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ind w:left="4679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0"/>
        <w:ind w:left="4679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00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озпорядження голови</w:t>
      </w:r>
    </w:p>
    <w:p>
      <w:pPr>
        <w:pStyle w:val="Normal"/>
        <w:shd w:fill="FFFFFF" w:val="clear"/>
        <w:spacing w:lineRule="exact" w:line="300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держадміністрації</w:t>
      </w:r>
    </w:p>
    <w:p>
      <w:pPr>
        <w:pStyle w:val="Normal"/>
        <w:shd w:fill="FFFFFF" w:val="clear"/>
        <w:spacing w:lineRule="exact" w:line="300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2 серпня 2018 року № 658</w:t>
      </w:r>
    </w:p>
    <w:p>
      <w:pPr>
        <w:pStyle w:val="Normal"/>
        <w:shd w:fill="FFFFFF" w:val="clear"/>
        <w:spacing w:lineRule="exact" w:line="300"/>
        <w:ind w:left="5387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300"/>
        <w:ind w:left="5387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300"/>
        <w:jc w:val="center"/>
        <w:rPr/>
      </w:pPr>
      <w:r>
        <w:rPr>
          <w:b/>
          <w:color w:val="000000"/>
          <w:sz w:val="32"/>
          <w:szCs w:val="32"/>
          <w:lang w:val="uk-UA"/>
        </w:rPr>
        <w:t>С К Л А Д</w:t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обочої групи з виконання стратегії подальшого розвитку філії Вінницького обласного краєзнавчого музею «Історико-меморіальний комплекс </w:t>
      </w:r>
      <w:r>
        <w:rPr>
          <w:b/>
          <w:sz w:val="28"/>
          <w:szCs w:val="28"/>
          <w:lang w:val="uk-UA"/>
        </w:rPr>
        <w:t xml:space="preserve">пам’яті жертв нацизму» </w:t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387"/>
      </w:tblGrid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ЮК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Дмитрович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блдержадміністрації</w:t>
            </w:r>
            <w:r>
              <w:rPr>
                <w:iCs/>
                <w:sz w:val="28"/>
                <w:szCs w:val="28"/>
                <w:lang w:val="uk-UA"/>
              </w:rPr>
              <w:t>, голова робочої групи</w:t>
            </w:r>
          </w:p>
          <w:p>
            <w:pPr>
              <w:pStyle w:val="Normal"/>
              <w:spacing w:lineRule="exact" w:line="30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ОДИНСЬКИЙ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Стані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– 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культури і мистецтв облдержадміністрації, заступник голови робочої групи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ЕНИК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філією Вінницького обласного краєзнавчого музею «Історико-меморіаль-ний комплексом пам’яті жертв нацизму», секретар робочої групи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uk-UA"/>
              </w:rPr>
              <w:t>БОНДАР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Анатолій Омеля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директор Вінницького обласного управ-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лісового </w:t>
            </w:r>
            <w:r>
              <w:rPr>
                <w:sz w:val="28"/>
                <w:szCs w:val="28"/>
                <w:shd w:fill="FFFFFF" w:val="clear"/>
                <w:lang w:val="uk-UA"/>
              </w:rPr>
              <w:t>та мисливськ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госпо-дарст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НЯК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в.о. директора Департаменту освіти і науки облдержадміністрації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ЮК</w:t>
            </w:r>
          </w:p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СОЦЬКА</w:t>
            </w:r>
          </w:p>
          <w:p>
            <w:pPr>
              <w:pStyle w:val="Normal"/>
              <w:shd w:fill="FFFFFF" w:val="clear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Вінницького обласного крає-знавчого музею (за згодою)</w:t>
            </w: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КОВ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Адіє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– 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житлово-кому-нального господарства, енергетики та інфраструктури облдержадміністрації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БОВИЧ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директор Департаменту охорони здоров’я облдержадміністрації</w:t>
            </w:r>
          </w:p>
          <w:p>
            <w:pPr>
              <w:pStyle w:val="Normal"/>
              <w:spacing w:lineRule="exact" w:line="30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978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ІНЬКО 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– 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Інституту історії, етнології і права Вінницького державного педаго-гічного університету імені Михайла Коцюбинського (за згодою)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ЦЬ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 Іван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генеральний директор Вінницького обласного спеціалізованого лісогоспо-дарського підприємства «Віноблагроліс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за згодою)</w:t>
            </w: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spacing w:lineRule="exact" w:line="300"/>
              <w:jc w:val="both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ПАЧЕВСЬКИЙ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фінансів облдерж-адміністрації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ГУН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Державного архіву Вінницької області 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талія Іванівна 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дник голови облдержадміністрації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РЕЖКО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Департаменту </w:t>
            </w:r>
            <w:r>
              <w:rPr>
                <w:sz w:val="28"/>
                <w:szCs w:val="28"/>
                <w:lang w:val="uk-UA"/>
              </w:rPr>
              <w:t>міжнародного співробітництва та регіонального розвитк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блдержадміністрації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ДОС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Головного управління Націо-нальної поліції у Вінницькій області (за згодою)</w:t>
            </w: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ЧЕНК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Дмитро Віта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директор Департаменту будівництва, містобудування та архітектури облдерж-адміністрації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ЕНОВ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й Костянтинович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радник голови облдержадміністрац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НИК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Борис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иректор Вінницької обласної універсаль-ної наукової бібліотеки ім. К.А.Тімірязєва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ОРИШИН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Семе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начальник Управління спільної комуналь-ної власності територіальних громад Вінницької області (за згодою)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ЕДОРИШИН 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директор комунального підприємства «</w:t>
            </w:r>
            <w:r>
              <w:rPr>
                <w:bCs/>
                <w:sz w:val="28"/>
                <w:szCs w:val="28"/>
                <w:lang w:val="uk-UA"/>
              </w:rPr>
              <w:t>Центр історії Вінниці</w:t>
            </w:r>
            <w:r>
              <w:rPr>
                <w:sz w:val="28"/>
                <w:szCs w:val="28"/>
                <w:shd w:fill="FFFFFF" w:val="clear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Богд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начальник Головного управління держав-ної служби України з надзвичайних ситуацій у Вінницькій області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8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30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0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736"/>
        <w:gridCol w:w="2871"/>
      </w:tblGrid>
      <w:tr>
        <w:trPr>
          <w:trHeight w:val="630" w:hRule="atLeast"/>
        </w:trPr>
        <w:tc>
          <w:tcPr>
            <w:tcW w:w="6736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ультури і мистецтв</w:t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лдержадміністрації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 xml:space="preserve">С.ГОРОДИНСЬКИЙ     </w:t>
            </w:r>
          </w:p>
        </w:tc>
      </w:tr>
    </w:tbl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p>
      <w:pPr>
        <w:pStyle w:val="Normal"/>
        <w:shd w:fill="FFFFFF" w:val="clear"/>
        <w:spacing w:lineRule="exact" w:line="280"/>
        <w:ind w:left="538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80"/>
        <w:ind w:left="5387" w:hanging="0"/>
        <w:rPr/>
      </w:pPr>
      <w:r>
        <w:rPr>
          <w:color w:val="000000"/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shd w:fill="FFFFFF" w:val="clear"/>
        <w:spacing w:lineRule="exact" w:line="280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держадміністрації</w:t>
      </w:r>
    </w:p>
    <w:p>
      <w:pPr>
        <w:pStyle w:val="Normal"/>
        <w:shd w:fill="FFFFFF" w:val="clear"/>
        <w:spacing w:lineRule="exact" w:line="280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2 серпня 2018 року № 658</w:t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ЛАН  ЗАХОДІВ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виконання стратегії подальшого розвитку філії Вінницького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обласного краєзнавчого музею «Історико-меморіальний комплекс 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м’яті жертв нацизму»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Забезпечити:</w:t>
      </w:r>
    </w:p>
    <w:p>
      <w:pPr>
        <w:pStyle w:val="Normal"/>
        <w:shd w:fill="FFFFFF" w:val="clear"/>
        <w:spacing w:lineRule="exact" w:line="28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  <w:t>картування площі і визначення приповерхневої структури будови земної кори на території філії Вінницького обласного краєзнавчого музею «Історико-меморіальний комплекс пам’яті жертв нацизму».</w:t>
      </w:r>
    </w:p>
    <w:p>
      <w:pPr>
        <w:pStyle w:val="Normal"/>
        <w:shd w:fill="FFFFFF" w:val="clear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29"/>
      </w:tblGrid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культури і мистецтв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блдержадміністрації,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партамент фінансів облдержадміністрації,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ницький обласний краєзнавчий музей.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19 роки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28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здійснення науково-пошукових, краєзнавчих робіт. </w:t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0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культури і мистецтв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лдержадміністрації, 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ржавний архів Вінницької області,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 історії, етнології і права Вінницького державного педагогічного університету імені Михайла Коцюбинського,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нницький обласний краєзнавчий музей,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ницька обласна універсальна наукова бібліотека ім. К.А.Тімірязєва.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) утримання території філії Вінницького обласного краєзнавчого музею «Історико-меморіальний комплекс пам’яті жертв нацизму» у належному стані під час проведення фестивалів та інших культурно-мистецьких заході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31"/>
      </w:tblGrid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культури і мистецтв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лдержадміністрації,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житлово-комунального господарства, енергетики та інфраструктури облдержадміністрації,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партамент фінансів облдержадміністрації,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ницький обласний краєзнавчий музей.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;</w:t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) включення </w:t>
      </w:r>
      <w:r>
        <w:rPr>
          <w:sz w:val="28"/>
          <w:szCs w:val="28"/>
          <w:lang w:val="uk-UA"/>
        </w:rPr>
        <w:t xml:space="preserve">«Історико-меморіального комплексу пам’яті жертв нацизму» до туристичних маршрутів області та сприяння популяризації комплексу як </w:t>
      </w:r>
      <w:r>
        <w:rPr>
          <w:color w:val="000000"/>
          <w:sz w:val="28"/>
          <w:szCs w:val="28"/>
          <w:lang w:val="uk-UA"/>
        </w:rPr>
        <w:t xml:space="preserve">туристично привабливого об’єкту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28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0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міжнародного співробітництва та регіонального розвитку облдержадміністрації,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культури і мистецтв облдержадміністрації,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ницький обласний краєзнавчий музей.</w:t>
            </w:r>
          </w:p>
        </w:tc>
      </w:tr>
      <w:tr>
        <w:trPr>
          <w:trHeight w:val="363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;</w:t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5) проведення інформаційної кампанії та широке висвітлення туристичного об’єкту </w:t>
      </w:r>
      <w:r>
        <w:rPr>
          <w:sz w:val="28"/>
          <w:szCs w:val="28"/>
          <w:lang w:val="uk-UA"/>
        </w:rPr>
        <w:t xml:space="preserve">«Історико-меморіальний комплекс пам’яті жертв нацизму» </w:t>
      </w:r>
      <w:r>
        <w:rPr>
          <w:bCs/>
          <w:kern w:val="2"/>
          <w:sz w:val="28"/>
          <w:szCs w:val="28"/>
          <w:lang w:val="uk-UA"/>
        </w:rPr>
        <w:t>у засобах масової інформації та веб-сайтах.</w:t>
      </w:r>
    </w:p>
    <w:p>
      <w:pPr>
        <w:pStyle w:val="Normal"/>
        <w:shd w:fill="FFFFFF" w:val="clear"/>
        <w:spacing w:lineRule="exact" w:line="28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0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інформаційної діяльності  та комунікацій з громадськістю облдержадміністрації,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культури і мистецтв облдержадміністрації.</w:t>
            </w:r>
          </w:p>
        </w:tc>
      </w:tr>
      <w:tr>
        <w:trPr>
          <w:trHeight w:val="363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;</w:t>
            </w:r>
          </w:p>
        </w:tc>
      </w:tr>
    </w:tbl>
    <w:p>
      <w:pPr>
        <w:pStyle w:val="Normal"/>
        <w:spacing w:lineRule="exact" w:line="280"/>
        <w:ind w:firstLine="564"/>
        <w:jc w:val="both"/>
        <w:rPr>
          <w:rFonts w:ascii="Cambria" w:hAnsi="Cambria" w:cs="Cambria"/>
          <w:bCs/>
          <w:kern w:val="2"/>
          <w:sz w:val="16"/>
          <w:szCs w:val="16"/>
          <w:lang w:val="uk-UA"/>
        </w:rPr>
      </w:pPr>
      <w:r>
        <w:rPr>
          <w:rFonts w:cs="Cambria" w:ascii="Cambria" w:hAnsi="Cambria"/>
          <w:bCs/>
          <w:kern w:val="2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виготовлення та розповсюдження друкованої, рекламної та сувенірної продукції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31"/>
      </w:tblGrid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тури і мистецтв облдержадміністрації,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партаменти облдержадміністрації: фінансів, 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ої діяльності та комунікацій з громадськістю,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обласний краєзнавчий музей.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;</w:t>
            </w:r>
          </w:p>
        </w:tc>
      </w:tr>
      <w:tr>
        <w:trPr>
          <w:trHeight w:val="363" w:hRule="atLeast"/>
        </w:trPr>
        <w:tc>
          <w:tcPr>
            <w:tcW w:w="473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280"/>
        <w:ind w:firstLine="540"/>
        <w:jc w:val="both"/>
        <w:rPr/>
      </w:pPr>
      <w:r>
        <w:rPr>
          <w:sz w:val="28"/>
          <w:szCs w:val="28"/>
          <w:lang w:val="uk-UA"/>
        </w:rPr>
        <w:t>7) виїзди автомузею з пересувними виставками до навчальних закладів, військових частин, державних установ.</w:t>
      </w:r>
    </w:p>
    <w:p>
      <w:pPr>
        <w:pStyle w:val="Normal"/>
        <w:shd w:fill="FFFFFF" w:val="clear"/>
        <w:spacing w:lineRule="exact" w:line="2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0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культури і мистецтв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держадміністрації,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освіти і науки облдержадміністрації,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ницький обласний краєзнавчий музей.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;</w:t>
            </w:r>
          </w:p>
        </w:tc>
      </w:tr>
      <w:tr>
        <w:trPr>
          <w:trHeight w:val="363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) публічну безпеку і порядок під час підготовки та проведення культурно-мистецьких та просвітницьких заходів на території </w:t>
      </w:r>
      <w:r>
        <w:rPr>
          <w:sz w:val="28"/>
          <w:szCs w:val="28"/>
          <w:lang w:val="uk-UA"/>
        </w:rPr>
        <w:t>філії Вінницького обласного краєзнавчого музею «Історико-меморіальний комплекс пам’яті жертв нацизму».</w:t>
      </w:r>
    </w:p>
    <w:p>
      <w:pPr>
        <w:pStyle w:val="Normal"/>
        <w:shd w:fill="FFFFFF" w:val="clear"/>
        <w:spacing w:lineRule="exact" w:line="28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09"/>
      </w:tblGrid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е управління Національної поліції у Вінницькій області.</w:t>
            </w:r>
          </w:p>
        </w:tc>
      </w:tr>
      <w:tr>
        <w:trPr>
          <w:trHeight w:val="363" w:hRule="atLeast"/>
        </w:trPr>
        <w:tc>
          <w:tcPr>
            <w:tcW w:w="476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;</w:t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) запобіжні заходи, спрямовані на організацію безпеки відвідувачів під час проведення масових заходів на території </w:t>
      </w:r>
      <w:r>
        <w:rPr>
          <w:sz w:val="28"/>
          <w:szCs w:val="28"/>
          <w:lang w:val="uk-UA"/>
        </w:rPr>
        <w:t>філії Вінницького обласного краєзнавчого музею «Історико-меморіальний комплекс пам’яті жертв нацизму».</w:t>
      </w:r>
    </w:p>
    <w:p>
      <w:pPr>
        <w:pStyle w:val="Normal"/>
        <w:shd w:fill="FFFFFF" w:val="clear"/>
        <w:spacing w:lineRule="exact" w:line="28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0"/>
        <w:gridCol w:w="4810"/>
      </w:tblGrid>
      <w:tr>
        <w:trPr/>
        <w:tc>
          <w:tcPr>
            <w:tcW w:w="47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е управління державної служби України з надзвичайних ситуацій у Вінницькій області,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культури і мистецтв облдержадміністрації,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ницький обласний краєзнавчий музей.</w:t>
            </w:r>
          </w:p>
        </w:tc>
      </w:tr>
      <w:tr>
        <w:trPr>
          <w:trHeight w:val="363" w:hRule="atLeast"/>
        </w:trPr>
        <w:tc>
          <w:tcPr>
            <w:tcW w:w="47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;</w:t>
            </w:r>
          </w:p>
          <w:p>
            <w:pPr>
              <w:pStyle w:val="Normal"/>
              <w:spacing w:lineRule="exact" w:line="2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8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) проведення щорічного фестивалю військово-історичної реконструкції «Жива історія: Вінниччина в роки Другої світової війни».</w:t>
            </w:r>
          </w:p>
          <w:p>
            <w:pPr>
              <w:pStyle w:val="Normal"/>
              <w:spacing w:lineRule="exact" w:line="28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культури і мистецтв облдержадміністрації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обласний краєзнавчий музей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;</w:t>
            </w:r>
          </w:p>
        </w:tc>
      </w:tr>
      <w:tr>
        <w:trPr>
          <w:trHeight w:val="363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28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) оновлення постійно діючої експозиції філії Вінницького обласного краєзнавчого музею «Історико-меморіальний комплекс пам’яті жертв нацизму».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4762"/>
            </w:tblGrid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762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8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равління культури і мистецтв</w:t>
                  </w:r>
                </w:p>
                <w:p>
                  <w:pPr>
                    <w:pStyle w:val="Normal"/>
                    <w:shd w:fill="FFFFFF" w:val="clear"/>
                    <w:spacing w:lineRule="exact" w:line="28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блдержадміністрації,</w:t>
                  </w:r>
                </w:p>
                <w:p>
                  <w:pPr>
                    <w:pStyle w:val="Normal"/>
                    <w:shd w:fill="FFFFFF" w:val="clear"/>
                    <w:spacing w:lineRule="exact" w:line="28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ержавний архів Вінницької області,</w:t>
                  </w:r>
                </w:p>
                <w:p>
                  <w:pPr>
                    <w:pStyle w:val="Normal"/>
                    <w:shd w:fill="FFFFFF" w:val="clear"/>
                    <w:spacing w:lineRule="exact" w:line="28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нницький обласний краєзнавчий музей.</w:t>
                  </w:r>
                </w:p>
                <w:p>
                  <w:pPr>
                    <w:pStyle w:val="Normal"/>
                    <w:shd w:fill="FFFFFF" w:val="clear"/>
                    <w:spacing w:lineRule="exact" w:line="28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8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019 рік;</w:t>
                  </w:r>
                </w:p>
                <w:p>
                  <w:pPr>
                    <w:pStyle w:val="Normal"/>
                    <w:shd w:fill="FFFFFF" w:val="clear"/>
                    <w:spacing w:lineRule="exact" w:line="28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5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7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80"/>
              <w:ind w:firstLine="540"/>
              <w:jc w:val="both"/>
              <w:rPr/>
            </w:pPr>
            <w:r>
              <w:rPr>
                <w:sz w:val="28"/>
                <w:szCs w:val="28"/>
                <w:lang w:val="uk-UA"/>
              </w:rPr>
              <w:t>12) розроблення та впровадження програмного забезпечення експозиції в технології віртуальної або доповненої реальності екскурсійного маршруту у форматі З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280"/>
              <w:ind w:firstLine="5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  <w:gridCol w:w="4765"/>
            </w:tblGrid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765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8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равління культури і мистецтв</w:t>
                  </w:r>
                </w:p>
                <w:p>
                  <w:pPr>
                    <w:pStyle w:val="Normal"/>
                    <w:shd w:fill="FFFFFF" w:val="clear"/>
                    <w:spacing w:lineRule="exact" w:line="28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блдержадміністрації,</w:t>
                  </w:r>
                </w:p>
                <w:p>
                  <w:pPr>
                    <w:pStyle w:val="Normal"/>
                    <w:shd w:fill="FFFFFF" w:val="clear"/>
                    <w:spacing w:lineRule="exact" w:line="28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Департамент фінансів облдержадміністрації, </w:t>
                  </w:r>
                </w:p>
                <w:p>
                  <w:pPr>
                    <w:pStyle w:val="Normal"/>
                    <w:shd w:fill="FFFFFF" w:val="clear"/>
                    <w:spacing w:lineRule="exact" w:line="28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нницький обласний краєзнавчий музей.</w:t>
                  </w:r>
                </w:p>
                <w:p>
                  <w:pPr>
                    <w:pStyle w:val="Normal"/>
                    <w:shd w:fill="FFFFFF" w:val="clear"/>
                    <w:spacing w:lineRule="exact" w:line="28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8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019 рік.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5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7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80"/>
              <w:ind w:firstLine="70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3) упорядкування території філії Вінницького обласного краєзнавчого музею «Історико-меморіальний комплекс пам’яті жертв нацизму», встановлення знаків та інформаційних стендів. </w:t>
            </w:r>
          </w:p>
          <w:p>
            <w:pPr>
              <w:pStyle w:val="Normal"/>
              <w:shd w:fill="FFFFFF" w:val="clear"/>
              <w:spacing w:lineRule="exact" w:line="28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  <w:gridCol w:w="4765"/>
            </w:tblGrid>
            <w:tr>
              <w:trPr/>
              <w:tc>
                <w:tcPr>
                  <w:tcW w:w="45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765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80"/>
                    <w:ind w:right="-138" w:hanging="0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Департамент житлово-комунального господарства, енергетики та інфраструктури облдержадміністрації,</w:t>
                  </w:r>
                </w:p>
                <w:p>
                  <w:pPr>
                    <w:pStyle w:val="Normal"/>
                    <w:spacing w:lineRule="exact" w:line="280"/>
                    <w:rPr>
                      <w:sz w:val="28"/>
                      <w:szCs w:val="28"/>
                      <w:shd w:fill="FFFFFF" w:val="clear"/>
                      <w:lang w:val="uk-UA"/>
                    </w:rPr>
                  </w:pPr>
                  <w:r>
                    <w:rPr>
                      <w:sz w:val="28"/>
                      <w:szCs w:val="28"/>
                      <w:shd w:fill="FFFFFF" w:val="clear"/>
                      <w:lang w:val="uk-UA"/>
                    </w:rPr>
                    <w:t>Вінницьке обласне спеціалізоване лісогосподарське підприємство «Віноблагроліс»,</w:t>
                  </w:r>
                </w:p>
                <w:p>
                  <w:pPr>
                    <w:pStyle w:val="Normal"/>
                    <w:shd w:fill="FFFFFF" w:val="clear"/>
                    <w:spacing w:lineRule="exact" w:line="28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равління культури і мистецтв облдержадміністрації,</w:t>
                  </w:r>
                </w:p>
                <w:p>
                  <w:pPr>
                    <w:pStyle w:val="Normal"/>
                    <w:shd w:fill="FFFFFF" w:val="clear"/>
                    <w:spacing w:lineRule="exact" w:line="28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нницький обласний краєзнавчий музей.</w:t>
                  </w:r>
                </w:p>
                <w:p>
                  <w:pPr>
                    <w:pStyle w:val="Normal"/>
                    <w:shd w:fill="FFFFFF" w:val="clear"/>
                    <w:spacing w:lineRule="exact" w:line="28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8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2018-2019 роки;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5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7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) проведення круглого столу «Уроки пам’яті: об’єкти періоду Другої світової війни в Україні та світі»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культури і мистецтв облдержадміністрації, 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архів Вінницької області,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и  облдержадміністрації:  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ої діяльності та комунікацій з громадськістю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и і науки,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ститут історії, етнології і права Вінницького державного педагогічного університету імені Михайла Коцюбинського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Центр історії Вінниці»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обласний краєзнавчий музей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універсальна наукова бібліотека ім. К.А.Тімірязєва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;</w:t>
            </w:r>
          </w:p>
        </w:tc>
      </w:tr>
      <w:tr>
        <w:trPr>
          <w:trHeight w:val="363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28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) підготовку пересувної фотовиставки «Історія ставки «Вервольф».</w:t>
            </w:r>
          </w:p>
        </w:tc>
      </w:tr>
      <w:tr>
        <w:trPr>
          <w:trHeight w:val="363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культури і мистецтв облдержадміністрації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інформаційної діяльності та комунікацій з громадськістю облдержадміністрації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архів Вінницької області,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ститут історії, етнології і права Вінницького державного педагогічного університету імені Михайла Коцюбинського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обласний краєзнавчий музей.</w:t>
            </w:r>
          </w:p>
        </w:tc>
      </w:tr>
      <w:tr>
        <w:trPr>
          <w:trHeight w:val="363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-2020 роки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80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) проведення Міжнародної науково-практичної конференції «Військово-польові ставки періоду Другої світової війни. Історичні аспекти та сучасне бачення».</w:t>
            </w:r>
          </w:p>
        </w:tc>
      </w:tr>
      <w:tr>
        <w:trPr>
          <w:trHeight w:val="363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культури і мистецтв облдержадміністрації, 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архів Вінницької області,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и облдержадміністрації: інформаційної діяльності  та комунікацій з громадськістю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и і науки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нститут історії, етнології і права Вінницького державного педагогічного університету імені Михайла Коцюбинського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П «Центр історії Вінниці»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обласний краєзнавчий музей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а обласна універсальна наукова бібліотека ім. К.А.Тімірязєва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;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80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) відвідуванн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ілії Вінницького обласного краєзнавчого музею «Історико-меморіальний комплекс пам’яті жертв нацизму» учнівською та студентською молоддю, працівниками соціальної, гуманітарної сфери, промисловості, сільського господарства та мешканців територіальних громад області.</w:t>
            </w:r>
          </w:p>
        </w:tc>
      </w:tr>
      <w:tr>
        <w:trPr>
          <w:trHeight w:val="363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освіти і науки облдержадміністрації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культури і мистецтв облдержадміністрації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йдержадміністрації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міських рад міст обласного значення.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;</w:t>
            </w:r>
          </w:p>
        </w:tc>
      </w:tr>
    </w:tbl>
    <w:p>
      <w:pPr>
        <w:pStyle w:val="Normal"/>
        <w:shd w:fill="FFFFFF" w:val="clear"/>
        <w:spacing w:lineRule="exact" w:line="28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18) відповідні заходи та координацію щодо медичного пункту і лікарів під час проведення культурно-масових заходів на території філії Вінницького обласного краєзнавчого музею «Історико-меморіальний комплекс пам’яті жертв нацизму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8"/>
      </w:tblGrid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охорони здоров’я облдержадміністрації.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474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lineRule="exact" w:line="28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.</w:t>
            </w:r>
          </w:p>
        </w:tc>
      </w:tr>
    </w:tbl>
    <w:p>
      <w:pPr>
        <w:pStyle w:val="Normal"/>
        <w:shd w:fill="FFFFFF" w:val="clear"/>
        <w:spacing w:lineRule="exact" w:line="28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. Здійснити:</w:t>
      </w:r>
    </w:p>
    <w:p>
      <w:pPr>
        <w:pStyle w:val="Normal"/>
        <w:shd w:fill="FFFFFF" w:val="clear"/>
        <w:spacing w:lineRule="exact" w:line="280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організаційні заходи щодо здачі в експлуатацію філії Вінницького обласного краєзнавчого музею «Історико-меморіальний комплекс пам’яті жертв нацизму».</w:t>
      </w:r>
    </w:p>
    <w:p>
      <w:pPr>
        <w:pStyle w:val="Normal"/>
        <w:shd w:fill="FFFFFF" w:val="clear"/>
        <w:spacing w:lineRule="exact" w:line="28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0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spacing w:lineRule="exact" w:line="280"/>
              <w:ind w:right="-13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житлово-комунального господарства, енергетики та інфраструктури облдержадміністрації,</w:t>
            </w:r>
          </w:p>
          <w:p>
            <w:pPr>
              <w:pStyle w:val="Normal"/>
              <w:spacing w:lineRule="exact" w:line="280"/>
              <w:rPr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Управління спільної комунальної власності територіальних громад Вінницької області,</w:t>
            </w:r>
            <w:r>
              <w:rPr>
                <w:color w:val="333333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Департамент будівництва, містобудування та архітектури облдержадміністрації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Управління культури і мистецтв облдержадміністрації,</w:t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Вінницький обласний краєзнавчий музей.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 рік;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280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контроль із забезпечення безперебійного електроживлення </w:t>
      </w:r>
      <w:r>
        <w:rPr>
          <w:sz w:val="28"/>
          <w:szCs w:val="28"/>
          <w:lang w:val="uk-UA"/>
        </w:rPr>
        <w:t>філії Вінницького обласного краєзнавчого музею «Історико-меморіальний комплекс пам’яті жертв нацизму».</w:t>
      </w:r>
    </w:p>
    <w:p>
      <w:pPr>
        <w:pStyle w:val="Normal"/>
        <w:shd w:fill="FFFFFF" w:val="clear"/>
        <w:spacing w:lineRule="exact" w:line="28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hd w:fill="FFFFFF" w:val="clear"/>
              <w:spacing w:lineRule="exact" w:line="280"/>
              <w:ind w:right="-13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партамент житлово-комунального господарства, енергетики та інфраструктури облдержадміністрації, </w:t>
            </w:r>
          </w:p>
          <w:p>
            <w:pPr>
              <w:pStyle w:val="Normal"/>
              <w:shd w:fill="FFFFFF" w:val="clear"/>
              <w:spacing w:lineRule="exact" w:line="280"/>
              <w:ind w:right="-13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ницький краєзнавчий музей.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 рік;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280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) необхідні організаційні заходи щодо забезпечення роботи автобусних маршрутів до </w:t>
      </w:r>
      <w:r>
        <w:rPr>
          <w:sz w:val="28"/>
          <w:szCs w:val="28"/>
          <w:lang w:val="uk-UA"/>
        </w:rPr>
        <w:t>філії Вінницького обласного краєзнавчого музею «Історико-меморіальний комплекс пам’яті жертв нацизму».</w:t>
      </w:r>
    </w:p>
    <w:p>
      <w:pPr>
        <w:pStyle w:val="Normal"/>
        <w:shd w:fill="FFFFFF" w:val="clear"/>
        <w:spacing w:lineRule="exact" w:line="28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6"/>
      </w:tblGrid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hd w:fill="FFFFFF" w:val="clear"/>
              <w:spacing w:lineRule="exact" w:line="280"/>
              <w:ind w:right="-13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житлово-комунального господарства, енергетики та інфраструктури облдержадміністрації.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 рік;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28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) перевірку шляхів під’їзду до </w:t>
      </w:r>
      <w:r>
        <w:rPr>
          <w:sz w:val="28"/>
          <w:szCs w:val="28"/>
          <w:lang w:val="uk-UA"/>
        </w:rPr>
        <w:t xml:space="preserve">філії Вінницького обласного краєзнавчого музею «Історико-меморіальний комплекс пам’яті жертв нацизму» </w:t>
      </w:r>
      <w:r>
        <w:rPr>
          <w:color w:val="000000"/>
          <w:sz w:val="28"/>
          <w:szCs w:val="28"/>
          <w:lang w:val="uk-UA"/>
        </w:rPr>
        <w:t>та необхідні заходи з приведення їх до належного стану.</w:t>
      </w:r>
    </w:p>
    <w:p>
      <w:pPr>
        <w:pStyle w:val="Normal"/>
        <w:shd w:fill="FFFFFF" w:val="clear"/>
        <w:spacing w:lineRule="exact" w:line="28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hd w:fill="FFFFFF" w:val="clear"/>
              <w:spacing w:lineRule="exact" w:line="280"/>
              <w:ind w:right="-13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партамент житлово-комунального господарства, енергетики та інфраструктури облдержадміністрації.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9 рік;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280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необхідні організаційні заходи щодо придбання та створення виставки військової техніки на території філії Вінницького обласного краєзнавчого музею «Історико-меморіальний комплекс пам’яті жертв нацизму».</w:t>
      </w:r>
    </w:p>
    <w:p>
      <w:pPr>
        <w:pStyle w:val="Normal"/>
        <w:shd w:fill="FFFFFF" w:val="clear"/>
        <w:spacing w:lineRule="exact" w:line="280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30"/>
      </w:tblGrid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культури і мистецтв облдержадміністрації,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фінансів облдержадміністрації,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ницький обласний краєзнавчий музей.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9-2020 роки.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uk-UA"/>
        </w:rPr>
        <w:t>_____________________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Times New Roman"/>
      <w:lang w:val="uk-UA"/>
    </w:rPr>
  </w:style>
  <w:style w:type="character" w:styleId="6">
    <w:name w:val="Знак Знак6"/>
    <w:qFormat/>
    <w:rPr>
      <w:rFonts w:cs="Times New Roman"/>
      <w:b/>
      <w:sz w:val="40"/>
      <w:lang w:val="uk-UA" w:bidi="ar-SA"/>
    </w:rPr>
  </w:style>
  <w:style w:type="character" w:styleId="5">
    <w:name w:val="Знак Знак5"/>
    <w:qFormat/>
    <w:rPr>
      <w:rFonts w:cs="Times New Roman"/>
      <w:b/>
      <w:i/>
      <w:sz w:val="28"/>
      <w:lang w:val="uk-UA" w:bidi="ar-SA"/>
    </w:rPr>
  </w:style>
  <w:style w:type="character" w:styleId="4">
    <w:name w:val="Знак Знак4"/>
    <w:qFormat/>
    <w:rPr>
      <w:rFonts w:cs="Times New Roman"/>
      <w:sz w:val="24"/>
      <w:lang w:val="uk-UA" w:bidi="ar-SA"/>
    </w:rPr>
  </w:style>
  <w:style w:type="character" w:styleId="31">
    <w:name w:val="Знак Знак3"/>
    <w:qFormat/>
    <w:rPr>
      <w:rFonts w:cs="Times New Roman"/>
      <w:sz w:val="28"/>
      <w:lang w:val="uk-UA" w:bidi="ar-SA"/>
    </w:rPr>
  </w:style>
  <w:style w:type="character" w:styleId="Style16">
    <w:name w:val="Знак Знак"/>
    <w:qFormat/>
    <w:rPr>
      <w:rFonts w:ascii="Courier New" w:hAnsi="Courier New" w:cs="Courier New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rFonts w:cs="Times New Roman"/>
      <w:sz w:val="24"/>
      <w:szCs w:val="24"/>
      <w:lang w:val="uk-UA" w:bidi="ar-SA"/>
    </w:rPr>
  </w:style>
  <w:style w:type="character" w:styleId="11">
    <w:name w:val="Знак Знак1"/>
    <w:qFormat/>
    <w:rPr>
      <w:rFonts w:cs="Times New Roman"/>
      <w:sz w:val="28"/>
      <w:szCs w:val="28"/>
      <w:lang w:val="uk-UA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Основной текст с отступом Знак"/>
    <w:qFormat/>
    <w:rPr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32:00Z</dcterms:created>
  <dc:creator>Beta Tester</dc:creator>
  <dc:description/>
  <cp:keywords/>
  <dc:language>en-US</dc:language>
  <cp:lastModifiedBy>Франчук Галина Іванівна</cp:lastModifiedBy>
  <cp:lastPrinted>2018-08-22T16:36:00Z</cp:lastPrinted>
  <dcterms:modified xsi:type="dcterms:W3CDTF">2018-08-27T09:32:00Z</dcterms:modified>
  <cp:revision>2</cp:revision>
  <dc:subject/>
  <dc:title>ВІННИЦЬКА    ОБЛАСНА     ДЕРЖАВНА    АДМІНІСТРАЦІЯ</dc:title>
</cp:coreProperties>
</file>