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>Розпорядження голов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>облдержадміністр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29 серпня</w:t>
      </w:r>
      <w:r>
        <w:rPr>
          <w:bCs/>
          <w:color w:val="000000"/>
          <w:sz w:val="28"/>
          <w:szCs w:val="28"/>
        </w:rPr>
        <w:t xml:space="preserve"> 2018 р</w:t>
      </w:r>
      <w:r>
        <w:rPr>
          <w:bCs/>
          <w:color w:val="000000"/>
          <w:sz w:val="28"/>
          <w:szCs w:val="28"/>
          <w:lang w:val="uk-UA"/>
        </w:rPr>
        <w:t>оку</w:t>
      </w:r>
      <w:r>
        <w:rPr>
          <w:bCs/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  <w:lang w:val="uk-UA"/>
        </w:rPr>
        <w:t xml:space="preserve"> 681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1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Normal"/>
        <w:ind w:left="41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Normal"/>
        <w:ind w:left="41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5 вересня 2018 року за № 98/159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що надаються комунальним лікувально-профілактичним закладом «Хмільницька обласна фізіотерапевтична лікарня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6"/>
        <w:gridCol w:w="1563"/>
        <w:gridCol w:w="283"/>
        <w:gridCol w:w="1134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послу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 з ПДВ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томатологічна допомога, що подається населенню госпрозрахунковими відділеннями,  кабінетами закладів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ий огляд 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порожнини рота визначення пародонтологічного статус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ий огляд амбулаторного хворого (включає запис анамнезу, фізичного обстеження, контролю призначення лікуванн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болювання інфільтрацій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болювання провіднико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ротової порожнини та визначення гігієнічного індекс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атологічної рухомості зу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панорамної рентгеног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ентгенограми прицільно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Шиллера -Пісар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мякого зубного нальоту з усіх зу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зубного каменю, нальоту інструментальним способом з усіх зу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зубного каменю, нальоту за допомогою ультразвукового апарата з усіх зу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е пришліфування зубів, усунення травматичної оклюз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 місцевих подразнюючих фактор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2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ння одного зуба при глибокому карієсі ( без накладання пломб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2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 дефекту пломби з використанням матеріалу 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 Беладон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ьютіфі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люкс Плю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Лателюк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6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омпоцем А3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ніце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Цеміон універсальний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ування каріозної порожнини (або трепанація коронки), розкриття рогу пульпованої кам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девіталізуючої пасти та пов’я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отомі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ирпація пульпи з одного кореня зу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ломбування одного каналу кореня зуба пастою, що полімерізуєтьс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іеденто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ування одного каналу кореня зуба пастою, що полімеризується, та гутаперчивими штифтами (або термопластом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3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тя перфорації каналу зуба або перфорації дна пульпової кам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дання лікувальної пов’язки при лікуванні карієсу та його ускладненн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альна та медикаментозна обробка одного каналу зу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7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е та хімічне розширення облітерованого зу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51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кореневого каналу зуба, запломбованого пастою, що полімеризується, або цемен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чення стороннього тіла із каналу зу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0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постійної плом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2,99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3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кладання пломби при лікуванні карієсу та його ускладнень з цементу матеріал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3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еладонт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3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ніце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3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еміон універсальн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4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адання пломби при лікуванні карієсу та його ускладнень з композитного матеріалу з використанням: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3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 Бьютіфіл СЦ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4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омпоцем А3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5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адання пломби при лікуванні карієсу та його ускладнень з світлополімерного матеріалу з  використанням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5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алюкс Плю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5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ателю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8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6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ідновлення зруйнованої коронки однокореневого зуба пломбуванням композитним матеріалом з використанням</w:t>
            </w:r>
            <w:r>
              <w:rPr>
                <w:sz w:val="28"/>
                <w:szCs w:val="28"/>
                <w:lang w:val="uk-UA"/>
              </w:rPr>
              <w:t xml:space="preserve"> матеріалу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 Бьютіфіл СЦ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6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 Компоцем А3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1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однокореневого зуба за допомогою дротяного каркасу, анкерних штифтів, пластмаси або композитного матеріалу: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омпоцем А3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1,74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7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Бьютіфіл СЦ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4,94</w:t>
            </w:r>
          </w:p>
        </w:tc>
      </w:tr>
      <w:tr>
        <w:trPr>
          <w:trHeight w:val="1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8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новлення зруйнованої коронки однокореневого зуба за допомогою дротяного каркасу, анкерних штифтів та світлополімерного матері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використанням матеріалу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8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Лателюк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8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8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люкс Плю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1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зруйнованої коронки багатокореневого зуба за допомогою дротяного каркасу, анкерних штифтів, пластмаси, композитного матеріалу з використанням матеріалу: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ьютіфіл СЦ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омпоцем А3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 захворювань пародонту: накладання лікувальної пов'язки на ясна та зубоясневі кишені (одне відвідуванн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уражених поверхонь слизової оболонки, лікувальні повязки (одне відвідуванн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тимчасової плом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тимчасової плом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і дослідже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.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і дослідження поверхневих структур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их тканин, кісток та суглобів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ні залоз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і дослідження суди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краніальна допплерографія судин головного моз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енційні лікувально - діагностичні маніпуляції під контролем ехоскопі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о - діагностичні пункції поверхневих структур та м'яких ткани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ьні ультразвукові дослідже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оофтальмографі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і дослідження жовчного міхура, жовчних протоків, підшлункової залоз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 - ехокардіографі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іагностика, профілактика та лікування в госпрозрахункових кабінетах народної і нетрадиційної медицини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 лікаря-рефлексотерапев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6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увальна процедура «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нутрішньовенне в</w:t>
            </w:r>
            <w:r>
              <w:rPr>
                <w:color w:val="000000"/>
                <w:sz w:val="28"/>
                <w:szCs w:val="28"/>
              </w:rPr>
              <w:t>ведення озонованого фі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ологічного </w:t>
            </w:r>
            <w:r>
              <w:rPr>
                <w:color w:val="000000"/>
                <w:sz w:val="28"/>
                <w:szCs w:val="28"/>
              </w:rPr>
              <w:t>розчину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9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кувальна процедура «В</w:t>
            </w:r>
            <w:r>
              <w:rPr>
                <w:color w:val="000000"/>
                <w:sz w:val="28"/>
                <w:szCs w:val="28"/>
              </w:rPr>
              <w:t>ведення озоно - кисневої суміші в біологічно - активні точ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на 5 точок)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а процедура «Пресотерапі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держадміністрації                                                                       Л. ГРАБОВИЧ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9:00Z</dcterms:created>
  <dc:creator>Otkalenko</dc:creator>
  <dc:description/>
  <cp:keywords/>
  <dc:language>en-US</dc:language>
  <cp:lastModifiedBy>Ляхович Людмила Миколаївна</cp:lastModifiedBy>
  <cp:lastPrinted>2018-08-20T16:11:00Z</cp:lastPrinted>
  <dcterms:modified xsi:type="dcterms:W3CDTF">2018-09-07T07:39:00Z</dcterms:modified>
  <cp:revision>2</cp:revision>
  <dc:subject/>
  <dc:title/>
</cp:coreProperties>
</file>