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блдержадміністрації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ід 18 вересня 2018 року № 7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sz w:val="28"/>
          <w:szCs w:val="28"/>
        </w:rPr>
        <w:t>з перевезення пасажирів на міжміських і приміських автобусних маршрутах загального користування, які не виходять за межі території області (внутрішньообласні маршру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tbl>
      <w:tblPr>
        <w:tblW w:w="99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70"/>
        <w:gridCol w:w="5005"/>
      </w:tblGrid>
      <w:tr>
        <w:trPr>
          <w:trHeight w:val="1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bookmarkStart w:id="0" w:name="RANGE!A1%3AC44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об’єк-ту </w:t>
            </w:r>
            <w:bookmarkEnd w:id="0"/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омер автобусного маршруту (рейсу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азва автобусного маршрут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арський напрямок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3/224, 229/230, 327/3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3/274, 241/242, 243/2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7/268, 269/2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1/282, 291/2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7/298, 321/322, 323/3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1/342, 343/3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6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5/256, 225/2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50/13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ар АС</w:t>
            </w:r>
          </w:p>
        </w:tc>
      </w:tr>
      <w:tr>
        <w:trPr>
          <w:trHeight w:val="8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7/718, 721/7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Михайлівці, Вінниця АС-2 - Муровані Курилівці АС ч/з Бахтин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9/300, 301/3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р АС - Вінниця АС-2 </w:t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09/310, 311/312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р АС - Вінниця АС-2 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3/3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р АС - Вінниця АС-2 </w:t>
            </w:r>
          </w:p>
        </w:tc>
      </w:tr>
      <w:tr>
        <w:trPr>
          <w:trHeight w:val="5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5/316, 317/3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р АС - Вінниця АС-2 </w:t>
            </w:r>
          </w:p>
        </w:tc>
      </w:tr>
      <w:tr>
        <w:trPr>
          <w:trHeight w:val="56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9/6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пайгород - Вінниця АС-2</w:t>
            </w:r>
          </w:p>
        </w:tc>
      </w:tr>
      <w:tr>
        <w:trPr>
          <w:trHeight w:val="70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3/7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Муровані Курилівці АС ч/з Копайгород</w:t>
            </w:r>
          </w:p>
        </w:tc>
      </w:tr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5/306, 307/3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лтушків - Вінниця АС-2</w:t>
            </w:r>
          </w:p>
        </w:tc>
      </w:tr>
      <w:tr>
        <w:trPr>
          <w:trHeight w:val="6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21/0422, 0423/04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р АС - Жмеринка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Жмеринський напрямок</w:t>
            </w:r>
          </w:p>
        </w:tc>
      </w:tr>
      <w:tr>
        <w:trPr>
          <w:trHeight w:val="1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1/1272, 1273/1274, 1275/1276, 1277/1278, 1279/1280, 1299/1300, 1301/1302, 1303/1304, 1305/1306, 1307/13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- Жмеринка</w:t>
            </w:r>
          </w:p>
        </w:tc>
      </w:tr>
      <w:tr>
        <w:trPr>
          <w:trHeight w:val="23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01/1502, 1503/1504, 1505/1506, 1507/1508, 1509/1510, 1511/1512, 1513/1514, 1515/1516, 1517/1518, 1519/1520, 1521/1522, 1523/1524, 1525/1526, 1527/1528, 1529/15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– Жмеринка</w:t>
            </w:r>
          </w:p>
        </w:tc>
      </w:tr>
      <w:tr>
        <w:trPr>
          <w:trHeight w:val="126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31/1532, 1533/1534, 1535/1536, 1537/1538, 1539/1540, 1541/1542, 1543/1544, 1545/15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– Вінниця АС</w:t>
            </w:r>
          </w:p>
        </w:tc>
      </w:tr>
      <w:tr>
        <w:trPr>
          <w:trHeight w:val="5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9/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карівка – Вінниця АС</w:t>
            </w:r>
          </w:p>
        </w:tc>
      </w:tr>
      <w:tr>
        <w:trPr>
          <w:trHeight w:val="18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1п/382п, 383п/384п, 385п/386п, 387п/388п, 55п/56п, 57п/58п, 59п/60п, 61п/62п, 63п/64п, 113п/114п, 201п/202п, 203п/204п, 205п/206п, 207п/20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Браїлів - Потоки</w:t>
            </w:r>
          </w:p>
        </w:tc>
      </w:tr>
      <w:tr>
        <w:trPr>
          <w:trHeight w:val="57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3/484,485/4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Жмеринка - Шаргород А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3/404,405/4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Жмеринка - Шаргород А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89/1190, 465/466, 467/4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Жмеринка - Шаргород АС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1/442, 443/4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Жмеринка - Шаргород АС</w:t>
            </w:r>
          </w:p>
        </w:tc>
      </w:tr>
      <w:tr>
        <w:trPr>
          <w:trHeight w:val="12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079/1080, 1081/1082, 1083/1084, 1177/1178, 1179/1180, 1181/1182, 1191/1192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меринка - Лисогірка - Вінниця АС-2 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7/3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Копайгород - Вінниця АС-2</w:t>
            </w:r>
          </w:p>
        </w:tc>
      </w:tr>
      <w:tr>
        <w:trPr>
          <w:trHeight w:val="9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09/1110, 1111/1112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Дубова - Вінниця АС-2</w:t>
            </w:r>
          </w:p>
        </w:tc>
      </w:tr>
      <w:tr>
        <w:trPr>
          <w:trHeight w:val="6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ж/4ж, 5ж/6ж, 7ж/8ж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Дубова</w:t>
            </w:r>
          </w:p>
        </w:tc>
      </w:tr>
      <w:tr>
        <w:trPr>
          <w:trHeight w:val="7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9/990,1171/11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 - Вінниця АС-2</w:t>
            </w:r>
          </w:p>
        </w:tc>
      </w:tr>
      <w:tr>
        <w:trPr>
          <w:trHeight w:val="7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47/1048, 1093/10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 - Вінниця АС-2</w:t>
            </w:r>
          </w:p>
        </w:tc>
      </w:tr>
      <w:tr>
        <w:trPr>
          <w:trHeight w:val="9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7/978, 979/980, 1091/10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 - Вінниця АС-2</w:t>
            </w:r>
          </w:p>
        </w:tc>
      </w:tr>
      <w:tr>
        <w:trPr>
          <w:trHeight w:val="8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1/9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 - Вінниця АС-2</w:t>
            </w:r>
          </w:p>
        </w:tc>
      </w:tr>
      <w:tr>
        <w:trPr>
          <w:trHeight w:val="7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7/5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– Каришків – Вінниця АС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п/102п, 103п/104п, 105п/10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Шаргород АС</w:t>
            </w:r>
          </w:p>
        </w:tc>
      </w:tr>
      <w:tr>
        <w:trPr>
          <w:trHeight w:val="10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п/108п, 109п/110п, 111п/11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Шаргород АС</w:t>
            </w:r>
          </w:p>
        </w:tc>
      </w:tr>
      <w:tr>
        <w:trPr>
          <w:trHeight w:val="7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3/11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</w:t>
            </w:r>
          </w:p>
        </w:tc>
      </w:tr>
      <w:tr>
        <w:trPr>
          <w:trHeight w:val="7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05п/306п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Жмеринка</w:t>
            </w:r>
          </w:p>
        </w:tc>
      </w:tr>
      <w:tr>
        <w:trPr>
          <w:trHeight w:val="7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5/396, 397/3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Джурин АС</w:t>
            </w:r>
          </w:p>
        </w:tc>
      </w:tr>
      <w:tr>
        <w:trPr>
          <w:trHeight w:val="5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1/632, 633/6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Бар АС</w:t>
            </w:r>
          </w:p>
        </w:tc>
      </w:tr>
      <w:tr>
        <w:trPr>
          <w:trHeight w:val="7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5/336, 337/3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Бар АС</w:t>
            </w:r>
          </w:p>
        </w:tc>
      </w:tr>
      <w:tr>
        <w:trPr>
          <w:trHeight w:val="7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9/11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- Вендичани - Могилів-Подільський АС - Шаргород АС - Жмеринка</w:t>
            </w:r>
          </w:p>
        </w:tc>
      </w:tr>
      <w:tr>
        <w:trPr>
          <w:trHeight w:val="6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1/502, 517/5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Бар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3/584, 585/586, 587/5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р АС - Жмеринка ч/з Маньківці</w:t>
            </w:r>
          </w:p>
        </w:tc>
      </w:tr>
      <w:tr>
        <w:trPr>
          <w:trHeight w:val="10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97/0098, 0099/0100, 0101/0102, 0103/0104, 0105/01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кулинці - Ріжок - Вінниця АС-2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урованокуриловецький напрямок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5/346, 215/2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Рів – Муровані Курилівці АС ч/з Вищеольчедаїв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3/1014, 1015/10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Рів - Муровані Курилівці АС</w:t>
            </w:r>
          </w:p>
        </w:tc>
      </w:tr>
      <w:tr>
        <w:trPr>
          <w:trHeight w:val="8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5/626, 627/6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–2 –Рів- Муровані Курилівці АС ч/з Вищеольчедаїв</w:t>
            </w:r>
          </w:p>
        </w:tc>
      </w:tr>
      <w:tr>
        <w:trPr>
          <w:trHeight w:val="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9/7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овані Курилівці АС – Бахтин – Вінниця АС-2 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95/196, 197/198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овані Курилівці АС – Рів – Вінниця АС-2 </w:t>
            </w:r>
          </w:p>
        </w:tc>
      </w:tr>
      <w:tr>
        <w:trPr>
          <w:trHeight w:val="7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9/1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– Рів – Вінниця АС-2 ч/з Вищеольчедаїв</w:t>
            </w:r>
          </w:p>
        </w:tc>
      </w:tr>
      <w:tr>
        <w:trPr>
          <w:trHeight w:val="8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9/2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овані Курилівці АС – Рів – Вінниця АС-2 </w:t>
            </w:r>
          </w:p>
        </w:tc>
      </w:tr>
      <w:tr>
        <w:trPr>
          <w:trHeight w:val="9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9/8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– Снітків – Вінниця АС-2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9п/90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– Могилів-Подільський АС (ч/з Яришів)</w:t>
            </w:r>
          </w:p>
        </w:tc>
      </w:tr>
      <w:tr>
        <w:trPr>
          <w:trHeight w:val="10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65/1166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овані Курилівці АС – Рів – Вінниця АС-2 </w:t>
            </w:r>
          </w:p>
        </w:tc>
      </w:tr>
      <w:tr>
        <w:trPr>
          <w:trHeight w:val="6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67/11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– Рів – Вінниця АС-2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37/13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- Вінниця АС -2 ч/з Конищів, Михайлівці, Снітків</w:t>
            </w:r>
          </w:p>
        </w:tc>
      </w:tr>
      <w:tr>
        <w:trPr>
          <w:trHeight w:val="10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7/528, 529/530, 1169/11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– Вінниця АС-2 - Муровані Курилівці</w:t>
            </w:r>
          </w:p>
        </w:tc>
      </w:tr>
      <w:tr>
        <w:trPr>
          <w:trHeight w:val="6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7/728, 729/7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- Бар АС ч/з Снітків</w:t>
            </w:r>
          </w:p>
        </w:tc>
      </w:tr>
      <w:tr>
        <w:trPr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9/8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овані Курилівці АС - Жван – Вінниця АС-2</w:t>
            </w:r>
          </w:p>
        </w:tc>
      </w:tr>
      <w:tr>
        <w:trPr>
          <w:trHeight w:val="8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425/0426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овані Курилівці АС - Могилів Подільський АС </w:t>
            </w:r>
          </w:p>
        </w:tc>
      </w:tr>
      <w:tr>
        <w:trPr>
          <w:trHeight w:val="5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огилів-Подільський напрямок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3/524, 525/5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Вендичани – Могилів-Подільський АС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7/4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Могилів-Подільський АС ч/з Вендичани</w:t>
            </w:r>
          </w:p>
        </w:tc>
      </w:tr>
      <w:tr>
        <w:trPr>
          <w:trHeight w:val="7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9/170 , 171/172, 351/3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Могилів-Подільський АС ч/з Вендичани</w:t>
            </w:r>
          </w:p>
        </w:tc>
      </w:tr>
      <w:tr>
        <w:trPr>
          <w:trHeight w:val="7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3/3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Вендичани –Вінниця АС-2</w:t>
            </w:r>
          </w:p>
        </w:tc>
      </w:tr>
      <w:tr>
        <w:trPr>
          <w:trHeight w:val="7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9/370, 371/3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– Вендичани - Могилів-Подільський АС</w:t>
            </w:r>
          </w:p>
        </w:tc>
      </w:tr>
      <w:tr>
        <w:trPr>
          <w:trHeight w:val="8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73/37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Вендичани –Вінниця АС-2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9/420, 421/422, 1163/11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- Вінниця АС-2 ч/з Вендичани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5/136, 137/1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–Вінниця АС-2ч/з Вендичани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3/364, 365/3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–Вінниця АС-2ч/з Вендичани</w:t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1/392, 381/3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Вендичани –Вінниця АС-2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1/4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Вендичани - Вінниця АС-2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37/1338, 1339/13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- Вінниця АС-2</w:t>
            </w:r>
          </w:p>
        </w:tc>
      </w:tr>
      <w:tr>
        <w:trPr>
          <w:trHeight w:val="8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5/6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Вендичани – Вінниця АС-2; Вінниця АС-1-Немирів АС - Могилів Подільський АС</w:t>
            </w:r>
          </w:p>
        </w:tc>
      </w:tr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3/984, 985/9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– Немирів АС - Вінниця АС-1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93/1294, 1295/12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 - Подільський АС  - Жмеринка</w:t>
            </w:r>
          </w:p>
        </w:tc>
      </w:tr>
      <w:tr>
        <w:trPr>
          <w:trHeight w:val="7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1/13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 -Подільський АС - Піщанка АС ч/з Качківку</w:t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3/1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Чернівці АС - Вапнярка АС - Бершад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5/9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- Вапнярка АС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7/9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- Вапнярка АС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9/9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- Вапнярка АС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3п/26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- Борівка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3п/294п, 295п/29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- Володіївці -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7п/29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– Березівка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7/6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– Вапнярка - Могилів-Подільський АС - Борівка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3/3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 -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7/3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меринка – Вендичани – Могилів-Подільський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67/568, 569/57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 Подільський АС - Жмеринка ч/з Вендичани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3/5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 Подільський АС - Жмеринка ч/з Вендичани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77/478, 479/480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р АС – Могилів-Подільський АС 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69/13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 - Могилів-Подільський АС - Бар АС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1п/312п, 313п/314п, 315п/31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 - Могилів-Подільський АС</w:t>
            </w:r>
          </w:p>
        </w:tc>
      </w:tr>
      <w:tr>
        <w:trPr>
          <w:trHeight w:val="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9з/120з, 121з/122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гилів-Подільський АС – Новомикільськ ч/з Садки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иврівський напрямок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/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Ямпіль АС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/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Ямпіль АС ч/з Тиврів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5/7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– Тиврів АС – Ямпіль АС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3/394,63/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1-Ямпіль АС ч/з Тиврів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7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Ямпіль АС</w:t>
            </w:r>
          </w:p>
        </w:tc>
      </w:tr>
      <w:tr>
        <w:trPr>
          <w:trHeight w:val="8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7/8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Тульчин - Вінниця АС-1 - Шпиків - Ямпіль АС</w:t>
            </w:r>
          </w:p>
        </w:tc>
      </w:tr>
      <w:tr>
        <w:trPr>
          <w:trHeight w:val="11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1/2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Велика Кісниця -Ямпіль АС - Шпиків-Вінниця АС-1</w:t>
            </w:r>
          </w:p>
        </w:tc>
      </w:tr>
      <w:tr>
        <w:trPr>
          <w:trHeight w:val="6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5/5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Шпиків -Вінниця АС -1</w:t>
            </w:r>
          </w:p>
        </w:tc>
      </w:tr>
      <w:tr>
        <w:trPr>
          <w:trHeight w:val="7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9/970, 971/9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Вінниця АС-1</w:t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7/7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Чернівці АС-Вінниця АС - 1</w:t>
            </w:r>
          </w:p>
        </w:tc>
      </w:tr>
      <w:tr>
        <w:trPr>
          <w:trHeight w:val="6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5/7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Чернівці АС - Вінниця АС-1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97/12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жок - Шпиків - Вінниця АС-1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5/9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- Вінниця АС-1</w:t>
            </w:r>
          </w:p>
        </w:tc>
      </w:tr>
      <w:tr>
        <w:trPr>
          <w:trHeight w:val="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65/13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-Борівка- Вінниця АС1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3/1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ївка-Вінниця АС1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03/70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ївка -Чернівці АС - Тиврів АС - Вінниця АС-1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/12, 701/7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хайлівка - Деребчин - Вінниця АС-1</w:t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7/7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журин АС - Вінниця АС-1 ч/з Тиврів 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9/3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иврів АС- Могилів -Подільський АС</w:t>
            </w:r>
          </w:p>
        </w:tc>
      </w:tr>
      <w:tr>
        <w:trPr>
          <w:trHeight w:val="35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3п/564п, 565п/566п, 567п/568п, 569п/570п, 571п/572п, 573п/574п, 575п/576п, 577п/578п, 579п/580п, 581п/582п, 583п/584п, 585п/586п,587п/588п, 681п/682п, 683п/684п, 685п/686п, 687п/688п, 689п/690п, 691п/692п, 693п/694п, 471п/472п, 473п/474п, 475п/47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Тиврів АС ч/з Луку Мелешківську</w:t>
            </w:r>
          </w:p>
        </w:tc>
      </w:tr>
      <w:tr>
        <w:trPr>
          <w:trHeight w:val="10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9п/590п, 591п/592п, 593п/594п, 595п/596п, 597п/598п, 599п/60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Тиврів АС ч/зЛуку Мелешківську</w:t>
            </w:r>
          </w:p>
        </w:tc>
      </w:tr>
      <w:tr>
        <w:trPr>
          <w:trHeight w:val="14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5п/736п, 737п/738п, 739п/740п, 741п/742п, 743п/744п, 745п/746п, 747п/74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Сутиски ч/з Луку Мелешківську</w:t>
            </w:r>
          </w:p>
        </w:tc>
      </w:tr>
      <w:tr>
        <w:trPr>
          <w:trHeight w:val="22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9п/750п, 751п/752п, 753п/754п, 755п/756п, 601п/602п, 603п/604п, 605п/606п, 607п/608п, 609п/610п, 709п/710п, 711п/712п, 713п/714п, 715п/716п, 717п/71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тиски -Вінниця АС ч\з Луку Мелешківську</w:t>
            </w:r>
          </w:p>
        </w:tc>
      </w:tr>
      <w:tr>
        <w:trPr>
          <w:trHeight w:val="11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7п/758п, 759п/760п, 761п/762п, 763п/764п, 765п/766п, 767п/76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– Сутиски ч/з Луку Мелешківську</w:t>
            </w:r>
          </w:p>
        </w:tc>
      </w:tr>
      <w:tr>
        <w:trPr>
          <w:trHeight w:val="1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5п/416п, 417п/418п, 419п/420п, 421п/422п, 423п/424п, 425п/426п, 427п/428п, 429п/430п, 431п/43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1-Яришівка ч/з Луку Мелешківську</w:t>
            </w:r>
          </w:p>
        </w:tc>
      </w:tr>
      <w:tr>
        <w:trPr>
          <w:trHeight w:val="8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9/780,783/784, 789/7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 - Ярошенка - Вінниця АС-1</w:t>
            </w:r>
          </w:p>
        </w:tc>
      </w:tr>
      <w:tr>
        <w:trPr>
          <w:trHeight w:val="7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5п/256п, 257п/258п, 259п/260п, 261п/26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- Пилява -Вінниця АС1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47/1248, 1249/1250, 1251/12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Мурафа 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53/1254, 1255/1256, 1257/12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урафа - Вінниця АС</w:t>
            </w:r>
          </w:p>
        </w:tc>
      </w:tr>
      <w:tr>
        <w:trPr>
          <w:trHeight w:val="17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1п/352п, 353п/354п, 355п/356п, 357п/358п, 359п/360п, 361п/362п, 363п/364п, 365п/366п,367п/36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"Електромережа"- Маянів</w:t>
            </w:r>
          </w:p>
        </w:tc>
      </w:tr>
      <w:tr>
        <w:trPr>
          <w:trHeight w:val="13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9п/370п, 371п/372п, 373п/374п, 375п/376п,0231/0232, 1п/2п, 3п/4п, 5п/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"Електромережа"-Демидівка</w:t>
            </w:r>
          </w:p>
        </w:tc>
      </w:tr>
      <w:tr>
        <w:trPr>
          <w:trHeight w:val="7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п/378п, 379п/38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"Електромережа"- Борсків</w:t>
            </w:r>
          </w:p>
        </w:tc>
      </w:tr>
      <w:tr>
        <w:trPr>
          <w:trHeight w:val="11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9п/860п, 861п/862п, 863п/86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 Електромережа"- Рижавка</w:t>
            </w:r>
          </w:p>
        </w:tc>
      </w:tr>
      <w:tr>
        <w:trPr>
          <w:trHeight w:val="1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5п/396п, 397п/398п, 399п/400п, 401п/402п, 403п/404п, 405п/406п,407п/40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"Електромережа"- Грижинці</w:t>
            </w:r>
          </w:p>
        </w:tc>
      </w:tr>
      <w:tr>
        <w:trPr>
          <w:trHeight w:val="8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9п-33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Електромережа"-Урожайне</w:t>
            </w:r>
          </w:p>
        </w:tc>
      </w:tr>
      <w:tr>
        <w:trPr>
          <w:trHeight w:val="11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9п/520п, 521п/522п, 523п/524п, 525п/526п, 527п/528п,0351/0352,0353/03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 Електромережа"-Сутиски</w:t>
            </w:r>
          </w:p>
        </w:tc>
      </w:tr>
      <w:tr>
        <w:trPr>
          <w:trHeight w:val="12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9п/850п, 851п/852п, 853п/854п, 855п/856п, 857п/858п,0355/0356, 0357/03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 Електромережа"-Сутиски</w:t>
            </w:r>
          </w:p>
        </w:tc>
      </w:tr>
      <w:tr>
        <w:trPr>
          <w:trHeight w:val="155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1п/722п, 723п/724п, 725п/726п, 727п/728п, 729п/730п, 731п/732п, 733п/73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 Електромережа"- Сутиски</w:t>
            </w:r>
          </w:p>
        </w:tc>
      </w:tr>
      <w:tr>
        <w:trPr>
          <w:trHeight w:val="4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7п-878п, 15п/16п,991п-999п, 0000-0002,133п/134п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823п824п, 825п/826п, 827п/828п, 829п/830п, 831п/832п, 833п/834п, 9п/10п, 0061/0062, 0063/0064, 0065/0066, 0067/0068, 0069/0070, 0071/0072, 303п/304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933п/934п, 935п/936п, 937п/938п, 939п/940п, 941п/942п, 943п/944п, 29п/30п,797п/798п, 799п/800п, 801п/802п, 803п/804п, 805п/806п, 807п/808п,7п/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Електромережа" - Гнівань</w:t>
            </w:r>
          </w:p>
        </w:tc>
      </w:tr>
      <w:tr>
        <w:trPr>
          <w:trHeight w:val="8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9/580, 581/582,769/7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-Вінниця АС "Електромережа"</w:t>
            </w:r>
          </w:p>
        </w:tc>
      </w:tr>
      <w:tr>
        <w:trPr>
          <w:trHeight w:val="8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367/0368, 0369/0370, 0371/0372, 0373/037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иврів АС-Вінниця АС "Електромережа" ч/з Гнівань 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47/0348,249п/250п, 251п/25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-Вінниця АС-2 ч/з Гнівань</w:t>
            </w:r>
          </w:p>
        </w:tc>
      </w:tr>
      <w:tr>
        <w:trPr>
          <w:trHeight w:val="7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3п/24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-Вінниця АС2 ч/з Гнівань</w:t>
            </w:r>
          </w:p>
        </w:tc>
      </w:tr>
      <w:tr>
        <w:trPr>
          <w:trHeight w:val="8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1/7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белецьке - Вінниця " Електромережа"</w:t>
            </w:r>
          </w:p>
        </w:tc>
      </w:tr>
      <w:tr>
        <w:trPr>
          <w:trHeight w:val="8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97/10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-Тиврів АС-Вінниця АС - 2</w:t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95/10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-Тиврів АС-Вінниця АС2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1/1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Тиврів АС - Шаргород АС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у/70у, 71у/72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врів АС - Онитківці - Рахни Лісові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Хмільницький напрям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5/16, 17/18, 19/20, 1031/1032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2 – Хмільник АС </w:t>
            </w:r>
          </w:p>
        </w:tc>
      </w:tr>
      <w:tr>
        <w:trPr>
          <w:trHeight w:val="8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97/0198, 0201/0202, 0203/0204, 0205/02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Рибацьке</w:t>
            </w:r>
          </w:p>
        </w:tc>
      </w:tr>
      <w:tr>
        <w:trPr>
          <w:trHeight w:val="7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/24, 25/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2– Хмільник АС </w:t>
            </w:r>
          </w:p>
        </w:tc>
      </w:tr>
      <w:tr>
        <w:trPr>
          <w:trHeight w:val="7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9х/140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– Червона Володимирівка</w:t>
            </w:r>
          </w:p>
        </w:tc>
      </w:tr>
      <w:tr>
        <w:trPr>
          <w:trHeight w:val="88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1/952, 953/954, 955/956, 957/9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– Хмільник АС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/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– Хмільник АС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/88, 89/90, 91/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– Хмільник АС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3/884, 885/886, 887/8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Широка Гребля – Хмільник АС - Уланів АС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/32, 33/34, 35/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ільник АС -  Вінниця АС-2 </w:t>
            </w:r>
          </w:p>
        </w:tc>
      </w:tr>
      <w:tr>
        <w:trPr>
          <w:trHeight w:val="7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901/902, 903/904, 917/918, 919/92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– Вінниця АС-2</w:t>
            </w:r>
          </w:p>
        </w:tc>
      </w:tr>
      <w:tr>
        <w:trPr>
          <w:trHeight w:val="7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/54, 55/56, 57/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– Вінниця АС-2</w:t>
            </w:r>
          </w:p>
        </w:tc>
      </w:tr>
      <w:tr>
        <w:trPr>
          <w:trHeight w:val="7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01/1102, 1103/1104, 1105/1106, 1107/11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– Вінниця АС-2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905/906, 907/908, 909/9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ільник АС – Вінниця АС-2  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9/810, 811/812, 813/814, 815/8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ільник АС - Вінниця АС-2 </w:t>
            </w:r>
          </w:p>
        </w:tc>
      </w:tr>
      <w:tr>
        <w:trPr>
          <w:trHeight w:val="8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313/1314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ільник АС - Митинці - Вінниця АС-2 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7/948, 949/9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ільник АС - Гнатівка - Вінниця АС-2 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7/538, 539/540, 541/5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– Теси – Вінниця АС-2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3/8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либабинці - Вінниця АС-2 ч/з Хмільник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23/11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тинці - Вінниця АС-2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21/822, 823/82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п'ятин – Хмільник АС– Вінниця АС-2</w:t>
            </w:r>
          </w:p>
        </w:tc>
      </w:tr>
      <w:tr>
        <w:trPr>
          <w:trHeight w:val="7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7/838,469/4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согірка - Вінниця АС-2 ч/з Хмільник</w:t>
            </w:r>
          </w:p>
        </w:tc>
      </w:tr>
      <w:tr>
        <w:trPr>
          <w:trHeight w:val="9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63/1264, 1265/1266, 1267/12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ланів АС – Хмільник АС – Вінниця АС-2</w:t>
            </w:r>
          </w:p>
        </w:tc>
      </w:tr>
      <w:tr>
        <w:trPr>
          <w:trHeight w:val="7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17/0418, 0419/04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- Уладівка</w:t>
            </w:r>
          </w:p>
        </w:tc>
      </w:tr>
      <w:tr>
        <w:trPr>
          <w:trHeight w:val="3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7п/188п, 189п/190п, 191п/192п, 193п/194п, 195п/196п, 197п/198п, 199п/200п, 503п/504п, 505п/506п, 507п/508п, 509п/510п, 511п/512п, 513п/514п, 515п/516п, 551п/552п, 549п/550п, 809п/810п, 811п/812п, 813п/814п, 815п/816п, 817п/818п, 819п/820п, 821п/82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2 - Літин</w:t>
            </w:r>
          </w:p>
        </w:tc>
      </w:tr>
      <w:tr>
        <w:trPr>
          <w:trHeight w:val="32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3п/964п, 965п/966п, 967п/968п, 969п/970п, 971п/972п, 973п/974п, 975п/976п, 901п/902п, 903п/904п, 905п/906п, 907п/908п, 909п/910п, 911п/912п, 913п/914п, 835п/836п, 837п/838п, 839п/840п, 841п/842п, 843п/844п, 845п/846п, 847п/84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ин АС – Вінниця АС-2</w:t>
            </w:r>
          </w:p>
        </w:tc>
      </w:tr>
      <w:tr>
        <w:trPr>
          <w:trHeight w:val="32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5п/916п, 917п/918п, 919п/920п, 921п/922п, 923п/924п, 925п/926п, 927п/928п, 211п/212п, 977п/978п, 979п/980п, 981п/982п, 983п/984п, 985п/986п, 987п/988п, 989п/990п, 227п/228п, 229п/230п, 231п/232п, 233п/234п, 213п/214п, 215п/216п, 217п/21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ин АС – Вінниця АС-2</w:t>
            </w:r>
          </w:p>
        </w:tc>
      </w:tr>
      <w:tr>
        <w:trPr>
          <w:trHeight w:val="8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/432, 433/434, 435/4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ітин АС - Горбівці - Вінниця АС-2  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1/252, 253/2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ин АС - Вінниківці - Вінниця АС-2</w:t>
            </w:r>
          </w:p>
        </w:tc>
      </w:tr>
      <w:tr>
        <w:trPr>
          <w:trHeight w:val="14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3п/784п, 785п/786п, 787п/788п, 789п/790п, 791п/792п, 793п/794п, 795п/79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–2 – Дашківці</w:t>
            </w:r>
          </w:p>
        </w:tc>
      </w:tr>
      <w:tr>
        <w:trPr>
          <w:trHeight w:val="12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75/0176, 0177/0178, 0179/0180, 0181/0182, 0183/0184, 0185/0186, 0187/01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–2 – Дашківці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5п/176п, 177п/178п, 179п/180п, 181п/182п, 183п/184п, 185п/18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шківці – Вінниця АС-2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09п/210п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ин АС - Балин -  Вінниця АС-2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5/1136, 1137/11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зятин АС - Хмільник-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линівський напрямок</w:t>
            </w:r>
          </w:p>
        </w:tc>
      </w:tr>
      <w:tr>
        <w:trPr>
          <w:trHeight w:val="11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9п/880п, 881п/882п, 883п/884п, 885п/886п, 887п/888п, 889п/89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Калинівка АС</w:t>
            </w:r>
          </w:p>
        </w:tc>
      </w:tr>
      <w:tr>
        <w:trPr>
          <w:trHeight w:val="1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5п/946п, 947п/948п, 949п/950п, 951п/952п, 953п/95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- 1 - Калинівка АС</w:t>
            </w:r>
          </w:p>
        </w:tc>
      </w:tr>
      <w:tr>
        <w:trPr>
          <w:trHeight w:val="9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1п/142п, 143п/144п, 145п/146п, 147п/14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Вінниця АС-1</w:t>
            </w:r>
          </w:p>
        </w:tc>
      </w:tr>
      <w:tr>
        <w:trPr>
          <w:trHeight w:val="7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9п/150п, 153п/154п, 155п/15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Вінниця АС-1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1п/152п, 157п/15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Вінниця АС-1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9п/160п, 161п/162п, 163п/16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 Вінниця АС-1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5п/166п, 167п/16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Вінниця АС-1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83/1084, 1085/1086, 1087/10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 Гущинці - Вінниця АС-2</w:t>
            </w:r>
          </w:p>
        </w:tc>
      </w:tr>
      <w:tr>
        <w:trPr>
          <w:trHeight w:val="11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21/1022, 1023/1024, 1203/12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 Гущинці - Вінниця АС-1</w:t>
            </w:r>
          </w:p>
        </w:tc>
      </w:tr>
      <w:tr>
        <w:trPr>
          <w:trHeight w:val="9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7/1018, 1019/1020, 5к/6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 Дружне - Вінниця АС-1</w:t>
            </w:r>
          </w:p>
        </w:tc>
      </w:tr>
      <w:tr>
        <w:trPr>
          <w:trHeight w:val="9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9/1010, 1011/1012, 3к/4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- Шепіївка - Вінниця АС-1</w:t>
            </w:r>
          </w:p>
        </w:tc>
      </w:tr>
      <w:tr>
        <w:trPr>
          <w:trHeight w:val="10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1/1002, 1003/10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инівка АС - Малі Кутища - Вінниця АС-1</w:t>
            </w:r>
          </w:p>
        </w:tc>
      </w:tr>
      <w:tr>
        <w:trPr>
          <w:trHeight w:val="13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05/1206, 1207/1208, 1209/1210, 1211/1212, 1213/1214, 1215/12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- Козятин АС (Центр)</w:t>
            </w:r>
          </w:p>
        </w:tc>
      </w:tr>
      <w:tr>
        <w:trPr>
          <w:trHeight w:val="2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29/1230, 1231/1232, 1233/1234, 1235/1236, 1237/1238, 1239/1240, 1241/1242, 1243/1244, 1245/1246, 1341/1342, 1343/1344, 1345/13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зятин АС (Центр) - Вінниця АС -1 </w:t>
            </w:r>
          </w:p>
        </w:tc>
      </w:tr>
      <w:tr>
        <w:trPr>
          <w:trHeight w:val="9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7/448, 449/4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Уланів АС ч/з Комунарівку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1/452, 453/4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Уланів АС ч/з Комунарівку</w:t>
            </w:r>
          </w:p>
        </w:tc>
      </w:tr>
      <w:tr>
        <w:trPr>
          <w:trHeight w:val="10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91/0392, 0393/0394, 0395/03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ережани (Комунарівка) - Вінниця АС - 1 </w:t>
            </w:r>
          </w:p>
        </w:tc>
      </w:tr>
      <w:tr>
        <w:trPr>
          <w:trHeight w:val="6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7/6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- Глухівці</w:t>
            </w:r>
          </w:p>
        </w:tc>
      </w:tr>
      <w:tr>
        <w:trPr>
          <w:trHeight w:val="8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5/176, 177/178, 179/1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тяшівка - Вінниця АС - 1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5п/956п, 959п/9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ів - Вінниця АС-1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7п/958п, 961п/96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ів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73/0074, 0075/0076, 0077/0078, 0195/01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льник - Вінниця АС-1</w:t>
            </w:r>
          </w:p>
        </w:tc>
      </w:tr>
      <w:tr>
        <w:trPr>
          <w:trHeight w:val="8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25/1026, 1027/10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ятин - Калинівка АС - Вінниця АС -1</w:t>
            </w:r>
          </w:p>
        </w:tc>
      </w:tr>
      <w:tr>
        <w:trPr>
          <w:trHeight w:val="8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7/408, 409/4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Уладівка</w:t>
            </w:r>
          </w:p>
        </w:tc>
      </w:tr>
      <w:tr>
        <w:trPr>
          <w:trHeight w:val="8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5/1006, 1007/1008, 1к/2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ладівка - Вінниця АС-1</w:t>
            </w:r>
          </w:p>
        </w:tc>
      </w:tr>
      <w:tr>
        <w:trPr>
          <w:trHeight w:val="8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3/184, 185/186, 1141/11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Голубівка</w:t>
            </w:r>
          </w:p>
        </w:tc>
      </w:tr>
      <w:tr>
        <w:trPr>
          <w:trHeight w:val="12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43/0144, 0145/0146, 0147/0148, 0149/0150, 679п/68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Радівка</w:t>
            </w:r>
          </w:p>
        </w:tc>
      </w:tr>
      <w:tr>
        <w:trPr>
          <w:trHeight w:val="9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п/66п, 67п/68п, 69п/70п, 71п/7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Гущинці</w:t>
            </w:r>
          </w:p>
        </w:tc>
      </w:tr>
      <w:tr>
        <w:trPr>
          <w:trHeight w:val="8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п/12п, 13п/1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Бруслинівка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п/18п, 19п/20п, 21п/2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Підлісне - Супрунів</w:t>
            </w:r>
          </w:p>
        </w:tc>
      </w:tr>
      <w:tr>
        <w:trPr>
          <w:trHeight w:val="1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1п/772п, 773п/774п, 775п/776п, 777п/778п, 779п/78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Павлівка - Кучері (Б. Камінь)</w:t>
            </w:r>
          </w:p>
        </w:tc>
      </w:tr>
      <w:tr>
        <w:trPr>
          <w:trHeight w:val="8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55/456, 457/458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ин АС - Уладівка - Вінниця АС-1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7х/258х, 881/8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- Уланів АС - Крижанівка - Вінниця АС-1 ч/з Рибчинці</w:t>
            </w:r>
          </w:p>
        </w:tc>
      </w:tr>
      <w:tr>
        <w:trPr>
          <w:trHeight w:val="8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39/1040, 1041/10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- Вінниця АС-1 ч/з Рогинці</w:t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3/924,925/9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- Вінниця АС-2 ч/з Уладівку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7/9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мільник АС - Вінниця АС-2 ч/з Уладівку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47/1548, 1549/15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линівка АС – Шепіївка - Кривошиї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айсинський напрямок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3/4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еплик АС - Соболівка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5/4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еплик АС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7/4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еплик АС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3/5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еплик АС - Вінниця АС-1 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/70, 9/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Вінниця АС-1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/8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Вінниця АС-1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7/6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Вінниця АС-1 -Комарівка</w:t>
            </w:r>
          </w:p>
        </w:tc>
      </w:tr>
      <w:tr>
        <w:trPr>
          <w:trHeight w:val="9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99/13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Степанівка - Вінниця АС-1 - Марківка - Теплик АС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9/6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Вінниця АС-1 - Удич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5/8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логи - Теплик АС - Вінниця АС-1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5/4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Теплик АС - Вінниця АС-1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363/136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ершадь АС - Теплик АС - Вінниця АС-1 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9/140, 161/1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Ладижин АС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9/160, 163/1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Ладижин АС</w:t>
            </w:r>
          </w:p>
        </w:tc>
      </w:tr>
      <w:tr>
        <w:trPr>
          <w:trHeight w:val="7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3/5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інниця АС-1</w:t>
            </w:r>
          </w:p>
        </w:tc>
      </w:tr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5/5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інниця АС-1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1/612, 613/6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інниця АС-1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9/7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5г/116г, 155/1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-Ладижин АС, Ладиж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г/114г,597/5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-Степашки, Степашки-Вінниця АС-1</w:t>
            </w:r>
          </w:p>
        </w:tc>
      </w:tr>
      <w:tr>
        <w:trPr>
          <w:trHeight w:val="6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/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Теплик АС - Бершадь АС</w:t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53/0154, 0155/0156, 0157/01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Теплик АС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1/602, 81/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Немирів АС - Вінниця АС-1</w:t>
            </w:r>
          </w:p>
        </w:tc>
      </w:tr>
      <w:tr>
        <w:trPr>
          <w:trHeight w:val="7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/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Піщанка АС</w:t>
            </w:r>
          </w:p>
        </w:tc>
      </w:tr>
      <w:tr>
        <w:trPr>
          <w:trHeight w:val="7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п/88п, 89п/90п, 91п/9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Ладижин АС</w:t>
            </w:r>
          </w:p>
        </w:tc>
      </w:tr>
      <w:tr>
        <w:trPr>
          <w:trHeight w:val="9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п/80п, 81п/82п, 83п/84п, 85п/8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Дашів АС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1/7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плик АС - Бершадь АС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/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болівка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/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болівка - Вінниця АС-1 ч/з Степанівка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9/620, 621/6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болівка - Вінниця АС - 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9/7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ргород АС - Немирів АС - Вінниця АС-1</w:t>
            </w:r>
          </w:p>
        </w:tc>
      </w:tr>
      <w:tr>
        <w:trPr>
          <w:trHeight w:val="6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3/6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елика Мочулка - Вінниця АС- 1 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69/12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анів - Вінниця АС-1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3/6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Гранів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н/56н, 1113/1114, 49/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Зяньківці, Зяньківці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7/1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Іллінці АС ч/з Немирів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5/1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Немирів АС - Іллінці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5/836, 839/8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лінці АС - Немирів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/96, 97/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-1 - Воловодівка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33/1034, 1035/1036, 1037/10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дахи - Немирів АС - Вінниця АС "Грош"</w:t>
            </w:r>
          </w:p>
        </w:tc>
      </w:tr>
      <w:tr>
        <w:trPr>
          <w:trHeight w:val="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7/998, 999/1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дахи - Байраківка - Вінниця АС"Грош" </w:t>
            </w:r>
          </w:p>
        </w:tc>
      </w:tr>
      <w:tr>
        <w:trPr>
          <w:trHeight w:val="8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/6, 7/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дахи - Вінниця АС "Грош" ч/з Ковалівку</w:t>
            </w:r>
          </w:p>
        </w:tc>
      </w:tr>
      <w:tr>
        <w:trPr>
          <w:trHeight w:val="7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5/2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урівка - Рубань - Вінниця АС-1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/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журинці - Вінниця АС-1 ч/з Юрківці </w:t>
            </w:r>
          </w:p>
        </w:tc>
      </w:tr>
      <w:tr>
        <w:trPr>
          <w:trHeight w:val="9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9п/490п, 491п/492п, 493п/494п,317п/31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танці - Вороновиця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89/0190, 0191/0192, 0193/01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уш - Тростянець - Вороновиця</w:t>
            </w:r>
          </w:p>
        </w:tc>
      </w:tr>
      <w:tr>
        <w:trPr>
          <w:trHeight w:val="1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9п/530п, 531п/532п, 533п/534п, 535п/536п, 539п/540п, 0289/02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4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1п/892п, 893п/894п, 895п/896п, 897п/898п, 0285/0286, 0294/029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2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53/0054, 0055/0056, 0057/0058, 0059/0060, 0287/0288, 0296/02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23/0124, 0125/0126, 0127/0128, 0129/0130, 0131/01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133/0134, 0135/0136, 0137/0138, 0139/0140, 0141/0142,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4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291/0292, 0267/0268, 0269/0270, 0298/0299, 0300/03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ирів АС - Вінниця АС"Грош"</w:t>
            </w:r>
          </w:p>
        </w:tc>
      </w:tr>
      <w:tr>
        <w:trPr>
          <w:trHeight w:val="1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3п/484п, 485п/486п, 487п/48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Никифорівці</w:t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5/666,725/7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трашівка - Вінниця АС-1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3/6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- Немирів АС - Вінниця АС-1</w:t>
            </w:r>
          </w:p>
        </w:tc>
      </w:tr>
      <w:tr>
        <w:trPr>
          <w:trHeight w:val="8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7/69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ці АС - Немирів АС - Вінниця АС-1</w:t>
            </w:r>
          </w:p>
        </w:tc>
      </w:tr>
      <w:tr>
        <w:trPr>
          <w:trHeight w:val="8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5/8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а Кропивна - Немирів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ижопільський напрямок</w:t>
            </w:r>
          </w:p>
        </w:tc>
      </w:tr>
      <w:tr>
        <w:trPr>
          <w:trHeight w:val="7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9/5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Піщанка АС</w:t>
            </w:r>
          </w:p>
        </w:tc>
      </w:tr>
      <w:tr>
        <w:trPr>
          <w:trHeight w:val="6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3/5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Піщанка АС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9/4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Вінниця АС-1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1/7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Вінниця АС-1</w:t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7/7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Вінниця АС-1</w:t>
            </w:r>
          </w:p>
        </w:tc>
      </w:tr>
      <w:tr>
        <w:trPr>
          <w:trHeight w:val="8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55/756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Вінниця АС-1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9/13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Вінниця АС-1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91/03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Крижопіл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89/03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ка АС - Крижопіль АС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5/5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жопіль АС - Вінниця АС -1 - Городківка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7/9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жопіль АС - Тульчин АС - Вінниця АС-1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5/6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льшанка - Тульчин АС - Вінниця АС-1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7/6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родківка - Вінниця АС -1</w:t>
            </w:r>
          </w:p>
        </w:tc>
      </w:tr>
      <w:tr>
        <w:trPr>
          <w:trHeight w:val="9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5/7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родківка - Тульчин АС - Вінниця АС-1</w:t>
            </w:r>
          </w:p>
        </w:tc>
      </w:tr>
      <w:tr>
        <w:trPr>
          <w:trHeight w:val="8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3/7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жопіль АС - Тульчин АС - Вінниця АС-1 - Павлівка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9/8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жопіль АС -Соколівка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9/7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жопіль АС - Верхівка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1/7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 - Могилів Подільський АС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1/8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Ямпіль АС</w:t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/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Піщанка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омашпільський напямок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97/1298, 1299/130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машпіль АС- Вінниця АС-1 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7/498,941/9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ла -Томашпіль АС- Вінниця АС-1</w:t>
            </w:r>
          </w:p>
        </w:tc>
      </w:tr>
      <w:tr>
        <w:trPr>
          <w:trHeight w:val="7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9/6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бчинці -Вінниця АС-1</w:t>
            </w:r>
          </w:p>
        </w:tc>
      </w:tr>
      <w:tr>
        <w:trPr>
          <w:trHeight w:val="8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5/6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бчинці -Вінниця АС-1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5/7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ланець- Вінниця АС-1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73/1374, 1375/13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-Вінниця АС-1 ч/з Велику Русаву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9/5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жнятівка - Вінниця АС-1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9/6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Ямпіль АС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23/72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- Вапнярка АС-Вінниця АС1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37/1238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машпіль АС-Стіна - Вінниця АС-1  </w:t>
            </w:r>
          </w:p>
        </w:tc>
      </w:tr>
      <w:tr>
        <w:trPr>
          <w:trHeight w:val="6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9/600,857/8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-Вапнярка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9/7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 - Вапнярка - Вінниця АС -1</w:t>
            </w:r>
          </w:p>
        </w:tc>
      </w:tr>
      <w:tr>
        <w:trPr>
          <w:trHeight w:val="7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1/742, 743/7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 1 - Велика Русава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47/1348, 1349/13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-Вінниця АС1-Цекинівка -Томашпіль АС - Вапнярка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1/682, 683/68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пнярка АС - Цекинівка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7/13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ашпіль АС - Цекинівка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ростянецький напрямок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47/11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Шляхова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1/2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Чечельник АС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1/9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Чечельник АС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5/376, 377/3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Бершадь АС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7/6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Бершад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1/8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Бершадь АС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1/7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3/7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9/7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7/7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5/7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1/9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шадь АС - Вінниця АС-1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3/79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Ольгопіл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7/7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опіль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1/8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опіль АС - Вінниця АС-1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3/8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льгопіль АС - Чечельник АС - Вінниця АС-1 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1/592, 565/5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ростянець АС - Тростянчик</w:t>
            </w:r>
          </w:p>
        </w:tc>
      </w:tr>
      <w:tr>
        <w:trPr>
          <w:trHeight w:val="7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5/8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остянчик - Тульчин АС - Вінниця АС-1</w:t>
            </w:r>
          </w:p>
        </w:tc>
      </w:tr>
      <w:tr>
        <w:trPr>
          <w:trHeight w:val="8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5/7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чельник АС - Рогізка - Чечельник АС - Вінниця АС-1</w:t>
            </w:r>
          </w:p>
        </w:tc>
      </w:tr>
      <w:tr>
        <w:trPr>
          <w:trHeight w:val="9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95/796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чельник АС - Василівка - Чечельник АС - Вінниця АС-1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3/7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ляхова - Вінниця АС-1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1/9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ляхова - Вінниця АС-1</w:t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9/6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мівка - Вінниця АС-1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/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жулинка - Вінниця АС-1 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1/4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асносілка - Вінниця АС-1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1/6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йтівка - Вінниця АС-1 ч/з Тростянець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1/8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либочок - Вінниця АС-1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5/4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одівка АС - Вінниця АС-1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7п/268п, 269п/27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апнярка АС ч/з Клебань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1п/272п, 273п/27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Вапнярка АС ч/з Клебань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9/2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дижин АС - Бершадь АС ч/з Ободівку</w:t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3/1304, 1305/13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остянець АС - Тульчин АС - Бар АС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87/03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чельник АС - Бершадь АС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5/8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остянець АС – Тульчин АС – Вінниця АС-1 – Гайсин АС – Тростянец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ульчинський напрям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3/514, 515/5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1 - Тульчин АС 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7/828, 829/8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ульчин АС - Вінниця АС-1 </w:t>
            </w:r>
          </w:p>
        </w:tc>
      </w:tr>
      <w:tr>
        <w:trPr>
          <w:trHeight w:val="7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9/870, 871/8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льч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7/818, 819/8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льчин АС - Кирнасівка - Вінниця АС-1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3/864, 865/8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манівка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1/8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1 - Тульчин АС ч/з Ямпіль АС 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7/7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Тульчин АС - Ямпіль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1/7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Тульч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3/8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Тульч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5/8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Тульчин АС - Вінниця АС-1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/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мпіль АС - Тульчин АС - Вінниця АС-1</w:t>
            </w:r>
          </w:p>
        </w:tc>
      </w:tr>
      <w:tr>
        <w:trPr>
          <w:trHeight w:val="6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3/4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льчин АС - Бар АС</w:t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9/7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льчин АС - Могилів-Подільський АС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1п/282п, 283п/284п, 285п/286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ульчин АС - Ладижин АС 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7п/288п, 289п/290п, 291п/29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льчин АС - Ладижин АС ч/з Михайлівку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Липовецький напрямок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7п/538п, 539п/540п, 541п/542п, 0253/02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- Липовець АС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3п/544п, 545п/546п, 547п/548п, 0255/02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- Липовець АС ч/з Щасливу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7п/498п, 499п/500п, 501п/502п, 0239/02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 - Липовець АС</w:t>
            </w:r>
          </w:p>
        </w:tc>
      </w:tr>
      <w:tr>
        <w:trPr>
          <w:trHeight w:val="86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7п/518п, 0241/0242, 0243/0244, 0245/02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 - Липовець АС</w:t>
            </w:r>
          </w:p>
        </w:tc>
      </w:tr>
      <w:tr>
        <w:trPr>
          <w:trHeight w:val="8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1п/672п, 0233/0234, 0235/0236, 0237/02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 - Липовець АС</w:t>
            </w:r>
          </w:p>
        </w:tc>
      </w:tr>
      <w:tr>
        <w:trPr>
          <w:trHeight w:val="9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91/0092, 0093/0094, 0095/0096, 0265/02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 - Липовець АС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87/0088, 0089/0090, 0261/0262, 0263/02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 "Грош" - Липовець АС - Скитка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31/0032, 0033/0034, 0035/0036, 0247/02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повець АС - Вінниця АС "Грош"</w:t>
            </w:r>
          </w:p>
        </w:tc>
      </w:tr>
      <w:tr>
        <w:trPr>
          <w:trHeight w:val="7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5/646,1151/1152, 1153/11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дівка - Вінниця АС "Грош"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67/1068, 1069/1070, 1051/10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йтівці - Липовець АС - Вінниця АС "Грош"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79/0080, 0081/0082, 0257/0258, 0259/02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соша - Вінниця АС "Грош"</w:t>
            </w:r>
          </w:p>
        </w:tc>
      </w:tr>
      <w:tr>
        <w:trPr>
          <w:trHeight w:val="7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3/264, 1129/11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Оратів АС - Якимівка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9/190, 191/1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Дашів АС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9/520, 521/5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бівка - Вінниця АС-3</w:t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/106, 107/1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ухи - Вінниця АС-3 ч/з Щасливу</w:t>
            </w:r>
          </w:p>
        </w:tc>
      </w:tr>
      <w:tr>
        <w:trPr>
          <w:trHeight w:val="8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1/332, 333/3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ухи - Вінниця АС-3</w:t>
            </w:r>
          </w:p>
        </w:tc>
      </w:tr>
      <w:tr>
        <w:trPr>
          <w:trHeight w:val="6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3/1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лінці АС - Вінниця АС-3 ч/з Турбів</w:t>
            </w:r>
          </w:p>
        </w:tc>
      </w:tr>
      <w:tr>
        <w:trPr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7/2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лабанівка - Дашів АС - Вінниця АС-3 </w:t>
            </w:r>
          </w:p>
        </w:tc>
      </w:tr>
      <w:tr>
        <w:trPr>
          <w:trHeight w:val="6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1/1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шів АС - Вінниця АС-3 ч/з Щасливу</w:t>
            </w:r>
          </w:p>
        </w:tc>
      </w:tr>
      <w:tr>
        <w:trPr>
          <w:trHeight w:val="7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3/2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Дашів АС - Вінниця АС-3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/2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Дашів АС - Вінниця АС-3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1/1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лінці АС - Криштопівка - Вінниця АС-3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/2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ки - Привільне - Вінниця АС-3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/114, 115/1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Оратів АС</w:t>
            </w:r>
          </w:p>
        </w:tc>
      </w:tr>
      <w:tr>
        <w:trPr>
          <w:trHeight w:val="8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5/146, 147/1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Оратів АС ч/з Щасливу</w:t>
            </w:r>
          </w:p>
        </w:tc>
      </w:tr>
      <w:tr>
        <w:trPr>
          <w:trHeight w:val="8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93/194,239/240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атів АС - Вінниця АС-3</w:t>
            </w:r>
          </w:p>
        </w:tc>
      </w:tr>
      <w:tr>
        <w:trPr>
          <w:trHeight w:val="8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7/5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уддя - Оратів АС - Вінниця АС-3</w:t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9/330, 685/6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Липовець АС - Вінниця АС-3</w:t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3/124,1175/1176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шківці - Оратів АС - Вінниця АС-3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1/562, 563/5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Іллінці АС</w:t>
            </w:r>
          </w:p>
        </w:tc>
      </w:tr>
      <w:tr>
        <w:trPr>
          <w:trHeight w:val="9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9/1060, 1061/1062, 1063/1064, 1065/10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озівка - Щаслива - Вінниця АС-3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3/994, 655/6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лінці АС - Вінниця АС-3 -Дашів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/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ронтівка - Оратів АС - Вінниця АС-3 ч/з Підвисоке</w:t>
            </w:r>
          </w:p>
        </w:tc>
      </w:tr>
      <w:tr>
        <w:trPr>
          <w:trHeight w:val="7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п/50п, 51п/52п, 53п/5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1 - Лозувата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83/28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атів АС - Бугаївка - Вінниця АС-3</w:t>
            </w:r>
          </w:p>
        </w:tc>
      </w:tr>
      <w:tr>
        <w:trPr>
          <w:trHeight w:val="9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3/964, 965/9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линці - Вінниця АС-3 ч/з Щасливу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59/12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атів АС – Вінниця АС-3 ч/з Човновицю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огребищанський напрямок</w:t>
            </w:r>
          </w:p>
        </w:tc>
      </w:tr>
      <w:tr>
        <w:trPr>
          <w:trHeight w:val="7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5/236, 237/2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оснівка - Погребище АС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09/0110, 0051/00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вердлівка ч/з Коханівку</w:t>
            </w:r>
          </w:p>
        </w:tc>
      </w:tr>
      <w:tr>
        <w:trPr>
          <w:trHeight w:val="9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27/0228, 0229/0230, 0375/0376, 0377/03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ГК "Масив Турбівський"(дачі)</w:t>
            </w:r>
          </w:p>
        </w:tc>
      </w:tr>
      <w:tr>
        <w:trPr>
          <w:trHeight w:val="1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15/0116, 0117/0118, 0119/0120, 0121/0122, 0302/03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Нова Прилука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5/1056, 0047/0048, 0049/0050, 0107/01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Констянтинівка - Петрівка</w:t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п/32п, 33п/34п, 35п/36п, 37п/38п, 39п/40п, 41п/42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Пеньківка</w:t>
            </w:r>
          </w:p>
        </w:tc>
      </w:tr>
      <w:tr>
        <w:trPr>
          <w:trHeight w:val="11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41/0042, 0043/0044, 0045/0046, 23п/24п, 25п/26п, 27п/2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тара Прилука</w:t>
            </w:r>
          </w:p>
        </w:tc>
      </w:tr>
      <w:tr>
        <w:trPr>
          <w:trHeight w:val="8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5/126, 399/4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Ліщинці - Старостинці - Вінниця АС-3</w:t>
            </w:r>
          </w:p>
        </w:tc>
      </w:tr>
      <w:tr>
        <w:trPr>
          <w:trHeight w:val="7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/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- Степанки - Вінниця АС-3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/1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Степанки - Вінниця АС-3</w:t>
            </w:r>
          </w:p>
        </w:tc>
      </w:tr>
      <w:tr>
        <w:trPr>
          <w:trHeight w:val="8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1/1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Скибенці - Борщагівка - Вінниця АС-3</w:t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9/220, 221/2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Степанки - Вінниця АС-3</w:t>
            </w:r>
          </w:p>
        </w:tc>
      </w:tr>
      <w:tr>
        <w:trPr>
          <w:trHeight w:val="7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/40, 41/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Калинівка АС - Вінниця АС-3</w:t>
            </w:r>
          </w:p>
        </w:tc>
      </w:tr>
      <w:tr>
        <w:trPr>
          <w:trHeight w:val="84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/1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Степанки - Вінниця АС-3</w:t>
            </w:r>
          </w:p>
        </w:tc>
      </w:tr>
      <w:tr>
        <w:trPr>
          <w:trHeight w:val="84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9/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Скибенці - Борщагівка - Вінниця АС-3</w:t>
            </w:r>
          </w:p>
        </w:tc>
      </w:tr>
      <w:tr>
        <w:trPr>
          <w:trHeight w:val="7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Турбів (вул. Миру)</w:t>
            </w:r>
          </w:p>
        </w:tc>
      </w:tr>
      <w:tr>
        <w:trPr>
          <w:trHeight w:val="14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15/1316, 1317/1318, 1319/1320, 1321/1322, 1323/1324, 0431/04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Турбів (вул. Маяковського)</w:t>
            </w:r>
          </w:p>
        </w:tc>
      </w:tr>
      <w:tr>
        <w:trPr>
          <w:trHeight w:val="9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9п/390п, 391п/392п, 393п/394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Брицьке</w:t>
            </w:r>
          </w:p>
        </w:tc>
      </w:tr>
      <w:tr>
        <w:trPr>
          <w:trHeight w:val="1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011/0012, 0013/0014, 0015/0016, 0017/0018, 0019/0020, 0021/00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оболівка</w:t>
            </w:r>
          </w:p>
        </w:tc>
      </w:tr>
      <w:tr>
        <w:trPr>
          <w:trHeight w:val="8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5/386, 387/3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Липовець АС ч/з Турбів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/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нниця АС-3 - Турбів АС - Липовець АС 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5/546, 547/5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Погребище АС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/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Оратів АС ч/з Турбів</w:t>
            </w:r>
          </w:p>
        </w:tc>
      </w:tr>
      <w:tr>
        <w:trPr>
          <w:trHeight w:val="6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9/5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Оратів АС - Баланівка</w:t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1/1272, 1273/12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гребище АС - Вінниця АС-3 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7/428, 429/4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гребище АС - Булаї - Вінниця АС-3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/72, 73/74, 75/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повець АС - Нападівка - Вінниця АС-3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3/10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повець АС - Турбів АС - Вінниця АС-3</w:t>
            </w:r>
          </w:p>
        </w:tc>
      </w:tr>
      <w:tr>
        <w:trPr>
          <w:trHeight w:val="11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1п/342п, 343п/344п, 345п/346п, 347п/348п, 349п/35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Л.Лисіївка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3п/664п, 665п/666п, 667п/668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.Лисіївка - Вінниця АС-3</w:t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1/232, 233/2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Йосипівка - Вінниця АС-3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5/1076, 1077/10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Скоморошки - Скала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59/0160, 0161/0162, 0163/01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Дружне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3п/334п, 335п/336п, 337п/338п, 339п/340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Шендерівка</w:t>
            </w:r>
          </w:p>
        </w:tc>
      </w:tr>
      <w:tr>
        <w:trPr>
          <w:trHeight w:val="7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/202,401/4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Іллінці АС - Дашів АС</w:t>
            </w:r>
          </w:p>
        </w:tc>
      </w:tr>
      <w:tr>
        <w:trPr>
          <w:trHeight w:val="8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/128, 129/1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Погребище АС</w:t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3/294, 295/29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нниця АС-3 - Погребище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7/208, 1043/10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йсин АС - Вінниця АС-3 ч/з Дашів АС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5/246, 247/2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зятин АС - Самгородок - Вінниця АС-3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9/3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нція Погребище II - Вінниця АС-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Tahoma75pt">
    <w:name w:val="Основной текст (2)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ArialNarrow13pt">
    <w:name w:val="Основной текст (2) + Arial Narrow;13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0" w:before="120" w:after="180"/>
      <w:ind w:hanging="1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7:00Z</dcterms:created>
  <dc:creator>Павел Плохотнюк</dc:creator>
  <dc:description/>
  <cp:keywords/>
  <dc:language>en-US</dc:language>
  <cp:lastModifiedBy>Ляхович Людмила Миколаївна</cp:lastModifiedBy>
  <cp:lastPrinted>2018-09-18T11:46:00Z</cp:lastPrinted>
  <dcterms:modified xsi:type="dcterms:W3CDTF">2018-09-19T07:37:00Z</dcterms:modified>
  <cp:revision>2</cp:revision>
  <dc:subject/>
  <dc:title/>
</cp:coreProperties>
</file>