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Normal"/>
        <w:spacing w:lineRule="exact" w:line="2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від 28 вересня 2018 року № 753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ювілею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54"/>
        <w:gridCol w:w="5290"/>
      </w:tblGrid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БОШИ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Олексій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мунальної організації «Обласний фонд сприяння інвестиціям та будівництву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АМУ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Юхим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Тростянецького районного будинку культури</w:t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СЮК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Вікторі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Погребищенської дитячої музичної школ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БОНДАРЧУК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вген Михайл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ПАТ «Явір-Агросервіс» села Поташня Бершадс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ОВАНЕЦ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бов Павлі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Вилянської загальноосвітньої школи І-ІІ ступенів Томашпільської районної рад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ЕРНИГОР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лентина Володими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вач відділення Вінницького технічного коледжу</w:t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ЕЧКОВСЬКИЙ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Федор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чальник відділу інформаційного та господарсько-організаційного забезпечення управління фінансового, інформаційного та господарсько-організаційного забезпечення Департаменту фінансів облдержадмі-ністра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НЗІЦЬК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іна Романі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Вендичанської дитячої музичної школи Могилів-Подільс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НІЙЧУ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асиль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Інституту кормів та сільського господарства Поділля Національної академії аграрних наук України, депутата Вінницької обласної Ради 7 склика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ВЧУ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мара Дмит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 Лозівської сільської ради Чернівецького району</w:t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ВРИЧЕНК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Володимир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майстер виробничого навчання Вищого професійного училища № 41           м. Тульч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ТОЦЬК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Богдан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страхових виплат, організації медичної реабілітації та медичних послуг Козятинського відділення управління виконавчої дирекції Фонду соціального страхування України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МАРИНЧУК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Павл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ерівник симфонічного оркестру Вінницького коледжу культури і мистецтв ім. М.Д. Леонтович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ТИНОВ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икладач відділу хорового диригування Вінницького коледжу культури і мистецтв ім. М.Д. Леонтовича, заслужений працівник культури Украї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ВПАНЮ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стасія Афанасії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Тростянчикського сільського будинку культури Тростянец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ХОТНЮ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Леонтій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еруючий сільськогосподарською дільницею «Джугастра» ПрАТ «ПК «Поділл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СТОВІ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Як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расносільський сільський голова Бершадс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даток 2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 Дня рятів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е управління ДСНС України у Вінницькій області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ковник служби цивільного захист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ЕШ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управління-начальник відділу пожежної безпеки управління запобігання надзвичайним ситуація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жант служби цивільного захист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ЗІКАН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Іллі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жежний-рятувальник караулу 31-ї державної пожежно-рятувальної частини 2-го державного пожежно-рятувального загон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прапорщик служби цивільного захист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ЖИРІ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ікто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відділення 10-ї державної пожежно-рятувальної частини 2-го державного пожежно-рятувального загон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ержант служби цивільного захист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ОВІЙЧ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дрій Юрійович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-сапер піротехнічного відділення групи піротехнічних робіт частини ліквідації наслідків аварії аварійно-рятувального загону спеціального призна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К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фахівець відділу економіки і фінансі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служби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вільного захист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УЛ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дим Василь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34-ї державної пожежно-рятувальної частини 2-го державного пожежно-рятувального заг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служби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вільного захист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ЕНЧ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фахівець відділу організації заходів цивільного захисту управління організації реагування на надзвичайні ситуації та цивільного захис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лодший сержант служби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вільного захист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ДНІ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-хімік відділення спеціальної обробки групи радіаційного та хімічного та біологічного захисту частини ліквідації наслідків аварії аварійно-рятувального загону спеціального призна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служби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вільного захист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СТОНОГ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 Микола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фахівець відділу ресурсного забезпеченн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жант служби цивільного захист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ОРНОВОЛИ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Олекс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дій 36-ї державної пожежно-рятувальної частини Головного управління ДСНС України у Вінницькій області з охорони об’єктів (ДТЕК Ладижинська ТЕС)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3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 свята «Обжинки-2018» м. Ямпі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ільськогосподарські формування: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Іллінецького району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Літинського району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Тиврівського району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Тульчинського району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ектив СТОВ «Нива» с. Безводне (керівник – КОРЕЦЬ Володимир Федорович);</w:t>
      </w:r>
    </w:p>
    <w:p>
      <w:pPr>
        <w:pStyle w:val="Normal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>колектив ТОВ «Буша» с. Буша (керівник – ГНИДЮК Михайло Федосійович);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>колектив ТОВ «Великокісницьке» с. Велика  Кісниця (керівник – ШАРКО Микола Семенович);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>колектив ПП «ЯФК - ВІТОН» с. Велика  Кісниця (керівник – ЗАРАНЧУК Сергій Володимирович);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>колектив ПрАТ «ПК «Поділля» (керівник – ГАВРІШ Олександр Олексійович);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колектив СТОВ «АМГ Миронівське»  с. Петрашівка (керівник – КАТРУК Юрій Іванович);</w:t>
      </w:r>
    </w:p>
    <w:p>
      <w:pPr>
        <w:pStyle w:val="TextBodyIndent"/>
        <w:spacing w:lineRule="exact" w:line="2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колектив СТОВ «Писарівка» с. Писарівка (керівник – ВІТ Віталій Олексійович);</w:t>
      </w:r>
    </w:p>
    <w:p>
      <w:pPr>
        <w:pStyle w:val="TextBodyIndent"/>
        <w:spacing w:lineRule="exact" w:line="2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колектив СВК «Поділля» с. Пороги (керівник – СЕМЕНЮК Ніна Миколаївна);</w:t>
      </w:r>
    </w:p>
    <w:p>
      <w:pPr>
        <w:pStyle w:val="TextBodyIndent"/>
        <w:spacing w:lineRule="exact" w:line="2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колектив ПСП «Вікторія» с. Ратуш (керівник – МИРОНИШЕН Сергій Миколайович);</w:t>
      </w:r>
    </w:p>
    <w:p>
      <w:pPr>
        <w:pStyle w:val="TextBodyIndent"/>
        <w:spacing w:lineRule="exact" w:line="2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ектив СТОВ «Северинівка плюс» с. Северинівка (керівник –  КІФА Тетяна Федорівна);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>колектив ПОП «Рідний край» с. Тростянець (засновник – КОМАР Анатолій Миколайович);</w:t>
      </w:r>
    </w:p>
    <w:p>
      <w:pPr>
        <w:pStyle w:val="TextBodyIndent"/>
        <w:spacing w:lineRule="exact" w:line="2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колектив ДП «Цекинівське» с. Цекинівка (засновник – ЛІЦЬКИЙ Василь Олексійович);</w:t>
      </w:r>
    </w:p>
    <w:p>
      <w:pPr>
        <w:pStyle w:val="TextBodyIndent"/>
        <w:spacing w:lineRule="exact" w:line="2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колектив ТОВ «Дністер - К» с. Цекинівка (керівник –  ШАРКО Володимир Федорович);</w:t>
      </w:r>
    </w:p>
    <w:p>
      <w:pPr>
        <w:pStyle w:val="TextBodyIndent"/>
        <w:spacing w:lineRule="exact" w:line="2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колектив СТОВ «Наталка» с. Цекинівка (керівник – СИДОРЕНКО Анатолій Юрійович);</w:t>
      </w:r>
    </w:p>
    <w:p>
      <w:pPr>
        <w:pStyle w:val="TextBodyIndent"/>
        <w:spacing w:lineRule="exact" w:line="2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колектив ПП «Феодосія - Агро» м. Ямпіль (керівник – ПИВОВАР Микола Олександрович);</w:t>
      </w:r>
    </w:p>
    <w:p>
      <w:pPr>
        <w:pStyle w:val="TextBodyIndent"/>
        <w:spacing w:lineRule="exact" w:line="2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>колектив ПП «Агротемп плюс» м. Ямпіль (керівник – ПРОДАНЕЦЬ В’ячеслав Олексійович)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ГРІ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Григо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</w:t>
            </w:r>
            <w:r>
              <w:rPr>
                <w:b w:val="false"/>
                <w:bCs/>
                <w:sz w:val="28"/>
                <w:szCs w:val="28"/>
              </w:rPr>
              <w:t xml:space="preserve"> ТОВ «Обрій», Тиврівський райо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НДАРУ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Пет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ФГ</w:t>
            </w:r>
            <w:r>
              <w:rPr>
                <w:b w:val="false"/>
                <w:bCs/>
                <w:sz w:val="28"/>
                <w:szCs w:val="28"/>
              </w:rPr>
              <w:t xml:space="preserve"> «Бондарук», Тиврівський райо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ИНЕЦ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игорій Васильович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ФГ</w:t>
            </w:r>
            <w:r>
              <w:rPr>
                <w:b w:val="false"/>
                <w:bCs/>
                <w:sz w:val="28"/>
                <w:szCs w:val="28"/>
              </w:rPr>
              <w:t xml:space="preserve"> «Фавор ВГВ», Літинський райо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ЕБЕНЮ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Володимирович</w:t>
            </w:r>
            <w:r>
              <w:rPr>
                <w:i/>
                <w:sz w:val="36"/>
                <w:szCs w:val="36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</w:t>
            </w:r>
            <w:r>
              <w:rPr>
                <w:b w:val="false"/>
                <w:bCs/>
                <w:sz w:val="28"/>
                <w:szCs w:val="28"/>
              </w:rPr>
              <w:t xml:space="preserve"> ТзОВ «Іллінецьке», Іллінецький  райо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Ь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Іванович</w:t>
            </w:r>
            <w:r>
              <w:rPr>
                <w:i/>
                <w:sz w:val="36"/>
                <w:szCs w:val="36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</w:t>
            </w:r>
            <w:r>
              <w:rPr>
                <w:b w:val="false"/>
                <w:bCs/>
                <w:sz w:val="28"/>
                <w:szCs w:val="28"/>
              </w:rPr>
              <w:t xml:space="preserve"> ТОВ «Ульянівське», Тульчинський райо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НЧУ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кола Олексійович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</w:t>
            </w:r>
            <w:r>
              <w:rPr>
                <w:b w:val="false"/>
                <w:bCs/>
                <w:sz w:val="28"/>
                <w:szCs w:val="28"/>
              </w:rPr>
              <w:t xml:space="preserve"> СТОВ „Україна”, Іллінецький  райо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ТІЙ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</w:t>
            </w:r>
            <w:r>
              <w:rPr>
                <w:b w:val="false"/>
                <w:bCs/>
                <w:sz w:val="28"/>
                <w:szCs w:val="28"/>
              </w:rPr>
              <w:t xml:space="preserve"> ПП «Американські Технології»,  Хмільницький райо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ЩЕРБИЧ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Федо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ФГ</w:t>
            </w:r>
            <w:r>
              <w:rPr>
                <w:b w:val="false"/>
                <w:bCs/>
                <w:sz w:val="28"/>
                <w:szCs w:val="28"/>
              </w:rPr>
              <w:t xml:space="preserve"> «Щербич», Літинський райо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ЧИШИ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Василь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</w:t>
            </w:r>
            <w:r>
              <w:rPr>
                <w:b w:val="false"/>
                <w:bCs/>
                <w:sz w:val="28"/>
                <w:szCs w:val="28"/>
              </w:rPr>
              <w:t xml:space="preserve"> АП НВП «Візит», Хмільницький  райо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СЬКОВ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кола Олексійович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ерівник </w:t>
            </w:r>
            <w:r>
              <w:rPr>
                <w:b w:val="false"/>
                <w:bCs/>
                <w:sz w:val="28"/>
                <w:szCs w:val="28"/>
              </w:rPr>
              <w:t xml:space="preserve"> СПП «Зоря», Тульчинський райо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4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е управління Національної поліції України у Вінницькій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ержант поліції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НЬ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ячеслав Юрі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цейський взводу № 3 роти поліції особливого призначення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АЦ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ндрій Анатолі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ільничний офіцер поліції сектору превенції Оратівського відділення поліції Гайсинського відділу поліції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АСЬ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асиль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інспектор-черговий чергової частини сектору моніторингу Вінницького відділу полі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Щ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Дмит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оперуповноважений сектору кримінальної поліції Гайсинського відділу поліції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старший сержант поліції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ЕПИЙВОД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оман Дмит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цейський взводу № 2 роти поліції особливого призначення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старший сержант поліції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цейський-водій взводу № 1 роти № 1 батальйону патрульної служби поліції особливого призначення «Вінниц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ШЕВ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ксандр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уповноважений сектору кримінальної поліції Немирівського відділу поліції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TextBodyIndent"/>
        <w:ind w:left="3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5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зна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нницький національний аграр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ЗЬМІР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огилів-Подільського технолого-економічного коледж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ДРАТОВ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Немирівського коледжу будівництва та архітектур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ЧЕРЯВИ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Пет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онуючий обов’язки директора Чернятинського коледжу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УРКА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Ладижинського коледжу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6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машинобудівника</w:t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ПрАТ «Могилів-Подільський машинобудівний завод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ДОС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наглядової ради ПрАТ «Калинівський машинобудівний завод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Миколаї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ТОВ «АРГИРОПРАТ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РЖИКО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з перспективного розвитку маркетингу та збуту ПрАТ «Могилів-Подільський машинобудівний завод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овариство з додатковою відповідальністю «Брацлав»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Ь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Михайл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інженер-конструктор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БІЯЧ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Олександ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інструментальної дільниці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ЛАЗОР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Віталі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інженер - конструктор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Н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Пет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резерувальник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я Борис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бюро сертифікації та стандартизації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АВІН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агоджувальник технологічного устат-кування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ілія «Вінницятрансприлад» ПАТ «Українська залізниця»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ХУ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юсар з механоскладальних робі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ІРО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юсар з механоскладальних робі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 «Краснянського СП «Агромаш»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ИНЕ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димир Анатолійович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ізчик на плазмі 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Павлович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варювальник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НОМАР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Ю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заступник генерального директор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даток 7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українського кіно</w:t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ЦА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омунальної організації «Шаргородська районна кіновідеомереж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В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омунального підприємства «Гайсинська дирекція кіномережі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САНЕЦ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Митроф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омунального підприємства «Бершадська районна кіномереж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8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туризму</w:t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С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громадської організації «Вінницький обласний осередок спілки сприяння розвитку сільського зеленого туризму в Україні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СОЦЬ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ри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Вінницького обласного краєзнавчого музею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Р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н факультету торгівлі, маркетингу та сфери обслуговування Вінницького торговельно-економічного інституту Київського національного торговельно-економічного університе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ХАР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онуючий обов’язки директора Історико-культурного заповідника «Буш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ВИЦЬ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а Ванад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федри менеджменту зовнішньоекономічної діяльності, готельно-ресторанної справи та туризму Вінницького національного аграрного університе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ЗУР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Стані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відділу у справах молоді та туризму Вінницької міської рад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Н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Іван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сник мережі садиб «Родинне гніздо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РАШЕ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адій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іввласник оздоровчого комплексу «Життєдар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Анатолії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новник проекту «Гастрогід Вінниччини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ТОВ «Академія активного відпочинку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ИБАЧО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Вікто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івзасновник Тур-Клубу «Бідняжка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УЦЬ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бази відпочинку «На Яру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НІСЛАВ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постійної комісії обласної Ради з питань освіти, культури, сім’ї та молоді, спорту і туризму, духовності та історичної спадщи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ГУБО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федри підприємництва, корпоративної та просторової економіки Донецького національного університету імені Василя Стус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ИШЕ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П «Центр історії Вінниці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ДАЦ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омунального підприємства «Подільський туристично-інформаційний центр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Олег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ший науковий співробітник з питань туризму та краєзнавства Бершадського районного краєзнавчого музею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БІНСЬ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Вінницької обласної асоціації захисників докілля «Явір»</w:t>
            </w:r>
          </w:p>
        </w:tc>
      </w:tr>
    </w:tbl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9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міста Вінниц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ія дзюдо України та Федерація боксу україни</w:t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387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ІКО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Микола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нер з дзюдо МДЮСШ № 5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ОВ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ійний боксер, екс-чемпіон світу за версією РА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РИСТ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асиль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ОЗДО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Василь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структор МК ДЮСШ «Вінниця»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ШЕЄ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слав Оспанжан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нер ДЮСШ «Вінниця»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Ь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Вінницького державного педагогічного університету, тренер-викладач з дзюдо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0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50-річчя від дня створення Вінницького торговельно-економічного інституту Київського національного торговельно-економічного університе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387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НИД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, кандидат економічних наук, завідувач кафедри фінансів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ЛІВАТ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, кандидат педагогічних наук, доцент кафедри економічної кібернетики та інформаційних систем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ІЗЮ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інституту з навчально-виховної робот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ПНЯ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рина Валенти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икладач кафедри економічної кібернетики та інформаційних систем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Ж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ор, доктор економічних наук, професор кафедри менеджменту та адмініструва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ІКІТІШИ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Олександ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, кандидат економічних наук, доцент кафедри фінансів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Щ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, кандидат економічних наук, завідувач кафедри маркетингу та реклам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ОХН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мар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організаційної роботи та контролю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ІКОРСЬ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Олег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, кандидат педагогічних наук, декан факультету економіки, менеджменту та прав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АТ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нн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кадрів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даток 11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захисника Украї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нницький обласний військовий комісарі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25"/>
        <w:gridCol w:w="5529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ІН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 Павл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групи захисту інформації ІТС «Оберіг» Вінницького обласного військового комісаріа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ков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БРИЩА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військового комісара – начальник мобілізаційного відділу Вінницького обласного військового комісаріа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З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Костя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йськовий комісар Іллінецького об’єднаного районного військового комісаріа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олда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єся Вікто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ханік групи зв’язку інформаційно-телекомунікаційного вузла Вінницького обласного військового комісаріату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ТЕРЛЕ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 Микола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йськовий комісар Тиврівського районного військового комісаріа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ЕДЕН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Олександ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йськовий комісар Калинівського районного військового комісаріату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ВОРІН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іцер відділення персоналу Вінницького обласного військового комісаріату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2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фізичної культури і спор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БАЛАБАНОВ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Ганн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ений майстер спорту України з веслування, учасниця трьох літніх Олімпійських ігор (Атланта, Сідней, Афіни), бронзова призерка Афінської Олімпіади, екс-чемпіонка Європ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БРИЖА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Алім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майстер спорту України з дзюдо, бронзовий призер Дефлімпійських ігор 2017 рок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БУЙ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Іри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майстер спорту України міжнародного класу, учасниця XI та XII зимових Паралімпійських ігор з біатлону і лижних перегонів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ВАСИЛЮ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Людмил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майстер спорту України міжнародного класу зі стрільби кульової, срібна призерку чемпіонату Європи 2018 рок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ГРАБ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Людмила Олекс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директор Департаменту охорони здоров'я Вінницької обласної державної 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ДЕНИСЮ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Олексі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майстер спорту України міжнародного класу зі стрільби кульової, бронзовий призер Паралімпіади 2016 року, срібний призер чемпіонату світу 2018 року серед спортсменів з УОРА, володар Пара-лімпійської ліцензії  на ігри 2020 року в Токіо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ДІДИ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Сергі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 xml:space="preserve">директор Вінницької міської ДЮСШ           № 5, майстер спорту міжнародного класу з важкої атлетики, рекордсмен світу 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ДЯЧЕНКО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Окса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майстер спорту України міжнародного класу з армспорту, дворазова чемпіонку Європи  2018 рок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ІВАНОВ                               Леонід Ром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віце-президент Вінницької обласної  федерації стрільби кульово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КАЗІ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Олександр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майстер спорту України міжнародного класу з біатлону, дворазовий срібний призер XII зимових Паралімпійських ігор 2018 року з біатлону і лижних перегонів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КАПУСТА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Серг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віце-президент федерації боксу Вінницької області, меценат спорт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КНИШ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Михайл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спорту України міжнародного класу з легкої атлетики, учасник ХХVІІІ, ХХІХ літніх Олімпійських ігор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КОВЕНКО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Андрі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спорту України міжнародного класу з легкої атлетики, учасник ХХІХ літніх Олімпійських ігор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КОЛЕСНИЧ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Олена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 xml:space="preserve">майстер спорту України міжнародного класу з легкої атлетики, учасниця </w:t>
            </w:r>
            <w:r>
              <w:rPr>
                <w:b w:val="false"/>
                <w:sz w:val="28"/>
                <w:szCs w:val="28"/>
              </w:rPr>
              <w:t>ХХХ літніх Олімпійських ігор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КОСТИШЕН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Дмитр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майстер спорту України з веслування на байдарках і каное, бронзовий призер чемпіонату Європи і світу 2018 року серед молод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КРАЄВСЬКИЙ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Сергій Стані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заслужений працівник фізичної культури і спорту України, Заслужений тренер України, голова комітету по фізичній культурі і спорту Вінницької міської рад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ЛАХМАНОВ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Дени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майстер спорту України з веслування на байдарках і каное, бронзовий призер чемпіонату Європи і світу 2018 року серед молод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ОЛІЙНИК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Олександ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заступник начальника управління фізичної культури та спорту облдержадміністрації-начальник відділу фізичної культури та спорту, Почесний працівник фізичної культури та спорту Україн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ИПЕНКО-РАДОМСЬК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sz w:val="28"/>
                <w:szCs w:val="28"/>
              </w:rPr>
              <w:t>Ін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ений майстер спорту України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з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веслування, бронзова призерка Афінської Олімпіади, чемпіонка ХХІХ літніх Олімпійських ігор (Пекін), двічі срібна призерка ХХХ літніх Олімпійських ігор Лондон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ПОГРЕБНЯ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Валер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президент ГО «Вінницька обласна федерація лижного спорту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САМУСЬ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Анатолі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начальник сектору безпеки дорожнього руху Управління патрульної поліції у       м. Вінниці Департаменту патрульної полі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САРАФИНЮ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спорту міжнародного класу з легкої атлетики, учасник літньої Олімпіади 1988 року в Сеулі (марафон)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СЕМИКРАС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Святосла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майстер спорту України міжнародного класу з сумо, чемпіон світу 2018 рок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СЕМЧУК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Роман Ром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заступник голови комітету по фізичній культурі і спорту Вінницької міської рад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СЛУШНИЙ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Анто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майстер спорту України міжнародного класу з дзюдо, двічі бронзовий призер Дефлімпійських ігор 2017 рок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СОКОЛОВСЬКИЙ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Андрі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спорту України міжнародного класу з легкої атлетики, учасник Олімпійських ігор Сіднею та Афін (5 місце)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СОЛОНЕНКО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Денис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спорту України міжнародного класу з   боксу, учасник ХХХ літніх Олімпійських ігор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ТОКАРЧУ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Олексі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майстер спорту України міжнародного класу з боксу, переможець чемпіонату Європи серед чоловіків до 22 років 2018 рок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ТОМЛЯ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Мари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заслужений майстер спорту України з кікбоксингу, чемпіонка світу 2018 рок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ТРОСЮ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Світла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заслужений Майстер спорту України з сумо, чемпіонка Х Всесвітніх ігор з сумо 2017 року, бронзова призерка чемпіонату Світу 2018 рок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ХНИКІН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Пав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ений майстер спорту України з плавання, учасник ХХV,ХХVI, ХХVII, ХХVIII літніх Олімпійських ігор, двічі срібний призер ХХVI Олімпійських ігор, Афіни-2004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ЦАРЬКОВ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Оле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заслужений майстер спорту України зі стрільби кульової, бронзовий призер чемпіонату Європи 2018 рок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ЧЕРНЯВСЬКИЙ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Сергі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ений майстер спорту України з велоспорту, срібний призер ХХVI літніх Олімпійських ігор (Сідней), дворазовий чемпіон світу, екс-рекордсмен світ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ЧУМА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Микола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президент федерації волейболу Вінницької обла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ЧУПРИНКО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Іва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майстер спорту України міжнародного класу з пауерліфтингу, чемпіон Європи 2018 року з класичного жиму, рекордсмен світу 2018 року з результатом 212,5 кг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ШЕВЧУ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Мар'я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>майстер спорту України міжнародного класу з пауерліфтингу, учасниця Паралімпійський ігор 2016 року, чемпіонка Європи 2018 року з пауерліфтингу серед спортсменів з УОР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ОВСЬК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  <w:t xml:space="preserve">майстер спорту України міжнародного класу з легкої атлетики, учасниця </w:t>
            </w:r>
            <w:r>
              <w:rPr>
                <w:b w:val="false"/>
                <w:sz w:val="28"/>
                <w:szCs w:val="28"/>
              </w:rPr>
              <w:t>ХХХ літніх Олімпійських ігор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13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ди за вагомий внесок у розбудову інфраструктури та благоустрою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а Котюжинці Калинівського району</w:t>
      </w:r>
    </w:p>
    <w:p>
      <w:pPr>
        <w:pStyle w:val="Normal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ПОДАРЕЦ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Вікто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олови районної ради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Р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Олексі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тюжинецький сільський голова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ЧІЛ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отюжинецького будинку культури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4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Всеукраїнського дня бібліотек</w:t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>Колектив комунального закладу «Барська центральна бібліотека» (директор – КИРИЛЮК Любов Олексіївна);</w:t>
      </w:r>
    </w:p>
    <w:p>
      <w:pPr>
        <w:pStyle w:val="Normal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ектив Іллінецької міської мультимедійної бібліотеки Іллінецької міської об’єднаної територіальної громади (директор – ПОКРИЩУК Наталія Леонідівна);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>колектив центральної бібліотеки Тульчинської ЦБС (директор – ВІГУРЖИНСЬКА Віра Степанівна);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ектив центральної бібліотеки Томашпільської об’єднаної територіальної громади (директор – НАГІРНЯК Валентина Петрівна)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РАМ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Гали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бібліограф 1-ої категорії відділу краєзнавства Вінницької обласної універсальної наукової бібліотеки                 ім. К.А. Тімірязєв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Юрії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комунального закладу «Дашівська публічна бібліотека» Дашівської селищної ради Іллінецького район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СНОШТА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Погребищенської центральної районної бібліотек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відуюча відділом обслуговування дошкільників та учнів 1-4 класів Вінницької обласної бібліотеки для дітей ім. І.Я. Франк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РЛ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Іри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відуюча сектором читального залу Вінницької обласної бібліотеки для юнацтв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ЛЬГА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Леся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комунального закладу «Жмеринська центральна районна бібліотека ім. В.П. Вовкодава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5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75-ї річниці з дня заснування Державного підприємства «45 експериментальний механічний завод»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ДІ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Василь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-конструктор 1 категорії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ВОЗДЕЦ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олодими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комерційного відділу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КІ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мара Анатолії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бухгалтер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Л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Вікто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ливарного цеху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МИХАЛ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юсар з механоскладальних робіт цеху № 1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ЙД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Костянтин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юсар з ремонту автомобілів цеху № 3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юсар з механоскладальних робіт цеху № 2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ЛУСТ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ід Микола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постачання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ОФІМО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иробництва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6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фармацевтичного працівника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їсія Іван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П «Мазур Т.І.»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7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>Ради з нагоди презентації нової поетичної книжки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МОНИШИ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Олексі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ет, Шаргородський район  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8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25-річчя створення Вінницького технічного ліцею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ДНІКОВ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олодими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біології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УШ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Васил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англійської мови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ЯЧО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Володими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зарубіжної літератури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ДИНЯ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Стефан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англійської та німецької мови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Ш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інформатики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ЄШ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лан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з навчально-виховної робо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ШЕВСЬ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Карол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М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Васил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фізики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ТАЛ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Степан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української мови та літератури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ЕЛЬМАХ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фізики та інформатик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9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лектив </w:t>
      </w:r>
      <w:r>
        <w:rPr>
          <w:b w:val="false"/>
          <w:sz w:val="28"/>
          <w:szCs w:val="28"/>
        </w:rPr>
        <w:t>аматорського фольклорно-етнографічного ансамблю Бруслинівського сільського будинку культури Літинського району (керівник-ЗАЇКА Марія Лаврентіївна)</w:t>
      </w:r>
    </w:p>
    <w:p>
      <w:pPr>
        <w:pStyle w:val="Normal"/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20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авіації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мандування Повітряних Сил Збройних Сил Україн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полков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ЦІЯ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ступник начальника управління бойової підготовки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ВГОПОЛ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 Михайл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іцер відділу живучості управління безпеки військової служб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ІРІЧЕ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Микола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інформаційно-аналітичної групи штабу логістики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ЬОВ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офіцер відділу інформаційно-аналітичного забезпечення розвідуваль-ного управління штабу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ОВ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Леоні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офіцер відділу військ зв’язку та інформаційних систем штабу 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Додаток 21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від 28 вересня 2018 року № 753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>Ради переможців Всеукраїнських змагань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ЙД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ільський голова с. Кордишівка Козя-тинс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ВРИЛ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ільський голова с. Городківка Крижо-пільс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ільський голова с. Голубече Крижо-пільс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ТЮЖАН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ільський голова с. Гарячківка Крижо-пільс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ЗУР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Казими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іьський голова с. Кулига Літинського району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ЙМА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надій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ільський голова с. Зарічне Тульчинсь-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ЕДЕН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ищний голова смт Браїлів Жмеринс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ІШН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ільський голова с. Крикливець Крижо-пільс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22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 підприємств - переможців конкурсу «Підприємство лідер на ринку праці Вінниччини»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Т «Хмільницький елеватор» (голова правління - Б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ЛКІВСЬКИЙ Олександр Олексійович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П «Тульчинське лісомисливське господарство» (директор - ПОЛІЩУК Віктор Анатолійович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Т «Вінницька кондитерська фабрика» (директор - ГУСЬКОВ Сергій Олександрович)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23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>Ради з нагоди Дня незалежності Україн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БИЛЯН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педагогічних наук, завідувач кафедри безпеки життєдіяльності та педагогіки безпе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КОЖЕМ</w:t>
            </w:r>
            <w:r>
              <w:rPr>
                <w:b w:val="false"/>
                <w:sz w:val="28"/>
                <w:szCs w:val="28"/>
                <w:lang w:val="en-US"/>
              </w:rPr>
              <w:t>’</w:t>
            </w:r>
            <w:r>
              <w:rPr>
                <w:b w:val="false"/>
                <w:sz w:val="28"/>
                <w:szCs w:val="28"/>
              </w:rPr>
              <w:t xml:space="preserve">ЯК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Андрій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андидат технічних наук, доцент кафедри лазерної та оптоелектронної техніки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24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>Ради з нагоди Дня працівників освіт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5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БАБІЧ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етяна Фед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методист </w:t>
            </w:r>
            <w:r>
              <w:rPr>
                <w:b w:val="false"/>
                <w:sz w:val="28"/>
                <w:szCs w:val="28"/>
                <w:lang w:val="ru-RU"/>
              </w:rPr>
              <w:t>Н</w:t>
            </w:r>
            <w:r>
              <w:rPr>
                <w:b w:val="false"/>
                <w:sz w:val="28"/>
                <w:szCs w:val="28"/>
              </w:rPr>
              <w:t>авчально-методичного центру професійно - технічної освіти у Вінницькій області</w:t>
            </w:r>
          </w:p>
          <w:p>
            <w:pPr>
              <w:pStyle w:val="Normal"/>
              <w:spacing w:lineRule="exact" w:line="300"/>
              <w:ind w:hanging="284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АХТАР   Анатолій Леонід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exact" w:line="300"/>
              <w:ind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директор середньої загальноосвітньої школи І-ІІІ ступенів с. Михайлівка Гайсинського району</w:t>
            </w:r>
          </w:p>
          <w:p>
            <w:pPr>
              <w:pStyle w:val="Normal"/>
              <w:spacing w:lineRule="exact" w:line="300"/>
              <w:ind w:hanging="284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ІЛОШКУРСЬКА Людмил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 опорної загальноосвітньої школи І-ІІІ ступенів с. Уланів Хмільницького району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ія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стер виробничого навчання державного навчального закладу «Центр професійно-технічної освіти № 1 м. Вінниці»</w:t>
            </w:r>
          </w:p>
          <w:p>
            <w:pPr>
              <w:pStyle w:val="Normal"/>
              <w:spacing w:lineRule="exact" w:line="300"/>
              <w:ind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РОВЧА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Сид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ректор з науково-педагогічної роботи та соціальних питань Вінницького державного педагогічного університету            ім. М.Коцюбинського, кандидат педаго</w:t>
            </w:r>
            <w:r>
              <w:rPr>
                <w:b w:val="false"/>
                <w:sz w:val="28"/>
                <w:szCs w:val="28"/>
                <w:lang w:val="en-US"/>
              </w:rPr>
              <w:t>-</w:t>
            </w:r>
            <w:r>
              <w:rPr>
                <w:b w:val="false"/>
                <w:sz w:val="28"/>
                <w:szCs w:val="28"/>
              </w:rPr>
              <w:t>гічних наук, доцент</w:t>
            </w:r>
          </w:p>
          <w:p>
            <w:pPr>
              <w:pStyle w:val="Normal"/>
              <w:spacing w:lineRule="exact" w:line="300"/>
              <w:ind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УРЯК-ГАБРИСЬ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викладач  географії Вищого професійного училища № 41 м. Тульчина</w:t>
            </w:r>
          </w:p>
          <w:p>
            <w:pPr>
              <w:pStyle w:val="Normal"/>
              <w:spacing w:lineRule="exact" w:line="300"/>
              <w:ind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ТРУБ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кадій Олекс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ступник директора з виховної роботи Чернятинського коледжу Вінницького національного аграрного університету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РНИК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ся Петрівна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exact" w:line="300"/>
              <w:ind w:hanging="1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відділу дошкільної освіти та обліку дітей Департаменту освіти Вінницької міської ради</w:t>
            </w:r>
          </w:p>
          <w:p>
            <w:pPr>
              <w:pStyle w:val="Normal"/>
              <w:spacing w:lineRule="exact" w:line="300"/>
              <w:ind w:hanging="1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АМАТОВИЧ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олови первинної профспілкової організації Вінницького державного педагогічного університету ім. М.Коцю-бинськог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УЦАЛЕНКО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Ситковецької спеціальної загально-освітньої школи-інтернату Немирівського району Вінницької обласної Ради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458" w:leader="none"/>
                <w:tab w:val="left" w:pos="9639" w:leader="none"/>
              </w:tabs>
              <w:spacing w:lineRule="exact" w:line="300"/>
              <w:ind w:firstLine="11"/>
              <w:jc w:val="both"/>
              <w:rPr/>
            </w:pPr>
            <w:r>
              <w:rPr>
                <w:b w:val="false"/>
                <w:sz w:val="28"/>
                <w:szCs w:val="28"/>
              </w:rPr>
              <w:t>вчитель фізичної культури комунального закладу «Навчально-виховний комплекс: загальноосвітня школа І-ІІІ ступенів – гімназія № 23 Вінницької міської ради»</w:t>
            </w:r>
          </w:p>
          <w:p>
            <w:pPr>
              <w:pStyle w:val="Normal"/>
              <w:spacing w:lineRule="exact" w:line="300"/>
              <w:ind w:hanging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ІДЕНКО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11"/>
              <w:jc w:val="both"/>
              <w:rPr/>
            </w:pPr>
            <w:r>
              <w:rPr>
                <w:b w:val="false"/>
                <w:sz w:val="28"/>
                <w:szCs w:val="28"/>
              </w:rPr>
              <w:t>учителька української мови та літератури, голова                                первинної профспілкової організації Кому-нального закладу «Загальноосвітня школа 1-Ш ступенів № 32 Вінницької міської рад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ВАНЧЕНКО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1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едри менеджменту та адміністрування Вінницького торговельно-економічного інституту Київського національного торговельно-економічного університету, кандидат економічних нау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ИСІЛЬ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11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сектору інноваційних технологій, інтелектуальної власності, комп’ютерного та інформаційного забезпе-чення Центру матеріально-технічного та інформаційного забезпечення закладів освіти області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ІБІТЛЕВСЬКИЙ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Йосип Едуар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Барського коледжу транспорту та будівництва національного транспортного університет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ГУТЮ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з навчальної роботи Вінницького обласного комунального гуманітарно-педагогічного коледж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ЗЛОВСЬКИЙ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ктор економічних наук, професор Донецького національного університету  ім. В. Стус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ГАЙ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1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Сосонської середньої загальноосвітньої школи І-ІІІ ступенів Вінницького район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ХАРЧУ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федри теоретичної електротехніки та електричних вимірювань Вінницького національного технічного університет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3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ор кафедри аграрного менеджменту факультету менеджменту та права Вінницького національного аграрного університету, доктор економічних нау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АДЧУ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Н</w:t>
            </w:r>
            <w:r>
              <w:rPr>
                <w:b w:val="false"/>
                <w:sz w:val="28"/>
                <w:szCs w:val="28"/>
                <w:lang w:val="ru-RU"/>
              </w:rPr>
              <w:t xml:space="preserve">авчально-виховного комплексу «Загальноосвітня школа </w:t>
            </w:r>
            <w:r>
              <w:rPr>
                <w:b w:val="false"/>
                <w:sz w:val="28"/>
                <w:szCs w:val="28"/>
              </w:rPr>
              <w:t>І-ІІІ ступенів – дошкільний навчальний заклад с. Березна Хмільницького району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СІХОВ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Як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комунального закладу «Фізико-математична гімназія № 17 Вінницької міської ради», вчитель фізики, завідувач лабораторії інформаційних та комунікаційних технологі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ТРОВСЬКА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ія Володимирівна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3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освіти Чернівецької райдержадміністрації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ГРІЩУ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33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Вінницького навчально-наукового інституту економіки Тернопільського національного еконо-мічного університету, доктор економічних наук, професор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ВЛУ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державного навчального закладу «Вінницький центр професійно-технічної освіти переробної промисловості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33"/>
              <w:jc w:val="both"/>
              <w:rPr/>
            </w:pPr>
            <w:r>
              <w:rPr>
                <w:b w:val="false"/>
                <w:sz w:val="28"/>
                <w:szCs w:val="28"/>
              </w:rPr>
              <w:t>учитель інформатики середньої загальноосвітньої школи І-ІІІ ступенів               с. Журавне Літинського район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ИРИДА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33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Зведенівської середньої загально-освітньої школи І-ІІІ ступенів Шаргородського район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МІШНА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3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математики та інформатики середньої загальноосвітньої школи І-ІІІ ступенів № 1 ім. Героя Радянського Союзу   О. А. Бичковського смт. Крижопіл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ИНЕЦЬ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ргій Олекс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едри неврології та нейрохірургії ФПО Вінницького національного медичного університету ім. М.І. Пирогова, кандидат медичних нау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174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учитель хімії комунального закладу «НВК І-ІІІ ступенів «ліцей-школа» Козятинської міської ради Вінницької області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СЛИН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ля Дми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3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української мови та літератури загальноосвітньої школи І-ІІІ ступенів № 6 Жмеринської міської рад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/>
            </w:pPr>
            <w:r>
              <w:rPr>
                <w:b w:val="false"/>
                <w:sz w:val="28"/>
                <w:szCs w:val="28"/>
              </w:rPr>
              <w:t>Володимир Васильович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33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 загальноосвітньої школи І-ІІІ ступенів с. Зозулинці Хмільницького район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hanging="33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ПОРОВСЬ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вчитель історії комунального закладу «Загальноосвітня школа І-ІІІ ступенів № 4»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КОВСЬ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н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ний бухгалтер державного професійно-технічного навчального закладу «Козятинське міжрегіональне вище професійне училище залізничного транспорту» </w:t>
            </w:r>
            <w:r>
              <w:rPr>
                <w:b w:val="false"/>
                <w:i/>
                <w:sz w:val="35"/>
                <w:szCs w:val="3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КИМЧУК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олетт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установи «Центр з ліцензування та атестації закладів освіти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-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даток 25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від 28 вересня 2018 року № 753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значених Подякою голови облдержадміністрації 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лови обласної Ради</w:t>
      </w:r>
      <w:r>
        <w:rPr>
          <w:sz w:val="28"/>
          <w:szCs w:val="28"/>
        </w:rPr>
        <w:t xml:space="preserve"> з нагоди 50-річчя від дня створення </w:t>
      </w:r>
      <w:r>
        <w:rPr>
          <w:color w:val="000000"/>
          <w:sz w:val="28"/>
          <w:szCs w:val="28"/>
        </w:rPr>
        <w:t>Вінницький торговельно-економічний інститут Київського національного торговельно-економічного універси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387"/>
      </w:tblGrid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ЧК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, кандидат філософських наук, доцент кафедри пра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ЦЬК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інституту з адміністративно-господарської части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І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, кандидат технічних наук, доцент кафедри економічної кібернетики та інформаційних систе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ЗУРКЕ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економічних наук, доцент кафедри туризму та готельно-ресторанної справ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СЕНК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а Сергії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мічник директора інституту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У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навчально-методичного відділу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26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значених Подякою голови облдержадміністрації 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и обласної Ради</w:t>
      </w:r>
      <w:r>
        <w:rPr>
          <w:sz w:val="28"/>
          <w:szCs w:val="28"/>
        </w:rPr>
        <w:t xml:space="preserve"> з нагоди 1030-річчя хрещення Київської Русі-Украї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387"/>
      </w:tblGrid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итрополит Вінницьк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 Барськ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МЕО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уючий Вінницьким єпархіальним управлінням УПЦ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трополит Могилів-По-дільський і Шаргородський АГАПІ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уючий Могилів-Подільським єпархі-альним управлінням УПЦ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трополит Тульчинськ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Брацлавськ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ОНАФА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уючий Тульчинським єпархіальним управлінням УПЦ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трополит Вінницьк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Брацлавськ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уючий Вінницьким єпархіальним управлінням УАПЦ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рхієпископ Вінницьк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Брацлавськ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Ї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уючий Вінницьким єпархіальним управлінням УПЦ КП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БРАВСЬК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пископ-ординарій Кам’янець-Подільської дієцезії РКЦ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РКАЛЕЦ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світер Вінницького протопресві-терст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ІКОДІ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хієпископ Київської і всієї України єпархії РПСЦ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7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від 28 вересня 2018 року № 753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значених Подякою голови облдержадміністрації 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лови обласн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вагомий внесок у розвиток культури і духовн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КОП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ий художник України (м. Одеса)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8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вересня 2018 року № 753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значених Подякою голови облдержадміністрації 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лови обласн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нагоди Дня усиновле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  <w:shd w:fill="FFFFFF" w:val="clear"/>
        </w:rPr>
        <w:t>Колектив служби у справах дітей Вінницької міської ради (начальник -</w:t>
      </w:r>
      <w:r>
        <w:rPr>
          <w:b w:val="false"/>
          <w:i/>
          <w:sz w:val="35"/>
          <w:szCs w:val="35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ШАФРАНСЬКА Людмила Анатоліївна)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колектив служби у справах дітей Козятинської районної державної адміністрації (начальник - ВІТКО Євгенія Валеріївна)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колектив служби у справах дітей Томашпільської районної державної адміністрації (начальник - ЯРОШ Оксана Іванівна)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ГАРНАГ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Леся Бори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>начальник служби у справах дітей Погребищенської районної державної 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ГРОНСЬК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Олена Анд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>начальник служби у справах дітей Бершадської районної державної 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ДЖИГУН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Оксана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>начальник служби у справах дітей Літинської районної державної 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ЙОСИПЧУ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Оксана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заступник начальника відділу усиновлення та сімейних форм виховання служби у справах дітей Вінницької обласної державної адміністрації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КОВАЛЬЧУ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Людмила Степанівн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начальник служби у справах дітей Іллінецької районної державної 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ПОЛІЩУ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Віталій Леоні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>начальник служби у справах дітей Тульчинської районної державної 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ШЕРЕМЕТ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Олена Сергіївн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 w:val="false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начальник служби у справах дітей Козятинської міської рад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65pt">
    <w:name w:val="Основной текст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2">
    <w:name w:val="Основной текст + 6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2">
    <w:name w:val="Основной текст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ий текст_"/>
    <w:qFormat/>
    <w:rPr>
      <w:shd w:fill="FFFFFF" w:val="clear"/>
    </w:rPr>
  </w:style>
  <w:style w:type="character" w:styleId="613">
    <w:name w:val="Основной текст (6) + 13"/>
    <w:qFormat/>
    <w:rPr>
      <w:b/>
      <w:bCs/>
      <w:w w:val="100"/>
      <w:sz w:val="27"/>
      <w:szCs w:val="27"/>
      <w:lang w:bidi="ar-SA"/>
    </w:rPr>
  </w:style>
  <w:style w:type="character" w:styleId="Style20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Pagecaption">
    <w:name w:val="page_caption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b w:val="false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5">
    <w:name w:val="Абзац списку5"/>
    <w:basedOn w:val="Normal"/>
    <w:qFormat/>
    <w:pPr>
      <w:ind w:left="720" w:hanging="0"/>
    </w:pPr>
    <w:rPr>
      <w:b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367"/>
      <w:ind w:hanging="360"/>
    </w:pPr>
    <w:rPr>
      <w:rFonts w:ascii="Calibri" w:hAnsi="Calibri" w:eastAsia="Calibri" w:cs="Times New Roman"/>
      <w:b w:val="false"/>
      <w:sz w:val="27"/>
      <w:szCs w:val="27"/>
    </w:rPr>
  </w:style>
  <w:style w:type="paragraph" w:styleId="Style24">
    <w:name w:val=" Знак"/>
    <w:basedOn w:val="Normal"/>
    <w:qFormat/>
    <w:pPr>
      <w:spacing w:before="0" w:after="200"/>
    </w:pPr>
    <w:rPr>
      <w:rFonts w:ascii="Arial" w:hAnsi="Arial" w:cs="Arial"/>
      <w:b w:val="false"/>
      <w:sz w:val="22"/>
      <w:lang w:val="en-US"/>
    </w:rPr>
  </w:style>
  <w:style w:type="paragraph" w:styleId="Style25">
    <w:name w:val="Знак Знак"/>
    <w:basedOn w:val="Normal"/>
    <w:qFormat/>
    <w:pPr/>
    <w:rPr>
      <w:b w:val="false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Calibri" w:hAnsi="Calibri" w:eastAsia="Calibri" w:cs="Times New Roman"/>
      <w:b w:val="false"/>
      <w:sz w:val="22"/>
      <w:szCs w:val="22"/>
      <w:shd w:fill="FFFFFF" w:val="clea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16">
    <w:name w:val=" Знак Знак1"/>
    <w:basedOn w:val="Normal"/>
    <w:qFormat/>
    <w:pPr/>
    <w:rPr>
      <w:b w:val="false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1">
    <w:name w:val=" Знак Знак1 Знак Знак Знак3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8"/>
    </w:rPr>
  </w:style>
  <w:style w:type="paragraph" w:styleId="17">
    <w:name w:val=" Знак Знак1 Знак Знак Знак Знак"/>
    <w:basedOn w:val="Normal"/>
    <w:qFormat/>
    <w:pPr/>
    <w:rPr>
      <w:rFonts w:ascii="Verdana" w:hAnsi="Verdana" w:eastAsia="Batang;바탕" w:cs="Verdana"/>
      <w:b w:val="false"/>
      <w:sz w:val="20"/>
      <w:szCs w:val="20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7:00Z</dcterms:created>
  <dc:creator>Крученюк Наталя Степанівна</dc:creator>
  <dc:description/>
  <cp:keywords/>
  <dc:language>en-US</dc:language>
  <cp:lastModifiedBy>Франчук Галина Іванівна</cp:lastModifiedBy>
  <cp:lastPrinted>2018-10-02T10:52:00Z</cp:lastPrinted>
  <dcterms:modified xsi:type="dcterms:W3CDTF">2018-10-09T13:17:00Z</dcterms:modified>
  <cp:revision>2</cp:revision>
  <dc:subject/>
  <dc:title/>
</cp:coreProperties>
</file>