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21"/>
        <w:ind w:left="11340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Розпорядження голови облдержадміністрації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5 жовтня 2018 року № 817</w:t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Cs/>
          <w:szCs w:val="26"/>
          <w:lang w:val="uk-UA"/>
        </w:rPr>
        <w:t>ПЛАН РОБОТИ</w:t>
        <w:br/>
      </w:r>
      <w:r>
        <w:rPr>
          <w:rFonts w:cs="Times New Roman" w:ascii="Times New Roman" w:hAnsi="Times New Roman"/>
          <w:szCs w:val="26"/>
          <w:lang w:val="uk-UA"/>
        </w:rPr>
        <w:t>облдержадміністрації на 2018-2020 роки</w:t>
      </w:r>
      <w:r>
        <w:rPr>
          <w:rFonts w:cs="Times New Roman" w:ascii="Times New Roman" w:hAnsi="Times New Roman"/>
          <w:bCs/>
          <w:szCs w:val="26"/>
          <w:lang w:val="uk-UA"/>
        </w:rPr>
        <w:t xml:space="preserve"> з виконання завдань Державної стратегії </w:t>
      </w:r>
    </w:p>
    <w:p>
      <w:pPr>
        <w:pStyle w:val="Style20"/>
        <w:spacing w:before="0" w:after="0"/>
        <w:rPr>
          <w:rFonts w:ascii="Times New Roman" w:hAnsi="Times New Roman" w:cs="Times New Roman"/>
          <w:bCs/>
          <w:szCs w:val="26"/>
          <w:lang w:val="uk-UA"/>
        </w:rPr>
      </w:pPr>
      <w:r>
        <w:rPr>
          <w:rFonts w:cs="Times New Roman" w:ascii="Times New Roman" w:hAnsi="Times New Roman"/>
          <w:bCs/>
          <w:szCs w:val="26"/>
          <w:lang w:val="uk-UA"/>
        </w:rPr>
        <w:t>регіонального розвитку України на період до 2020 року</w:t>
      </w:r>
    </w:p>
    <w:p>
      <w:pPr>
        <w:pStyle w:val="Style20"/>
        <w:spacing w:before="0" w:after="0"/>
        <w:rPr>
          <w:rFonts w:ascii="Calibri" w:hAnsi="Calibri" w:cs="Calibri"/>
          <w:bCs/>
          <w:szCs w:val="26"/>
          <w:lang w:val="uk-UA"/>
        </w:rPr>
      </w:pPr>
      <w:r>
        <w:rPr>
          <w:rFonts w:cs="Calibri" w:ascii="Calibri" w:hAnsi="Calibri"/>
          <w:bCs/>
          <w:szCs w:val="26"/>
          <w:lang w:val="uk-UA"/>
        </w:rPr>
      </w:r>
    </w:p>
    <w:tbl>
      <w:tblPr>
        <w:tblW w:w="15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4"/>
        <w:gridCol w:w="1131"/>
        <w:gridCol w:w="2129"/>
        <w:gridCol w:w="1703"/>
        <w:gridCol w:w="1422"/>
        <w:gridCol w:w="1273"/>
        <w:gridCol w:w="1703"/>
        <w:gridCol w:w="995"/>
        <w:gridCol w:w="982"/>
        <w:gridCol w:w="48"/>
      </w:tblGrid>
      <w:tr>
        <w:trPr>
          <w:tblHeader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br/>
              <w:t>Найменування завдання Стратегії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йменування заходу з виконання завдання Стратегії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а початку/ завершення здійснен-</w:t>
            </w:r>
          </w:p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я заходу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ідповідальний за виконанн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струменти здійснення заходу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жерела та обсяги фінансуван-н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ериторі-</w:t>
            </w:r>
          </w:p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льна спрямова</w:t>
            </w:r>
          </w:p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ість (регіон, частина регіону)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ндикатори результативності виконання завданн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blHeader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йменування індикатора, одиниця вимір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зове значен</w:t>
            </w:r>
          </w:p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я індика</w:t>
            </w:r>
          </w:p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о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гно</w:t>
            </w:r>
          </w:p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оване значен</w:t>
            </w:r>
          </w:p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я індика</w:t>
            </w:r>
          </w:p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ор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. НОРМАТИВНО-ПРАВОВЕ ТА ОРГАНІЗАЦІЙНЕ ЗАБЕЗПЕЧЕННЯ ДОСЯГНЕННЯ ЦІЛЕЙ ДЕРЖАВНОЇ РЕГІОНАЛЬНОЇ ПОЛІТИК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FFFFF" w:val="clear"/>
              </w:rPr>
              <w:t>1. Підвищення рівня конкурентоспроможності регіоні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pacing w:lineRule="exact" w:line="20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творення умов для активізації співпраці між суб’єктами підприємництва та закладами професійної (професійно-технічної) освіти і закладами вищої освіт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018-202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партамент освіт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 науки облдержадміністрації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exact" w:line="20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обота  ради професійної (професійно-технічної) освіти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exact" w:line="20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провадження елементів дуальної системи навчання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exact" w:line="20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участь роботодавців у роботі кваліфікаційних комісі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Фінансування не потребує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 xml:space="preserve">формування регіонального замовлення відповідно до потреб регіонального ринку праці, </w:t>
            </w:r>
          </w:p>
          <w:p>
            <w:pPr>
              <w:pStyle w:val="Style19"/>
              <w:spacing w:lineRule="exact" w:line="20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uk-UA"/>
              </w:rPr>
              <w:t>% викона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9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5" w:leader="none"/>
              </w:tabs>
              <w:snapToGrid w:val="false"/>
              <w:spacing w:lineRule="exact" w:line="20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1" w:leader="none"/>
              </w:tabs>
              <w:snapToGrid w:val="false"/>
              <w:spacing w:lineRule="exact" w:line="20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відповідність змісту навчання потребам підприємст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погодже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погоджен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5" w:leader="none"/>
              </w:tabs>
              <w:snapToGrid w:val="false"/>
              <w:spacing w:lineRule="exact" w:line="20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1" w:leader="none"/>
              </w:tabs>
              <w:snapToGrid w:val="false"/>
              <w:spacing w:lineRule="exact" w:line="20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 xml:space="preserve">працевлаштування випускників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uk-UA"/>
              </w:rPr>
              <w:t>% виконанн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9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pacing w:lineRule="exact" w:line="20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рияння розвитку механізмів і видів державної (обласної) допомоги суб’єктам господарювання для забезпечення розвитку регіонів та підтримки підприємництва, у тому числі запровадження: </w:t>
              <w:br/>
              <w:br/>
              <w:t>мікрокредитування для започаткування і ведення власної справи; </w:t>
              <w:br/>
              <w:br/>
              <w:t>надання позик на придбання і впровадження інноваційних технологі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018-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партамент агропромислового розвитку, екології та природних ресурсів облдержадміністрації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 «Обласний фонд сприяння інвестиціям та будівництву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рама розвитку особистих селянських, фермерських господарств, кооперативного руху на селі та дорадництва на 2016-2020 ро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: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 р. – 1,5 млн. грн.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 р. – 8 млн. грн..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 р. – 10 млн. гр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ількість сільськогосподарських обслуговуючих кооперативі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pacing w:lineRule="exact" w:line="20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прияння запровадженню механізмів державної (обласної) допомоги суб’єктам господарювання для забезпечення розвитку регіонів, спрямованих на відшкодування суб’єктам господарювання витрат, зокрема на реалізацію інвестиційних проектів, що передбачають створення нових робочих місць; на підтримку новоутворених суб’єктів малого підприємництва; на заробітну плату у зв’язку із створенням отримувачем державної (обласної) допомоги нових робочих місць; на оренду землі та будівель; на витрати, пов’язані з придбанням орендованого майн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018-202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партамент міжнародного співробітництва та регіонального розвитку облдержадміністрації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тратегія розвитку малого та середнього підприємництва Вінницької області на період до 2020 року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Обласний бюдже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обла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 xml:space="preserve">Кількість переможців, які отримали грант в рамках конкурсу бізнес-планів (стартапів)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uk-UA"/>
              </w:rPr>
              <w:t>осі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2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5" w:leader="none"/>
              </w:tabs>
              <w:snapToGrid w:val="false"/>
              <w:spacing w:lineRule="exact" w:line="20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 xml:space="preserve">Організовано та проведено  цільові навчальні семінари для  підприємців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uk-UA"/>
              </w:rPr>
              <w:t>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партамент агропромислового розвитку, екології та природних ресурсів облдержадміністраці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рама розвитку особистих селянських, фермерських господарств, кооперативного руху на селі та дорадництва на 2016-2020 роки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: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 р. – 4 млн. грн.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 р. – 2,5 млн. грн.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 р. – 3 млн. грн.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ількість фізичних осіб, які отримають відшкодування за закуплену установку індивідуального доїнн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spacing w:lineRule="exact" w:line="20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изначення цілей, пріоритетів та завдань транскордонного співробітництва українських регіонів із сусідніми державами, в тому числі в рамках єврорегіонів, на 2021-2025 ро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епартамент міжнародного співробітництва та регіонального розвитку облдержадміністрації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озроблення та подання на затвердження обласній Раді проект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рами розвитку міжнародного та транскордонного співробітництва Вінницької області на 2021-2025 ро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інансування не потребу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вердження Обласною Радою Програми розвитку міжнародного та транскордонного співробітництва Вінницької області на 2021-2025 ро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озробле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верджен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Територіальна соціально-економічна інтеграція і просторовий розви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exact" w:line="20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озроблення містобудівної документації на регіональному та місцевому рівн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018-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партамент будівництва, містобудування та архітектури облдержадміністраці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озроблення схем планування територій районів та їх частин; генеральних планів, планів зонування територій (МБ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ві бюджети</w:t>
            </w:r>
          </w:p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айонних,   міських, селищних та сільських рад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розробленої/ оновленої МБД, </w:t>
            </w:r>
            <w:r>
              <w:rPr>
                <w:rFonts w:cs="Times New Roman" w:ascii="Times New Roman" w:hAnsi="Times New Roman"/>
                <w:i/>
                <w:sz w:val="20"/>
              </w:rPr>
              <w:t>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: 30</w:t>
            </w:r>
          </w:p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: 30</w:t>
            </w:r>
          </w:p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: 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exact" w:line="20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озвиток комплексної системи національно-патріотичного виховання відповідно до ціннісних орієнтирів та індикаторів ефективності реалізації заходів згідно з Указом Президента України від 13 жовтня 2015 р.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99"/>
                  <w:sz w:val="20"/>
                  <w:szCs w:val="20"/>
                  <w:u w:val="single"/>
                  <w:lang w:val="uk-UA" w:eastAsia="uk-UA"/>
                </w:rPr>
                <w:t>№ 58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“Про Стратегію національно-патріотичного виховання дітей та молоді на 2016-2020 роки”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2017-202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партамент соціальної та молодіжної політики облдержадміністрації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Обласна цільова соціальна програма національно-патріотичного виховання дітей та молоді на 2017 – 2020 рок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ний бюджет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 – 990 тис грн.,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 - 2903,1 млн грн.,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 – 3153,9 млн грн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итома вага молодих людей, охоплених заходами програми у загальній кількості населення віком від 14 до 35 рокі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: 31,7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: 33,3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: 3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lineRule="exact" w:line="20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ількість проведених заходів, спрямованих на формування патріотичної свідомості молоді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; 569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: 569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: 56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exact" w:line="20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творення умов для зменшення обсягів утворення відходів та збільшення обсягу їх переробки та повторного використання на регіональному рівн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018-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партамент житлово-комунального господарства, енергетики та інфраструктури облдержадміністраці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озроблення та подання на затвердження обласній Раді проект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ого плану управління відходами для област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інансування не потребу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твердження обласною Радою Регіонального плану управління відходами для област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робляєтьс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верджен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exact" w:line="20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изначення на регіональному та місцевому рівні пріоритетів і завдань щодо формування, збереження та невиснажливого використання екомережі, формування просторового розташування її структурних елементів, розвитку системи територій та об’єктів природно-заповідного фонду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019-202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партамент агропромислового розвитку, екології та природних ресурсів облдержадміністрації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альна екологічна бюджетна програма на 2019 – 2023 рок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ла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більшення площі  об’єктів природно-заповідного фонду, як складових елементів екологічної мережі області, в т.ч. підготовка наукових обгрунтувань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% від загальної площі території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озробка проектів землеустрою із встановлення меж (в натурі) на місцевості територій та об’єктів природно-заповідного фонду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% об'єктів місцевого значення, для яких винесено межі в натур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exact" w:line="20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изначення на регіональному та місцевому рівні напрямів розвитку системи надання соціальних послуг, у тому числі підтримки суб’єктів підприємницької діяльності, громадських, благодійних організації та інших суб’єктів надання соціальних послуг недержавного сектору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018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партамент соціальної та молодіжної політики облдержадміністрації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бласна комплексна цільова програма соціального захисту населення Вінницької області на 2016-2018 рок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Обласний бюдже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більшення відсотка осіб, охоплених соціальними послугами в залежності від потреби, </w:t>
            </w:r>
            <w:r>
              <w:rPr>
                <w:rFonts w:cs="Times New Roman" w:ascii="Times New Roman" w:hAnsi="Times New Roman"/>
                <w:i/>
                <w:sz w:val="20"/>
              </w:rPr>
              <w:t>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lineRule="exact" w:line="20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проведених заходів, спрямованих на розвиток надання соціальних послуг, </w:t>
            </w:r>
            <w:r>
              <w:rPr>
                <w:rFonts w:cs="Times New Roman" w:ascii="Times New Roman" w:hAnsi="Times New Roman"/>
                <w:i/>
                <w:sz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Ефективне державне управління у сфері регіонального розвит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exact" w:line="20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изначення цілей державної регіональної політики та основних завдань центральних та місцевих органів виконавчої влади і органів місцевого самоврядування на 2021-2027 ро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018-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епартамент міжнародного співробітництва та регіонального розвитку облдержадміністраці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озроблення та подання на затвердження обласній Раді проект Стратегії збалансованого регіонального розвитку Вінницької області на період до 2027 ро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отребу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Затвердження Обласною Радою Стратегію збалансованого регіонального розвитку Вінницької області на період до 2027 рок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розроблен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верджено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exact" w:line="20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розроблення та впровадження навчальних програм підвищення кваліфікації державних службовців, посадових осіб місцевого самоврядування з питань державного управління регіональним розвитк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Вінницької област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0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вищення кваліфікації (тематичні зустрічі, лекції, брифінги, «круглі столи», практичні заняття, тренінг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, державний бюджет</w:t>
            </w:r>
          </w:p>
          <w:p>
            <w:pPr>
              <w:pStyle w:val="31"/>
              <w:spacing w:lineRule="exact" w:line="2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 тис.грн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0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слухачів,</w:t>
            </w:r>
            <w:r>
              <w:rPr>
                <w:i/>
                <w:sz w:val="20"/>
                <w:szCs w:val="20"/>
              </w:rPr>
              <w:t xml:space="preserve"> осі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0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exact" w:line="20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удосконалення правових засад створення та функціонування агенцій регіонального розвитк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2018-2022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Агенція регіонального розвитку Вінницької област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рограма розвитку місцевого самоврядування у Вінницькій області на 2018-2022р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тис.грн/рі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працівників Агенції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осіб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ІІ. РЕАЛІЗАЦІЯ ПРОГРАМ РЕГІОНАЛЬНОГО РОЗВИТК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uk-UA"/>
              </w:rPr>
              <w:t>Забезпечення реалізації програм регіонального розвитку, схвалених постановою Кабінету Міністрів України від 12 вересня 2018 р.       № 7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забезпечення реалізації програм регіонального розвитк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018-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уктурні підрозділи 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uk-UA"/>
              </w:rPr>
              <w:t>облдержадміністрації</w:t>
            </w:r>
          </w:p>
          <w:p>
            <w:pPr>
              <w:pStyle w:val="Style19"/>
              <w:spacing w:lineRule="exact" w:line="20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spacing w:lineRule="exact" w:line="20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держадміністрації</w:t>
            </w:r>
          </w:p>
          <w:p>
            <w:pPr>
              <w:pStyle w:val="Style19"/>
              <w:spacing w:lineRule="exact" w:line="20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spacing w:lineRule="exact" w:line="20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иконкоми міських рад міст обласного значення</w:t>
            </w:r>
          </w:p>
          <w:p>
            <w:pPr>
              <w:pStyle w:val="Style19"/>
              <w:spacing w:lineRule="exact" w:line="20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9"/>
              <w:spacing w:lineRule="exact" w:line="20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ання проектів/ програм до Мінрегіон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жавний, обласний, кошти Є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проектів-переможців,  </w:t>
            </w:r>
            <w:r>
              <w:rPr>
                <w:rFonts w:cs="Times New Roman" w:ascii="Times New Roman" w:hAnsi="Times New Roman"/>
                <w:i/>
                <w:sz w:val="20"/>
              </w:rPr>
              <w:t>од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_____________________________________________</w:t>
      </w:r>
      <w:r>
        <w:br w:type="page"/>
      </w:r>
    </w:p>
    <w:p>
      <w:pPr>
        <w:pStyle w:val="Style19"/>
        <w:widowControl w:val="false"/>
        <w:spacing w:before="0" w:after="0"/>
        <w:ind w:left="1105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даток 1</w:t>
      </w:r>
    </w:p>
    <w:p>
      <w:pPr>
        <w:pStyle w:val="Style20"/>
        <w:spacing w:before="0" w:after="0"/>
        <w:ind w:left="11057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szCs w:val="28"/>
          <w:lang w:val="uk-UA"/>
        </w:rPr>
        <w:t>до розпорядження голови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>облдержадміністрації</w:t>
      </w:r>
    </w:p>
    <w:p>
      <w:pPr>
        <w:pStyle w:val="Style19"/>
        <w:widowControl w:val="false"/>
        <w:spacing w:before="0" w:after="0"/>
        <w:ind w:left="11057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від 25 жовтня 2018 року № 817</w:t>
      </w:r>
    </w:p>
    <w:p>
      <w:pPr>
        <w:pStyle w:val="Style20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</w:r>
    </w:p>
    <w:p>
      <w:pPr>
        <w:pStyle w:val="Style20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ВІТ</w:t>
        <w:br/>
        <w:t>про виконання завдань Державної стратегії регіонального розвитку</w:t>
        <w:br/>
        <w:t>України за перше півріччя 20__ року (за 20__ рік)</w:t>
      </w:r>
    </w:p>
    <w:p>
      <w:pPr>
        <w:pStyle w:val="Style20"/>
        <w:spacing w:lineRule="auto" w:line="228"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альним за які визначено _____________________________</w:t>
      </w:r>
    </w:p>
    <w:p>
      <w:pPr>
        <w:pStyle w:val="Style20"/>
        <w:spacing w:lineRule="auto" w:line="228" w:before="0" w:after="120"/>
        <w:ind w:firstLine="7655"/>
        <w:jc w:val="left"/>
        <w:rPr>
          <w:rFonts w:ascii="Times New Roman" w:hAnsi="Times New Roman" w:cs="Times New Roman"/>
          <w:b w:val="false"/>
          <w:b w:val="false"/>
          <w:bCs/>
          <w:sz w:val="20"/>
          <w:lang w:val="uk-UA"/>
        </w:rPr>
      </w:pPr>
      <w:r>
        <w:rPr>
          <w:rFonts w:cs="Times New Roman" w:ascii="Times New Roman" w:hAnsi="Times New Roman"/>
          <w:b w:val="false"/>
          <w:bCs/>
          <w:sz w:val="20"/>
          <w:lang w:val="uk-UA"/>
        </w:rPr>
        <w:t>(назва органу виконавчої влади)</w:t>
      </w:r>
    </w:p>
    <w:p>
      <w:pPr>
        <w:pStyle w:val="Style19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19"/>
        <w:spacing w:lineRule="auto" w:line="228" w:before="0" w:after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назва структурного підрозділу, відповідального за координацію виконання завдань Стратегії)</w:t>
      </w:r>
    </w:p>
    <w:p>
      <w:pPr>
        <w:pStyle w:val="Style20"/>
        <w:keepNext w:val="false"/>
        <w:keepLines w:val="false"/>
        <w:widowControl w:val="false"/>
        <w:spacing w:before="0" w:after="0"/>
        <w:jc w:val="left"/>
        <w:rPr>
          <w:rFonts w:ascii="Times New Roman" w:hAnsi="Times New Roman" w:cs="Times New Roman"/>
          <w:sz w:val="10"/>
          <w:lang w:val="uk-UA"/>
        </w:rPr>
      </w:pPr>
      <w:r>
        <w:rPr>
          <w:rFonts w:cs="Times New Roman" w:ascii="Times New Roman" w:hAnsi="Times New Roman"/>
          <w:sz w:val="10"/>
          <w:lang w:val="uk-U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0"/>
        <w:gridCol w:w="990"/>
        <w:gridCol w:w="1156"/>
        <w:gridCol w:w="1060"/>
        <w:gridCol w:w="914"/>
        <w:gridCol w:w="981"/>
        <w:gridCol w:w="802"/>
        <w:gridCol w:w="980"/>
        <w:gridCol w:w="802"/>
        <w:gridCol w:w="1369"/>
        <w:gridCol w:w="1093"/>
        <w:gridCol w:w="1092"/>
        <w:gridCol w:w="693"/>
        <w:gridCol w:w="1142"/>
        <w:gridCol w:w="1072"/>
      </w:tblGrid>
      <w:tr>
        <w:trPr>
          <w:trHeight w:val="27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ймену-вання завдання Стратегії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ймену-вання заходу (інстру-менту здійснення заходу)*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 початку/ завершення здійснення заходу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ектне та фінансове забезпечення виконання завдання**</w:t>
            </w:r>
          </w:p>
        </w:tc>
        <w:tc>
          <w:tcPr>
            <w:tcW w:w="4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Індикатори результативності виконання завдання***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тан виконання завдання </w:t>
              <w:br/>
              <w:t>(з порів-няльною оцінкою фактично виконаного і заплано-ваного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2"/>
              </w:rPr>
              <w:t xml:space="preserve">Проблемні питання, їх вплив на виконання завдання </w:t>
              <w:br/>
              <w:t>(з пояснен-ням при-чини їх виникнення та зазна-ченням механізму вирішення)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2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зва, дата та</w:t>
              <w:br/>
              <w:t xml:space="preserve">номер рішення про реалізацію програми (проекту) регіонального розвитку, що реалізується в рамках заходу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сяг фінансування, передбачений програмою (проектом) регіонального розвитку, що реалізується в рамках заходу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ктично профінансований обсяг коштів за програмою (проектом) регіонального розвитку, що реалізується в рамках заходу </w:t>
            </w:r>
          </w:p>
        </w:tc>
        <w:tc>
          <w:tcPr>
            <w:tcW w:w="4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х, що діють з початку виконання завданн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х, що затверд-жені  у звітному період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 початку реалізації програми (проекту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 звітний пері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 початку реалізації програми (проекту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 звітний пері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йменування індикатора,</w:t>
            </w:r>
          </w:p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диниця вимір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гнозо-ване значення індикато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не значення індикато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ідхи- лення (+/-)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Style19"/>
        <w:widowControl w:val="false"/>
        <w:spacing w:before="0" w:after="0"/>
        <w:ind w:hanging="0"/>
        <w:jc w:val="both"/>
        <w:rPr>
          <w:rFonts w:ascii="Times New Roman" w:hAnsi="Times New Roman" w:cs="Times New Roman"/>
          <w:spacing w:val="-2"/>
          <w:sz w:val="18"/>
          <w:szCs w:val="22"/>
        </w:rPr>
      </w:pPr>
      <w:r>
        <w:rPr>
          <w:rFonts w:cs="Times New Roman" w:ascii="Times New Roman" w:hAnsi="Times New Roman"/>
          <w:spacing w:val="-2"/>
          <w:sz w:val="18"/>
          <w:szCs w:val="22"/>
        </w:rPr>
      </w:r>
    </w:p>
    <w:p>
      <w:pPr>
        <w:pStyle w:val="Style19"/>
        <w:spacing w:lineRule="auto" w:line="228" w:before="40" w:after="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* Найменування заходу,  передбаченого </w:t>
      </w:r>
      <w:r>
        <w:rPr>
          <w:rFonts w:cs="Times New Roman" w:ascii="Times New Roman" w:hAnsi="Times New Roman"/>
          <w:sz w:val="16"/>
          <w:szCs w:val="22"/>
        </w:rPr>
        <w:t>планом роботи Вінницької обласної державної адміністрації на 2018-2020 роки</w:t>
      </w:r>
      <w:r>
        <w:rPr>
          <w:rFonts w:cs="Times New Roman" w:ascii="Times New Roman" w:hAnsi="Times New Roman"/>
          <w:sz w:val="16"/>
        </w:rPr>
        <w:t xml:space="preserve"> з виконання завдань Державної стратегії регіонального розвитку України.</w:t>
      </w:r>
    </w:p>
    <w:p>
      <w:pPr>
        <w:pStyle w:val="Style19"/>
        <w:spacing w:lineRule="auto" w:line="228" w:before="60" w:after="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* Фінансове забезпечення може здійснюватися за рахунок коштів державного фонду регіонального розвитку, коштів галузевих (міжгалузевих) державних цільових програм та бюджетних програм центральних органів виконавчої влади, що спрямовуються на розвиток відповідної сфери у регіонах; субвенцій, інших трансфертів з державного бюджету місцевим бюджетам; коштів місцевих бюджетів; коштів технічної допомоги ЄС, інших міжнародних донорів, міжнародних фінансових організацій; коштів інвесторів та інших джерел, не заборонених законодавством.</w:t>
      </w:r>
    </w:p>
    <w:p>
      <w:pPr>
        <w:pStyle w:val="Style19"/>
        <w:spacing w:lineRule="auto" w:line="228" w:before="60" w:after="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** Визначаються органами виконавчої влади, відповідальними за виконання завдань Стратегії.</w:t>
      </w:r>
    </w:p>
    <w:p>
      <w:pPr>
        <w:pStyle w:val="Style19"/>
        <w:widowControl w:val="false"/>
        <w:spacing w:before="0" w:after="0"/>
        <w:ind w:hanging="0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tbl>
      <w:tblPr>
        <w:tblW w:w="1292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875"/>
        <w:gridCol w:w="3046"/>
      </w:tblGrid>
      <w:tr>
        <w:trPr>
          <w:trHeight w:val="630" w:hRule="atLeast"/>
        </w:trPr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иректор Департаменту міжнарод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співробітництва та регіональ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озвитку облдержадміністрації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.МЕРЕЖ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Style19"/>
        <w:widowControl w:val="false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Style20"/>
        <w:spacing w:before="0" w:after="0"/>
        <w:ind w:left="11340" w:hanging="0"/>
        <w:jc w:val="left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  <w:t>Додаток 2</w:t>
      </w:r>
    </w:p>
    <w:p>
      <w:pPr>
        <w:pStyle w:val="Style20"/>
        <w:spacing w:before="0" w:after="0"/>
        <w:ind w:left="11340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szCs w:val="28"/>
          <w:lang w:val="uk-UA"/>
        </w:rPr>
        <w:t>до розпорядження голови</w:t>
      </w:r>
    </w:p>
    <w:p>
      <w:pPr>
        <w:pStyle w:val="Normal"/>
        <w:spacing w:lineRule="auto" w:line="240" w:before="0" w:after="0"/>
        <w:ind w:left="11340" w:hanging="0"/>
        <w:rPr/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 xml:space="preserve">облдержадміністрації </w:t>
      </w:r>
    </w:p>
    <w:p>
      <w:pPr>
        <w:pStyle w:val="Style19"/>
        <w:widowControl w:val="false"/>
        <w:spacing w:before="0" w:after="0"/>
        <w:ind w:left="3401" w:firstLine="779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</w:t>
      </w:r>
      <w:r>
        <w:rPr>
          <w:rFonts w:cs="Times New Roman" w:ascii="Times New Roman" w:hAnsi="Times New Roman"/>
          <w:bCs/>
          <w:sz w:val="24"/>
          <w:szCs w:val="28"/>
        </w:rPr>
        <w:t>від 25 жовтня 2018 року № 817</w:t>
      </w:r>
    </w:p>
    <w:p>
      <w:pPr>
        <w:pStyle w:val="Style2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ВІТ</w:t>
        <w:br/>
        <w:t>з оцінки результативності реалізації Державної стратегії регіонального</w:t>
        <w:br/>
        <w:t xml:space="preserve"> розвитку України за 20__ рік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Style19"/>
        <w:spacing w:before="0" w:after="360"/>
        <w:ind w:firstLine="709"/>
        <w:rPr/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/>
        <w:t>(назва структурного підрозділу органу виконавчої влади, відповідального за координацію виконання завдань Стратегії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5"/>
        <w:gridCol w:w="1768"/>
        <w:gridCol w:w="1768"/>
        <w:gridCol w:w="1767"/>
        <w:gridCol w:w="2183"/>
        <w:gridCol w:w="3140"/>
      </w:tblGrid>
      <w:tr>
        <w:trPr>
          <w:tblHeader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йменування цілі Стратегії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йменування індикатора, одиниця вимір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азове значення індикато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гнозне значення індикато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актичне значення індикато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ан виконання індикатора (з порівняльною оцінкою фактичного значення і прогнозного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блемні питання, їх вплив на досягнення прогнозного значення індикатора (з поясненням причини їх виникнення та зазначенням механізму вирішення)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uk-UA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lang w:val="uk-UA"/>
        </w:rPr>
      </w:pPr>
      <w:r>
        <w:rPr>
          <w:rFonts w:cs="Times New Roman" w:ascii="Times New Roman" w:hAnsi="Times New Roman"/>
          <w:sz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1292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875"/>
        <w:gridCol w:w="3046"/>
      </w:tblGrid>
      <w:tr>
        <w:trPr>
          <w:trHeight w:val="630" w:hRule="atLeast"/>
        </w:trPr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Директор Департаменту міжнарод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співробітництва та регіональн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розвитку облдержадміністрації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В.МЕРЕЖ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Style19"/>
        <w:widowControl w:val="false"/>
        <w:spacing w:before="0" w:after="0"/>
        <w:ind w:hanging="0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 документа Знак"/>
    <w:qFormat/>
    <w:rPr>
      <w:rFonts w:ascii="Antiqua;Arial" w:hAnsi="Antiqua;Arial" w:eastAsia="Times New Roman" w:cs="Times New Roman"/>
      <w:b/>
      <w:sz w:val="26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  <w:lang w:val="ru-RU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  <w:lang w:val="ru-RU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color w:val="000000"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Antiqua;Arial"/>
      <w:sz w:val="26"/>
      <w:szCs w:val="20"/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Antiqua;Arial"/>
      <w:b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459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firstLine="108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laws/show/580/201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35:00Z</dcterms:created>
  <dc:creator>katia</dc:creator>
  <dc:description/>
  <cp:keywords/>
  <dc:language>en-US</dc:language>
  <cp:lastModifiedBy>Франчук Галина Іванівна</cp:lastModifiedBy>
  <cp:lastPrinted>2018-10-23T16:55:00Z</cp:lastPrinted>
  <dcterms:modified xsi:type="dcterms:W3CDTF">2018-11-01T13:35:00Z</dcterms:modified>
  <cp:revision>2</cp:revision>
  <dc:subject/>
  <dc:title>Про план роботи Вінницької обласної державної адміністрації на</dc:title>
</cp:coreProperties>
</file>