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2 листопада 2018 року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Х О Д И</w:t>
      </w:r>
    </w:p>
    <w:p>
      <w:pPr>
        <w:pStyle w:val="Heading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відзначення </w:t>
      </w:r>
      <w:r>
        <w:rPr>
          <w:b/>
          <w:szCs w:val="28"/>
        </w:rPr>
        <w:t xml:space="preserve">на Вінниччині </w:t>
      </w:r>
      <w:r>
        <w:rPr>
          <w:b/>
          <w:szCs w:val="28"/>
          <w:lang w:val="uk-UA"/>
        </w:rPr>
        <w:t xml:space="preserve"> Дня пам’яті жертв голодоморів та 85-х роковин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Г</w:t>
      </w:r>
      <w:r>
        <w:rPr>
          <w:b/>
          <w:szCs w:val="28"/>
        </w:rPr>
        <w:t>олодомор</w:t>
      </w:r>
      <w:r>
        <w:rPr>
          <w:b/>
          <w:szCs w:val="28"/>
          <w:lang w:val="uk-UA"/>
        </w:rPr>
        <w:t>у 1932-1933 років в Україні</w:t>
      </w:r>
    </w:p>
    <w:p>
      <w:pPr>
        <w:pStyle w:val="Heading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1. Організувати: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 містах та інших населених пунктах області </w:t>
      </w:r>
      <w:r>
        <w:rPr>
          <w:sz w:val="28"/>
        </w:rPr>
        <w:t xml:space="preserve">за участі представників органів державної влади, органів місцевого самоврядування, громадськості </w:t>
      </w:r>
      <w:r>
        <w:rPr>
          <w:color w:val="000000"/>
          <w:sz w:val="28"/>
          <w:szCs w:val="28"/>
        </w:rPr>
        <w:t xml:space="preserve">жалобних заходів, акцій пам’яті «Засвіти свічку», покладань траурних вінків, квітів і композицій із житніх та пшеничних колосків до пам'ятних знаків, місць поховань жертв голодоморів, ушанування пам’яті померлих хвилиною </w:t>
      </w:r>
      <w:r>
        <w:rPr>
          <w:sz w:val="28"/>
          <w:szCs w:val="28"/>
        </w:rPr>
        <w:t>мовчання,</w:t>
      </w:r>
      <w:r>
        <w:rPr>
          <w:color w:val="000000"/>
          <w:sz w:val="28"/>
          <w:szCs w:val="28"/>
        </w:rPr>
        <w:t xml:space="preserve"> проведення траурних мітингів-реквіємів, тематичних вечорів, відкриття пам’ятників та пам’ятних знаків, музеїв та куточків пам’яті.</w:t>
      </w:r>
    </w:p>
    <w:p>
      <w:pPr>
        <w:pStyle w:val="Normal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міських рад міст обласного значення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пад 2018 року;</w:t>
      </w:r>
    </w:p>
    <w:p>
      <w:pPr>
        <w:pStyle w:val="Normal"/>
        <w:tabs>
          <w:tab w:val="clear" w:pos="708"/>
          <w:tab w:val="left" w:pos="4020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2) проведення на базі Вінницького державного педагогічного університету ім. М. Коцюбинського науково-практичної конференції</w:t>
      </w:r>
      <w:r>
        <w:rPr>
          <w:sz w:val="28"/>
          <w:szCs w:val="28"/>
        </w:rPr>
        <w:t>, присвяченої Дню пам’яті жертв голодоморів та 85-м роковинам Голодомору 1932-1933 років в Украї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</w:rPr>
        <w:t xml:space="preserve">Департаменти облдержадміністрації: </w:t>
      </w:r>
      <w:r>
        <w:rPr>
          <w:sz w:val="28"/>
          <w:szCs w:val="28"/>
        </w:rPr>
        <w:t>інформаційної діяльності та комунікацій з громадськістю, освіти і науки,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і мистецтв облдерж-адміністрації, 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Вінницький державний педагогічний університет ім. М. Коцюбинського.</w:t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20 листопада  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2. Забезпечит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ня мітингу-реквієму, покладання  тематичних композицій, встановлення лампадок та акції пам’яті «Засвіти свічку» біля пам’ятного знаку жертвам Голодомору у м. Вінниця по вул. Хмельницьке шосе.</w:t>
      </w:r>
    </w:p>
    <w:p>
      <w:pPr>
        <w:pStyle w:val="Normal"/>
        <w:spacing w:lineRule="exact" w:line="280"/>
        <w:ind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Департамент інформаційної діяльності та</w:t>
      </w:r>
    </w:p>
    <w:p>
      <w:pPr>
        <w:pStyle w:val="Normal"/>
        <w:tabs>
          <w:tab w:val="clear" w:pos="708"/>
          <w:tab w:val="left" w:pos="4185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>комунікацій з громадськістю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облдержадміністрації,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управління культури і мистецтв</w:t>
      </w:r>
    </w:p>
    <w:p>
      <w:pPr>
        <w:pStyle w:val="Normal"/>
        <w:tabs>
          <w:tab w:val="clear" w:pos="708"/>
          <w:tab w:val="center" w:pos="4677" w:leader="none"/>
        </w:tabs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 xml:space="preserve">                         облдержадміністрації,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Вінницька міська рада. 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23 листопада 2018 року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2) організацію в закладах освіти та культури області  інформаційних, освітньо-виховних, культурно-мистецьких, інших заходів у зв’язку з Днем пам’яті жертв голодоморів та 85-х роковин Голодомору 1932-1933 років,  спрямованих на донесення інформації про вчинені комуністич-ним тоталітарним режимом злочини, вшанування пам’яті їх жертв, а також сприяння вивченню історії України, виховання у учнівської та студентської молоді патріотизму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5041" w:hanging="10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світи і науки</w:t>
      </w:r>
    </w:p>
    <w:p>
      <w:pPr>
        <w:pStyle w:val="Normal"/>
        <w:spacing w:lineRule="exact" w:line="300"/>
        <w:ind w:left="5041" w:hanging="10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держадміністрації,</w:t>
      </w:r>
    </w:p>
    <w:p>
      <w:pPr>
        <w:pStyle w:val="Normal"/>
        <w:spacing w:lineRule="exact" w:line="300"/>
        <w:ind w:left="5041" w:hanging="1072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управління культури і мистецтв</w:t>
      </w:r>
    </w:p>
    <w:p>
      <w:pPr>
        <w:pStyle w:val="Normal"/>
        <w:spacing w:lineRule="exact" w:line="300"/>
        <w:ind w:left="5041" w:hanging="1072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облдержадміністрації,</w:t>
      </w:r>
    </w:p>
    <w:p>
      <w:pPr>
        <w:pStyle w:val="Normal"/>
        <w:spacing w:lineRule="exact" w:line="300"/>
        <w:ind w:left="5041" w:hanging="10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300"/>
        <w:ind w:left="5041" w:hanging="10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чі комітети міських рад </w:t>
      </w:r>
    </w:p>
    <w:p>
      <w:pPr>
        <w:pStyle w:val="Normal"/>
        <w:spacing w:lineRule="exact" w:line="300"/>
        <w:ind w:left="5041" w:hanging="10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т обласного значення.</w:t>
      </w:r>
    </w:p>
    <w:p>
      <w:pPr>
        <w:pStyle w:val="Normal"/>
        <w:spacing w:lineRule="exact" w:line="300"/>
        <w:ind w:left="5041" w:hanging="10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5041" w:hanging="10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 2018 року;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3) проведення конкурсів  на створення кращого твору образотворчого мистецтва, музичного твору на вшанування пам’яті жертв геноциду Українського народу, а також всеукраїнського конкурсу науково-пошукових робіт серед учнівської та студентської молоді області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Управління культури і мистецтв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облдержадміністрації,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райдержадміністрації,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виконавчі комітети міських рад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іст обласного значення.</w:t>
      </w:r>
    </w:p>
    <w:p>
      <w:pPr>
        <w:pStyle w:val="Normal"/>
        <w:spacing w:lineRule="exact" w:line="280"/>
        <w:ind w:left="3969" w:firstLine="10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ротягом 2018 року;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ранспортне перевезення для участі в жалобних заходах в м. Вінниця з нагоди відзначення </w:t>
      </w:r>
      <w:bookmarkStart w:id="0" w:name="_Hlk448147633"/>
      <w:r>
        <w:rPr>
          <w:sz w:val="28"/>
          <w:szCs w:val="28"/>
        </w:rPr>
        <w:t xml:space="preserve">Дня пам’яті жертв голодоморів та </w:t>
      </w:r>
      <w:r>
        <w:rPr>
          <w:color w:val="000000"/>
          <w:sz w:val="28"/>
          <w:szCs w:val="28"/>
        </w:rPr>
        <w:t>85-х роковин Голодомору 1932-1933 років в Україні.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spacing w:lineRule="exact" w:line="280"/>
        <w:ind w:firstLine="70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4536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інформаційної діяльності</w:t>
      </w:r>
    </w:p>
    <w:p>
      <w:pPr>
        <w:pStyle w:val="Normal"/>
        <w:spacing w:lineRule="exact" w:line="280"/>
        <w:ind w:left="4536" w:hanging="567"/>
        <w:jc w:val="both"/>
        <w:rPr/>
      </w:pPr>
      <w:r>
        <w:rPr>
          <w:sz w:val="28"/>
          <w:szCs w:val="28"/>
        </w:rPr>
        <w:t xml:space="preserve">та комунікацій з громадськістю обласної </w:t>
      </w:r>
    </w:p>
    <w:p>
      <w:pPr>
        <w:pStyle w:val="Normal"/>
        <w:spacing w:lineRule="exact" w:line="280"/>
        <w:ind w:left="4536" w:hanging="567"/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.</w:t>
      </w:r>
    </w:p>
    <w:p>
      <w:pPr>
        <w:pStyle w:val="Normal"/>
        <w:spacing w:lineRule="exact" w:line="280"/>
        <w:ind w:left="4536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4536" w:hanging="567"/>
        <w:jc w:val="both"/>
        <w:rPr>
          <w:sz w:val="28"/>
          <w:szCs w:val="28"/>
        </w:rPr>
      </w:pPr>
      <w:r>
        <w:rPr>
          <w:sz w:val="28"/>
          <w:szCs w:val="28"/>
        </w:rPr>
        <w:t>23 листопада  2018 років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оповнити експозиції історичних та краєзнавчих музеїв області, тематичні виставки архівних документів новими документами, матеріалами з історії політичних репресій та голодоморів </w:t>
      </w:r>
      <w:r>
        <w:rPr>
          <w:sz w:val="28"/>
          <w:lang w:val="en-US"/>
        </w:rPr>
        <w:t>XX</w:t>
      </w:r>
      <w:r>
        <w:rPr>
          <w:sz w:val="28"/>
          <w:szCs w:val="28"/>
        </w:rPr>
        <w:t xml:space="preserve"> століття.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і мистецтв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лдержадміністрації, 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ержавний архів Вінницької області,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держадміністрації,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міських рад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т обласного значення.</w:t>
      </w:r>
    </w:p>
    <w:p>
      <w:pPr>
        <w:pStyle w:val="Normal"/>
        <w:ind w:left="39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Листопад 2018 рок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жити заходів щодо належного упорядкування пам’ятників, пам’ятних знаків, місць поховань, пов’язаних з подіями голодоморів в Україні</w:t>
      </w:r>
      <w:r>
        <w:rPr>
          <w:sz w:val="28"/>
          <w:szCs w:val="28"/>
        </w:rPr>
        <w:t xml:space="preserve">, інших злочинів, вчинених комуністичним тоталітарним режимом проти Українського народу; провести благоустрій території пам’ятного знаку жертвам Голодомору в м. Вінниц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житлово-комунального господарства,енергетики та інфраструктури облдержадміністрації,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інницька міська 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міських рад міст обласного значення.</w:t>
      </w:r>
    </w:p>
    <w:p>
      <w:pPr>
        <w:pStyle w:val="Normal"/>
        <w:ind w:left="39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3 листопада  2018 ро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змістити стаціонарну  виставку до 85-х роковин Голодомору 1932-1933 років в Україні у холі адміністративного будинку № 70 по                          вул. Соборній у м. Вінниц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spacing w:val="6"/>
          <w:sz w:val="28"/>
          <w:szCs w:val="28"/>
        </w:rPr>
        <w:t xml:space="preserve">                                                    </w:t>
      </w:r>
      <w:r>
        <w:rPr>
          <w:iCs/>
          <w:spacing w:val="6"/>
          <w:sz w:val="28"/>
          <w:szCs w:val="28"/>
        </w:rPr>
        <w:t xml:space="preserve">Управління культури і мистецтв    </w:t>
      </w:r>
    </w:p>
    <w:p>
      <w:pPr>
        <w:pStyle w:val="Normal"/>
        <w:shd w:fill="FFFFFF" w:val="clear"/>
        <w:spacing w:lineRule="exact" w:line="28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 xml:space="preserve">                                                      </w:t>
      </w:r>
      <w:r>
        <w:rPr>
          <w:iCs/>
          <w:spacing w:val="4"/>
          <w:sz w:val="28"/>
          <w:szCs w:val="28"/>
        </w:rPr>
        <w:t>облдерж</w:t>
      </w:r>
      <w:r>
        <w:rPr>
          <w:iCs/>
          <w:color w:val="000000"/>
          <w:spacing w:val="4"/>
          <w:sz w:val="28"/>
          <w:szCs w:val="28"/>
        </w:rPr>
        <w:t>адміністрації.</w:t>
      </w:r>
    </w:p>
    <w:p>
      <w:pPr>
        <w:pStyle w:val="Normal"/>
        <w:spacing w:lineRule="exact" w:line="280"/>
        <w:ind w:left="5040" w:hanging="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24-25 листопада 2018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вати керівникам релігійних організацій провести поминальні панахиди в храмах та біля пам’ятників, обелісків, на меморіальних комплексах за жертвами комуністичного тоталітарного режиму, полеглими та учасниками  антитерористичної операції та богослужіння за мир в Україні.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Управління </w:t>
      </w:r>
      <w:r>
        <w:rPr>
          <w:sz w:val="28"/>
          <w:szCs w:val="28"/>
        </w:rPr>
        <w:t xml:space="preserve">у справах національностей та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релігій облдержадміністрації,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иконавчі комітети міських рад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іст обласного значення.</w:t>
      </w:r>
    </w:p>
    <w:p>
      <w:pPr>
        <w:pStyle w:val="Normal"/>
        <w:spacing w:lineRule="exact" w:line="30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23-25 листопада 2018 року.</w:t>
      </w:r>
    </w:p>
    <w:p>
      <w:pPr>
        <w:pStyle w:val="Normal"/>
        <w:tabs>
          <w:tab w:val="clear" w:pos="708"/>
          <w:tab w:val="left" w:pos="3975" w:leader="none"/>
        </w:tabs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 Приспустити Державний Прапор України з траурною стрічкою на приміщеннях адміністрацій та органів місцевого самоврядування на території області, обмежити  проведення розважальних заходів, внести відповідні зміни до програм радіо та телебачення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виконавчі комітети міських рад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іст обласного значення,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елерадіокомпанії Вінниччини.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24 листопада 2018 року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Виготовити друковану продукцію, присвячену Дню пам’яті жертв голодоморів та </w:t>
      </w:r>
      <w:r>
        <w:rPr>
          <w:sz w:val="28"/>
          <w:szCs w:val="28"/>
        </w:rPr>
        <w:t>85-х роковин Голодомору 1932-1933 років в Україні</w:t>
      </w:r>
      <w:r>
        <w:rPr>
          <w:color w:val="000000"/>
          <w:sz w:val="28"/>
          <w:szCs w:val="28"/>
        </w:rPr>
        <w:t>.</w:t>
      </w:r>
    </w:p>
    <w:p>
      <w:pPr>
        <w:pStyle w:val="31"/>
        <w:spacing w:lineRule="exact" w:line="280" w:before="0" w:after="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exact" w:line="300"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епартамент інформаційної</w:t>
      </w:r>
    </w:p>
    <w:p>
      <w:pPr>
        <w:pStyle w:val="31"/>
        <w:spacing w:lineRule="exact" w:line="300" w:before="0" w:after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іяльності та комунікацій з</w:t>
      </w:r>
    </w:p>
    <w:p>
      <w:pPr>
        <w:pStyle w:val="31"/>
        <w:spacing w:lineRule="exact" w:line="300" w:before="0" w:after="0"/>
        <w:ind w:left="283" w:right="-186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ромадськістю облдержадміністрації.</w:t>
      </w:r>
    </w:p>
    <w:p>
      <w:pPr>
        <w:pStyle w:val="Normal"/>
        <w:spacing w:lineRule="exact" w:line="30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Листопад 2018 року.</w:t>
      </w:r>
    </w:p>
    <w:p>
      <w:pPr>
        <w:pStyle w:val="Normal"/>
        <w:ind w:left="3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Інформувати громадськість області через засоби масової інформації про події, пов’язані з Днем пам’яті жертв голодоморів та 85-ми роковинами голодомору 1932-1933 років в Україні та сприяти</w:t>
      </w:r>
      <w:r>
        <w:rPr>
          <w:sz w:val="28"/>
          <w:szCs w:val="28"/>
        </w:rPr>
        <w:t xml:space="preserve"> реалізації ініціатив громадськості, спрямованих на збереження та відновлення національної пам’яті, єднання суспільства.</w:t>
      </w:r>
    </w:p>
    <w:p>
      <w:pPr>
        <w:pStyle w:val="Normal"/>
        <w:tabs>
          <w:tab w:val="clear" w:pos="708"/>
          <w:tab w:val="left" w:pos="67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3969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інформаційної діяльності та комунікацій з громадськістю облдержадміністрації.</w:t>
      </w:r>
    </w:p>
    <w:p>
      <w:pPr>
        <w:pStyle w:val="Normal"/>
        <w:spacing w:lineRule="exact" w:line="280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3969" w:hanging="0"/>
        <w:jc w:val="both"/>
        <w:rPr/>
      </w:pPr>
      <w:r>
        <w:rPr>
          <w:color w:val="000000"/>
          <w:sz w:val="28"/>
          <w:szCs w:val="28"/>
        </w:rPr>
        <w:t>Листопад 2018 року.</w:t>
      </w:r>
    </w:p>
    <w:p>
      <w:pPr>
        <w:pStyle w:val="Normal"/>
        <w:spacing w:lineRule="exact" w:line="28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Забезпечити  охоро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омадського порядку та дотримання вимог з безпеки дорожнього руху, медичного супроводу у місцях проведення заходів</w:t>
      </w:r>
      <w:r>
        <w:rPr>
          <w:color w:val="000000"/>
          <w:sz w:val="28"/>
          <w:szCs w:val="28"/>
        </w:rPr>
        <w:t xml:space="preserve"> нагоди Дня пам’яті жертв голодоморів та </w:t>
      </w:r>
      <w:r>
        <w:rPr>
          <w:sz w:val="28"/>
          <w:szCs w:val="28"/>
        </w:rPr>
        <w:t>85-х роковин Голодомору 1932-1933 років в Україні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4395" w:leader="none"/>
        </w:tabs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spacing w:lineRule="exact" w:line="300"/>
        <w:jc w:val="both"/>
        <w:rPr/>
      </w:pPr>
      <w:r>
        <w:rPr>
          <w:sz w:val="14"/>
          <w:szCs w:val="14"/>
        </w:rPr>
        <w:tab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ГУНП у Вінницькій області,</w:t>
      </w:r>
    </w:p>
    <w:p>
      <w:pPr>
        <w:pStyle w:val="Normal"/>
        <w:tabs>
          <w:tab w:val="clear" w:pos="708"/>
          <w:tab w:val="left" w:pos="-2340" w:leader="none"/>
          <w:tab w:val="left" w:pos="3780" w:leader="none"/>
        </w:tabs>
        <w:spacing w:lineRule="exact" w:line="300"/>
        <w:ind w:left="378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партамент охорони здоров’я                   </w:t>
      </w:r>
    </w:p>
    <w:p>
      <w:pPr>
        <w:pStyle w:val="Normal"/>
        <w:tabs>
          <w:tab w:val="clear" w:pos="708"/>
          <w:tab w:val="left" w:pos="-2340" w:leader="none"/>
          <w:tab w:val="left" w:pos="3780" w:leader="none"/>
        </w:tabs>
        <w:spacing w:lineRule="exact" w:line="300"/>
        <w:rPr>
          <w:sz w:val="28"/>
          <w:szCs w:val="28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блдержадміністрації,</w:t>
      </w:r>
    </w:p>
    <w:p>
      <w:pPr>
        <w:pStyle w:val="Normal"/>
        <w:tabs>
          <w:tab w:val="clear" w:pos="708"/>
          <w:tab w:val="left" w:pos="-2340" w:leader="none"/>
          <w:tab w:val="left" w:pos="3780" w:leader="none"/>
        </w:tabs>
        <w:spacing w:lineRule="exact" w:line="300"/>
        <w:ind w:left="378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tabs>
          <w:tab w:val="clear" w:pos="708"/>
          <w:tab w:val="left" w:pos="-2340" w:leader="none"/>
          <w:tab w:val="left" w:pos="3780" w:leader="none"/>
        </w:tabs>
        <w:spacing w:lineRule="exact" w:line="300"/>
        <w:ind w:left="378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навчі комітети міських рад </w:t>
      </w:r>
    </w:p>
    <w:p>
      <w:pPr>
        <w:pStyle w:val="Normal"/>
        <w:tabs>
          <w:tab w:val="clear" w:pos="708"/>
          <w:tab w:val="left" w:pos="-2340" w:leader="none"/>
          <w:tab w:val="left" w:pos="3780" w:leader="none"/>
        </w:tabs>
        <w:spacing w:lineRule="exact" w:line="300"/>
        <w:ind w:left="378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т обласного значення.</w:t>
      </w:r>
    </w:p>
    <w:p>
      <w:pPr>
        <w:pStyle w:val="TextBodyIndent"/>
        <w:tabs>
          <w:tab w:val="clear" w:pos="708"/>
          <w:tab w:val="left" w:pos="4395" w:leader="none"/>
        </w:tabs>
        <w:spacing w:lineRule="exact" w:line="30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30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23 листопад </w:t>
      </w:r>
      <w:r>
        <w:rPr>
          <w:sz w:val="28"/>
          <w:szCs w:val="28"/>
          <w:lang w:val="ru-RU"/>
        </w:rPr>
        <w:t xml:space="preserve">2018 </w:t>
      </w:r>
      <w:r>
        <w:rPr>
          <w:sz w:val="28"/>
          <w:szCs w:val="28"/>
        </w:rPr>
        <w:t xml:space="preserve"> року.    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0"/>
        <w:jc w:val="left"/>
        <w:rPr>
          <w:lang w:val="uk-UA"/>
        </w:rPr>
      </w:pPr>
      <w:r>
        <w:rPr/>
        <w:t xml:space="preserve">Додаток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до розпорядження голови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облдержадміністрації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від 12 листопада 201</w:t>
      </w:r>
      <w:r>
        <w:rPr>
          <w:sz w:val="28"/>
          <w:lang w:val="ru-RU"/>
        </w:rPr>
        <w:t xml:space="preserve">8 </w:t>
      </w:r>
      <w:r>
        <w:rPr>
          <w:sz w:val="28"/>
        </w:rPr>
        <w:t xml:space="preserve">року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65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lang w:val="uk-UA"/>
        </w:rPr>
      </w:pPr>
      <w:r>
        <w:rPr>
          <w:b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ороджених Почесною грамотою облдержадміністрації 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ласної Ради з нагоди </w:t>
      </w:r>
      <w:r>
        <w:rPr>
          <w:b/>
          <w:bCs/>
          <w:sz w:val="28"/>
          <w:szCs w:val="28"/>
        </w:rPr>
        <w:t xml:space="preserve">відзначення на Вінниччині Дня пам’яті жертв голодоморів та 85-х роковин Голодомору 1932-1933 років в Україн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3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ЧУК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льг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півробітник Вінницького обласного краєзнавчого музею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ИСТ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сина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Тиврівський район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РЄВ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історичних наук, доцент факультету історії, етнології і права Вінницького державного педагогічного університету ім. М. Коцюбинського, дослідник тематики голодоморів 1932-1933, 1947 рокі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Україн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ЬОВ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історичних наук, доцент факультету історії, етнології і права Вінницького державного педагогічного університету ім. М. Коцюбинського, дослідник тематики голодоморів 1932-1933, 1947 років</w:t>
            </w:r>
            <w:r>
              <w:rPr>
                <w:bCs/>
                <w:sz w:val="28"/>
                <w:szCs w:val="28"/>
              </w:rPr>
              <w:t xml:space="preserve"> в Україн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Д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к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історичних наук, доцент  факультету історії, етнології і права Вінницького державного педагогічного університету ім. М. Коцюбинського дослідник тематики голодоморів 1932-1933, 1947 років</w:t>
            </w:r>
            <w:r>
              <w:rPr>
                <w:bCs/>
                <w:sz w:val="28"/>
                <w:szCs w:val="28"/>
              </w:rPr>
              <w:t xml:space="preserve"> в Україн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НЯК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Ром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м. Тростянець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РОЖН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лена Тара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м. Вінниця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ЕЦЬ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аміла Трохим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Тиврівський район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ЄВ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Роберт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доктор історичних наук, доцент факультету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ї, етнології і права Вінницького державного педагогічного університету              ім. М. Коцюбинського, дослідник тематики голодоморів 1932-1933, 1947 років</w:t>
            </w:r>
            <w:r>
              <w:rPr>
                <w:bCs/>
                <w:sz w:val="28"/>
                <w:szCs w:val="28"/>
              </w:rPr>
              <w:t xml:space="preserve"> в Україні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ТРУК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історичних наук, професор, завідувач кафедри історії та культури України факультету історії, етнології і права Вінницького державного педагогічного університету ім. М. Коцюбинського, дослідник тематики голодоморів 1932-1933, 1947 років</w:t>
            </w:r>
            <w:r>
              <w:rPr>
                <w:bCs/>
                <w:sz w:val="28"/>
                <w:szCs w:val="28"/>
              </w:rPr>
              <w:t xml:space="preserve"> в Україні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РУЧК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історичних наук, доцент факультету історії, етнології і права Вінницького державного педагогічного університету ім. М. Коцюбинського, дослідник тематики голодоморів 1932-1933, 1947 років</w:t>
            </w:r>
            <w:r>
              <w:rPr>
                <w:bCs/>
                <w:sz w:val="28"/>
                <w:szCs w:val="28"/>
              </w:rPr>
              <w:t xml:space="preserve"> в Україні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ЦЕНКО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ихайло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               м. Вінниця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МЕЛЬНИЧУК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Леонід Федо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                м. Вінниця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ЯТОВСЬК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і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м. Вінниця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и суспільних і гуманітарних наук ВКІ, старший науковий редактор Вінницької обласної редакційної колегії та штатної редакційно – видавничої групи /редакції/ по підготовці та виданню обласної  книги «Реабілітовані історією»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СЬК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Пав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м. Вінниця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Лариса Осип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м. Вінниця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Миро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історичних наук, професор Вінницького державного педагогічного університету ім. М. Коцюбинського, дослідник тематики голодоморів 1932-1933, 1947 років</w:t>
            </w:r>
            <w:r>
              <w:rPr>
                <w:bCs/>
                <w:sz w:val="28"/>
                <w:szCs w:val="28"/>
              </w:rPr>
              <w:t xml:space="preserve"> в Україні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ЧУК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Фелікса Полікарп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               м. Вінниця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ЦЬКИЙ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іслав Йосип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м. Козятин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Кирилівн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               м. Вінниця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ІЦЬК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ля Фелік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м. Вінниця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АРЧУК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іна Омелья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Тиврівський район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ЧУК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півробітник Вінницького обласного краєзнавчого музею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Д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і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м. Вінниця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олодимирівн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м. Вінниця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УБАЙ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член Вінницького обласного товариства політичних в’язнів, репресованих та їх дітей,  м. Оратів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Департаменту інформацій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та комунікацій з громадськіст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держадміністрації                                                                   С. ВАСИЛЮК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67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3:00Z</dcterms:created>
  <dc:creator>UVP ZMI</dc:creator>
  <dc:description/>
  <cp:keywords/>
  <dc:language>en-US</dc:language>
  <cp:lastModifiedBy>Франчук Галина Іванівна</cp:lastModifiedBy>
  <cp:lastPrinted>2018-11-08T14:21:00Z</cp:lastPrinted>
  <dcterms:modified xsi:type="dcterms:W3CDTF">2018-11-15T14:23:00Z</dcterms:modified>
  <cp:revision>2</cp:revision>
  <dc:subject/>
  <dc:title>ВІННИЦЬКА ОБЛАСНА ДЕРЖАВНА АДМІНІСТРАЦІЯ</dc:title>
</cp:coreProperties>
</file>