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"/>
        <w:gridCol w:w="1047"/>
        <w:gridCol w:w="270"/>
        <w:gridCol w:w="864"/>
        <w:gridCol w:w="352"/>
        <w:gridCol w:w="1415"/>
        <w:gridCol w:w="564"/>
        <w:gridCol w:w="79"/>
        <w:gridCol w:w="732"/>
        <w:gridCol w:w="543"/>
        <w:gridCol w:w="524"/>
        <w:gridCol w:w="870"/>
        <w:gridCol w:w="477"/>
        <w:gridCol w:w="1082"/>
        <w:gridCol w:w="2127"/>
        <w:gridCol w:w="141"/>
        <w:gridCol w:w="4115"/>
        <w:gridCol w:w="38"/>
        <w:gridCol w:w="109"/>
      </w:tblGrid>
      <w:tr>
        <w:trPr>
          <w:trHeight w:val="25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13 грудня  2018 року № 955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59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їна-дон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но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имувач автомобіл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в Є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ЄДРПО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І. Б. набувач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і автомобіл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овідні документи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імеч-ч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Гудов Софія Шарло-тт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015968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36, вул. Хмель-ницьке шосе, 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Вінн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ко Анатолій Іва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iCs/>
                <w:sz w:val="24"/>
              </w:rPr>
              <w:t>Легковий автомобіль «</w:t>
            </w:r>
            <w:r>
              <w:rPr>
                <w:iCs/>
                <w:sz w:val="24"/>
                <w:lang w:val="en-US"/>
              </w:rPr>
              <w:t>SKODA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Fabia</w:t>
            </w:r>
            <w:r>
              <w:rPr>
                <w:iCs/>
                <w:sz w:val="24"/>
              </w:rPr>
              <w:t xml:space="preserve">», ідентифікаційний номер </w:t>
            </w:r>
            <w:r>
              <w:rPr>
                <w:iCs/>
                <w:sz w:val="24"/>
                <w:lang w:val="en-US"/>
              </w:rPr>
              <w:t>TMBJS</w:t>
            </w:r>
            <w:r>
              <w:rPr>
                <w:iCs/>
                <w:sz w:val="24"/>
              </w:rPr>
              <w:t>25</w:t>
            </w:r>
            <w:r>
              <w:rPr>
                <w:iCs/>
                <w:sz w:val="24"/>
                <w:lang w:val="en-US"/>
              </w:rPr>
              <w:t>J</w:t>
            </w:r>
            <w:r>
              <w:rPr>
                <w:iCs/>
                <w:sz w:val="24"/>
              </w:rPr>
              <w:t>9</w:t>
            </w:r>
            <w:r>
              <w:rPr>
                <w:iCs/>
                <w:sz w:val="24"/>
                <w:lang w:val="en-US"/>
              </w:rPr>
              <w:t>C</w:t>
            </w:r>
            <w:r>
              <w:rPr>
                <w:iCs/>
                <w:sz w:val="24"/>
              </w:rPr>
              <w:t>3167536, об’єм двигуна 1598 см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>, дата першої реєстрації 27.04.2012, EURO 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 політики облдержад-міністрації від 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12</w:t>
            </w:r>
            <w:r>
              <w:rPr>
                <w:sz w:val="24"/>
              </w:rPr>
              <w:t xml:space="preserve">.2018 року           № 04-7814, копії: паспорта, картки платника податків, </w:t>
            </w:r>
            <w:r>
              <w:rPr>
                <w:color w:val="000000"/>
                <w:sz w:val="24"/>
              </w:rPr>
              <w:t xml:space="preserve">довідки до акта огляду МСЕК сер. ААВ № 551892 від 20.03.2014 р., </w:t>
            </w:r>
            <w:r>
              <w:rPr>
                <w:sz w:val="24"/>
              </w:rPr>
              <w:t xml:space="preserve">виписки № 166321 від 26.05.2014 р. з акта огляду МСЕК щодо визначення медичних показань для забезпечення особи з інвалідністю автомобілем з ручним керуванням, </w:t>
            </w:r>
            <w:r>
              <w:rPr>
                <w:color w:val="000000"/>
                <w:sz w:val="24"/>
              </w:rPr>
              <w:t>медичної довідки щодо придатності до керування транспортним засобом, посвідчення водія,</w:t>
            </w:r>
            <w:r>
              <w:rPr>
                <w:sz w:val="24"/>
              </w:rPr>
              <w:t xml:space="preserve"> довідки про наявність зареєстрованих транспорт-них засобів за набувачем, дарчого листа від 20.09.2018 р., свідоцтва про реєстрацію транспортного засобу, договору купівлі-продажу автомобіля, довідки про відсутність автомобіля в розшуку Інтерполу, висновку експертного дослідження від 27.09.2018 р. № 5260/18-21. Номер черги станом на 11.12.2018 р. – 3745.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імеч-ч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ерцов-ський Ігор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5968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6, вул. Хмельницьке шосе, 7, м. Вінн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юк Андрій Іва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ssat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WVWZZZ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CZGP</w:t>
            </w:r>
            <w:r>
              <w:rPr>
                <w:sz w:val="24"/>
              </w:rPr>
              <w:t>004824, об’єм двигуна 1598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, дата першої реєстрації 16.09.201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URO 6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ист Департаменту соціальної та молодіжної  політики облдержад-міністрації від 11.12.2018 року           № 04-7815, копії: паспорта, картки платника податків, </w:t>
            </w:r>
            <w:r>
              <w:rPr>
                <w:color w:val="000000"/>
                <w:sz w:val="24"/>
              </w:rPr>
              <w:t xml:space="preserve">довідки до акта огляду МСЕК сер. ААА № 929015 від 05.02.2018 р., </w:t>
            </w:r>
            <w:r>
              <w:rPr>
                <w:sz w:val="24"/>
              </w:rPr>
              <w:t xml:space="preserve">виписки № 006376 від 17.05.2018 р. з акта огляду МСЕК щодо визначення медичних показань для забезпечення особи з інвалідністю автомобілем з ручним керуванням, </w:t>
            </w:r>
            <w:r>
              <w:rPr>
                <w:color w:val="000000"/>
                <w:sz w:val="24"/>
              </w:rPr>
              <w:t>медичної довідки щодо придатності до керування транспортним засобом, посвідчення водія,</w:t>
            </w:r>
            <w:r>
              <w:rPr>
                <w:sz w:val="24"/>
              </w:rPr>
              <w:t xml:space="preserve"> довідки про наявність зареєстрованих транспорт-них засобів за набувачем, дарчого листа від 20.11.2018 р., свідоцтва про реєстрацію транспортного засобу, рахунка-фактури, довідки про відсутність автомобіля в розшуку Інтерполу, висновку експертного дослідження від 04.12.2018 р.              № 02/0542/2842. Номер черги станом на 11.12.2018 р. – 3736.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4"/>
        <w:gridCol w:w="5859"/>
      </w:tblGrid>
      <w:tr>
        <w:trPr>
          <w:trHeight w:val="630" w:hRule="atLeast"/>
        </w:trPr>
        <w:tc>
          <w:tcPr>
            <w:tcW w:w="632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иректор Департаменту соціальної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 молодіжної політик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Н.ЗАБОЛОТНА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2" w:before="0" w:after="589"/>
        <w:ind w:left="106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1">
    <w:name w:val="Основний текст з від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ий текст з від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и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5:00Z</dcterms:created>
  <dc:creator>Sasha</dc:creator>
  <dc:description/>
  <cp:keywords/>
  <dc:language>en-US</dc:language>
  <cp:lastModifiedBy>Ляхович Людмила Миколаївна</cp:lastModifiedBy>
  <cp:lastPrinted>2016-06-24T16:05:00Z</cp:lastPrinted>
  <dcterms:modified xsi:type="dcterms:W3CDTF">2018-12-14T07:15:00Z</dcterms:modified>
  <cp:revision>2</cp:revision>
  <dc:subject/>
  <dc:title>РОЗПОРЯДЖЕННЯ</dc:title>
</cp:coreProperties>
</file>