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left="11766" w:hanging="111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ВАЛЕНО                                                                                                                                                     ЗАТВЕРДЖЕНО</w:t>
      </w:r>
    </w:p>
    <w:p>
      <w:pPr>
        <w:pStyle w:val="Style16"/>
        <w:spacing w:lineRule="auto" w:line="276"/>
        <w:ind w:left="11766" w:hanging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Громадської ради при облдержадміністрації                                                                                    Розпорядження голови</w:t>
      </w:r>
    </w:p>
    <w:p>
      <w:pPr>
        <w:pStyle w:val="Style16"/>
        <w:spacing w:lineRule="auto" w:line="276"/>
        <w:ind w:left="11766" w:hanging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П.Г. Прудиус                                                                                                                        облдержадміністрації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20 грудня 2018 року № 986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ІЄНТОВНИЙ ПЛАН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я консультацій з громадськістю структурними підрозділами Вінницької обласної державної адміністрації у 2019 році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78"/>
        <w:gridCol w:w="2892"/>
        <w:gridCol w:w="1848"/>
        <w:gridCol w:w="3260"/>
        <w:gridCol w:w="3327"/>
      </w:tblGrid>
      <w:tr>
        <w:trPr>
          <w:trHeight w:val="2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ня або проект нормативно-правового ак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, що проводитиметься у рамках консультацій з громадськіст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проведення консультаці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іальні групи населення та заінтересовані сторони на які поширюватиметься дія рішення, що буде прийняте за результатами консультаці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і дані особи/структурного підрозділу, відповідального за проведення консультацій (телефон, e-mail)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обласних стипендій спортсменам та ветеранам спорт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bookmarkStart w:id="0" w:name="_Hlk529799739"/>
            <w:r>
              <w:rPr>
                <w:rFonts w:cs="Times New Roman" w:ascii="Times New Roman" w:hAnsi="Times New Roman"/>
                <w:sz w:val="24"/>
                <w:szCs w:val="24"/>
              </w:rPr>
              <w:t>Засідання колегії управ-ління фізичної культури та спорту облдерж-адміністрації із залу-ченням членів Громадсь-кої ради при облдерж-адміністрації</w:t>
            </w:r>
            <w:bookmarkEnd w:id="0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и (члени збірних команд України), ветерани спорту Вінницької області, організації громадянського суспільства, громадськіст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єв Олександр Анатолійо-вич – головний спеціаліст відділу фізичної культури та спорту управління фізичної культури та спорту обл-держадміністрації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7-01-97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_sport@vin.gov.ua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76"/>
        <w:gridCol w:w="2892"/>
        <w:gridCol w:w="2031"/>
        <w:gridCol w:w="3077"/>
        <w:gridCol w:w="3327"/>
      </w:tblGrid>
      <w:tr>
        <w:trPr>
          <w:trHeight w:val="3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зультати вико-нання у 2018 році програм (проектів, заходів), розроблених інститутами грома-дянського суспільства, для виконання (реаліза-ції) яких надавалася фінансова підтримка з  обласного бюджет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і консультації з громадськістю на офіцій-ному веб-сайті облдерж-адміністрації в рубриці «Електронні консульта-ції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ок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громадянського суспільства, громадськість, Громадська рада при облдержадміністраці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юк Світлана Михай-лівна – директор Департа-менту інформаційної діяль-ності та комунікацій з громадськістю облдержадмі-ністрації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529799430"/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529799430"/>
            <w:r>
              <w:rPr>
                <w:rFonts w:cs="Times New Roman" w:ascii="Times New Roman" w:hAnsi="Times New Roman"/>
                <w:sz w:val="24"/>
                <w:szCs w:val="24"/>
              </w:rPr>
              <w:t>depinformcom@vin.gov.ua</w:t>
            </w:r>
            <w:bookmarkEnd w:id="2"/>
          </w:p>
        </w:tc>
      </w:tr>
      <w:tr>
        <w:trPr>
          <w:trHeight w:val="3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озпорядження  голови облдержадмі-ністрації «Про затверд-ження складу ініціатив-ної групи з підготовки та проведення установ-чих зборів за участю організацій громадянсь-кого суспільства для обрання членів Грома-дської ради при облдержадміністрації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ення в рубриці «Консультації з гро-мадськістю» офіційного веб-сайту облдержадмі-ністрації, обговорення на загальних зборах членів Громадської ради при облдержадміністраці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ок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громадянського суспільства, громадськість, органи виконавчої влади, Громадська рада при облдержадміністраці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юк Світлана Михай-лівна – директор Департа-менту інформаційної діяль-ності та комунікацій з громадськістю облдержадмі-ністрації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informcom@vin.gov.ua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говорення звіту щодо виконання Плану дій з реалізації Ініціативи «Партнерство «Відкри-тий Уряд» у 2018 році та перспективного плану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ів на 2019-2021 роки, враховуючи реко-мендації Кабінету Міністрів Україн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«круглого стол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ок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громадянського суспільства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юк Світлана Михай-лівна – директор Департа-менту інформаційної діяль-ності та комунікацій з громадськістю облдержадмі-ністрації</w:t>
            </w:r>
            <w:bookmarkStart w:id="3" w:name="_Hlk529791483"/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informcom@vin.gov.ua</w:t>
            </w:r>
            <w:bookmarkEnd w:id="3"/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обласного бюджету за 2018 рі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слуханн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ок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bookmarkStart w:id="4" w:name="_Hlk529796831"/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громадянського суспільства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, громадськість, органи виконавчої влади та місцевого самоврядування, Громадська рада при облдержадміністрації, головні розпорядники коштів обласного бюджету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bookmarkStart w:id="5" w:name="_Hlk529795406"/>
            <w:r>
              <w:rPr>
                <w:rFonts w:cs="Times New Roman" w:ascii="Times New Roman" w:hAnsi="Times New Roman"/>
                <w:sz w:val="24"/>
                <w:szCs w:val="24"/>
              </w:rPr>
              <w:t>Копачевський Микола Анато-лійович – директор Департа-менту фінансів облдержадмі-ністрації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9-24-00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529795406"/>
            <w:r>
              <w:rPr>
                <w:rFonts w:cs="Times New Roman" w:ascii="Times New Roman" w:hAnsi="Times New Roman"/>
                <w:sz w:val="24"/>
                <w:szCs w:val="24"/>
              </w:rPr>
              <w:t>exp02@minfin.gov.ua</w:t>
            </w:r>
            <w:bookmarkEnd w:id="6"/>
          </w:p>
        </w:tc>
      </w:tr>
      <w:tr>
        <w:trPr>
          <w:trHeight w:val="1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Закону України «Про загальну середню освіту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ення на Раді директорів шкіл Вінниць-кої област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кварта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ок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чні працівники закладів загальної серед-ньої освіти, учні, батьк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щенко Олександр Олександрович – головний спеціаліст відділу загальної середньої та дошкільної освіти Департаменту освіти і науки облдержадміністрації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-03-49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so@vin-osvita.gov.ua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і проблеми музейних установ Вінниччин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«круглого стол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кварта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ок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музейних установ, спонсори, меце-нати, студенти вищих навчальних закладів, які вивчають музейну справу, організації громадянського суспільства, Громадська рада при облдержадмі-ністраці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инський Станіслав Станіславович – начальник </w:t>
            </w:r>
            <w:bookmarkStart w:id="7" w:name="_Hlk52979764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культури і мистецтв </w:t>
            </w:r>
            <w:bookmarkStart w:id="8" w:name="_Hlk470699826"/>
            <w:r>
              <w:rPr>
                <w:rFonts w:cs="Times New Roman" w:ascii="Times New Roman" w:hAnsi="Times New Roman"/>
                <w:sz w:val="24"/>
                <w:szCs w:val="24"/>
              </w:rPr>
              <w:t>облдержадмі-ністрації</w:t>
            </w:r>
            <w:bookmarkEnd w:id="8"/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47050895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тел.: (0432</w:t>
            </w:r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) 66-11-93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47050897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upr_kultury@vin.gov.ua</w:t>
            </w:r>
          </w:p>
        </w:tc>
      </w:tr>
      <w:tr>
        <w:trPr>
          <w:trHeight w:val="30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о внесення змін та доповнень до Обласної цільової соціальної програми національно-патріотич-ного виховання дітей та молоді на 2017-2020 роки, затвердженої рішенням 13 сесії обласної Ради 7 скликання від 20 грудня 2016 року № 224 (із змінами)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ення в рубриці «Консультації з гро-мадськістю» офіційного веб-сайту облдержадмі-ністрації, засідання «круглого столу», обго-ворення на загальних зборах Громадської ради при облдержадміністраці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ок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громадянського суспільства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а Наталія Михай-лівна – директор Департа-менту соціальної та молодіж-ної політики облдержадмі-ністрації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-16-36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pszn@vn.ua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агоди відзначення на Вінниччині Дня пам'яті жертв політичних репре-сій проведення круглого столу «Вінницька траге-дія – пам’ятаймо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«круглого стол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ок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громадянського суспільства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юк Світлана Михай-лівна – директор Департа-менту інформаційної діяль-ності та комунікацій з громадськістю облдержадмі-ністрації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informcom@vin.gov.ua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іальна культу-рна спадщина Вінниць-кої області: збереження, популяризація, пробле-м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«круглого стол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кварта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ок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и закладів куль-тури області, організації громадянського сус-пільства, Громадська рада при облдержадміністраці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ігун Тетяна Омелянівна – директор Обласного центру народної творчості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7-03-33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n_ocnt@ukr.net</w:t>
              </w:r>
            </w:hyperlink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іональний форум громадських ініціати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«круглого столу», громадські слу-ханн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кварта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ок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громадянського суспільства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юк Світлана Михай-лівна – директор Департа-менту інформаційної діяль-ності та комунікацій з громадськістю облдержадмі-ністрації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informcom@vin.gov.ua</w:t>
            </w:r>
          </w:p>
        </w:tc>
      </w:tr>
      <w:tr>
        <w:trPr>
          <w:trHeight w:val="3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агоди відзначення на Вінниччині Дня Неза-лежності України та Дня Державного Прапора України проведення засідання «круглого столу» на тему: «28 рік незалежності України: здобутки та перспек-тиви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bookmarkStart w:id="11" w:name="_Hlk529791734"/>
            <w:r>
              <w:rPr>
                <w:rFonts w:cs="Times New Roman" w:ascii="Times New Roman" w:hAnsi="Times New Roman"/>
                <w:sz w:val="24"/>
                <w:szCs w:val="24"/>
              </w:rPr>
              <w:t>Обговорення в рубриці «Консультації з гро-мадськістю» офіційного веб-сайту облдерж-адміністрації, засідання «круглого столу»</w:t>
            </w:r>
            <w:bookmarkEnd w:id="11"/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ок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громадянського суспільства, політичні партії, громадськість, орга-ни виконавчої влади та місцевого самоврядування, молодіжні громадські організації, органи студент-ського самоврядування, Громадська рада при облдержадміністраці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bookmarkStart w:id="12" w:name="_Hlk470687887"/>
            <w:r>
              <w:rPr>
                <w:rFonts w:cs="Times New Roman" w:ascii="Times New Roman" w:hAnsi="Times New Roman"/>
                <w:sz w:val="24"/>
                <w:szCs w:val="24"/>
              </w:rPr>
              <w:t>Василюк Світлана Михай-лівна – директор Департа-менту інформаційної діяль-ності та комунікацій з громадськістю облдержадмі-ністрації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lk470687887"/>
            <w:r>
              <w:rPr>
                <w:rFonts w:cs="Times New Roman" w:ascii="Times New Roman" w:hAnsi="Times New Roman"/>
                <w:sz w:val="24"/>
                <w:szCs w:val="24"/>
              </w:rPr>
              <w:t>depinformcom@vin.gov.ua</w:t>
            </w:r>
            <w:bookmarkEnd w:id="13"/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озпорядження голови облдержадмі-ністрації «Про організа-цію VІІ Міжнародного інвестиційного форуму «Вінниччина – бізнес в центрі України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ення в рубриці «Консультації з гро-мадськістю» офіційного веб-сайту облдерж-адміністраці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ок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громадянського суспільства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ушняк Інеса Анатоліївна – заступник директора – начальник управління регіо-нального розвитку та інвести-цій Департаменту міжнарод-ного співробітництва та регіонального розвитку обл-держадміністрації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6-14-39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s@vin.gov.ua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значення державни-ми нагородами </w:t>
            </w:r>
            <w:bookmarkStart w:id="14" w:name="_Hlk52979980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хівців галузі </w:t>
            </w:r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до Дня фізичної культури та спорт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колегії управ-ління фізичної культури та спорту облдержадмі-ністрації із залученням членів Громадської ради при облдержадміністраці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ок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ячі галузі фізичної культури та спорту, Громадська рада при облдержадміністраці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ько Ольга Степанівна – головний спеціаліст з питань персоналу Управління фізич-ної культури та спорту облдержадміністрації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7-01-97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_sport@vin.gov.ua</w:t>
            </w:r>
          </w:p>
        </w:tc>
      </w:tr>
      <w:tr>
        <w:trPr>
          <w:trHeight w:val="2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 і методи підви-щення кваліфікації фахівців галузі культури і мистецт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«круглого стол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 кварта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ок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івці галузі культури і мистецтв, громадськіст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фійчук Галина Федорів- на – провідний спеціаліст з правових питань Управління культури і мистецтв облдерж-адміністрації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-10-38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nmc@i.ua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ення проекту обласної Програми супроводження бюджет-ного процесу на 2018-2020 рок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ення в рубриці «Консультації з громадс-ькістю» офіційного веб-сайту облдержадмі-ністрації,</w:t>
            </w:r>
            <w:bookmarkStart w:id="15" w:name="_Hlk52980135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говорення на загальних зборах членів Громадської ради при облдержадміністрації</w:t>
            </w:r>
            <w:bookmarkEnd w:id="15"/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ок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громадянського суспільства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bookmarkStart w:id="16" w:name="_Hlk529795510"/>
            <w:r>
              <w:rPr>
                <w:rFonts w:cs="Times New Roman" w:ascii="Times New Roman" w:hAnsi="Times New Roman"/>
                <w:sz w:val="24"/>
                <w:szCs w:val="24"/>
              </w:rPr>
              <w:t>Копачевський Микола Анато-лійович – директор Департа-менту фінансів облдержадмі-ністрації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9-24-00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_Hlk529795510"/>
            <w:r>
              <w:rPr>
                <w:rFonts w:cs="Times New Roman" w:ascii="Times New Roman" w:hAnsi="Times New Roman"/>
                <w:sz w:val="24"/>
                <w:szCs w:val="24"/>
              </w:rPr>
              <w:t>exp02@minfin.gov.ua</w:t>
            </w:r>
            <w:bookmarkEnd w:id="17"/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ограми еконо-мічного і соціального розвитку Вінницької області на 2020 рі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ення в рубриці «Документи обласної Ради» офіційного веб-сайту обласної Ради, засі-дання постійних комісій обласної Ради, обгово-рення на черговому засіданні членів Гро-мадської ради при облдержадміністраці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ок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громадянського суспільства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ушняк Інеса Анатоліївна – заступник директора – начальник управління регіо-нального розвитку та інвес-тицій Департаменту міжна-родного співробітництва та регіонального розвитку облдержадміністрації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6-14-39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s@vin.gov.ua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озпорядження  голови облдержадмі-ністрації «Про затверд-ження орієнтовного пла-ну проведення консуль-тацій з громадськістю у 2020 році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ення в рубриці «Консультації з гро-мадськістю» офіційного веб-сайту облдержадмі-ністрації, обговорення на загальних зборах членів Громадської ради при облдержадміністраці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 – груден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ок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громадянського суспільства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юк Світлана Михай-лівна – директор Департа-менту інформаційної діяль-ності та комунікацій з громадськістю облдержадмі-ністрації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informcom@vin.gov.ua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ення проекту обласного бюджету на 2020 рі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ення в рубриці «Консультації з гро-мадськістю» офіційного веб-сайту облдержадмі-ністрації, обговорення на загальних зборах членів Громадської ради при облдержадміністраці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 – груден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ок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громадянського суспільства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bookmarkStart w:id="18" w:name="_Hlk529795807"/>
            <w:r>
              <w:rPr>
                <w:rFonts w:cs="Times New Roman" w:ascii="Times New Roman" w:hAnsi="Times New Roman"/>
                <w:sz w:val="24"/>
                <w:szCs w:val="24"/>
              </w:rPr>
              <w:t>Копачевський Микола Анато-лійович – директор Департа-менту фінансів облдержадмі-ністрації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9-24-00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_Hlk529795807"/>
            <w:r>
              <w:rPr>
                <w:rFonts w:cs="Times New Roman" w:ascii="Times New Roman" w:hAnsi="Times New Roman"/>
                <w:sz w:val="24"/>
                <w:szCs w:val="24"/>
              </w:rPr>
              <w:t>exp02@minfin.gov.ua</w:t>
            </w:r>
            <w:bookmarkEnd w:id="19"/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озпорядження  голови облдержадмі-ністрації «Про затверд-ження регіонального плану заходів щодо реалізації Національної стратегії сприяння роз-витку громадянського суспільства на 2020 рік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ення в рубриці «Консультації з гро-мадськістю» офіційного веб-сайту облдержадмі-ністрації, нарада за участю громадськост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ок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громадянського суспільства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юк Світлана Михай-лівна – директор Департа-менту інформаційної діяль-ності та комунікацій з громадськістю облдержадмі-ністрації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informcom@vin.gov.ua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бір програм (проек-тів, заходів) інститутів громадянського сус-пільства, для виконання (реалізації) яких надава-тиметься фінансова підтримка у 2020 роц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ідання конкурсної комісії </w:t>
            </w:r>
            <w:bookmarkStart w:id="20" w:name="_Hlk53187084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визначення </w:t>
            </w:r>
            <w:bookmarkStart w:id="21" w:name="_Hlk529801513"/>
            <w:r>
              <w:rPr>
                <w:rFonts w:cs="Times New Roman" w:ascii="Times New Roman" w:hAnsi="Times New Roman"/>
                <w:sz w:val="24"/>
                <w:szCs w:val="24"/>
              </w:rPr>
              <w:t>програм (проектів, захо-дів), розроблених інсти-тутами громадянського суспільства, для вико-нання (реалізації) яких надаватиметься фінан-сова підтримка у 2020 році за рахунок коштів обласного бюджету</w:t>
            </w:r>
            <w:bookmarkEnd w:id="20"/>
            <w:bookmarkEnd w:id="21"/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ок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 комісія з визначення програм (про-ектів, заходів), розроб-лених інститутами грома-дянського суспільства, для виконання (реалізації) яких надава-тиметься фінансова підтримка у 2020 році за рахунок коштів обласного бюджету, організації гро-мадянського суспільства, громадськість, Громадська рада при облдержадмі-ністраці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bookmarkStart w:id="22" w:name="_Hlk531853421"/>
            <w:r>
              <w:rPr>
                <w:rFonts w:cs="Times New Roman" w:ascii="Times New Roman" w:hAnsi="Times New Roman"/>
                <w:sz w:val="24"/>
                <w:szCs w:val="24"/>
              </w:rPr>
              <w:t>Василюк Світлана Михай-лівна – директор Департа-менту інформаційної діяль-ності та комунікацій з громадськістю облдержадмі-ністрації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_Hlk531853421"/>
            <w:r>
              <w:rPr>
                <w:rFonts w:cs="Times New Roman" w:ascii="Times New Roman" w:hAnsi="Times New Roman"/>
                <w:sz w:val="24"/>
                <w:szCs w:val="24"/>
              </w:rPr>
              <w:t>depinformcom@vin.gov.ua</w:t>
            </w:r>
            <w:bookmarkEnd w:id="23"/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виконання обласного бюджету за 11 місяців 2019 рок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«круглого столу» за участю представників організа-цій громадянського сус-піль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ок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громадянського суспільства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чевський Микола Ана-толійович – директор Депар-таменту фінансів облдерж-адміністрації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9-24-00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02@minfin.gov.ua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Програми розвитку культури Він-ницької області на 2018-2022 рок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_Hlk531863500"/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слухання</w:t>
            </w:r>
            <w:bookmarkEnd w:id="24"/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ок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и закладів культури області, органі-зації громадянського сус-пільства, Громадська рада при облдержадміністраці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к Лариса Борисівна – директор обласної універ-сальної наукової бібліотеки ім. К.А. Тімірязєва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6-27-92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@library.vn.ua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ідання Координа-ційної ради </w:t>
            </w:r>
            <w:bookmarkStart w:id="25" w:name="_Hlk531854884"/>
            <w:r>
              <w:rPr>
                <w:rFonts w:cs="Times New Roman" w:ascii="Times New Roman" w:hAnsi="Times New Roman"/>
                <w:sz w:val="24"/>
                <w:szCs w:val="24"/>
              </w:rPr>
              <w:t>з питань сприяння розвитку гро-мадянського суспільства</w:t>
            </w:r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блдержадмі-ністраці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членів Коорди-наційної ради з питань сприяння розвитку грома-дянського суспільства при облдержадміністраці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льно протягом 2019 рок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ординаційної ра-ди з питань сприяння роз-витку громадянського сус-пільства при облдерж-адміністрації, органи вико-навчої влади та місцевого самоврядування, організа-ції громадянського сус-пільства, представники засобів масової інформації област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юк Світлана Михай-лівна – директор Департа-менту інформаційної діяль-ності та комунікацій з громадськістю облдержадмі-ністрації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informcom@vin.gov.ua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збори членів Громадської ради при облдержадміністраці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ідання членів Гро-мадської ради </w:t>
            </w:r>
            <w:bookmarkStart w:id="26" w:name="_Hlk531855752"/>
            <w:r>
              <w:rPr>
                <w:rFonts w:cs="Times New Roman" w:ascii="Times New Roman" w:hAnsi="Times New Roman"/>
                <w:sz w:val="24"/>
                <w:szCs w:val="24"/>
              </w:rPr>
              <w:t>при облдержадміністрації</w:t>
            </w:r>
            <w:bookmarkEnd w:id="26"/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льно протягом 2019 рок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Громадської ради при облдержадміністрації, органи виконавчої влади та місцевого самоврядування, представники засобів масової інформації област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юк Світлана Михай-лівна – директор Департа-менту інформаційної діяль-ності та комунікацій з громадськістю облдержадмі-ністрації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informcom@vin.gov.ua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Координа-ційної ради з питань національно-патріотич-ного виховання при облдержадміністраці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членів Коорди-наційної ради з питань національно-патріотич-ного виховання при облдержадміністраці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льно протягом 2019 рок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_Hlk531862665"/>
            <w:r>
              <w:rPr>
                <w:rFonts w:cs="Times New Roman" w:ascii="Times New Roman" w:hAnsi="Times New Roman"/>
                <w:sz w:val="24"/>
                <w:szCs w:val="24"/>
              </w:rPr>
              <w:t>Члени Координаційної ради з питань національно-патріотичного виховання при облдержадміністрації, органи виконавчої влади та місцевого самоврядування, організації громадянського суспільства, представники засобів масової інформації області</w:t>
            </w:r>
            <w:bookmarkEnd w:id="27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а Наталія Михай-лівна – директор Департа-менту соціальної та молодіжної політики обл-держадміністрації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1-16-36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pszn@vn.ua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гіональної програми охорони нав-колишнього природного середовища та раціо-нального використання природних ресурсів на 2019-2023 рок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«круглого столу», нарада за участю громадськості, обго-ворення на загальних зборах членів Громадсь-кої ради при облдержадміністраці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піврічч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ок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і област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Микола Федорович – директор Департаменту агро-промислового розвитку, екології та природних ре-сурсів облдержадміністрації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7-08-20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_agro@vin.gov.ua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Експертної ради з питань видання творів місцевих авторів, видання яких здійсню-ється за рахунок коштів обласного бюджет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членів Екс-пертної ради з питань видання творів місцевих авторів за участю представників організа-цій громадянського сус-піль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ок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і автори, пись-менники, журналісти, організації громадянського суспільства, представники засобів масової інформації област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bookmarkStart w:id="28" w:name="_Hlk531854767"/>
            <w:r>
              <w:rPr>
                <w:rFonts w:cs="Times New Roman" w:ascii="Times New Roman" w:hAnsi="Times New Roman"/>
                <w:sz w:val="24"/>
                <w:szCs w:val="24"/>
              </w:rPr>
              <w:t>Василюк Світлана Михай-лівна – директор Департа-менту інформаційної діяль-ності та комунікацій з громадськістю облдержадмі-ністрації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52-09-92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_Hlk531854767"/>
            <w:r>
              <w:rPr>
                <w:rFonts w:cs="Times New Roman" w:ascii="Times New Roman" w:hAnsi="Times New Roman"/>
                <w:sz w:val="24"/>
                <w:szCs w:val="24"/>
              </w:rPr>
              <w:t>depinformcom@vin.gov.ua</w:t>
            </w:r>
            <w:bookmarkEnd w:id="29"/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Ради церков і релігійних організацій при голові облдерж-адміністраці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ідання членів </w:t>
            </w:r>
            <w:bookmarkStart w:id="30" w:name="_Hlk531862673"/>
            <w:r>
              <w:rPr>
                <w:rFonts w:cs="Times New Roman" w:ascii="Times New Roman" w:hAnsi="Times New Roman"/>
                <w:sz w:val="24"/>
                <w:szCs w:val="24"/>
              </w:rPr>
              <w:t>Ради церков і релігійних орга-нізацій при голові облдержадміністрації</w:t>
            </w:r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участю представників організацій громадянсь-кого суспіль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ок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Ради церков і релігійних організацій при голові облдержадмі-ністрації, органи вико-навчої влади та місцевого самоврядування, органі-зації громадянського сус-пільства, представники засобів масової інформації област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ецький Ігор Олександ-рович – начальник управління у справах національностей та релігій  облдержадміністрації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432) 66-12-71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FF3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r_relig@vin.gov.ua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sectPr>
      <w:type w:val="nextPage"/>
      <w:pgSz w:orient="landscape" w:w="16838" w:h="11906"/>
      <w:pgMar w:left="851" w:right="113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ocnt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11:00Z</dcterms:created>
  <dc:creator>Админ1</dc:creator>
  <dc:description/>
  <cp:keywords/>
  <dc:language>en-US</dc:language>
  <cp:lastModifiedBy>Ляхович Людмила Миколаївна</cp:lastModifiedBy>
  <cp:lastPrinted>2018-12-19T14:51:00Z</cp:lastPrinted>
  <dcterms:modified xsi:type="dcterms:W3CDTF">2018-12-21T08:11:00Z</dcterms:modified>
  <cp:revision>2</cp:revision>
  <dc:subject/>
  <dc:title/>
</cp:coreProperties>
</file>