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color w:val="0000FF"/>
          <w:sz w:val="12"/>
          <w:szCs w:val="12"/>
        </w:rPr>
        <w:t xml:space="preserve">         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ВІННИЦЬКА ОБЛАСНА ДЕРЖАВНА АДМІНІСТР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1008"/>
        <w:jc w:val="center"/>
        <w:outlineLvl w:val="4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1008"/>
        <w:jc w:val="center"/>
        <w:outlineLvl w:val="4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РОЗПОРЯДЖ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4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4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від 16 квітня  2018 року                                                                     № 310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ек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Реконструкція вул. Замостянської (від вул. Стрілецької до проспекту Коцюбинського) в м. Вінниц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11 травня 2011 року № 560 «Про затвердження Порядку затвердження проектів будівництва і проведення їх експертизи та визначення такими, що втратили чинність, деяких постанов Кабінету Міністрів України», враховуючи експертний звіт Вінницької обласної комунальної установи «Служба технічного нагляду за об’єктами житлово-комунального господарства» щодо розгляду проектної документації від 13 квітня  2018 року № 04-07-0299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ект «Реконструкція вул. Замостянської (від вул. Стрілецької до проспекту Коцюбинського) в м. Вінниці» з такими техніко-економічними показниками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 будівництва</w:t>
        <w:tab/>
        <w:tab/>
        <w:tab/>
        <w:tab/>
        <w:tab/>
        <w:t>реконструк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на вартість будівництва,</w:t>
        <w:tab/>
        <w:tab/>
        <w:tab/>
        <w:t>тис. грн.</w:t>
        <w:tab/>
        <w:t>183963,2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т.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вельних робіт</w:t>
        <w:tab/>
        <w:tab/>
        <w:tab/>
        <w:tab/>
        <w:tab/>
        <w:t>тис. грн.      147278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таткування, меблів та інвентарю </w:t>
        <w:tab/>
        <w:tab/>
        <w:tab/>
        <w:t>тис. грн.</w:t>
        <w:tab/>
        <w:t>1345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витрати</w:t>
        <w:tab/>
        <w:tab/>
        <w:tab/>
        <w:tab/>
        <w:tab/>
        <w:tab/>
        <w:t>тис. грн.</w:t>
        <w:tab/>
        <w:t>35339,1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тому числі І черга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складає:</w:t>
        <w:tab/>
        <w:t>тис. грн.</w:t>
        <w:tab/>
        <w:t>82921, 86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дівельні роботи</w:t>
        <w:tab/>
        <w:tab/>
        <w:tab/>
        <w:tab/>
        <w:t xml:space="preserve"> </w:t>
        <w:tab/>
        <w:t>тис. грн.</w:t>
        <w:tab/>
        <w:t>65586,2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таткування, меблів та інвентарю </w:t>
        <w:tab/>
        <w:tab/>
        <w:tab/>
        <w:t>тис. грн.</w:t>
        <w:tab/>
        <w:t>817,4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витрати</w:t>
        <w:tab/>
        <w:tab/>
        <w:tab/>
        <w:tab/>
        <w:tab/>
        <w:tab/>
        <w:t>тис. грн.</w:t>
        <w:tab/>
        <w:t>16518,1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тому числі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І черга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складає:</w:t>
        <w:tab/>
        <w:t>тис. грн.</w:t>
        <w:tab/>
        <w:t>101041,3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вельні роботи</w:t>
        <w:tab/>
        <w:tab/>
        <w:tab/>
        <w:tab/>
        <w:tab/>
        <w:t>тис. грн.</w:t>
        <w:tab/>
        <w:t>528,3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таткування, меблів та інвентарю </w:t>
        <w:tab/>
        <w:tab/>
        <w:tab/>
        <w:t>тис. грн.</w:t>
        <w:tab/>
        <w:t>817,4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витрати</w:t>
        <w:tab/>
        <w:tab/>
        <w:tab/>
        <w:tab/>
        <w:tab/>
        <w:tab/>
        <w:t>тис. грн.</w:t>
        <w:tab/>
        <w:t>18821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техніко-економічні показ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оща проектування</w:t>
        <w:tab/>
        <w:tab/>
        <w:tab/>
        <w:tab/>
        <w:tab/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54058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сфальтобетонне покриття </w:t>
        <w:tab/>
        <w:tab/>
        <w:tab/>
        <w:tab/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0537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оїзної частини)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сфальтобетонне покриття </w:t>
        <w:tab/>
        <w:tab/>
        <w:tab/>
        <w:tab/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687,06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(тротуар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риття з тротуарної плитки </w:t>
        <w:tab/>
        <w:tab/>
        <w:tab/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4609,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а озеленення </w:t>
        <w:tab/>
        <w:tab/>
        <w:tab/>
        <w:tab/>
        <w:tab/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>4311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паркової огорожі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ип – 1)                                </w:t>
        <w:tab/>
        <w:tab/>
        <w:t>м</w:t>
        <w:tab/>
        <w:tab/>
        <w:t>1733,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лення огорожі (Тип – 2) </w:t>
        <w:tab/>
        <w:tab/>
        <w:tab/>
        <w:t xml:space="preserve">м </w:t>
        <w:tab/>
        <w:tab/>
        <w:t>1327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штування платформи для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адки та висадки з трамваю </w:t>
        <w:tab/>
        <w:tab/>
        <w:tab/>
        <w:t xml:space="preserve">шт. </w:t>
        <w:tab/>
        <w:tab/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штування навісу для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чікування громадського транспорту </w:t>
        <w:tab/>
        <w:tab/>
        <w:t xml:space="preserve">шт. </w:t>
        <w:tab/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штування піднятого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шохідного переходу </w:t>
        <w:tab/>
        <w:tab/>
        <w:tab/>
        <w:tab/>
        <w:tab/>
        <w:t xml:space="preserve">шт. </w:t>
        <w:tab/>
        <w:tab/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лення зелених насаджень (дерев) </w:t>
        <w:tab/>
        <w:tab/>
        <w:t xml:space="preserve">шт. </w:t>
        <w:tab/>
        <w:tab/>
        <w:t>2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адка зелених насаджень </w:t>
        <w:tab/>
        <w:t xml:space="preserve">          </w:t>
        <w:tab/>
        <w:tab/>
        <w:tab/>
        <w:t xml:space="preserve">шт. </w:t>
        <w:tab/>
        <w:tab/>
        <w:t>299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тому числі І-черга від просп. Коцюбинського до вул. Стец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оща проектування</w:t>
        <w:tab/>
        <w:tab/>
        <w:tab/>
        <w:tab/>
        <w:tab/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3596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сфальтобетонне покриття </w:t>
        <w:tab/>
        <w:tab/>
        <w:tab/>
        <w:tab/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8042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оїзної частини)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сфальтобетонне покриття </w:t>
        <w:tab/>
        <w:tab/>
        <w:tab/>
        <w:tab/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7561,87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(тротуар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риття з тротуарної плитки </w:t>
        <w:tab/>
        <w:tab/>
        <w:tab/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1996,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а озеленення </w:t>
        <w:tab/>
        <w:tab/>
        <w:tab/>
        <w:tab/>
        <w:tab/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>2076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паркової огорожі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ип – 1)                                </w:t>
        <w:tab/>
        <w:tab/>
        <w:t>м</w:t>
        <w:tab/>
        <w:tab/>
        <w:t>872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лення огорожі (Тип – 2) </w:t>
        <w:tab/>
        <w:tab/>
        <w:tab/>
        <w:t xml:space="preserve">м </w:t>
        <w:tab/>
        <w:tab/>
        <w:t>706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штування платформи для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адки та висадки з трамваю </w:t>
        <w:tab/>
        <w:tab/>
        <w:tab/>
        <w:t xml:space="preserve">шт. </w:t>
        <w:tab/>
        <w:tab/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штування навісу для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чікування громадського транспорту </w:t>
        <w:tab/>
        <w:tab/>
        <w:t xml:space="preserve">шт. </w:t>
        <w:tab/>
        <w:tab/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штування піднятого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шохідного переходу </w:t>
        <w:tab/>
        <w:tab/>
        <w:tab/>
        <w:tab/>
        <w:tab/>
        <w:t xml:space="preserve">шт. </w:t>
        <w:tab/>
        <w:tab/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лення зелених насаджень (дерев) </w:t>
        <w:tab/>
        <w:tab/>
        <w:t xml:space="preserve">шт. </w:t>
        <w:tab/>
        <w:tab/>
        <w:t>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адка зелених насаджень </w:t>
        <w:tab/>
        <w:t xml:space="preserve">          </w:t>
        <w:tab/>
        <w:tab/>
        <w:tab/>
        <w:t xml:space="preserve">шт. </w:t>
        <w:tab/>
        <w:tab/>
        <w:t>1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тому числі ІІ-черга від вул. Стеценка до вул. Стрілецько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оща проектування</w:t>
        <w:tab/>
        <w:tab/>
        <w:tab/>
        <w:tab/>
        <w:tab/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0471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сфальтобетонне покриття </w:t>
        <w:tab/>
        <w:tab/>
        <w:tab/>
        <w:tab/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2495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оїзної частини)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сфальтобетонне покриття </w:t>
        <w:tab/>
        <w:tab/>
        <w:tab/>
        <w:tab/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8825,19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(тротуар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риття з тротуарної плитки </w:t>
        <w:tab/>
        <w:tab/>
        <w:tab/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2613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а озеленення </w:t>
        <w:tab/>
        <w:tab/>
        <w:tab/>
        <w:tab/>
        <w:tab/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>2234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паркової огорожі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ип – 1)                                </w:t>
        <w:tab/>
        <w:tab/>
        <w:t>м</w:t>
        <w:tab/>
        <w:tab/>
        <w:t>86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лення огорожі (Тип – 2) </w:t>
        <w:tab/>
        <w:tab/>
        <w:tab/>
        <w:t xml:space="preserve">м </w:t>
        <w:tab/>
        <w:tab/>
        <w:t>62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штування платформи для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адки та висадки з трамваю </w:t>
        <w:tab/>
        <w:tab/>
        <w:tab/>
        <w:t xml:space="preserve">шт. </w:t>
        <w:tab/>
        <w:tab/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штування навісу для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чікування громадського транспорту </w:t>
        <w:tab/>
        <w:tab/>
        <w:t xml:space="preserve">шт. </w:t>
        <w:tab/>
        <w:tab/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штування піднятого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шохідного переходу </w:t>
        <w:tab/>
        <w:tab/>
        <w:tab/>
        <w:tab/>
        <w:tab/>
        <w:t xml:space="preserve">шт. </w:t>
        <w:tab/>
        <w:tab/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лення зелених насаджень (дерев) </w:t>
        <w:tab/>
        <w:tab/>
        <w:t xml:space="preserve">шт. </w:t>
        <w:tab/>
        <w:tab/>
        <w:t>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адка зелених насаджень </w:t>
        <w:tab/>
        <w:t xml:space="preserve">          </w:t>
        <w:tab/>
        <w:tab/>
        <w:tab/>
        <w:t xml:space="preserve">шт. </w:t>
        <w:tab/>
        <w:tab/>
        <w:t>1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обласної держав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дміністрації                                                                           В. КОРОВ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0"/>
      <w:szCs w:val="26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1:00Z</dcterms:created>
  <dc:creator>Слободяник Сергій Миколайович</dc:creator>
  <dc:description/>
  <cp:keywords/>
  <dc:language>en-US</dc:language>
  <cp:lastModifiedBy>Франчук Галина Іванівна</cp:lastModifiedBy>
  <cp:lastPrinted>2017-10-06T10:23:00Z</cp:lastPrinted>
  <dcterms:modified xsi:type="dcterms:W3CDTF">2018-04-18T11:31:00Z</dcterms:modified>
  <cp:revision>2</cp:revision>
  <dc:subject/>
  <dc:title/>
</cp:coreProperties>
</file>