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bookmarkStart w:id="0" w:name="_Hlk27054013"/>
      <w:bookmarkEnd w:id="0"/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Додаток 1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до розпорядження голови 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облдержадміністрації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20 грудня 2019 року № 96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 w:eastAsia="uk-UA"/>
        </w:rPr>
      </w:pPr>
      <w:bookmarkStart w:id="1" w:name="_Hlk27054013"/>
      <w:bookmarkEnd w:id="1"/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П Л А Н - Г Р А Ф І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проведення спеціальних об’єктових навчань (тренувань із навчальними закладами) з питань цивільного захист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на підприємствах, установах, організаціях області  у 2020 роц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uk-UA"/>
        </w:rPr>
      </w:r>
    </w:p>
    <w:tbl>
      <w:tblPr>
        <w:tblW w:w="15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264"/>
        <w:gridCol w:w="609"/>
        <w:gridCol w:w="609"/>
        <w:gridCol w:w="610"/>
        <w:gridCol w:w="610"/>
        <w:gridCol w:w="611"/>
        <w:gridCol w:w="609"/>
        <w:gridCol w:w="609"/>
        <w:gridCol w:w="610"/>
        <w:gridCol w:w="609"/>
        <w:gridCol w:w="610"/>
        <w:gridCol w:w="609"/>
        <w:gridCol w:w="610"/>
        <w:gridCol w:w="1052"/>
      </w:tblGrid>
      <w:tr>
        <w:trPr>
          <w:tblHeader w:val="true"/>
          <w:trHeight w:val="622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району, міста (підприємства, установи, організації) та заходу з практичної підготовки</w:t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яць, дата проведення та кількість заходів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за планом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</w:t>
            </w:r>
          </w:p>
        </w:tc>
      </w:tr>
      <w:tr>
        <w:trPr>
          <w:tblHeader w:val="true"/>
          <w:trHeight w:val="42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І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IV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V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V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VI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VII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I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X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XII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арський райо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Т «Барський птахокомбінат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-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 «Пффанер – Бар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-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 «Агродар-Бар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-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 «Краєвиди Поділля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-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ершадський райо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Т "Бершадський електротехнічний завод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-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Т "Птахокомбінат "Бершадський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-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 "Бершадське АТП 105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-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"Бершадський лісгосп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-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 «Рівненський ХПП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-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нницький райо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 "Болеко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-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 "ЕКО-СНЕК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-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"Бетон-центр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1" w:right="-11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-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"Птахофабрика Поділля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-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"Аграна Фрут Лука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-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В „Вороновицьке ХПП”, смт Вороновиц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-2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П "Дослідне господарство подільської дослідної станції садівництва інституту садівництва НААН України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-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айсинський райо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П "Гайсинське лісове господарство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-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 «Цехаве Протеїн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-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 „Гайсинські електричні мережі” ПАТ „Вінницяобленерго”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-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ТОВ „Українська елеваторна компанія” м. Гайси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right="-113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7-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йсинська станція швидкої медичної допомоги Вінницької обласної рад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right="-113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-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 „Гайсинський районний медичний центр первинної медико-санітарної допомоги”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right="-113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-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Жмеринський райо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 „Жмеринський районний медичний центр первинної медико-санітарної допомоги”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 -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 «КУРЛАНД» с.Телелинці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-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НП Жмеринська ЦР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3-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ллінецький райо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08" w:leader="none"/>
              </w:tabs>
              <w:snapToGrid w:val="false"/>
              <w:spacing w:lineRule="auto" w:line="240" w:before="0" w:after="0"/>
              <w:ind w:left="928" w:hanging="7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right="-124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КС-36 «Іллінці» Гайсинського ЛВУМ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0" w:right="-15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-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08" w:leader="none"/>
              </w:tabs>
              <w:snapToGrid w:val="false"/>
              <w:spacing w:lineRule="auto" w:line="240" w:before="0" w:after="0"/>
              <w:ind w:left="928" w:hanging="7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right="-124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 «Сорочанський Мірошник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70" w:right="-1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-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08" w:leader="none"/>
              </w:tabs>
              <w:snapToGrid w:val="false"/>
              <w:spacing w:lineRule="auto" w:line="240" w:before="0" w:after="0"/>
              <w:ind w:left="928" w:hanging="7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right="-124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жпідпримство «Іллінецьке лісове господарство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70" w:right="-1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1" w:right="-6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-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08" w:leader="none"/>
              </w:tabs>
              <w:snapToGrid w:val="false"/>
              <w:spacing w:lineRule="auto" w:line="240" w:before="0" w:after="0"/>
              <w:ind w:left="928" w:hanging="7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right="-124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уктурна одиниця «Іллінецькі електромережі» ПАТ «Вінницяобленерго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70" w:right="-1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8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-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7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right="-124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ллінецька центральна районна лікарні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70" w:right="-1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5" w:right="-12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-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7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right="-124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 «Люсдорф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70" w:right="-1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1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-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7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right="-124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 «Іллінецький цукровий завод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70" w:right="-1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5" w:right="-12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-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28" w:hanging="7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right="-124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Іллінецька дільниця Гайсинського відділення ПАТ «Вінницягаз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70" w:right="-1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8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-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алинівський райо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П  «ДГ «Корделівське»  ІК  НААН»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-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Т «Калинівський машзавод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-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 «Агроріко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-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линівська ЦР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-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 «Територіальний  центр соціального обслуговування (надання соціальних послуг) Калинівського району Вінницької області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-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лія Калинівський райавтоодо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-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 «Екосфер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-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ОВ «Термінус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-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алинівська філія ДП «Укрветсанзавод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6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-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Овечацьке МПД ДП «Укрспирт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-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івська спеціальна загальноосвітня школа-інтернатКалинівського району Вінницької обласної рад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-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Житловик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-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зятинський райо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Т «Жежелівський кар’єр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-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Т «Глухівецький гірничо збагачувальний каоліновий комбінат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-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зятинська філія приватного акціонерного товариства "Зернопродукт мхп"     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-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рижопільський райо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tLeast" w:line="360"/>
              <w:rPr>
                <w:lang w:val="uk-UA"/>
              </w:rPr>
            </w:pPr>
            <w:r>
              <w:rPr>
                <w:lang w:val="uk-UA"/>
              </w:rPr>
              <w:t>СП «Олієпресовий завод» ТОВ «АВІС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-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lang w:val="uk-UA"/>
              </w:rPr>
            </w:pPr>
            <w:r>
              <w:rPr>
                <w:lang w:val="uk-UA"/>
              </w:rPr>
              <w:t>Крижопільські електромережі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-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ижопільська філія ТОВ «Терра Фуд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-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иповецький райо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повецька центральна районна  лікарн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-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унальний заклад «Центр первинної медико-санітарної допомоги « Липовецької районної рад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-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повецька філія ПрАТ «Зернопродукт МХП» м.Липовец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-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лія «Липовецький райавтодор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-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зОВ «Сімекс-Агро»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-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ітинський райо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унальний заклад «Центр первинної медико-санітарної допомоги» Літинської районної ради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-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гилів – Подільськийрайо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правна колонія УДПтС України у Вінницькій області</w:t>
              <w:br/>
              <w:t xml:space="preserve"> (№ 114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-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Мурованокуриловецьки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йо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рованокуриловецька ЛП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-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емирівський райо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фтобаза-склад ТОВ "Немирівнафтобаза"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-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НС ДП “Пропан"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-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З Зернопродукт мхп" 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-2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емирівська центральна районна лікарня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-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чинецький кар`єр філії "Центр управління промисловістю" Пат "Укрзалізниця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-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лія "Немирівський райавтодор" дочірнього підприємства "Вінницький облавтодор" ВАТ "Державна акціонерна компанія "Аавтомобіль                                                                                           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-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руктурна одиниця "Немирівські електричні мережі" ПАТ "Вінницяобленерго"                                                                                                                                               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-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 первинної медико-санітарної допомоги Немирівської районної ради вінницької області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-2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9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Оратівський райо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highlight w:val="red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highlight w:val="red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highlight w:val="red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highlight w:val="red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highlight w:val="red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highlight w:val="red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highlight w:val="red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highlight w:val="red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highlight w:val="red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highlight w:val="red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highlight w:val="red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атівським КНП «Районний центр ПМСД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-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атівська ЦР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-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val="uk-UA" w:eastAsia="zh-CN"/>
              </w:rPr>
              <w:t xml:space="preserve">Піщанський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йо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highlight w:val="red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highlight w:val="red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highlight w:val="red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highlight w:val="red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highlight w:val="red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highlight w:val="red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highlight w:val="red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highlight w:val="red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highlight w:val="red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highlight w:val="red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труктурна одиниця "Піщанські електричні мережі" ПАТ "Вінницяобленерго"                                                                                                                                                 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-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іщанська лікарня планового лікування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-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гребищенський райо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b/>
                <w:highlight w:val="red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highlight w:val="red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highlight w:val="red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highlight w:val="red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highlight w:val="red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highlight w:val="red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highlight w:val="red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highlight w:val="red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highlight w:val="red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highlight w:val="red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highlight w:val="red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ОВ «Нафтогрупа-2005» Нафтобаза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-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гребищенська ЦРЛ м.Погребищ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-2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 «Погребищенські електромережі» ВАТ «АК Вінницяобленерго», м. Погребищ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-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гребищенська філія приватного АТ «Київськай електровагоноремонтний завод ім..Січнового повстання 1918 року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-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лія Погребищенськай райавтодрр ДП Вінницький облавтодор, м. Погребищ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-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Погребищекомунсерві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-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плицький райо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b/>
                <w:highlight w:val="red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highlight w:val="red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highlight w:val="red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highlight w:val="red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highlight w:val="red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highlight w:val="red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highlight w:val="red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highlight w:val="red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highlight w:val="red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highlight w:val="red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highlight w:val="red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highlight w:val="red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плицький професійний аграрний ліцей Вінницької області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Теплицький відгодівельний комплекс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-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плицька філія приватного акціонерного товариства «Зернопродукт МХП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-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КЗ «Теплицький Районний Центр первинної медико-санітарної допомоги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5-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иторіальний центр соціального обслуговування Теплицького району Вінницької області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-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иврівський райо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highlight w:val="red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highlight w:val="red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highlight w:val="red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highlight w:val="red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highlight w:val="red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highlight w:val="red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highlight w:val="red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highlight w:val="red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highlight w:val="red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highlight w:val="red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highlight w:val="red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врівський будинок-інтернат геріатричного профілю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Тиврівський районний центр первинної медико-санітарної допомоги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-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 «Транс-Гнівань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-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омашпільський райо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Філія "Томашпільський райавтодор" дочірнього підприємства "Вінницький облавтодор"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2-23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ОВ "ЗЕРНОПРОДУКТ-ЛИПІВКА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-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иватне сільськогосподарське підприємство "Перемога"     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-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ростянецький райо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 ДГ «Олександрівське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-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остянець РЕ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6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-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В №5  «Укртелеком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-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остянець райспоживспіл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-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остянецька дільниця Газового господарств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6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-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остянець ЦР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-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ульчинський райо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Тульчинська районна стоматологічна поліклініка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-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Тульчинський обласний спеціалізований будинок дитини для дітей з ураженням ЦН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-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Тульчинський дитячий ортопедичний санаторі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-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ечерська обласна лікарня відновного лікуванн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-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Тульчинська філія приватного акціонерного товариства "Зернопродукт МХП"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-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Хмільницький райо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highlight w:val="red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highlight w:val="red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highlight w:val="red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highlight w:val="red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highlight w:val="red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highlight w:val="red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highlight w:val="red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highlight w:val="red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highlight w:val="red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highlight w:val="red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highlight w:val="red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lang w:val="uk-UA"/>
              </w:rPr>
              <w:t>ДП «Хмільницьке лісове господарство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kern w:val="2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highlight w:val="red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highlight w:val="red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-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lang w:val="uk-UA"/>
              </w:rPr>
              <w:t>ТОВ «Відродження» с.Сальниц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kern w:val="2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highlight w:val="red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highlight w:val="red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-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Чернівецький райо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highlight w:val="red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bCs/>
                <w:lang w:val="uk-UA"/>
              </w:rPr>
            </w:pPr>
            <w:r>
              <w:rPr>
                <w:rStyle w:val="Style17"/>
              </w:rPr>
              <w:t>Мазурівський аграрний центр ПТ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-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ечельницький райо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highlight w:val="red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highlight w:val="red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highlight w:val="red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highlight w:val="red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highlight w:val="red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highlight w:val="red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ариство з обмеженою відповідальністю "Агрофірма "Україна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3-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bCs/>
                <w:highlight w:val="red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bCs/>
                <w:highlight w:val="red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bCs/>
                <w:highlight w:val="red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bCs/>
                <w:highlight w:val="red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bCs/>
                <w:highlight w:val="red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bCs/>
                <w:highlight w:val="red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ільськогосподарське товариство з обмеженою відповідальністю"Агрофірма "Вербка"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1-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bCs/>
                <w:highlight w:val="red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bCs/>
                <w:highlight w:val="red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bCs/>
                <w:highlight w:val="red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bCs/>
                <w:highlight w:val="red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bCs/>
                <w:highlight w:val="red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bCs/>
                <w:highlight w:val="red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руктурна одиниця "Чечельницькі електричні мережі" публічного акціонерного товариства "Вінницяобленерго"                                                                                                                                              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9-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овариство з обмеженою відповідальністю "Лісмайстер"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8-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мунальний заклад "Чечельницький районний центр первинної медико-санітарної допомоги"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4-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Шаргородський райо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АТ «Сад Поділля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-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ОВ «Еколінія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8-2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НП «Шаргородська ЦРЛ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-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Ямпільський райо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lang w:val="uk-UA"/>
              </w:rPr>
              <w:t>ПАТ «Ямпільський приладобудівний завод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-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Ямпільська ЦР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-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мпільське міжрайонне управління водного господарств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-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Сільськогосподарське товариство з обмеженою відповідальністю «Нива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-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місто Вінниц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а обласна клінічна лікарня ім. М.І. Пирогов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-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оговий будинок №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-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мунальний заклад "Вінницька обласна клінічна дитяча інфекційна лікарня"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-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нницьке міське комунальне підприємство "Вінницяміськліфт"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-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мунальний заклад "Центр первинної медико-санітарної допомоги №1"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-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ватне мале підприємство "Геліка"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-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блічне акціонерне товариство "Вінницяфармація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мунальна установа "Територіальне медичне об`єднання "Вінницький обласний центр екстреної медичної допомоги та медицини катастроф"                                                                                                                    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-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овариство з обмеженою відповідальністю " Амбар+ "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-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приємство облспоживспілки "Госпрозранхункове об"єднання ринків м.Вінниці"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-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атне акціонерне товариство "Вінницяоблпаливо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-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нницька фабрика "Динамо"-підприємство.засноване на власності фізкультурно-спортивного товариства"Динамо" України                                                                                                                                     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-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ьке комунальне підприємство "Вінницязеленбуд"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-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ька лікарня "центр матері та дитини"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-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ий науково-дослідний інститут реабілітації інвалідів ВНМУ им. «Пірогово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-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ласна комунальна установа "Вінницька обласна станція переливання крові"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-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нницька обласна дитяча клінічна лікарня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-2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мунальне підприємство "Вінницької міської ради "Вінницяміськтеплоенерго"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церн радіомовлення, радіозв’язку та телебаченн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-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пільне українсько-іспанське підприємство у формі товариства з обмеженою відповідальністю "Сперко-Україна"                                                                                                                                             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-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блічне акціонерне товариство "Вінницький універмаг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-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ий регіональний центр сердцево-судинної патологі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-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ублічне акціонерне товариство "Володарка"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-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нницький обласний клінічний шкірно-венерологічний диспансер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-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 «АВІС-АКВА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-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Т «Маяк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-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Комунальне некомерційне підприємство «Вінницький обласний спеціалізований клінічний диспансер радіаційного захисту населення Вінницької обласної ради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-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овариство з обмеженою відповідальністю "Вінницький інструментальний завод"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-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  <w:lang w:val="uk-UA"/>
              </w:rPr>
              <w:t>Подільський регіональний центр онкології (ПРЦО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-2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П «Вінницятрансприлад»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-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З «Центр первинної медико-санітарної допомоги № 5»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-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ржавне підприємство "Вінницьке лісове господарство"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-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нницьке казенне експериментальне протезно-ортопедичне підприємство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-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Т по газопостачанню та газифікації «Вінницягаз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-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нницька центральна районна клінічна лікарня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-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зенне науково-виробниче об’єднання «ФОРТ» МВС Україн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-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Т «Вінницяобленерго», ТОВ «Енера Вінниця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-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П «Енергетичні Системи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-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нницька філія товариства з обмеженою відповідальністю "Нова пошта"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-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нницький обласний клінічний високоспеціалізований ендокринологічний центр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-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 клінічна лікарня № 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-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ий міський пологовий будинок № 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-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АТ «Вінницька кондитерська фабрика № 1»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-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 клінічна лікарня Швидкої медичної допомог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-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«Вінницька обласна психоневрологічна лікарня ім. акад. О.І. Ющенка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-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атне мале підприємство виробнича фірма «ПАНДА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-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ДП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а державна картографічна фабр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-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а академія безперервної освіт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а філія (ННВЦ) Одеської національної академії зв’язк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а філія Європейського університет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а філія КІБ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нницькій державний педагогічний університет ім. </w:t>
              <w:br/>
              <w:t>М. Коцюбинськог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ий інститут конструювання одягу і підприємництв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ий кооперативний інститу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ий навчально-науковий інститут УДФС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ий національний аграрний університе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ий національний медичний університет</w:t>
              <w:br/>
              <w:t xml:space="preserve"> ім. М. Пирогов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ий національний технічний університе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ий соціально-економічний інститут ВМУРОЛ «Україна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ий торговельно-економічний інститут КНТЕ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ий фінансово-економічний університет (ВФЕУ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нецький національний університет ім. Василя Стус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. Жмерин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ОВ «Жмеринський молокозавод»», м. Жмерин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-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ОВ «Жмеринський елеватор» м. Жмерин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3" w:right="-13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-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П «Жмеринка-водоканал» м. Жмерин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-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.Ладижи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Філія «Внутрішньогосподарський комплекс по виробництву кормів ТОВ «Вінницька птахофабрика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-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"Ладижинська міська лікарня" Ладижинської міської рад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-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ТОВ "Інтеренергосервіс" (Цех З Ремонту Устаткування Ладижинської ТЕС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3" w:right="-8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-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П «Підприємство Ладижинської виправної колонії Державної пенітенціарної служби України у Вінницькій області №39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3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-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.Козяти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>Відокремлений підрозділ локомотивне  депо Козятин Козятинської дирекції залізничних перевезен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-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rPr>
                <w:kern w:val="2"/>
                <w:lang w:val="uk-UA" w:eastAsia="uk-UA"/>
              </w:rPr>
            </w:pPr>
            <w:r>
              <w:rPr>
                <w:kern w:val="2"/>
                <w:lang w:val="uk-UA" w:eastAsia="uk-UA"/>
              </w:rPr>
              <w:t>Виробничий підрозділ Козятинське будівельно-монтажне експлуатаційне управління  Козятинської дирекції залізничних перевезен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uk-UA" w:eastAsia="uk-UA"/>
              </w:rPr>
            </w:pPr>
            <w:r>
              <w:rPr>
                <w:rFonts w:cs="Times New Roman" w:ascii="Times New Roman" w:hAnsi="Times New Roman"/>
                <w:kern w:val="2"/>
                <w:lang w:val="uk-UA" w:eastAsia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92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92" w:right="-8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-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rPr>
                <w:kern w:val="2"/>
                <w:lang w:val="uk-UA" w:eastAsia="uk-UA"/>
              </w:rPr>
            </w:pPr>
            <w:r>
              <w:rPr>
                <w:kern w:val="2"/>
                <w:lang w:val="uk-UA" w:eastAsia="uk-UA"/>
              </w:rPr>
              <w:t xml:space="preserve">Козятинський міський територіальний центр соціального обслуговування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uk-UA" w:eastAsia="uk-UA"/>
              </w:rPr>
            </w:pPr>
            <w:r>
              <w:rPr>
                <w:rFonts w:cs="Times New Roman" w:ascii="Times New Roman" w:hAnsi="Times New Roman"/>
                <w:kern w:val="2"/>
                <w:lang w:val="uk-UA" w:eastAsia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-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.Могилів - Подільськ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color w:val="000000"/>
                <w:lang w:val="uk-UA"/>
              </w:rPr>
            </w:pPr>
            <w:r>
              <w:rPr>
                <w:lang w:val="uk-UA"/>
              </w:rPr>
              <w:t>МКП «Водоканал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-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lang w:val="uk-UA"/>
              </w:rPr>
              <w:t xml:space="preserve">Товариство з обмеженою відповідальністю "Інтер-текст"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-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lang w:val="uk-UA"/>
              </w:rPr>
              <w:t xml:space="preserve">Могилів-подільське міське комунальне підприємство "Житловокомунгосп"  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-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color w:val="000000"/>
                <w:lang w:val="uk-UA"/>
              </w:rPr>
              <w:t xml:space="preserve">Публічне акціонерне товариство "Могилів-Подільський консервний завод" 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-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5"/>
                <w:rFonts w:cs="Times New Roman" w:ascii="Times New Roman" w:hAnsi="Times New Roman"/>
                <w:color w:val="000000"/>
                <w:lang w:val="uk-UA"/>
              </w:rPr>
              <w:t>Структурна одиниця «Могилів-Подільській електромережі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-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.Хмільни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ОВ «Санаторій «Поділля»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0" w:right="-9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-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Обласна фізіотерапевтична лікарня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6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-2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овариство З Обмеженою Відповідальністю "ФОЗЗІ-ФУД"   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-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ідокремлений підрозділ агрофірма "хмільницьке" товариства з обмеженою відповідальністю "хмільницьке" 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-2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ублічне акціонерне товариство "Хмільницький елеватор"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-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ПНВП «Візит»Санаторій «Радон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-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дичний реабілітаційний центр «Південний Буг» 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-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 198  спеціальних об’єктових навчан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цивільного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хисту облдержадміністрації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ергій ВОВЧЕНКО</w:t>
      </w:r>
    </w:p>
    <w:p>
      <w:pPr>
        <w:pStyle w:val="Normal"/>
        <w:tabs>
          <w:tab w:val="clear" w:pos="708"/>
          <w:tab w:val="left" w:pos="1275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2"/>
      <w:type w:val="nextPage"/>
      <w:pgSz w:orient="landscape" w:w="16838" w:h="11906"/>
      <w:pgMar w:left="851" w:right="678" w:gutter="0" w:header="426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kern w:val="2"/>
      <w:sz w:val="24"/>
      <w:szCs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0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Шрифт абзацу за промовчанням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2">
    <w:name w:val="Верхні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4">
    <w:name w:val="Основни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kern w:val="2"/>
      <w:sz w:val="24"/>
      <w:szCs w:val="24"/>
      <w:lang w:eastAsia="zh-CN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17">
    <w:name w:val="Нижний колонтитул Знак"/>
    <w:qFormat/>
    <w:rPr>
      <w:rFonts w:cs="Times New Roman"/>
      <w:sz w:val="24"/>
      <w:szCs w:val="24"/>
      <w:lang w:val="uk-UA"/>
    </w:rPr>
  </w:style>
  <w:style w:type="character" w:styleId="Style18">
    <w:name w:val="Нижні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stern1">
    <w:name w:val="western1"/>
    <w:basedOn w:val="Normal"/>
    <w:qFormat/>
    <w:pPr>
      <w:spacing w:lineRule="auto" w:line="288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88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0:33:00Z</dcterms:created>
  <dc:creator>igor</dc:creator>
  <dc:description/>
  <cp:keywords/>
  <dc:language>en-US</dc:language>
  <cp:lastModifiedBy>Дмитрук Леся Михайлівна</cp:lastModifiedBy>
  <cp:lastPrinted>2019-12-12T14:38:00Z</cp:lastPrinted>
  <dcterms:modified xsi:type="dcterms:W3CDTF">2019-12-21T10:33:00Z</dcterms:modified>
  <cp:revision>2</cp:revision>
  <dc:subject/>
  <dc:title/>
</cp:coreProperties>
</file>