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держадміністрації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0 грудня 2019 року № 9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 Л А Н - Г Р А Ф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ведення методичного супроводу з питань цивільного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на  підприємствах, установах, організаціях області у 2020 році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052"/>
      </w:tblGrid>
      <w:tr>
        <w:trPr>
          <w:tblHeader w:val="true"/>
          <w:trHeight w:val="6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району, міста (підприємства, установи, організації) та заходу з практичної підготовки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ць, дата проведення та кількість заход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плано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blHeader w:val="true"/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П Барський спиртовий комбін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Газокомпресорна станція № 37 «Б» Барське ЛВУМ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ОВ «Західмоло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фтобаза ТОВ «Підприємство «Тасма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ОВ «Матійківестагр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тушківська дослідна станці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Барська районна центральна лікарн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жлісс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Комарівці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 І-Ш ст. № 3, м. Б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 7 «Казка» м. Б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шад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Бершадьмоло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тинська ГЕС ТОВ «Енергоінве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шадське МПД ДП «Укрспир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підприємство «Бершадс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асносільський цукр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«Бершадські електромереж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БРЦПМС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шадська ОЛІ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завод продтоварів "Цеолі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с.Джули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олосок», с.Флори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нни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ький комбінат хлібопродуктів № 2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ицький психоневрологічний будинок-інтер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ороновицьке ХП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иватне виробничо-комерційне підприємство «Богда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ільськогосподарське орендне підприємство «Михайлівськ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АТП Кривеш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Вороновицький завод будівельних матеріалі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В «Вінницький крупо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 І-ІІІ ст., с.Якушин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Казка» смт. Стрижа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Золотий ключик», с.Хижин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и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айсинс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гропромперероб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Зернопродукт МХ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ська житлово-експлуатаційна конт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К «Ни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штового зв’язку № 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ріон Плю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Цехаве Корм» ЛТ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"Петерсен Агр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П "Мрі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Зернопордукт МХП» «Золота ни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: школа - інтернат І-ІІІ ст.- гімназія, м.Гайс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7 «Берізка», м.Гайс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мери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івське МПД ДП «Укрспир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ста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"Швейна фабрика "Браїлівчанка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корд» (цегельний завод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гро-Кряж-1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, с.Мартин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, Жуків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лліне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№1, м.Іллін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№2 «Пролісок», м.Іллінц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перативне підприємство «Іллінці Хліб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"Гренвіс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ІЛЛІНЕЦЬК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ів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КП «Калинівський експериментальний завод деревинних матеріалів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Корделівський ОМК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мале підприємство «АТЛАН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е підприємство дослідне господарство "Артеміда " Національної академії аграрних наук України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льськогосподарське товариство з обмеженою відповідальністю "Промінь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не акціонерне товариство "Калина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не підприємство " Радівське" по виробництву сільськогосподарської продукції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№2, м. Калин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, с.Уладівськ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яти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Мар’їнський Укрпромзбу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а малотоннажна установка по переробці нафти «Техпромсервіс-ой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ятинська філія приватного акціонерного товариства "Зернопродукт МХП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вітан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рі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В Українське каолінове товариств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ВК "Школа-інтернат-гімназія", м. Козяти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, с.Жежел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жопіль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опільська філія ТОВ «Інтер-Фу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Крижопільський цукровий завод» ПрАТ ПК «Поділл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Прагмафактор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 «Олієпресовий завод» ТОВ «АВІ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П «Крижопільводокана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ОВ «Крижопільський елеватор»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 І-ІІІ ступенів №2, смт.Крижопі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№1, смт.Крижопіл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е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линпром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товецька філія приватного акціонерного товариства «Зернопродукт МХ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СОП «Щасливе», с.Щасли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род-Мо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а обласна лікарня відновного лікування дітей з органічним ураженням центральної нервової системи, порушенням психіки опорно-рухомого апара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П «Агрофірма Нападівська», с.Напад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І-ІІІ ст., смт.Липовец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с. Росош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:  ясла – садок №2 «Малятко», смт. Липовец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и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ладівс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«Літинські електричнімереж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Літинський молоко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упенів №2, смт Літ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№2 «Віночок», смт Літи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ів – Поділь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П «Водокана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«Агрокраж» «Вендичанський елевато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Дністровська ГАЕ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 Юрковец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– гімназія, смт Вендич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Веселка», смт Вендич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ованокурилове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окуриловецький ПОБ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Ліде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льськогосподарське товариство з обмеженою відповідальністю "Агрокряж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Котюжани зерно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МКЗ «Регі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ВК: ЗШ  І-ІІІ ст. №1 – гімназія, смт Мур.Курилівц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2 «Сонечко», смт Мур.Курилів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ирів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емирівський комбікорм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Азорель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Сігма регіон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Грабовецький гранкар`єр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І-ІІІ ст., с. Сітківц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№3  «Дзвіночок», м. Немирі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ратів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обаза ВАТ МТЗ «Вінницяагроспецпостач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оїнське ХП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Животів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Агро фор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, смт Орат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:  ясла – садок «Сонечко», смт Орат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іщанськ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Попелюхське ХП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айсільгоспенерг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Шпиківський молоко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акціонерне товариство "Плазматек"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І-ІІІ 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Студе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Райдуга»,смтПіща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огребище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овофастівськ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жевуськ Мли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Зерногрупа ЛТ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Погребищенський районний медичний центр первинної медико-санітарної допомоги Погребищенської рай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1, м.Погребищ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 1 «Казка», м.Погребищ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пли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еплицький комбінат хлібопродукті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Теплик Агро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Зіс» с.Петраш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Агрофірма «Удич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 І-ІІІ ст., с.Степанів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1 «Сонечко», смт Тепл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рів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ніванський гранітний кар’є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живче товариство «Оксами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підприємство "Гніваньводопостач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Селищанське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Обрій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гроеталон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Можайське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смт Сутис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Пролісок» . смт Сутис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шпіль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грокомплекс «Зелена долина»» ВП «Цукр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нярська філія ТОВ «ФУД ДЕВЕЛОПМЕН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пільський РМЦ ПМ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пільський психоневрологічний інтерн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пільська дільниця Тульчинського УЕГГ ТОВ «Вінниця-збу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ДМ «Вапнярський елевато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– гімназія, смт Томашпі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Сонечко» смт Томашпі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тяне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Тростянец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ерновий склад ДПзІІ «Сантрей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Тростянецький молочн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Тульчинське лісомисливське господарство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УД ДЕВЕЛОПМЕН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:  загальноосвітня школа  І-ІІІ ст. №1 – гімназія, смт Тростянец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1, смт Тростянец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чин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Міжрайагротехсерві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ька філія «ТЕРРА фу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ька центральна районна лікар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Діана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Тульчинські електричні мережі" публічного акціонерного товариства "Вінницяобленерго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, смт Шпик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3 «Оленка», м.Тульч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ільни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ьницька філія ПрАТ «Зернопродукт МХ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«Хмільник ТОВ СП «НІБУЛО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Поділля Агроінвест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Колос-Поділля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, с. Широка Греб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«Берізка», с. Улані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іве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 «Хлібопродук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Чернівецький територіальний центр соціального обслуговування (надання соціальних послуг)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Чернівецькі електричні мережі" публічного акціонерного товариства "Вінницяобленерго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, с. Сокіл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. Мої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Ромашка», с.Мазурів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льниц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Чечельницький спиртов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 Чечельницьке відділення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Чечельницькі електричні мережі" публічного акціонерного товариства "Вінницяобленерго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№ 2, смт Чечельник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1  «Веселка» смт Чече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город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Шаргородський масло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«Золотий коло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«Юхимівськ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Рахнянсько-Лісовий консервний 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 І-ІІІ ст. с. Лоз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арвінок», с. Мураф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пільський рай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Ямпільський маслосир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е міжрайонне управління водного госпо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районний медичний центр первинної медико-санітарної допомог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Ямпільський райсільгоспкомунгосп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Ямпільводокана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ВК: загальноосвітня  школа І-ІІІ ст. – гімназія, м.Ямпіль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№1, м.Ямпіль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істо Вінн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язерносерві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ахідмоло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Вінницька макаронна фабр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Вінницька кондитерська фабр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наповнення технічних газів ТОВ «Техно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МОУ «45 НМ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СХК «Вінницька промислова груп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ірнє підприємство "РІТЕЙЛ ВЕС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філія Товариства з обмеженою відповідальністю "АГРОПРОСПЕРІС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"ПЛЕЙТИКА УКРАЇН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"ВІНФОР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Вінницької міської ради "Комбінат комунальних підприємст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автомобільних доріг у Вінницькій област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ірнє підприємство "Теплокомуненерго Маяк" Публічного акціонерного товариства "Мая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"Вінницька транспортна компані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"КОНЕКС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ький завод «Пневмат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"Торгтехніка Плюс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чне акціонерне Товариство акціонерний банк "Укргазбанк" Вінниц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ок культури Міський палац мистецтв «Зор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ЮФ «Маль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ел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Вінниччина-Авт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коЦемен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ПОДІЛЛЯ-ТРАНСБУДСЕРВІС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ерносві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Нафтотермінал», Нафтобаза «ОК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державний академічний театр ім. М. Садовськ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е обласне управління лісового та мисливського господарства м. Вінн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Вінницьке обласне управління ПАТ «Державний Ощадний Банк України» м. Вінн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лабораторний центр м. Вінн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клінічний госпіталь для ІВВ м. Вінн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 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дитячий кардіоревматологічний санаторій, обласний комунальний закл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дільський проектний інститу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Школя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Приватного акціонерного товариства "Вищий навчальний заклад "Міжрегіональна Академія управління персоналом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кооперативний інститу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вчально-науковий інститут економіки Тернопільського національного економічного університе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вчально-науковий інститут університету державної фіскальної служби Украї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ціональний аграрний університ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ціональний медичний університет ім. М. І. Пирог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національний технічний університ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соціально-економічний інститут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орговельно - економічний інститут Київського національного торговельно - економічного університе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національний університет імені Василя Сту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вищий навчальний заклад "Вінницька академія неперервної осві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й вищий навчальний заклад "Вінницький інститут конструювання одягу і підприємниц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й вищий навчальний заклад "Вінницький фінансово-економічний університе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Жмери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«Локомотивне депо Жмеринка» ДТГО «Південно-Західн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РВД Жмеринка РФ «Південно-Західна залізниця» ПАТ «Українськ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вагонна дільниця ст.Жмеринка РФ «Південно-Західн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ереробки шкіросировини «Компанія «Пеллевінні» 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– ліц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4 «Вишень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Ладиж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уддеталь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Ладижинський завод «Екстра» ПАТ «Укрмедпром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«Внутрішньогосподарський комплекс по виробництву кормів ТОВ «Вінницька птахофабр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Ладижинський завод ЗБ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№2  «Каз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Козят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дільський край» (млин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база ДП «Агроцентр ЄвроХім-Украї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ий СП ТОВ «Елеваторна компанія «Кусто Агр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Козятинська дистанція електропостачання» регіональної філії «Південно-Західна залізниця» ПАТ «Українськ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Ремонтне вагонне депо Козятин» регіональної філії «Південно-Західна залізниця» ПАТ «Українськ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Експлуатаційне вагонне депо Козятин» регіональної філії «Південно-Західна залізниця» ПАТ «Українська залізниц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а дільниця Хмільницького управління з експлуатації газового господарства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НВК  І-ІІІ ступен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-школ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1 «Леле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огилів - Подільськ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 "Ланг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ів – Подільська філія ТОВ «ТЕРРА ФУ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ПАТ «Могилів-Подільський машинобудівний завод ім..С.М.Кіров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І-ІІІ ст. № 3 – гімназі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: ясла - садок  № 5 «Гармоні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Хмі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цівний млин МП ВКП «Ша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ільникмебл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"Хмільницький завод сухого знежиреного молока "Молочний візит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 "Агрокомплекс Хмільникпродукт"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 школа І-ІІІ ст. №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7 «Ромаш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291 підприємство та навчальні закл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04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4"/>
        <w:gridCol w:w="5725"/>
      </w:tblGrid>
      <w:tr>
        <w:trPr>
          <w:trHeight w:val="534" w:hRule="atLeast"/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Департаменту цивільног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исту облдержадміністрації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й ВОВЧЕНКО</w:t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678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4:00Z</dcterms:created>
  <dc:creator>igor</dc:creator>
  <dc:description/>
  <cp:keywords/>
  <dc:language>en-US</dc:language>
  <cp:lastModifiedBy>Дмитрук Леся Михайлівна</cp:lastModifiedBy>
  <cp:lastPrinted>2019-10-02T10:08:00Z</cp:lastPrinted>
  <dcterms:modified xsi:type="dcterms:W3CDTF">2019-12-21T10:34:00Z</dcterms:modified>
  <cp:revision>2</cp:revision>
  <dc:subject/>
  <dc:title/>
</cp:coreProperties>
</file>