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61"/>
        <w:gridCol w:w="4349"/>
        <w:gridCol w:w="1586"/>
        <w:gridCol w:w="1471"/>
        <w:gridCol w:w="1540"/>
        <w:gridCol w:w="1208"/>
        <w:gridCol w:w="1547"/>
        <w:gridCol w:w="23"/>
      </w:tblGrid>
      <w:tr>
        <w:trPr>
          <w:trHeight w:val="129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K60"/>
            <w:bookmarkStart w:id="1" w:name="RANGE!A1%3AK60"/>
            <w:bookmarkEnd w:id="1"/>
          </w:p>
        </w:tc>
        <w:tc>
          <w:tcPr>
            <w:tcW w:w="1348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Додаток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ab/>
              <w:tab/>
              <w:tab/>
              <w:t xml:space="preserve">         до розпорядження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ab/>
              <w:tab/>
              <w:tab/>
              <w:t xml:space="preserve">         облдержадміністрації                                              </w:t>
            </w:r>
          </w:p>
          <w:p>
            <w:pPr>
              <w:pStyle w:val="Normal"/>
              <w:ind w:left="5664"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 xml:space="preserve">30 липня 2019 року № 561 </w:t>
            </w:r>
          </w:p>
          <w:p>
            <w:pPr>
              <w:pStyle w:val="Normal"/>
              <w:ind w:left="5664"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(у редакції розпорядження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left="5664"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 xml:space="preserve">голови облдержадміністрації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ab/>
              <w:tab/>
              <w:t xml:space="preserve">                   07 жовтня 2019 року № 774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лік пріоритетних доріг загального користвання місцевого 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спрямування коштів державного дорожнього фон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2020 - 2022 рок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ндекс авто</w:t>
            </w:r>
            <w:r>
              <w:rPr>
                <w:b/>
                <w:bCs/>
                <w:lang w:val="uk-UA"/>
              </w:rPr>
              <w:t xml:space="preserve">мобільної </w:t>
            </w:r>
            <w:r>
              <w:rPr>
                <w:b/>
                <w:bCs/>
              </w:rPr>
              <w:t>дороги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 авто</w:t>
            </w:r>
            <w:r>
              <w:rPr>
                <w:b/>
                <w:bCs/>
                <w:lang w:val="uk-UA"/>
              </w:rPr>
              <w:t xml:space="preserve">мобільної </w:t>
            </w:r>
            <w:r>
              <w:rPr>
                <w:b/>
                <w:bCs/>
              </w:rPr>
              <w:t>дорог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гальна протяжність дороги, к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а вартість ремонту дороги, тис.гр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рі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рік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рік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1-0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 – Антонівка – Маньківці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1-0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і – Муровані Курилівці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1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6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1-09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ія Бар – Чернятин – Жмерин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1-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 – Шаргород –  Нові Хоменк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4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4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2-0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ідний об'їзд м. Бершадь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2-0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ізки Бершадські – Баланів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4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2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9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2-0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рино – Голдашів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9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-02-03-0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нниця-Гнівань-Тиврів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2,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26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0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266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3-0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авка – Мізяків – Гущинці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3-0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иця – Тиврів – Шаргор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9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3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3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3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-02-03-2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авка – Стадниця – Писарів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7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4-0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'янівка – Губни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2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96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4-06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асівка – ст. Зятківці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-02-04-0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Стрий-Тернопіль-Кропивницький-Знам’янка)-(Гайсин-Теплик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96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4-0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йсин  –  Теплик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8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0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0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5-09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іївка – ст. Ораті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4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4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-02-06-0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раїлів-Гнівань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7,3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4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432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50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6-0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21 – Браїлів – Рижавка  –  Тиврі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6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7-0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тин – Калинівка – Шипіїв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6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2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25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-02-07-2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М-21)  –  Нападівка – Лемешів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6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6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8-0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нівка – Улані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4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03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03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8-0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/Н-02/ – Махаринці – Козятин – /Н-02/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2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8-0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ілопілля – Вівсяники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9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32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32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32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09-0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івка  –  Павлів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9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0-0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овець – Славна – Спиченці – Погребищ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2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9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72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0-0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івка – Трощ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1-0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івці – Лисогірка – Кармелюков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3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1-0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усленів –  Стрижавка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3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5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59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2-0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ньківці – Козлів – Липчани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2-0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дичани – Чернівці – Томашпіль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2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2-0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ева – Кукавка – Ломозів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7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6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6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3-0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город – В.Ольчедаїв – Конищі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71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4-0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ідне – Ковалівка – станція Каролі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3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5-0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тів – Ступки – Коритня – ст.Монастирище – Монастирище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5-0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Оратів  –  Юшківці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8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6-0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арівка –Студена –  Баштанкі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3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4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4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6-0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елюхи –Рудницьке – Городище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0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6-0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щанка – Чечельни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0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4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7-0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тня – Плискі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6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7-05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я Житомирської обл. – Погребище – Іллінц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6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5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5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9-05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шківка – Томашпіль – Нетребівк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36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10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26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19-0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анець – Ратуш – Цекинів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4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20-0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стянчик – Теплик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7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82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20-0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яни – Ободів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20-0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инці – Вільшанка – Велика Кісниця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04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04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-02-20-1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Тульчин – Тростянець – Бершадь)- станція Демків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21-0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чин-Клебань-Ладижи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2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21-0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ків – Брацлав – Леухи – ст. Монастирищ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4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6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9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9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21-1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пиків – Тульчин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2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28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23-0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а Гута – Калинівка – Турбі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4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16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16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16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-02-23-04 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манівці – Уладівка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2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29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23-0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инці-Корделівка-Дружн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24-03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ці – Букатинк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66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0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6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25-0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ельник  – Кодим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25-0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ельник – Білий Камінь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26-0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фа –  Деребчин –  Томашпіль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3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35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26-0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фа – Моївка – Клембівка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6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02-27-03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ківка – Дзигівка – Михайлівк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70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70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b/>
                <w:bCs/>
                <w:color w:val="000000"/>
                <w:lang w:val="uk-UA"/>
              </w:rPr>
              <w:t>83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6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8"/>
              </w:rPr>
              <w:t>10 </w:t>
            </w:r>
            <w:r>
              <w:rPr>
                <w:b/>
                <w:bCs/>
                <w:color w:val="000000"/>
                <w:spacing w:val="-18"/>
                <w:lang w:val="uk-UA"/>
              </w:rPr>
              <w:t>954 032</w:t>
            </w:r>
            <w:r>
              <w:rPr>
                <w:b/>
                <w:bCs/>
                <w:color w:val="000000"/>
                <w:spacing w:val="-18"/>
              </w:rPr>
              <w:t>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12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569</w:t>
            </w:r>
            <w:r>
              <w:rPr>
                <w:b/>
                <w:bCs/>
                <w:color w:val="000000"/>
              </w:rPr>
              <w:t>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8"/>
              </w:rPr>
              <w:t xml:space="preserve">3 </w:t>
            </w:r>
            <w:r>
              <w:rPr>
                <w:b/>
                <w:bCs/>
                <w:color w:val="000000"/>
                <w:spacing w:val="-18"/>
                <w:lang w:val="uk-UA"/>
              </w:rPr>
              <w:t>623</w:t>
            </w:r>
            <w:r>
              <w:rPr>
                <w:b/>
                <w:bCs/>
                <w:color w:val="000000"/>
                <w:spacing w:val="-18"/>
              </w:rPr>
              <w:t xml:space="preserve"> </w:t>
            </w:r>
            <w:r>
              <w:rPr>
                <w:b/>
                <w:bCs/>
                <w:color w:val="000000"/>
                <w:spacing w:val="-18"/>
                <w:lang w:val="uk-UA"/>
              </w:rPr>
              <w:t>954</w:t>
            </w:r>
            <w:r>
              <w:rPr>
                <w:b/>
                <w:bCs/>
                <w:color w:val="000000"/>
                <w:spacing w:val="-18"/>
              </w:rPr>
              <w:t>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8 508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850" w:hanging="851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го господарства</w:t>
      </w:r>
    </w:p>
    <w:p>
      <w:pPr>
        <w:pStyle w:val="Normal"/>
        <w:ind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                                                                                                          Олег БАБІЙ</w:t>
      </w:r>
    </w:p>
    <w:p>
      <w:pPr>
        <w:pStyle w:val="Normal"/>
        <w:ind w:firstLine="113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Rvts9">
    <w:name w:val="rvts9"/>
    <w:basedOn w:val="Style8"/>
    <w:qFormat/>
    <w:rPr/>
  </w:style>
  <w:style w:type="character" w:styleId="Rvts44">
    <w:name w:val="rvts44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8"/>
    </w:rPr>
  </w:style>
  <w:style w:type="paragraph" w:styleId="TextBodyIndent">
    <w:name w:val="Body Text Indent"/>
    <w:basedOn w:val="Normal"/>
    <w:pPr>
      <w:ind w:left="5220" w:hanging="73"/>
      <w:jc w:val="both"/>
    </w:pPr>
    <w:rPr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2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3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4:00Z</dcterms:created>
  <dc:creator>Pc200</dc:creator>
  <dc:description/>
  <cp:keywords/>
  <dc:language>en-US</dc:language>
  <cp:lastModifiedBy>Cивак Олена Анатоліївна</cp:lastModifiedBy>
  <cp:lastPrinted>2019-10-04T15:02:00Z</cp:lastPrinted>
  <dcterms:modified xsi:type="dcterms:W3CDTF">2019-10-08T14:12:00Z</dcterms:modified>
  <cp:revision>3</cp:revision>
  <dc:subject/>
  <dc:title>ПРОЕКТ</dc:title>
</cp:coreProperties>
</file>