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40"/>
        <w:ind w:left="9204" w:firstLine="708"/>
        <w:rPr>
          <w:sz w:val="24"/>
          <w:szCs w:val="24"/>
          <w:lang w:val="en-US"/>
        </w:rPr>
      </w:pPr>
      <w:r>
        <w:rPr>
          <w:sz w:val="24"/>
          <w:szCs w:val="24"/>
        </w:rPr>
        <w:t xml:space="preserve">ЗАТВЕРДЖЕНО </w:t>
      </w:r>
      <w:r>
        <w:rPr>
          <w:sz w:val="24"/>
          <w:szCs w:val="24"/>
          <w:lang w:val="en-US"/>
        </w:rPr>
        <w:t xml:space="preserve"> </w:t>
      </w:r>
    </w:p>
    <w:p>
      <w:pPr>
        <w:pStyle w:val="Normal"/>
        <w:shd w:fill="FFFFFF" w:val="clear"/>
        <w:spacing w:lineRule="exact" w:line="240"/>
        <w:ind w:left="9204" w:firstLine="708"/>
        <w:rPr>
          <w:sz w:val="24"/>
          <w:szCs w:val="24"/>
        </w:rPr>
      </w:pPr>
      <w:r>
        <w:rPr>
          <w:sz w:val="24"/>
          <w:szCs w:val="24"/>
        </w:rPr>
        <w:t xml:space="preserve">Розпорядження голови </w:t>
      </w:r>
    </w:p>
    <w:p>
      <w:pPr>
        <w:pStyle w:val="Normal"/>
        <w:shd w:fill="FFFFFF" w:val="clear"/>
        <w:spacing w:lineRule="exact" w:line="240"/>
        <w:ind w:left="9204" w:firstLine="708"/>
        <w:rPr>
          <w:sz w:val="24"/>
          <w:szCs w:val="24"/>
        </w:rPr>
      </w:pPr>
      <w:r>
        <w:rPr>
          <w:sz w:val="24"/>
          <w:szCs w:val="24"/>
        </w:rPr>
        <w:t xml:space="preserve">облдержадміністрації </w:t>
      </w:r>
    </w:p>
    <w:p>
      <w:pPr>
        <w:pStyle w:val="Normal"/>
        <w:shd w:fill="FFFFFF" w:val="clear"/>
        <w:spacing w:lineRule="exact" w:line="240"/>
        <w:ind w:left="9204" w:firstLine="708"/>
        <w:rPr>
          <w:sz w:val="24"/>
          <w:szCs w:val="24"/>
        </w:rPr>
      </w:pPr>
      <w:r>
        <w:rPr>
          <w:sz w:val="24"/>
          <w:szCs w:val="24"/>
        </w:rPr>
        <w:t xml:space="preserve">28 грудня 2019 року № </w:t>
        <w:softHyphen/>
        <w:softHyphen/>
        <w:softHyphen/>
        <w:softHyphen/>
        <w:softHyphen/>
        <w:softHyphen/>
        <w:t>1003</w:t>
      </w:r>
    </w:p>
    <w:p>
      <w:pPr>
        <w:pStyle w:val="Heading"/>
        <w:rPr>
          <w:b/>
          <w:b/>
          <w:bCs/>
          <w:color w:val="000000"/>
          <w:sz w:val="30"/>
          <w:szCs w:val="24"/>
        </w:rPr>
      </w:pPr>
      <w:r>
        <w:rPr>
          <w:b/>
          <w:bCs/>
          <w:color w:val="000000"/>
          <w:sz w:val="30"/>
          <w:szCs w:val="24"/>
        </w:rPr>
      </w:r>
    </w:p>
    <w:p>
      <w:pPr>
        <w:pStyle w:val="Heading"/>
        <w:rPr>
          <w:b/>
          <w:b/>
          <w:bCs/>
          <w:color w:val="000000"/>
          <w:sz w:val="30"/>
          <w:szCs w:val="28"/>
        </w:rPr>
      </w:pPr>
      <w:r>
        <w:rPr>
          <w:b/>
          <w:bCs/>
          <w:color w:val="000000"/>
          <w:sz w:val="30"/>
          <w:szCs w:val="28"/>
        </w:rPr>
      </w:r>
    </w:p>
    <w:p>
      <w:pPr>
        <w:pStyle w:val="Heading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Heading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Heading"/>
        <w:rPr/>
      </w:pPr>
      <w:r>
        <w:rPr>
          <w:b/>
          <w:bCs/>
          <w:color w:val="000000"/>
          <w:szCs w:val="28"/>
          <w:lang w:val="ru-RU"/>
        </w:rPr>
        <w:t xml:space="preserve"> </w:t>
      </w:r>
      <w:r>
        <w:rPr>
          <w:b/>
          <w:bCs/>
          <w:color w:val="000000"/>
          <w:szCs w:val="28"/>
        </w:rPr>
        <w:t>План</w:t>
      </w:r>
      <w:r>
        <w:rPr>
          <w:b/>
          <w:bCs/>
          <w:color w:val="000000"/>
          <w:szCs w:val="28"/>
          <w:lang w:val="en-US"/>
        </w:rPr>
        <w:t>-</w:t>
      </w:r>
      <w:r>
        <w:rPr>
          <w:b/>
          <w:bCs/>
          <w:color w:val="000000"/>
          <w:szCs w:val="28"/>
        </w:rPr>
        <w:t>графік</w:t>
      </w:r>
    </w:p>
    <w:p>
      <w:pPr>
        <w:pStyle w:val="Heading"/>
        <w:rPr/>
      </w:pPr>
      <w:r>
        <w:rPr>
          <w:b/>
          <w:bCs/>
          <w:color w:val="000000"/>
          <w:szCs w:val="28"/>
        </w:rPr>
        <w:t xml:space="preserve">підвищення кваліфікації працівників органів державної влади, </w:t>
      </w:r>
    </w:p>
    <w:p>
      <w:pPr>
        <w:pStyle w:val="Heading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 xml:space="preserve">органів місцевого самоврядування, державних підприємств, установ і організацій  </w:t>
      </w:r>
    </w:p>
    <w:p>
      <w:pPr>
        <w:pStyle w:val="Heading"/>
        <w:rPr>
          <w:b/>
          <w:b/>
          <w:bCs/>
          <w:color w:val="000000"/>
          <w:szCs w:val="28"/>
          <w:lang w:val="en-US"/>
        </w:rPr>
      </w:pPr>
      <w:r>
        <w:rPr>
          <w:b/>
          <w:bCs/>
          <w:color w:val="000000"/>
          <w:szCs w:val="28"/>
        </w:rPr>
        <w:t>Вінницької області та депутатів місцевих рад у 2020 році</w:t>
      </w:r>
    </w:p>
    <w:p>
      <w:pPr>
        <w:pStyle w:val="Heading"/>
        <w:rPr>
          <w:b/>
          <w:b/>
          <w:bCs/>
          <w:color w:val="000000"/>
          <w:szCs w:val="28"/>
          <w:lang w:val="en-US"/>
        </w:rPr>
      </w:pPr>
      <w:r>
        <w:rPr>
          <w:b/>
          <w:bCs/>
          <w:color w:val="000000"/>
          <w:szCs w:val="28"/>
          <w:lang w:val="en-US"/>
        </w:rPr>
      </w:r>
    </w:p>
    <w:p>
      <w:pPr>
        <w:pStyle w:val="Heading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І півріччя</w:t>
      </w:r>
    </w:p>
    <w:tbl>
      <w:tblPr>
        <w:tblW w:w="1531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"/>
        <w:gridCol w:w="2700"/>
        <w:gridCol w:w="5580"/>
        <w:gridCol w:w="2520"/>
        <w:gridCol w:w="1260"/>
        <w:gridCol w:w="2284"/>
      </w:tblGrid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№ </w:t>
            </w:r>
            <w:r>
              <w:rPr>
                <w:b/>
                <w:i/>
                <w:sz w:val="24"/>
                <w:szCs w:val="24"/>
              </w:rPr>
              <w:t>з/п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Термін навчання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Heading2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Категорія слухачів</w:t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Вид підвищення кваліфікаці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Кіль-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>кість слухачів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Джерела фінансування 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5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–16.01.202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Адміністратори центрів надання адміністративних послуг у Вінницькій області </w:t>
            </w:r>
          </w:p>
          <w:p>
            <w:pPr>
              <w:pStyle w:val="Normal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 xml:space="preserve">(РДА, міські ради міст обласного значення, ОТГ) </w:t>
            </w:r>
          </w:p>
          <w:p>
            <w:pPr>
              <w:pStyle w:val="Normal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Короткостроковий семінар з питань електронного урядування</w:t>
            </w:r>
            <w:r>
              <w:rPr>
                <w:sz w:val="24"/>
                <w:szCs w:val="24"/>
                <w:lang w:val="ru-RU"/>
              </w:rPr>
              <w:t xml:space="preserve"> т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их напрямків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 xml:space="preserve"> вдосконалення сфери надання якісних адміністративних послуг населенню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40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Місцевий бюджет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–31.01.202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ерівники органів соціального захисту населення райдержадміністрацій, міських рад міст обласного значення та Департаменту соціальної та молодіжної політики облдержадміністрації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іальна професійна (сертифікатна) програм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35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Місцевий бюджет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–21.01.202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пеціалісти управління контрольно-перевірочної роботи управлінь Пенсійного фонду України у Вінницькій області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роткостроковий семінар з питань практичних аспектів в роботі підрозділів контрольно-перевірочної робо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30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Державний бюджет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2.01.01.202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color w:val="000000"/>
                <w:sz w:val="24"/>
                <w:szCs w:val="24"/>
              </w:rPr>
              <w:t>Уповноваженні особи з питань запобігання та виявлення корупції структурних підрозділів облдержадміністрації, райдержадміністрацій,</w:t>
            </w:r>
            <w:r>
              <w:rPr>
                <w:color w:val="000000"/>
                <w:sz w:val="24"/>
                <w:szCs w:val="24"/>
              </w:rPr>
              <w:t xml:space="preserve"> територіальних органів міністерств та інших центральних органів виконавчої влади, установ та організацій Вінницької області</w:t>
            </w:r>
            <w:r>
              <w:rPr>
                <w:iCs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остійно діючий семінар з питань </w:t>
            </w:r>
            <w:r>
              <w:rPr>
                <w:iCs/>
                <w:color w:val="000000"/>
                <w:sz w:val="24"/>
                <w:szCs w:val="24"/>
              </w:rPr>
              <w:t>запобігання та виявлення корупці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30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Місцевий бюджет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01.202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color w:val="000000"/>
                <w:sz w:val="24"/>
                <w:szCs w:val="24"/>
              </w:rPr>
              <w:t xml:space="preserve">Уповноваженні особи з питань запобігання та виявлення корупції обласної Ради, районних та міських рад, міст обласного значення та сільських, селищних, міських рад </w:t>
            </w:r>
            <w:r>
              <w:rPr>
                <w:iCs/>
                <w:sz w:val="24"/>
                <w:szCs w:val="24"/>
              </w:rPr>
              <w:t>об’єднаних територіальних громад</w:t>
            </w:r>
          </w:p>
          <w:p>
            <w:pPr>
              <w:pStyle w:val="Normal"/>
              <w:rPr>
                <w:i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iCs/>
                <w:sz w:val="24"/>
                <w:szCs w:val="24"/>
              </w:rPr>
              <w:t>(ОТГ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остійно діючий семінар з питань </w:t>
            </w:r>
            <w:r>
              <w:rPr>
                <w:iCs/>
                <w:color w:val="000000"/>
                <w:sz w:val="24"/>
                <w:szCs w:val="24"/>
              </w:rPr>
              <w:t>запобігання та виявлення корупці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24"/>
                <w:szCs w:val="24"/>
                <w:lang w:val="en-US"/>
              </w:rPr>
            </w:pPr>
            <w:r>
              <w:rPr>
                <w:iCs/>
                <w:color w:val="000000"/>
                <w:sz w:val="24"/>
                <w:szCs w:val="24"/>
                <w:lang w:val="en-US"/>
              </w:rPr>
              <w:t>30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Місцевий бюджет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–29.01.202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Відповідальні особи в сільських, селищних, міських радах об’єднаних територіальних громад за створення Центрів безпеки (організація роботи та взаємодія з поліцією, МНС, цивільним захистом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роткостроковий семінар:</w:t>
            </w:r>
          </w:p>
          <w:p>
            <w:pPr>
              <w:pStyle w:val="22"/>
              <w:rPr/>
            </w:pPr>
            <w:r>
              <w:rPr>
                <w:color w:val="000000"/>
                <w:sz w:val="24"/>
                <w:szCs w:val="24"/>
              </w:rPr>
              <w:t xml:space="preserve">«Вивчаємо кращі практики» </w:t>
            </w:r>
          </w:p>
          <w:p>
            <w:pPr>
              <w:pStyle w:val="2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на досвіді м.Тростянець Сумської області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42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Місцевий бюджет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02.202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 xml:space="preserve">Заступники сільських, селищних, міських голів об’єднаних територіальних громад </w:t>
            </w:r>
            <w:r>
              <w:rPr>
                <w:b/>
                <w:iCs/>
                <w:color w:val="000000"/>
                <w:sz w:val="24"/>
                <w:szCs w:val="24"/>
              </w:rPr>
              <w:t>(ОТГ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роткостроковий семінар з питань створення та організації роботи молодіжних центрів, молодіжних рад, сприяння створенню НГО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42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Місцевий бюджет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ший квартал, 2020 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(за окремим планом)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 xml:space="preserve">Сільські, селищні, міські голови об’єднаних територіальних громад та голів громадських організацій області </w:t>
            </w:r>
          </w:p>
          <w:p>
            <w:pPr>
              <w:pStyle w:val="Normal"/>
              <w:rPr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b/>
                <w:iCs/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iCs/>
                <w:color w:val="000000"/>
                <w:sz w:val="24"/>
                <w:szCs w:val="24"/>
              </w:rPr>
              <w:t>(ОТГ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 xml:space="preserve">Форум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 питань  налагодження співпраці влади і громади: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</w:rPr>
              <w:t>«Ми чуємо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58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Місцевий бюджет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.02.202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ацівники органів соціального захисту населення з питань надання пільг </w:t>
            </w:r>
            <w:r>
              <w:rPr>
                <w:iCs/>
                <w:sz w:val="24"/>
                <w:szCs w:val="24"/>
              </w:rPr>
              <w:t>управлінь та відділів райдержадміністрацій, міських рад міст обласного значення та Департаменту соціальної та молодіжної політики облдержадміністрації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роткостроковий семінар з питань е</w:t>
            </w:r>
            <w:r>
              <w:rPr>
                <w:sz w:val="24"/>
                <w:szCs w:val="24"/>
              </w:rPr>
              <w:t xml:space="preserve">лектронного урядування та електронної демократії в Україні – «Держава у смартфоні»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35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Місцевий бюджет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02.202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иректори центрів соціальних служб для сім</w:t>
            </w:r>
            <w:r>
              <w:rPr>
                <w:color w:val="000000"/>
                <w:sz w:val="24"/>
                <w:szCs w:val="24"/>
                <w:lang w:val="ru-RU"/>
              </w:rPr>
              <w:t>`</w:t>
            </w:r>
            <w:r>
              <w:rPr>
                <w:color w:val="000000"/>
                <w:sz w:val="24"/>
                <w:szCs w:val="24"/>
              </w:rPr>
              <w:t xml:space="preserve">ї, дітей та молоді, керівники відділів </w:t>
            </w:r>
            <w:r>
              <w:rPr>
                <w:iCs/>
                <w:sz w:val="24"/>
                <w:szCs w:val="24"/>
              </w:rPr>
              <w:t xml:space="preserve">сільських, селищних міських рад </w:t>
            </w:r>
            <w:r>
              <w:rPr>
                <w:color w:val="000000"/>
                <w:sz w:val="24"/>
                <w:szCs w:val="24"/>
              </w:rPr>
              <w:t xml:space="preserve">об’єднаних територіальних громад </w:t>
            </w:r>
            <w:r>
              <w:rPr>
                <w:b/>
                <w:color w:val="000000"/>
                <w:sz w:val="24"/>
                <w:szCs w:val="24"/>
              </w:rPr>
              <w:t>(ОТГ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стійно діючий семінар з питань здійснення соціальної роботи з різними категоріями сімей, дітей та молод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50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Місцевий бюджет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.02.202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Начальники відділів юридичної та кадрової роботи  міських рад міст обласного значення</w:t>
            </w:r>
            <w:r>
              <w:rPr>
                <w:iCs/>
                <w:sz w:val="24"/>
                <w:szCs w:val="24"/>
              </w:rPr>
              <w:t xml:space="preserve">, уповноважені особи з правових та кадрових питань сільських, селищних міських рад об’єднаних територіальних громад </w:t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(ОТГ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ороткостроковий семінар з питань впровадження змін стосовно правових та кадрових питань </w:t>
            </w:r>
          </w:p>
          <w:p>
            <w:pPr>
              <w:pStyle w:val="2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ОТ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35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Місцевий бюджет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.02.202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ерівники служб персоналу структурних підрозділів облдержадміністрації, </w:t>
            </w:r>
            <w:r>
              <w:rPr>
                <w:iCs/>
                <w:sz w:val="24"/>
                <w:szCs w:val="24"/>
              </w:rPr>
              <w:t>територіальних органів міністерств та інших центральних органів виконавчої влади України у Вінницькій області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тійно діючий семінар з питань діяльності служб персоналу в умовах реалізації Стратегії реформування державного управління </w:t>
            </w:r>
          </w:p>
          <w:p>
            <w:pPr>
              <w:pStyle w:val="22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 xml:space="preserve">2016–2020рр.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37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Місцевий бюджет 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–21.02.202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ерівники (спеціалісти) районних управлінь Головного управління Держспоживслужби у Вінницькій області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іальна професійна (сертифікатна) програм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40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Державний бюджет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–21.02.202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пеціалісти управління інформаційних систем та електронних реєстрів </w:t>
            </w:r>
            <w:r>
              <w:rPr>
                <w:iCs/>
                <w:color w:val="000000"/>
                <w:sz w:val="24"/>
                <w:szCs w:val="24"/>
              </w:rPr>
              <w:t>управлінь Пенсійного фонду України у Вінницькій області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іальна професійна (сертифікатна) програм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24"/>
                <w:szCs w:val="24"/>
                <w:lang w:val="ru-RU"/>
              </w:rPr>
            </w:pPr>
            <w:r>
              <w:rPr>
                <w:iCs/>
                <w:color w:val="000000"/>
                <w:sz w:val="24"/>
                <w:szCs w:val="24"/>
                <w:lang w:val="ru-RU"/>
              </w:rPr>
              <w:t>30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Державний бюджет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02.202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ачальники відділів центрів соціальних служб для сім`ї, дітей та молоді, соціальні працівники сільських, селищних, міських рад об’єднаних територіальних громад </w:t>
            </w:r>
            <w:r>
              <w:rPr>
                <w:b/>
                <w:color w:val="000000"/>
                <w:sz w:val="24"/>
                <w:szCs w:val="24"/>
              </w:rPr>
              <w:t>(ОТГ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стійно діючий семінар з питань здійснення соціальної роботи з різними категоріями сімей, дітей та молод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30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Місцевий бюджет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Cs w:val="24"/>
              </w:rPr>
            </w:pPr>
            <w:r>
              <w:rPr>
                <w:szCs w:val="24"/>
              </w:rPr>
              <w:t>25–27.02.202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ловні бухгалтери  (бухгалтери) структурних підрозділів облдержадміністрації та   райдержадміністрацій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/>
            </w:pPr>
            <w:r>
              <w:rPr>
                <w:color w:val="000000"/>
                <w:sz w:val="24"/>
                <w:szCs w:val="24"/>
              </w:rPr>
              <w:t>Короткостроковий семінар з питань впровадження електронного документообігу. Ведення бухгалтерського обліку та звітності в державному та місцевому сектор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30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  <w:sz w:val="24"/>
                <w:szCs w:val="24"/>
              </w:rPr>
              <w:t>Місцевий бюджет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b/>
                <w:iCs/>
                <w:color w:val="000000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/>
            </w:pPr>
            <w:r>
              <w:rPr>
                <w:szCs w:val="24"/>
              </w:rPr>
              <w:t>25–27.02.202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color w:val="000000"/>
                <w:sz w:val="24"/>
                <w:szCs w:val="24"/>
              </w:rPr>
              <w:t xml:space="preserve">Головні бухгалтери  (бухгалтери) сільських, селищних, міських рад </w:t>
            </w:r>
            <w:r>
              <w:rPr>
                <w:iCs/>
                <w:sz w:val="24"/>
                <w:szCs w:val="24"/>
              </w:rPr>
              <w:t>об’єднаних територіальних громад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(ОТГ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роткостроковий семінар з питань впровадження електронного документообігу. Ведення бухгалтерського обліку та звітності в державному та місцевому сектор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42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  <w:sz w:val="24"/>
                <w:szCs w:val="24"/>
              </w:rPr>
              <w:t>Місцевий бюджет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b/>
                <w:iCs/>
                <w:color w:val="000000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02.202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Керівники структурних підрозділів облдержадміністрації, територіальних органів міністерств та інших центральних органів виконавчої влади України у Вінницькій області</w:t>
            </w:r>
          </w:p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ійно діючий семінар з питань публічної служби в умовах змін, доброчесності та етики службовці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37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Місцевий бюджет 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02.202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ацівники  апарату обласної державної адміністрації та виконавчого апарату обласної Рад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ійно діючий семінар з актуальних питань запровадження європейських стандартів належного адміністрування в Україн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40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Місцевий бюджет 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6.02.2020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Відповідальні особи за розвиток інформаційної складової в структурних підрозділах облдержадміністрації,</w:t>
            </w:r>
            <w:r>
              <w:rPr>
                <w:color w:val="000000"/>
                <w:sz w:val="24"/>
                <w:szCs w:val="24"/>
              </w:rPr>
              <w:t xml:space="preserve"> територіальних органів міністерств та інших центральних органів виконавчої влади, установ та організацій Вінницької області</w:t>
            </w:r>
          </w:p>
          <w:p>
            <w:pPr>
              <w:pStyle w:val="Normal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остійно діючий семінар з питань електронного урядування та вдосконалення вмінь, навичок щодо </w:t>
            </w:r>
            <w:r>
              <w:rPr>
                <w:iCs/>
                <w:color w:val="000000"/>
                <w:sz w:val="24"/>
                <w:szCs w:val="24"/>
              </w:rPr>
              <w:t xml:space="preserve">впровадження інформаційно-комунікативних технологій  (ІКТ) в управлінську діяльність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0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Місцевий бюджет 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.03.202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Керівники служб персоналу районних рад, міських рад міст обласного значення та відповідальні особи за кадрову роботу </w:t>
            </w:r>
            <w:r>
              <w:rPr>
                <w:color w:val="000000"/>
                <w:sz w:val="24"/>
                <w:szCs w:val="24"/>
              </w:rPr>
              <w:t>сільських, селищних, міських рад</w:t>
            </w:r>
            <w:r>
              <w:rPr>
                <w:sz w:val="24"/>
                <w:szCs w:val="24"/>
              </w:rPr>
              <w:t xml:space="preserve"> об’єднаних територіальних громад </w:t>
            </w:r>
            <w:r>
              <w:rPr>
                <w:b/>
                <w:sz w:val="24"/>
                <w:szCs w:val="24"/>
              </w:rPr>
              <w:t>(ОТГ)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Постійно діючий семінар з питань діяльності служб персоналу в умовах реалізації реформи місцевого самоврядуванн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42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Місцевий бюджет 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–4.03.202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Державні службовці та посадові особи Центрально-Західного міжрегіонального управління з питань виконання кримінальних покарань та пробації Міністерства юстиції України у Вінницькій області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роткостроковий семінар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  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Державний бюджет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03.202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Відповідальні працівники за організацію контролю щодо виконання документів вищестоящих органів виконавчої влади та власних в структурних підрозділах облдержадміністрації, територіальних органах міністерств та інших центральних органах виконавчої влади України у Вінницькій області та працівники відділу контролю управління діловодства та контролю апарату облдержадміністрації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ороткостроковий семінар</w:t>
            </w:r>
            <w:r>
              <w:rPr>
                <w:color w:val="000000"/>
                <w:sz w:val="24"/>
                <w:szCs w:val="24"/>
              </w:rPr>
              <w:t xml:space="preserve"> з питань електронного урядування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ілового українського правопису та контролю щодо виконання документів вищестоящих органів та власни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35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Місцевий бюджет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03.202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Головні спеціалісти (завідувачі секторами) з питань попередження дитячої бездоглядності служб у справах дітей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райдержадміністрацій, міських рад міст обласного значення та уповноважені особи з питань у справах дітей</w:t>
            </w:r>
            <w:r>
              <w:rPr>
                <w:iCs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сільських, селищних, міських рад</w:t>
            </w:r>
            <w:r>
              <w:rPr>
                <w:iCs/>
                <w:sz w:val="24"/>
                <w:szCs w:val="24"/>
              </w:rPr>
              <w:t xml:space="preserve"> об’єднаних територіальних громад </w:t>
            </w:r>
            <w:r>
              <w:rPr>
                <w:b/>
                <w:iCs/>
                <w:sz w:val="24"/>
                <w:szCs w:val="24"/>
              </w:rPr>
              <w:t>(ОТГ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ороткостроковий семінар з питань реалізації національної стратегії у сфері прав людини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40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Місцевий бюджет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.03.202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4"/>
                <w:szCs w:val="24"/>
              </w:rPr>
              <w:t xml:space="preserve">Відповідальні працівники за організацію контролю щодо виконання документів вищестоящих органів виконавчої влади та власних в райдержадміністраціях, міських радах міст обласного значення та </w:t>
            </w:r>
            <w:r>
              <w:rPr>
                <w:color w:val="000000"/>
                <w:sz w:val="24"/>
                <w:szCs w:val="24"/>
              </w:rPr>
              <w:t>сільських, селищних, міських рад</w:t>
            </w:r>
            <w:r>
              <w:rPr>
                <w:iCs/>
                <w:sz w:val="24"/>
                <w:szCs w:val="24"/>
              </w:rPr>
              <w:t>ах об’єднаних територіальних громад</w:t>
            </w:r>
          </w:p>
          <w:p>
            <w:pPr>
              <w:pStyle w:val="Normal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(ОТГ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ороткостроковий семінар</w:t>
            </w:r>
            <w:r>
              <w:rPr>
                <w:color w:val="000000"/>
                <w:sz w:val="24"/>
                <w:szCs w:val="24"/>
              </w:rPr>
              <w:t xml:space="preserve"> з питань електронного урядування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ілового українського правопису та контролю щодо виконання документів вищестоящих органів та власни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35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Місцевий бюджет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1-12.03.202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Заступники керівників структурних підрозділів облдержадміністрації, райдержадміністрацій, міських рад міст обласного значення, територіальних органів виконавчої влади України, обласних установ та організацій, у</w:t>
            </w:r>
            <w:r>
              <w:rPr>
                <w:color w:val="000000"/>
                <w:sz w:val="24"/>
                <w:szCs w:val="24"/>
              </w:rPr>
              <w:t xml:space="preserve">повноважені особи (координатори) з питань забезпечення рівних прав та можливостей жінок і чоловіків, запобігання та протидії насильству за ознакою статі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роткостроковий семінар з гендерних питань, запобігання та протидії домашньому насильству за ознакою стат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5 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Місцевий бюджет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3.202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ацівники Управління державної міграційної служби України у Вінницькій області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роткостроковий семінар з питань доброчесності та етики службовці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60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Державний бюджет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3.03.202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Керівники структурних підрозділів облдержадміністрації</w:t>
            </w:r>
            <w:r>
              <w:rPr>
                <w:sz w:val="24"/>
                <w:szCs w:val="24"/>
              </w:rPr>
              <w:t>, територіальних органів міністерств та інших центральних органів виконавчої влади, установ та організацій Вінницької області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ороткостроковий семінар з питань </w:t>
            </w:r>
            <w:r>
              <w:rPr>
                <w:iCs/>
                <w:color w:val="000000"/>
                <w:sz w:val="24"/>
                <w:szCs w:val="24"/>
              </w:rPr>
              <w:t>запобігання та виявлення корупці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Місцевий бюджет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3.202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ацівники  апарату обласної державної адміністрації та виконавчого апарату обласної Рад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роткостроковий семінар з питань дотримання нових вимог в українському правопис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30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Місцевий бюджет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–27.03.202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іалісти органів соціального захисту населення райдержадміністрацій, міських рад міст обласного значення,</w:t>
            </w:r>
            <w:r>
              <w:rPr>
                <w:color w:val="000000"/>
                <w:sz w:val="24"/>
                <w:szCs w:val="24"/>
              </w:rPr>
              <w:t xml:space="preserve"> відповідальні працівники </w:t>
            </w:r>
            <w:r>
              <w:rPr>
                <w:iCs/>
                <w:color w:val="000000"/>
                <w:sz w:val="24"/>
                <w:szCs w:val="24"/>
              </w:rPr>
              <w:t xml:space="preserve">сільських, селищних, міських рад </w:t>
            </w:r>
            <w:r>
              <w:rPr>
                <w:color w:val="000000"/>
                <w:sz w:val="24"/>
                <w:szCs w:val="24"/>
              </w:rPr>
              <w:t xml:space="preserve">об’єднаних територіальних громад </w:t>
            </w:r>
            <w:r>
              <w:rPr>
                <w:b/>
                <w:color w:val="000000"/>
                <w:sz w:val="24"/>
                <w:szCs w:val="24"/>
              </w:rPr>
              <w:t>(ОТГ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іальна професійна (сертифікатна) програм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35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Місцевий бюджет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–27.03.202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пеціалісти структурних підрозділів з пенсійного законодавства </w:t>
            </w:r>
            <w:r>
              <w:rPr>
                <w:iCs/>
                <w:color w:val="000000"/>
                <w:sz w:val="24"/>
                <w:szCs w:val="24"/>
              </w:rPr>
              <w:t>управлінь Пенсійного фонду України у Вінницькій області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іальна професійна (сертифікатна) програм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24"/>
                <w:szCs w:val="24"/>
                <w:lang w:val="ru-RU"/>
              </w:rPr>
            </w:pPr>
            <w:r>
              <w:rPr>
                <w:iCs/>
                <w:color w:val="000000"/>
                <w:sz w:val="24"/>
                <w:szCs w:val="24"/>
                <w:lang w:val="ru-RU"/>
              </w:rPr>
              <w:t>31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Державний бюджет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3–3.04.202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пеціалісти центрів соціальних служб для сім`ї, дітей та молоді, відповідальні працівники </w:t>
            </w:r>
            <w:r>
              <w:rPr>
                <w:iCs/>
                <w:color w:val="000000"/>
                <w:sz w:val="24"/>
                <w:szCs w:val="24"/>
              </w:rPr>
              <w:t xml:space="preserve">сільських, селищних, міських рад </w:t>
            </w:r>
            <w:r>
              <w:rPr>
                <w:color w:val="000000"/>
                <w:sz w:val="24"/>
                <w:szCs w:val="24"/>
              </w:rPr>
              <w:t xml:space="preserve">об’єднаних територіальних громад </w:t>
            </w:r>
            <w:r>
              <w:rPr>
                <w:b/>
                <w:color w:val="000000"/>
                <w:sz w:val="24"/>
                <w:szCs w:val="24"/>
              </w:rPr>
              <w:t>(ОТГ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/>
            </w:pPr>
            <w:r>
              <w:rPr>
                <w:color w:val="000000"/>
                <w:sz w:val="24"/>
                <w:szCs w:val="24"/>
              </w:rPr>
              <w:t>Короткостроковий семінар-тренінг з питань діяльності прийомних сімей та дитячих будинків сімейного типу, сімей, опікунів, піклувальникі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15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Місцевий бюджет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–2.04.202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ерівники структурних підрозділів та спеціалісти апарату Головного управління територіальних управлінь Державної казначейської служби України у Вінницькій області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роткостроковий семінар з питань запобігання та протидії проявам корупці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40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Державний бюджет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–17.04.202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перше прийняті на державну службу в управління Пенсійного фонду України у Вінницькій області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іальна професійна (сертифікатна) програм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24"/>
                <w:szCs w:val="24"/>
                <w:lang w:val="ru-RU"/>
              </w:rPr>
            </w:pPr>
            <w:r>
              <w:rPr>
                <w:iCs/>
                <w:color w:val="000000"/>
                <w:sz w:val="24"/>
                <w:szCs w:val="24"/>
                <w:lang w:val="ru-RU"/>
              </w:rPr>
              <w:t>35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Державний бюджет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04.202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лови сільських, селищних, міських рад об’єднаних територіальних громад (ОТГ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ороткостроковий семінар з питань земельного законодавства України та актуальних питань використання земель сільськогосподар-ського призначення органами місцевого самоврядуванн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42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Місцевий бюджет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04.202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color w:val="000000"/>
                <w:sz w:val="24"/>
                <w:szCs w:val="24"/>
              </w:rPr>
              <w:t>Уповноваженні особи з питань запобігання та виявлення корупції структурних підрозділів облдержадміністрації, райдержадміністрацій,</w:t>
            </w:r>
            <w:r>
              <w:rPr>
                <w:color w:val="000000"/>
                <w:sz w:val="24"/>
                <w:szCs w:val="24"/>
              </w:rPr>
              <w:t xml:space="preserve"> територіальних органів міністерств та інших центральних органів виконавчої влади, установ та організацій Вінницької області</w:t>
            </w:r>
            <w:r>
              <w:rPr>
                <w:iCs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остійно діючий семінар з питань </w:t>
            </w:r>
            <w:r>
              <w:rPr>
                <w:iCs/>
                <w:color w:val="000000"/>
                <w:sz w:val="24"/>
                <w:szCs w:val="24"/>
              </w:rPr>
              <w:t>запобігання та виявлення корупці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30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Місцевий бюджет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04.202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color w:val="000000"/>
                <w:sz w:val="24"/>
                <w:szCs w:val="24"/>
              </w:rPr>
              <w:t xml:space="preserve">Уповноваженні особи з питань запобігання та виявлення корупції обласної Ради, районних та міських рад, міст обласного значення та сільських, селищних, міських рад </w:t>
            </w:r>
            <w:r>
              <w:rPr>
                <w:iCs/>
                <w:sz w:val="24"/>
                <w:szCs w:val="24"/>
              </w:rPr>
              <w:t>об’єднаних територіальних громад</w:t>
            </w:r>
          </w:p>
          <w:p>
            <w:pPr>
              <w:pStyle w:val="Normal"/>
              <w:rPr>
                <w:b/>
                <w:b/>
                <w:i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iCs/>
                <w:sz w:val="24"/>
                <w:szCs w:val="24"/>
              </w:rPr>
              <w:t>(ОТГ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остійно діючий семінар з питань </w:t>
            </w:r>
            <w:r>
              <w:rPr>
                <w:iCs/>
                <w:color w:val="000000"/>
                <w:sz w:val="24"/>
                <w:szCs w:val="24"/>
              </w:rPr>
              <w:t>запобігання та виявлення корупці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24"/>
                <w:szCs w:val="24"/>
                <w:lang w:val="en-US"/>
              </w:rPr>
            </w:pPr>
            <w:r>
              <w:rPr>
                <w:iCs/>
                <w:color w:val="000000"/>
                <w:sz w:val="24"/>
                <w:szCs w:val="24"/>
                <w:lang w:val="en-US"/>
              </w:rPr>
              <w:t>30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Місцевий бюджет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4–15.04.202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Секретарі </w:t>
            </w:r>
            <w:r>
              <w:rPr>
                <w:iCs/>
                <w:color w:val="000000"/>
                <w:sz w:val="24"/>
                <w:szCs w:val="24"/>
              </w:rPr>
              <w:t xml:space="preserve">сільських, селищних, міських рад </w:t>
            </w:r>
            <w:r>
              <w:rPr>
                <w:iCs/>
                <w:sz w:val="24"/>
                <w:szCs w:val="24"/>
              </w:rPr>
              <w:t xml:space="preserve">об’єднаних територіальних громадах </w:t>
            </w:r>
            <w:r>
              <w:rPr>
                <w:b/>
                <w:iCs/>
                <w:sz w:val="24"/>
                <w:szCs w:val="24"/>
              </w:rPr>
              <w:t>(ОТГ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</w:rPr>
              <w:t xml:space="preserve">Короткостроковий семінар з питань особливостей організації роботи ради  в умовах антикризового менеджменту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42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Місцевий бюджет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2.04.202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иректори центрів соціальних служб для сім</w:t>
            </w:r>
            <w:r>
              <w:rPr>
                <w:color w:val="000000"/>
                <w:sz w:val="24"/>
                <w:szCs w:val="24"/>
                <w:lang w:val="ru-RU"/>
              </w:rPr>
              <w:t>`</w:t>
            </w:r>
            <w:r>
              <w:rPr>
                <w:color w:val="000000"/>
                <w:sz w:val="24"/>
                <w:szCs w:val="24"/>
              </w:rPr>
              <w:t xml:space="preserve">ї, дітей та молоді, керівники відділів </w:t>
            </w:r>
            <w:r>
              <w:rPr>
                <w:iCs/>
                <w:color w:val="000000"/>
                <w:sz w:val="24"/>
                <w:szCs w:val="24"/>
              </w:rPr>
              <w:t xml:space="preserve">сільських, селищних, міських рад </w:t>
            </w:r>
            <w:r>
              <w:rPr>
                <w:color w:val="000000"/>
                <w:sz w:val="24"/>
                <w:szCs w:val="24"/>
              </w:rPr>
              <w:t xml:space="preserve">об’єднаних територіальних громад </w:t>
            </w:r>
            <w:r>
              <w:rPr>
                <w:b/>
                <w:color w:val="000000"/>
                <w:sz w:val="24"/>
                <w:szCs w:val="24"/>
              </w:rPr>
              <w:t>(ОТГ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стійно діючий семінар з питань здійснення соціальної роботи з різними категоріями сімей, дітей та молод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50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Місцевий бюджет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04.202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ерівники служб персоналу структурних підрозділів облдержадміністрації, </w:t>
            </w:r>
            <w:r>
              <w:rPr>
                <w:iCs/>
                <w:sz w:val="24"/>
                <w:szCs w:val="24"/>
              </w:rPr>
              <w:t>територіальних органів міністерств та інших центральних органів виконавчої влади України у Вінницькій області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/>
            </w:pPr>
            <w:r>
              <w:rPr>
                <w:sz w:val="24"/>
                <w:szCs w:val="24"/>
              </w:rPr>
              <w:t xml:space="preserve">Постійно діючий семінар з питань діяльності служб персоналу в умовах реалізації Стратегії реформування державного управління </w:t>
            </w:r>
          </w:p>
          <w:p>
            <w:pPr>
              <w:pStyle w:val="22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 xml:space="preserve">2016–2020рр.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37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Місцевий бюджет 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3.04.202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ацівники органів соціального захисту населення з питань соціального захисту ветеранів війни </w:t>
            </w:r>
            <w:r>
              <w:rPr>
                <w:iCs/>
                <w:sz w:val="24"/>
                <w:szCs w:val="24"/>
              </w:rPr>
              <w:t>управлінь та відділів райдержадміністрацій, міських рад міст обласного значення та Департаменту соціальної та молодіжної політики облдержадміністрації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роткотерміновий семінар з питань електронної демократії та конституційних цифрових прав громадя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36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Місцевий бюджет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04.202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Відповідальні особи з питань доступу до публічної інформації та по роботі зі зверненнями громадян структурних підрозділів облдержадміністрації, територіальних органів міністерств та інших центральних органів виконавчої влади, установ та організацій Вінницької області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роткостроковий семінар </w:t>
            </w:r>
            <w:r>
              <w:rPr>
                <w:color w:val="000000"/>
                <w:sz w:val="24"/>
                <w:szCs w:val="24"/>
              </w:rPr>
              <w:t>з питань забезпечення прозорості публічного доступу до даних підзвітності та ефективного функціонування державної служб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Місцевий бюджет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8.04.202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Відповідальні особи за організацію та проведення публічних закупівель апарату облдержадміністрації, виконавчого апарату обласної Ради, структурних підрозділів облдержадміністрації, міських рад міст обласного значення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ороткостроковий семінар з питань </w:t>
            </w:r>
            <w:r>
              <w:rPr>
                <w:sz w:val="24"/>
                <w:szCs w:val="24"/>
              </w:rPr>
              <w:t>системи електронних закупівель PROZORR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Місцевий бюджет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9.04.202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ерівники відділів (секторів) органів соціального захисту населення з питань надання адресних допомог  </w:t>
            </w:r>
            <w:r>
              <w:rPr>
                <w:iCs/>
                <w:sz w:val="24"/>
                <w:szCs w:val="24"/>
              </w:rPr>
              <w:t xml:space="preserve">управлінь та відділів райдержадміністрацій, міських рад міст обласного значення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роткостроковий семінар з питань е</w:t>
            </w:r>
            <w:r>
              <w:rPr>
                <w:sz w:val="24"/>
                <w:szCs w:val="24"/>
              </w:rPr>
              <w:t>лектронного урядування та електронної демократії в Україні – «Держава у смартфоні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35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Місцевий бюджет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9.04.202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Відповідальні особи за організацію та проведення публічних закупівель райдержадміністрацій, районних рад, міських рад міст обласного значення та </w:t>
            </w:r>
            <w:r>
              <w:rPr>
                <w:iCs/>
                <w:color w:val="000000"/>
                <w:sz w:val="24"/>
                <w:szCs w:val="24"/>
              </w:rPr>
              <w:t xml:space="preserve">сільських, селищних, міських рад </w:t>
            </w:r>
            <w:r>
              <w:rPr>
                <w:iCs/>
                <w:sz w:val="24"/>
                <w:szCs w:val="24"/>
              </w:rPr>
              <w:t xml:space="preserve">об’єднаних територіальних громад </w:t>
            </w:r>
            <w:r>
              <w:rPr>
                <w:b/>
                <w:iCs/>
                <w:sz w:val="24"/>
                <w:szCs w:val="24"/>
              </w:rPr>
              <w:t>(ОТГ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ороткостроковий семінар з питань </w:t>
            </w:r>
            <w:r>
              <w:rPr>
                <w:sz w:val="24"/>
                <w:szCs w:val="24"/>
              </w:rPr>
              <w:t>системи електронних закупівель PROZORR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Місцевий бюджет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.05.202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Керівники служб персоналу районних рад, міських рад міст обласного значення та відповідальні особи за кадрову роботу </w:t>
            </w:r>
            <w:r>
              <w:rPr>
                <w:color w:val="000000"/>
                <w:sz w:val="24"/>
                <w:szCs w:val="24"/>
              </w:rPr>
              <w:t>сільських, селищних, міських рад</w:t>
            </w:r>
            <w:r>
              <w:rPr>
                <w:sz w:val="24"/>
                <w:szCs w:val="24"/>
              </w:rPr>
              <w:t xml:space="preserve"> об’єднаних територіальних громад </w:t>
            </w:r>
            <w:r>
              <w:rPr>
                <w:b/>
                <w:sz w:val="24"/>
                <w:szCs w:val="24"/>
              </w:rPr>
              <w:t>(ОТГ)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ійно діючий семінар з питань діяльності служб персоналу в умовах реалізації реформи місцевого самоврядування</w:t>
            </w:r>
          </w:p>
          <w:p>
            <w:pPr>
              <w:pStyle w:val="22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42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Місцевий бюджет 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.05.202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ачальники відділів центрів соціальних служб для сім`ї, дітей та молоді, соціальні працівники </w:t>
            </w:r>
            <w:r>
              <w:rPr>
                <w:iCs/>
                <w:color w:val="000000"/>
                <w:sz w:val="24"/>
                <w:szCs w:val="24"/>
              </w:rPr>
              <w:t xml:space="preserve">сільських, селищних, міських рад </w:t>
            </w:r>
            <w:r>
              <w:rPr>
                <w:color w:val="000000"/>
                <w:sz w:val="24"/>
                <w:szCs w:val="24"/>
              </w:rPr>
              <w:t xml:space="preserve">об’єднаних територіальних громад </w:t>
            </w:r>
            <w:r>
              <w:rPr>
                <w:b/>
                <w:color w:val="000000"/>
                <w:sz w:val="24"/>
                <w:szCs w:val="24"/>
              </w:rPr>
              <w:t>(ОТГ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стійно діючий семінар з питань здійснення соціальної роботи з різними категоріями сімей, дітей та молод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30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Місцевий бюджет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.05.202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Головні спеціалісти відповідальні за захист житлових та майнових прав дітей служб у справах дітей </w:t>
            </w:r>
            <w:r>
              <w:rPr>
                <w:sz w:val="24"/>
                <w:szCs w:val="24"/>
              </w:rPr>
              <w:t>райдержадміністрацій, міських рад міст обласного значення та уповноважені особи з питань у справах дітей</w:t>
            </w:r>
            <w:r>
              <w:rPr>
                <w:iCs/>
                <w:sz w:val="24"/>
                <w:szCs w:val="24"/>
              </w:rPr>
              <w:t xml:space="preserve"> </w:t>
            </w:r>
            <w:r>
              <w:rPr>
                <w:iCs/>
                <w:color w:val="000000"/>
                <w:sz w:val="24"/>
                <w:szCs w:val="24"/>
              </w:rPr>
              <w:t xml:space="preserve">сільських, селищних, міських рад </w:t>
            </w:r>
            <w:r>
              <w:rPr>
                <w:iCs/>
                <w:sz w:val="24"/>
                <w:szCs w:val="24"/>
              </w:rPr>
              <w:t xml:space="preserve">об’єднаних територіальних громад </w:t>
            </w:r>
            <w:r>
              <w:rPr>
                <w:b/>
                <w:iCs/>
                <w:sz w:val="24"/>
                <w:szCs w:val="24"/>
              </w:rPr>
              <w:t>(ОТГ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роткостроковий семінар з питань запобігання та протидії проявам корупці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40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Місцевий бюджет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–7.05.2020</w:t>
            </w:r>
          </w:p>
          <w:p>
            <w:pPr>
              <w:pStyle w:val="Heading1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  <w:sz w:val="24"/>
                <w:szCs w:val="24"/>
                <w:lang w:val="ru-RU"/>
              </w:rPr>
            </w:pPr>
            <w:r>
              <w:rPr>
                <w:iCs/>
                <w:color w:val="000000"/>
                <w:sz w:val="24"/>
                <w:szCs w:val="24"/>
              </w:rPr>
              <w:t>Відповідальні особи за написання грантових проектів та залучення інвестицій сільських, селищних, міських рад  об’єднаних територіальних громад</w:t>
            </w:r>
          </w:p>
          <w:p>
            <w:pPr>
              <w:pStyle w:val="Normal"/>
              <w:rPr>
                <w:iCs/>
                <w:color w:val="000000"/>
                <w:sz w:val="24"/>
                <w:szCs w:val="24"/>
              </w:rPr>
            </w:pPr>
            <w:r>
              <w:rPr>
                <w:b/>
                <w:iCs/>
                <w:color w:val="000000"/>
                <w:sz w:val="24"/>
                <w:szCs w:val="24"/>
                <w:lang w:val="ru-RU"/>
              </w:rPr>
              <w:t>(</w:t>
            </w:r>
            <w:r>
              <w:rPr>
                <w:b/>
                <w:iCs/>
                <w:color w:val="000000"/>
                <w:sz w:val="24"/>
                <w:szCs w:val="24"/>
              </w:rPr>
              <w:t>ОТГ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роткостроковий семінар-тренінг: «Основи та особливості проектного менеджменту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Місцевий бюджет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05.202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ацівники Управління державної міграційної служби України у Вінницькій області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роткостроковий семінар з питань доброчесності та етики службовці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60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Державний бюджет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5.202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Керівники структурних підрозділів облдержадміністрації, територіальних органів міністерств та інших центральних органів виконавчої влади України у Вінницькій області</w:t>
            </w:r>
          </w:p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ійно діючий семінар з питань публічної служби в умовах змін, доброчесності та етики службовці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37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Місцевий бюджет 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5.202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ацівники  апарату обласної державної адміністрації та виконавчого апарату обласної Рад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ійно діючий семінар з актуальних питань запровадження європейських стандартів належного адміністрування в Україні</w:t>
            </w:r>
          </w:p>
          <w:p>
            <w:pPr>
              <w:pStyle w:val="2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40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Місцевий бюджет 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5.202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Відповідальні особи за розвиток інформаційної складової в структурних підрозділах облдержадміністрації,</w:t>
            </w:r>
            <w:r>
              <w:rPr>
                <w:color w:val="000000"/>
                <w:sz w:val="24"/>
                <w:szCs w:val="24"/>
              </w:rPr>
              <w:t xml:space="preserve"> територіальних органів міністерств та інших центральних органів виконавчої влади, установ та організацій Вінницької області</w:t>
            </w:r>
          </w:p>
          <w:p>
            <w:pPr>
              <w:pStyle w:val="Normal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остійно діючий семінар з питань електронного урядування та вдосконалення вмінь, навичок щодо </w:t>
            </w:r>
            <w:r>
              <w:rPr>
                <w:iCs/>
                <w:color w:val="000000"/>
                <w:sz w:val="24"/>
                <w:szCs w:val="24"/>
              </w:rPr>
              <w:t xml:space="preserve">впровадження інформаційно-комунікативних технологій  (ІКТ) в управлінську діяльність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0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Місцевий бюджет 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–14.05.202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ерівники структурних підрозділів та спеціалісти апарату Головного управління Державної казначейської служби України у Вінницькій області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ороткостроковий семінар з питань лідерства та прийняття ефективних рішень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45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Державний бюджет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5.202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Головні спеціалісти відповідальні за питання попередження жорстокого поводження та торгівлі дітьми служб у справах дітей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райдержадміністрацій, міських рад міст обласного значення та уповноважені особи з питань у справах дітей</w:t>
            </w:r>
            <w:r>
              <w:rPr>
                <w:iCs/>
                <w:sz w:val="24"/>
                <w:szCs w:val="24"/>
              </w:rPr>
              <w:t xml:space="preserve"> </w:t>
            </w:r>
            <w:r>
              <w:rPr>
                <w:iCs/>
                <w:color w:val="000000"/>
                <w:sz w:val="24"/>
                <w:szCs w:val="24"/>
              </w:rPr>
              <w:t xml:space="preserve">сільських, селищних, міських рад </w:t>
            </w:r>
            <w:r>
              <w:rPr>
                <w:iCs/>
                <w:sz w:val="24"/>
                <w:szCs w:val="24"/>
              </w:rPr>
              <w:t xml:space="preserve">об’єднаних територіальних громад </w:t>
            </w:r>
            <w:r>
              <w:rPr>
                <w:b/>
                <w:iCs/>
                <w:sz w:val="24"/>
                <w:szCs w:val="24"/>
              </w:rPr>
              <w:t>(ОТГ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роткостроковий семінар з питань запобігання та протидії торгівлі людьм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40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Місцевий бюджет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–29.05.202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перше прийняті, новопризначені  на державну службу в апарат облдержадміністрації, структурні підрозділи облдержадміністрації, райдержадміністрації, територіальні органи міністерств та інші центральні органи виконавчої влади, установи та організації Вінницької області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гальна професійна (сертифікатна) програм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25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 xml:space="preserve">Місцевий бюджет 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–29.05.202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перше прийняті на службу в органи місцевого самоврядування працівники районних рад, міських рад міст обласного значення та сільських, селищних, міських рад об’єднаних територіальних  громад</w:t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(ОТГ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гальна професійна (сертифікатна) програм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25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 xml:space="preserve">Місцевий бюджет 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–5.06.202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пеціалісти центрів соціальних служб для сім`ї, дітей та молоді, відповідальні працівники </w:t>
            </w:r>
            <w:r>
              <w:rPr>
                <w:iCs/>
                <w:color w:val="000000"/>
                <w:sz w:val="24"/>
                <w:szCs w:val="24"/>
              </w:rPr>
              <w:t xml:space="preserve">сільських, селищних, міських рад </w:t>
            </w:r>
            <w:r>
              <w:rPr>
                <w:color w:val="000000"/>
                <w:sz w:val="24"/>
                <w:szCs w:val="24"/>
              </w:rPr>
              <w:t xml:space="preserve">об’єднаних територіальних громад </w:t>
            </w:r>
            <w:r>
              <w:rPr>
                <w:b/>
                <w:color w:val="000000"/>
                <w:sz w:val="24"/>
                <w:szCs w:val="24"/>
              </w:rPr>
              <w:t>(ОТГ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/>
            </w:pPr>
            <w:r>
              <w:rPr>
                <w:color w:val="000000"/>
                <w:sz w:val="24"/>
                <w:szCs w:val="24"/>
              </w:rPr>
              <w:t>Короткостроковий семінар-тренінг з питань супроводу сімей, які опинилися у складних життєвих обставина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15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Місцевий бюджет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–11.06.202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чальники (спеціалісти) відділів ведення Державного реєстру виборців у Вінницькій області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роткостроковий семінар з питань електронного урядування та ведення державного реєстру виборців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33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Місцевий бюджет 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.06.202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color w:val="000000"/>
                <w:sz w:val="24"/>
                <w:szCs w:val="24"/>
              </w:rPr>
              <w:t>Сільські, селищні, міські голови об’єднаних територіальних громад</w:t>
            </w:r>
          </w:p>
          <w:p>
            <w:pPr>
              <w:pStyle w:val="Normal"/>
              <w:rPr/>
            </w:pPr>
            <w:r>
              <w:rPr>
                <w:iCs/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iCs/>
                <w:color w:val="000000"/>
                <w:sz w:val="24"/>
                <w:szCs w:val="24"/>
              </w:rPr>
              <w:t>(ОТГ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ороткостроковий семінар з питань просторового розвитку, використання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штів субвенції на формування інфраструктури ОТ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42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Місцевий бюджет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–19.06.202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пеціалісти центрів соціальних служб для сім`ї, дітей та молоді, відповідальні працівники </w:t>
            </w:r>
            <w:r>
              <w:rPr>
                <w:iCs/>
                <w:color w:val="000000"/>
                <w:sz w:val="24"/>
                <w:szCs w:val="24"/>
              </w:rPr>
              <w:t xml:space="preserve">сільських, селищних, міських рад </w:t>
            </w:r>
            <w:r>
              <w:rPr>
                <w:color w:val="000000"/>
                <w:sz w:val="24"/>
                <w:szCs w:val="24"/>
              </w:rPr>
              <w:t xml:space="preserve">об’єднаних територіальних громад </w:t>
            </w:r>
            <w:r>
              <w:rPr>
                <w:b/>
                <w:color w:val="000000"/>
                <w:sz w:val="24"/>
                <w:szCs w:val="24"/>
              </w:rPr>
              <w:t>(ОТГ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роткостроковий семінар з питань діяльності прийомних сімей та дитячих будинків сімейного типу, сімей, опікунів, піклувальникі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15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Місцевий бюджет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–26.06.202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ацівники районних управлінь  та апарату Головного управління Держспоживслужби у Вінницькій області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пеціальна професійна (сертифікатна) програма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40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Державний бюджет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3.06.202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иректори центрів соціальних служб для сім</w:t>
            </w:r>
            <w:r>
              <w:rPr>
                <w:color w:val="000000"/>
                <w:sz w:val="24"/>
                <w:szCs w:val="24"/>
                <w:lang w:val="ru-RU"/>
              </w:rPr>
              <w:t>`</w:t>
            </w:r>
            <w:r>
              <w:rPr>
                <w:color w:val="000000"/>
                <w:sz w:val="24"/>
                <w:szCs w:val="24"/>
              </w:rPr>
              <w:t xml:space="preserve">ї, дітей та молоді, керівники відділів </w:t>
            </w:r>
            <w:r>
              <w:rPr>
                <w:iCs/>
                <w:color w:val="000000"/>
                <w:sz w:val="24"/>
                <w:szCs w:val="24"/>
              </w:rPr>
              <w:t xml:space="preserve">сільських, селищних, міських рад </w:t>
            </w:r>
            <w:r>
              <w:rPr>
                <w:color w:val="000000"/>
                <w:sz w:val="24"/>
                <w:szCs w:val="24"/>
              </w:rPr>
              <w:t xml:space="preserve">об’єднаних територіальних громад </w:t>
            </w:r>
            <w:r>
              <w:rPr>
                <w:b/>
                <w:color w:val="000000"/>
                <w:sz w:val="24"/>
                <w:szCs w:val="24"/>
              </w:rPr>
              <w:t>(ОТГ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стійно діючий семінар з питань здійснення соціальної роботи з різними категоріями сімей, дітей та молод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50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Місцевий бюджет</w:t>
            </w:r>
          </w:p>
        </w:tc>
      </w:tr>
    </w:tbl>
    <w:p>
      <w:pPr>
        <w:pStyle w:val="Heading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Heading"/>
        <w:rPr/>
      </w:pPr>
      <w:r>
        <w:rPr/>
        <w:t>ІІ півріччя</w:t>
      </w:r>
    </w:p>
    <w:tbl>
      <w:tblPr>
        <w:tblW w:w="1531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"/>
        <w:gridCol w:w="2700"/>
        <w:gridCol w:w="5580"/>
        <w:gridCol w:w="2520"/>
        <w:gridCol w:w="1260"/>
        <w:gridCol w:w="2284"/>
      </w:tblGrid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№ </w:t>
            </w:r>
            <w:r>
              <w:rPr>
                <w:b/>
                <w:i/>
                <w:sz w:val="24"/>
                <w:szCs w:val="24"/>
              </w:rPr>
              <w:t>з/п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Термін навчання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Heading2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Категорія слухачів</w:t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Вид підвищення кваліфікаці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Кіль-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>кість слухачів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Джерела фінансування 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5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–4.09.202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ступники начальників управлінь – начальники відділів надходження та видатків (спеціалісти цих відділів) територіальних управлінь Державної казначейської служби України у Вінницькій області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роткостроковий семінар щодо змін нормативних документів з казначейського обслуговування розпорядників та одержувачів кошті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45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Державний бюджет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7.09.202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color w:val="000000"/>
                <w:sz w:val="24"/>
                <w:szCs w:val="24"/>
              </w:rPr>
              <w:t>Уповноваженні особи з питань запобігання та виявлення корупції структурних підрозділів облдержадміністрації, райдержадміністрацій,</w:t>
            </w:r>
            <w:r>
              <w:rPr>
                <w:color w:val="000000"/>
                <w:sz w:val="24"/>
                <w:szCs w:val="24"/>
              </w:rPr>
              <w:t xml:space="preserve"> територіальних органів міністерств та інших центральних органів виконавчої влади, установ та організацій Вінницької області</w:t>
            </w:r>
            <w:r>
              <w:rPr>
                <w:iCs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остійно діючий семінар з питань </w:t>
            </w:r>
            <w:r>
              <w:rPr>
                <w:iCs/>
                <w:color w:val="000000"/>
                <w:sz w:val="24"/>
                <w:szCs w:val="24"/>
              </w:rPr>
              <w:t>запобігання та виявлення корупці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30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Місцевий бюджет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–8.09.202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пеціалісти структурних підрозділів головного управління Пенсійного фонду України у Вінницькій області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роткостроковий семінар на тему: «Професійна етика. Конфлікти, шляхи їх подолання і попередження під час роботи з працівниками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45</w:t>
            </w:r>
          </w:p>
          <w:p>
            <w:pPr>
              <w:pStyle w:val="Normal"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(категорія «Б»)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Державний бюджет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09.202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color w:val="000000"/>
                <w:sz w:val="24"/>
                <w:szCs w:val="24"/>
              </w:rPr>
              <w:t xml:space="preserve">Уповноваженні особи з питань запобігання та виявлення корупції підрозділів обласної Ради, районних та міських рад, міст обласного значення та сільських, селищних, міських рад </w:t>
            </w:r>
            <w:r>
              <w:rPr>
                <w:iCs/>
                <w:sz w:val="24"/>
                <w:szCs w:val="24"/>
              </w:rPr>
              <w:t>об’єднаних територіальних громад</w:t>
            </w:r>
          </w:p>
          <w:p>
            <w:pPr>
              <w:pStyle w:val="Normal"/>
              <w:rPr>
                <w:i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iCs/>
                <w:sz w:val="24"/>
                <w:szCs w:val="24"/>
              </w:rPr>
              <w:t>(ОТГ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остійно діючий семінар з питань </w:t>
            </w:r>
            <w:r>
              <w:rPr>
                <w:iCs/>
                <w:color w:val="000000"/>
                <w:sz w:val="24"/>
                <w:szCs w:val="24"/>
              </w:rPr>
              <w:t>запобігання та виявлення корупці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24"/>
                <w:szCs w:val="24"/>
                <w:lang w:val="en-US"/>
              </w:rPr>
            </w:pPr>
            <w:r>
              <w:rPr>
                <w:iCs/>
                <w:color w:val="000000"/>
                <w:sz w:val="24"/>
                <w:szCs w:val="24"/>
                <w:lang w:val="en-US"/>
              </w:rPr>
              <w:t>30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Місцевий бюджет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–11.09.202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Державні службовці та посадові особи Центрально-Західного міжрегіонального управління з питань виконання кримінальних покарань та пробації Міністерства юстиції України у Вінницькій області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роткостроковий семінар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Державний бюджет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9.202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ерівники служб персоналу структурних підрозділів облдержадміністрації, </w:t>
            </w:r>
            <w:r>
              <w:rPr>
                <w:iCs/>
                <w:sz w:val="24"/>
                <w:szCs w:val="24"/>
              </w:rPr>
              <w:t>територіальних органів міністерств та інших центральних органів виконавчої влади України у Вінницькій області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тійно діючий семінар з питань діяльності служб персоналу в умовах реалізації Стратегії реформування державного управління </w:t>
            </w:r>
          </w:p>
          <w:p>
            <w:pPr>
              <w:pStyle w:val="22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 xml:space="preserve">2016–2020рр.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37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Місцевий бюджет 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–25.09.202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ацівники Департаменту фінансів облдержадміністрації, </w:t>
            </w:r>
            <w:r>
              <w:rPr>
                <w:iCs/>
                <w:color w:val="000000"/>
                <w:sz w:val="24"/>
                <w:szCs w:val="24"/>
              </w:rPr>
              <w:t>фінансових управлінь райдержадміністрацій, міських рад міст обласного значенн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іальна професійна (сертифікатна) програм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22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 xml:space="preserve">Місцевий бюджет 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–25.09.202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пеціалісти структурних підрозділів з пенсійного законодавства </w:t>
            </w:r>
            <w:r>
              <w:rPr>
                <w:iCs/>
                <w:color w:val="000000"/>
                <w:sz w:val="24"/>
                <w:szCs w:val="24"/>
              </w:rPr>
              <w:t>управлінь Пенсійного фонду України у Вінницькій області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іальна професійна (сертифікатна) програм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24"/>
                <w:szCs w:val="24"/>
                <w:lang w:val="ru-RU"/>
              </w:rPr>
            </w:pPr>
            <w:r>
              <w:rPr>
                <w:iCs/>
                <w:color w:val="000000"/>
                <w:sz w:val="24"/>
                <w:szCs w:val="24"/>
                <w:lang w:val="ru-RU"/>
              </w:rPr>
              <w:t>30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Державний бюджет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8.09.202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Відповідальні особи за впровадження електронного урядування в сільських, селищних, міських радах об’єднаних територіальних громад </w:t>
            </w:r>
            <w:r>
              <w:rPr>
                <w:b/>
                <w:iCs/>
                <w:sz w:val="24"/>
                <w:szCs w:val="24"/>
              </w:rPr>
              <w:t>(ОТГ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ороткостроковий семінар з питань електронного урядування та електронної демократії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Місцевий бюджет 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09.202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Керівники служб персоналу районних рад, міських рад міст обласного значення та відповідальні особи за кадрову роботу </w:t>
            </w:r>
            <w:r>
              <w:rPr>
                <w:color w:val="000000"/>
                <w:sz w:val="24"/>
                <w:szCs w:val="24"/>
              </w:rPr>
              <w:t>сільських, селищних, міських рад</w:t>
            </w:r>
            <w:r>
              <w:rPr>
                <w:sz w:val="24"/>
                <w:szCs w:val="24"/>
              </w:rPr>
              <w:t xml:space="preserve"> об’єднаних територіальних громад </w:t>
            </w:r>
            <w:r>
              <w:rPr>
                <w:b/>
                <w:sz w:val="24"/>
                <w:szCs w:val="24"/>
              </w:rPr>
              <w:t>(ОТГ)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Постійно діючий семінар з питань діяльності служб персоналу в умовах реалізації реформи місцевого самоврядуванн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42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Місцевий бюджет 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09.202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ачальники відділів центрів соціальних служб для сім`ї, дітей та молоді, соціальні працівники </w:t>
            </w:r>
            <w:r>
              <w:rPr>
                <w:iCs/>
                <w:color w:val="000000"/>
                <w:sz w:val="24"/>
                <w:szCs w:val="24"/>
              </w:rPr>
              <w:t xml:space="preserve">сільських, селищних, міських рад </w:t>
            </w:r>
            <w:r>
              <w:rPr>
                <w:color w:val="000000"/>
                <w:sz w:val="24"/>
                <w:szCs w:val="24"/>
              </w:rPr>
              <w:t xml:space="preserve">об’єднаних територіальних громад </w:t>
            </w:r>
            <w:r>
              <w:rPr>
                <w:b/>
                <w:color w:val="000000"/>
                <w:sz w:val="24"/>
                <w:szCs w:val="24"/>
              </w:rPr>
              <w:t>(ОТГ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стійно діючий семінар з питань здійснення соціальної роботи з різними категоріями сімей, дітей та молод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30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Місцевий бюджет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9.202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Керівники структурних підрозділів облдержадміністрації, територіальних органів міністерств та інших центральних органів виконавчої влади України у Вінницькій області</w:t>
            </w:r>
          </w:p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ійно діючий семінар з питань публічної служби в умовах змін, доброчесності та етики службовці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37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Місцевий бюджет 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9.202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ацівники  апарату обласної державної адміністрації та виконавчого апарату обласної Рад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ійно діючий семінар з актуальних питань запровадження європейських стандартів належного адміністрування в Україн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40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Місцевий бюджет 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9.202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Відповідальні особи за розвиток інформаційної складової в структурних підрозділах облдержадміністрації,</w:t>
            </w:r>
            <w:r>
              <w:rPr>
                <w:color w:val="000000"/>
                <w:sz w:val="24"/>
                <w:szCs w:val="24"/>
              </w:rPr>
              <w:t xml:space="preserve"> територіальних органів міністерств та інших центральних органів виконавчої влади, установ та організацій Вінницької області</w:t>
            </w:r>
          </w:p>
          <w:p>
            <w:pPr>
              <w:pStyle w:val="Normal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остійно діючий семінар з питань електронного урядування та вдосконалення вмінь, навичок щодо </w:t>
            </w:r>
            <w:r>
              <w:rPr>
                <w:iCs/>
                <w:color w:val="000000"/>
                <w:sz w:val="24"/>
                <w:szCs w:val="24"/>
              </w:rPr>
              <w:t xml:space="preserve">впровадження інформаційно-комунікативних технологій  (ІКТ) в управлінську діяльність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0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Місцевий бюджет 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–9.10.202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пеціалісти центрів соціальних служб для сім`ї, дітей та молоді, відповідальні працівники </w:t>
            </w:r>
            <w:r>
              <w:rPr>
                <w:iCs/>
                <w:color w:val="000000"/>
                <w:sz w:val="24"/>
                <w:szCs w:val="24"/>
              </w:rPr>
              <w:t xml:space="preserve">сільських, селищних, міських рад </w:t>
            </w:r>
            <w:r>
              <w:rPr>
                <w:color w:val="000000"/>
                <w:sz w:val="24"/>
                <w:szCs w:val="24"/>
              </w:rPr>
              <w:t xml:space="preserve">об’єднаних територіальних громад </w:t>
            </w:r>
            <w:r>
              <w:rPr>
                <w:b/>
                <w:color w:val="000000"/>
                <w:sz w:val="24"/>
                <w:szCs w:val="24"/>
              </w:rPr>
              <w:t>(ОТГ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/>
            </w:pPr>
            <w:r>
              <w:rPr>
                <w:color w:val="000000"/>
                <w:sz w:val="24"/>
                <w:szCs w:val="24"/>
              </w:rPr>
              <w:t>Короткостроковий семінар-тренінг з питань супроводу сімей, які опинилися у складних життєвих обставина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15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Місцевий бюджет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–7.10.202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еціалісти інформаційних технологій та корпоративної телекомунікації територіальних управлінь Державної казначейської служби України у Вінницькій області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роткотерміновий семінар з питань електронного казначейства України щодо поточного стану та перспектив розвитк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30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Державний бюджет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8–9.10.202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чальники відділів, спеціалісти звітності бухгалтерського обліку операцій з виконання бюджетів – головні бухгалтери (спеціалісти цих відділів)  територіальних управлінь Державної казначейської служби України у Вінницькій області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ороткостроковий семінар з питань бухгалтерського обліку та звітності бюджетів, бюджетних установ та апарату органів казначейства, змін до нормативних документів з питань бухгалтерського обліку та звітності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30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Державний бюджет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10.202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Керівники структурних підрозділів облдержадміністрації</w:t>
            </w:r>
            <w:r>
              <w:rPr>
                <w:sz w:val="24"/>
                <w:szCs w:val="24"/>
              </w:rPr>
              <w:t>, територіальних органів міністерств та інших центральних органів виконавчої влади, установ та організацій Вінницької області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ороткостроковий семінар з питань </w:t>
            </w:r>
            <w:r>
              <w:rPr>
                <w:iCs/>
                <w:color w:val="000000"/>
                <w:sz w:val="24"/>
                <w:szCs w:val="24"/>
              </w:rPr>
              <w:t>запобігання та виявлення корупці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Місцевий бюджет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–13.10.202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Відповідальні працівники у сфері житлово-комунального господарства, енергетики та інфраструктури райдержадміністрацій, міських рад міст обласного значення та </w:t>
            </w:r>
            <w:r>
              <w:rPr>
                <w:iCs/>
                <w:color w:val="000000"/>
                <w:sz w:val="24"/>
                <w:szCs w:val="24"/>
              </w:rPr>
              <w:t xml:space="preserve">сільських, селищних, міських рад </w:t>
            </w:r>
            <w:r>
              <w:rPr>
                <w:color w:val="000000"/>
                <w:sz w:val="24"/>
                <w:szCs w:val="24"/>
              </w:rPr>
              <w:t>об’єднаних територіальних громад</w:t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color w:val="000000"/>
                <w:sz w:val="24"/>
                <w:szCs w:val="24"/>
              </w:rPr>
              <w:t>(ОТГ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роткостроковий семінар з питань організації і контролю за виконанням робіт будівництва, реконструкції, капітального ремонту об’єктів інфраструктури. Запровадження ефективних енергозберігаючих технологій. Поводження з твердими побутовими відходам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42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 xml:space="preserve">Місцевий бюджет 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10.202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иректори центрів соціальних служб для сім</w:t>
            </w:r>
            <w:r>
              <w:rPr>
                <w:color w:val="000000"/>
                <w:sz w:val="24"/>
                <w:szCs w:val="24"/>
                <w:lang w:val="ru-RU"/>
              </w:rPr>
              <w:t>`</w:t>
            </w:r>
            <w:r>
              <w:rPr>
                <w:color w:val="000000"/>
                <w:sz w:val="24"/>
                <w:szCs w:val="24"/>
              </w:rPr>
              <w:t xml:space="preserve">ї, дітей та молоді, керівники відділів </w:t>
            </w:r>
            <w:r>
              <w:rPr>
                <w:iCs/>
                <w:color w:val="000000"/>
                <w:sz w:val="24"/>
                <w:szCs w:val="24"/>
              </w:rPr>
              <w:t xml:space="preserve">сільських, селищних, міських рад </w:t>
            </w:r>
            <w:r>
              <w:rPr>
                <w:color w:val="000000"/>
                <w:sz w:val="24"/>
                <w:szCs w:val="24"/>
              </w:rPr>
              <w:t xml:space="preserve">об’єднаних територіальних громад </w:t>
            </w:r>
            <w:r>
              <w:rPr>
                <w:b/>
                <w:color w:val="000000"/>
                <w:sz w:val="24"/>
                <w:szCs w:val="24"/>
              </w:rPr>
              <w:t>(ОТГ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стійно діючий семінар з питань здійснення соціальної роботи з різними категоріями сімей, дітей та молод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50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Місцевий бюджет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10.202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Відповідальні особи з питань доступу до публічної інформації та по роботі зі зверненнями громадян в райдержадміністраціях та </w:t>
            </w:r>
            <w:r>
              <w:rPr>
                <w:iCs/>
                <w:color w:val="000000"/>
                <w:sz w:val="24"/>
                <w:szCs w:val="24"/>
              </w:rPr>
              <w:t xml:space="preserve">сільських, селищних, міських радах </w:t>
            </w:r>
            <w:r>
              <w:rPr>
                <w:sz w:val="24"/>
                <w:szCs w:val="24"/>
              </w:rPr>
              <w:t xml:space="preserve">об’єднаних територіальних громад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ОТГ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роткостроковий семінар </w:t>
            </w:r>
            <w:r>
              <w:rPr>
                <w:color w:val="000000"/>
                <w:sz w:val="24"/>
                <w:szCs w:val="24"/>
              </w:rPr>
              <w:t>з питань забезпечення прозорості публічного доступу до даних підзвітності та ефективного функціонування публічної служб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Місцевий бюджет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9–30.10.2020</w:t>
            </w:r>
          </w:p>
          <w:p>
            <w:pPr>
              <w:pStyle w:val="Heading1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Спеціалісти-землевпорядники сільських, селищних рад</w:t>
            </w:r>
          </w:p>
          <w:p>
            <w:pPr>
              <w:pStyle w:val="Normal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іальна професійна (сертифікатна) програм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42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Місцевий бюджет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–30.10.202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ржавні службовці Управління Північного офісу Держаудитслужби у Вінницькій області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іальна професійна (сертифікатна) програм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24"/>
                <w:szCs w:val="24"/>
                <w:lang w:val="ru-RU"/>
              </w:rPr>
            </w:pPr>
            <w:r>
              <w:rPr>
                <w:iCs/>
                <w:color w:val="000000"/>
                <w:sz w:val="24"/>
                <w:szCs w:val="24"/>
                <w:lang w:val="ru-RU"/>
              </w:rPr>
              <w:t>25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Державний бюджет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.11.202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Головні спеціалісти (завідувачі секторами) з питань створення прийомних сімей, дитячих будинків сімейного типу та патронатних сімей служб у справах дітей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райдержадміністрацій, міських рад міст обласного значення та уповноважені особи з питань у справах дітей</w:t>
            </w:r>
            <w:r>
              <w:rPr>
                <w:iCs/>
                <w:sz w:val="24"/>
                <w:szCs w:val="24"/>
              </w:rPr>
              <w:t xml:space="preserve"> </w:t>
            </w:r>
            <w:r>
              <w:rPr>
                <w:iCs/>
                <w:color w:val="000000"/>
                <w:sz w:val="24"/>
                <w:szCs w:val="24"/>
              </w:rPr>
              <w:t xml:space="preserve">сільських, селищних, міських рад </w:t>
            </w:r>
            <w:r>
              <w:rPr>
                <w:iCs/>
                <w:sz w:val="24"/>
                <w:szCs w:val="24"/>
              </w:rPr>
              <w:t xml:space="preserve">об’єднаних територіальних громад </w:t>
            </w:r>
            <w:r>
              <w:rPr>
                <w:b/>
                <w:iCs/>
                <w:sz w:val="24"/>
                <w:szCs w:val="24"/>
              </w:rPr>
              <w:t>(ОТГ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ороткостроковий семінар з  питань захисту прав осіб з інвалідністю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40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Місцевий бюджет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1.202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color w:val="000000"/>
                <w:sz w:val="24"/>
                <w:szCs w:val="24"/>
              </w:rPr>
              <w:t>Уповноваженні особи з питань запобігання та виявлення корупції структурних підрозділів облдержадміністрації, райдержадміністрацій,</w:t>
            </w:r>
            <w:r>
              <w:rPr>
                <w:color w:val="000000"/>
                <w:sz w:val="24"/>
                <w:szCs w:val="24"/>
              </w:rPr>
              <w:t xml:space="preserve"> територіальних органів міністерств та інших центральних органів виконавчої влади, установ та організацій Вінницької області</w:t>
            </w:r>
            <w:r>
              <w:rPr>
                <w:iCs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остійно діючий семінар з питань </w:t>
            </w:r>
            <w:r>
              <w:rPr>
                <w:iCs/>
                <w:color w:val="000000"/>
                <w:sz w:val="24"/>
                <w:szCs w:val="24"/>
              </w:rPr>
              <w:t>запобігання та виявлення корупці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30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Місцевий бюджет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1.202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ачальники відділів центрів соціальних служб для сім`ї, дітей та молоді, соціальні працівники </w:t>
            </w:r>
            <w:r>
              <w:rPr>
                <w:iCs/>
                <w:color w:val="000000"/>
                <w:sz w:val="24"/>
                <w:szCs w:val="24"/>
              </w:rPr>
              <w:t xml:space="preserve">сільських, селищних, міських рад </w:t>
            </w:r>
            <w:r>
              <w:rPr>
                <w:color w:val="000000"/>
                <w:sz w:val="24"/>
                <w:szCs w:val="24"/>
              </w:rPr>
              <w:t xml:space="preserve">об’єднаних територіальних громад </w:t>
            </w:r>
            <w:r>
              <w:rPr>
                <w:b/>
                <w:color w:val="000000"/>
                <w:sz w:val="24"/>
                <w:szCs w:val="24"/>
              </w:rPr>
              <w:t>(ОТГ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стійно діючий семінар з питань здійснення соціальної роботи з різними категоріями сімей, дітей та молод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30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Місцевий бюджет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1.202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color w:val="000000"/>
                <w:sz w:val="24"/>
                <w:szCs w:val="24"/>
              </w:rPr>
              <w:t xml:space="preserve">Уповноваженні особи з питань запобігання та виявлення корупції обласної Ради, районних та міських рад, міст обласного значення та сільських, селищних, міських рад </w:t>
            </w:r>
            <w:r>
              <w:rPr>
                <w:iCs/>
                <w:sz w:val="24"/>
                <w:szCs w:val="24"/>
              </w:rPr>
              <w:t>об’єднаних територіальних громад</w:t>
            </w:r>
          </w:p>
          <w:p>
            <w:pPr>
              <w:pStyle w:val="Normal"/>
              <w:rPr>
                <w:i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iCs/>
                <w:sz w:val="24"/>
                <w:szCs w:val="24"/>
              </w:rPr>
              <w:t>(ОТГ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остійно діючий семінар з питань </w:t>
            </w:r>
            <w:r>
              <w:rPr>
                <w:iCs/>
                <w:color w:val="000000"/>
                <w:sz w:val="24"/>
                <w:szCs w:val="24"/>
              </w:rPr>
              <w:t>запобігання та виявлення корупці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24"/>
                <w:szCs w:val="24"/>
                <w:lang w:val="en-US"/>
              </w:rPr>
            </w:pPr>
            <w:r>
              <w:rPr>
                <w:iCs/>
                <w:color w:val="000000"/>
                <w:sz w:val="24"/>
                <w:szCs w:val="24"/>
                <w:lang w:val="en-US"/>
              </w:rPr>
              <w:t>30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Місцевий бюджет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1.202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ерівники служб персоналу структурних підрозділів облдержадміністрації, </w:t>
            </w:r>
            <w:r>
              <w:rPr>
                <w:iCs/>
                <w:sz w:val="24"/>
                <w:szCs w:val="24"/>
              </w:rPr>
              <w:t>територіальних органів міністерств та інших центральних органів виконавчої влади України у Вінницькій області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тійно діючий семінар з питань діяльності служб персоналу в умовах реалізації Стратегії реформування державного управління </w:t>
            </w:r>
          </w:p>
          <w:p>
            <w:pPr>
              <w:pStyle w:val="22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 xml:space="preserve">2016–2020рр.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37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Місцевий бюджет 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–13.11.202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пеціалісти центрів соціальних служб для сім`ї, дітей та молоді, відповідальні працівники </w:t>
            </w:r>
            <w:r>
              <w:rPr>
                <w:iCs/>
                <w:color w:val="000000"/>
                <w:sz w:val="24"/>
                <w:szCs w:val="24"/>
              </w:rPr>
              <w:t xml:space="preserve">сільських, селищних, міських рад </w:t>
            </w:r>
            <w:r>
              <w:rPr>
                <w:color w:val="000000"/>
                <w:sz w:val="24"/>
                <w:szCs w:val="24"/>
              </w:rPr>
              <w:t xml:space="preserve">об’єднаних територіальних громад </w:t>
            </w:r>
            <w:r>
              <w:rPr>
                <w:b/>
                <w:color w:val="000000"/>
                <w:sz w:val="24"/>
                <w:szCs w:val="24"/>
              </w:rPr>
              <w:t>(ОТГ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роткостроковий семінар-тренінг з питань супроводу сімей, які опинилися у складних життєвих обставина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15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Місцевий бюджет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11.202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Керівники служб персоналу районних рад, міських рад міст обласного значення та відповідальні особи за кадрову роботу </w:t>
            </w:r>
            <w:r>
              <w:rPr>
                <w:color w:val="000000"/>
                <w:sz w:val="24"/>
                <w:szCs w:val="24"/>
              </w:rPr>
              <w:t>сільських, селищних, міських рад</w:t>
            </w:r>
            <w:r>
              <w:rPr>
                <w:sz w:val="24"/>
                <w:szCs w:val="24"/>
              </w:rPr>
              <w:t xml:space="preserve"> об’єднаних територіальних громад </w:t>
            </w:r>
            <w:r>
              <w:rPr>
                <w:b/>
                <w:sz w:val="24"/>
                <w:szCs w:val="24"/>
              </w:rPr>
              <w:t>(ОТГ)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Постійно діючий семінар з питань діяльності служб персоналу в умовах реалізації реформи місцевого самоврядуванн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42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Місцевий бюджет 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11.202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Відповідальні особи за проведення процедури встановлення статусу особи, яка постраждала від торгівлі людьми Департаменту соціальної та молодіжної політики облдержадміністрації, управлінь та відділів райдержадміністрацій, міських рад міст обласного значення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роткостроковий семінар з питань протидії торгівлі людьм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Місцевий бюджет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–20.11.202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пеціалісти центрів соціальних служб для сім`ї, дітей та молоді, відповідальні працівники </w:t>
            </w:r>
            <w:r>
              <w:rPr>
                <w:iCs/>
                <w:color w:val="000000"/>
                <w:sz w:val="24"/>
                <w:szCs w:val="24"/>
              </w:rPr>
              <w:t xml:space="preserve">сільських, селищних, міських рад </w:t>
            </w:r>
            <w:r>
              <w:rPr>
                <w:color w:val="000000"/>
                <w:sz w:val="24"/>
                <w:szCs w:val="24"/>
              </w:rPr>
              <w:t xml:space="preserve">об’єднаних територіальних громад </w:t>
            </w:r>
            <w:r>
              <w:rPr>
                <w:b/>
                <w:color w:val="000000"/>
                <w:sz w:val="24"/>
                <w:szCs w:val="24"/>
              </w:rPr>
              <w:t>(ОТГ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роткостроковий семінар-тренінг з питань діяльності прийомних сімей та дитячих будинків сімейного типу, сімей, опікунів, піклувальників</w:t>
            </w:r>
          </w:p>
          <w:p>
            <w:pPr>
              <w:pStyle w:val="2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15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Місцевий бюджет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–27.11.202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Працівники районних управлінь  та апарату Головного управління Держспоживслужби у Вінницькій області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еціальна професійна (сертифікатна) програм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Державний бюджет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5.11.202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Керівники структурних підрозділів облдержадміністрації, територіальних органів міністерств та інших центральних органів виконавчої влади України у Вінницькій області</w:t>
            </w:r>
          </w:p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ійно діючий семінар з питань публічної служби в умовах змін, доброчесності та етики службовці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37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Місцевий бюджет 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5.11.202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ацівники  апарату обласної державної адміністрації та виконавчого апарату обласної Рад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ійно діючий семінар з актуальних питань запровадження європейських стандартів належного адміністрування в Україн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40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Місцевий бюджет 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5.11.202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Відповідальні особи за розвиток інформаційної складової в структурних підрозділах облдержадміністрації,</w:t>
            </w:r>
            <w:r>
              <w:rPr>
                <w:color w:val="000000"/>
                <w:sz w:val="24"/>
                <w:szCs w:val="24"/>
              </w:rPr>
              <w:t xml:space="preserve"> територіальних органів міністерств та інших центральних органів виконавчої влади, установ та організацій Вінницької області</w:t>
            </w:r>
          </w:p>
          <w:p>
            <w:pPr>
              <w:pStyle w:val="Normal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остійно діючий семінар з питань електронного урядування та вдосконалення вмінь, навичок щодо </w:t>
            </w:r>
            <w:r>
              <w:rPr>
                <w:iCs/>
                <w:color w:val="000000"/>
                <w:sz w:val="24"/>
                <w:szCs w:val="24"/>
              </w:rPr>
              <w:t xml:space="preserve">впровадження інформаційно-комунікативних технологій  (ІКТ) в управлінську діяльність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0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Місцевий бюджет 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  <w:softHyphen/>
              <w:t>–2.12.202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пеціалісти структурних підрозділів головного управління Пенсійного фонду України у Вінницькій області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роткостроковий семінар з питань застосування антикорупційного законодавст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45</w:t>
            </w:r>
          </w:p>
          <w:p>
            <w:pPr>
              <w:pStyle w:val="Normal"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Державний бюджет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2.202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ерівники служб персоналу структурних підрозділів облдержадміністрації, </w:t>
            </w:r>
            <w:r>
              <w:rPr>
                <w:iCs/>
                <w:sz w:val="24"/>
                <w:szCs w:val="24"/>
              </w:rPr>
              <w:t>територіальних органів міністерств та інших центральних органів виконавчої влади України у Вінницькій області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тійно діючий семінар з питань діяльності служб персоналу в умовах реалізації Стратегії реформування державного управління </w:t>
            </w:r>
          </w:p>
          <w:p>
            <w:pPr>
              <w:pStyle w:val="22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 xml:space="preserve">2016–2020рр.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37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Місцевий бюджет 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2.202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Керівники служб персоналу районних рад, міських рад міст обласного значення та відповідальні особи за кадрову роботу </w:t>
            </w:r>
            <w:r>
              <w:rPr>
                <w:color w:val="000000"/>
                <w:sz w:val="24"/>
                <w:szCs w:val="24"/>
              </w:rPr>
              <w:t>сільських, селищних, міських рад</w:t>
            </w:r>
            <w:r>
              <w:rPr>
                <w:sz w:val="24"/>
                <w:szCs w:val="24"/>
              </w:rPr>
              <w:t xml:space="preserve"> об’єднаних територіальних громад </w:t>
            </w:r>
            <w:r>
              <w:rPr>
                <w:b/>
                <w:sz w:val="24"/>
                <w:szCs w:val="24"/>
              </w:rPr>
              <w:t>(ОТГ)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Постійно діючий семінар з питань діяльності служб персоналу в умовах реалізації реформи місцевого самоврядуванн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42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Місцевий бюджет 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–4.12.202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Керівники структурних підрозділів та спеціалісти апарату Головного управління Державної казначейської служби України у Вінницькій області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роткостроковий семінар з питань лідерства та прийняття ефективних рішен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Державний бюджет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12.202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иректори центрів соціальних служб для сім</w:t>
            </w:r>
            <w:r>
              <w:rPr>
                <w:color w:val="000000"/>
                <w:sz w:val="24"/>
                <w:szCs w:val="24"/>
                <w:lang w:val="ru-RU"/>
              </w:rPr>
              <w:t>`</w:t>
            </w:r>
            <w:r>
              <w:rPr>
                <w:color w:val="000000"/>
                <w:sz w:val="24"/>
                <w:szCs w:val="24"/>
              </w:rPr>
              <w:t xml:space="preserve">ї, дітей та молоді, керівники відділів </w:t>
            </w:r>
            <w:r>
              <w:rPr>
                <w:iCs/>
                <w:color w:val="000000"/>
                <w:sz w:val="24"/>
                <w:szCs w:val="24"/>
              </w:rPr>
              <w:t xml:space="preserve">сільських, селищних, міських рад </w:t>
            </w:r>
            <w:r>
              <w:rPr>
                <w:color w:val="000000"/>
                <w:sz w:val="24"/>
                <w:szCs w:val="24"/>
              </w:rPr>
              <w:t xml:space="preserve">об’єднаних територіальних громад </w:t>
            </w:r>
            <w:r>
              <w:rPr>
                <w:b/>
                <w:color w:val="000000"/>
                <w:sz w:val="24"/>
                <w:szCs w:val="24"/>
              </w:rPr>
              <w:t>(ОТГ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стійно діючий семінар з питань здійснення соціальної роботи з різними категоріями сімей, дітей та молод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50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Місцевий бюджет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12.202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Головні спеціалісти (завідувачі секторами) – адміністратори безпеки ЄІАС «Діти» служб у справах дітей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райдержадміністрацій, міських рад міст обласного значення та уповноважені особи з питань у справах дітей</w:t>
            </w:r>
            <w:r>
              <w:rPr>
                <w:iCs/>
                <w:sz w:val="24"/>
                <w:szCs w:val="24"/>
              </w:rPr>
              <w:t xml:space="preserve"> </w:t>
            </w:r>
            <w:r>
              <w:rPr>
                <w:iCs/>
                <w:color w:val="000000"/>
                <w:sz w:val="24"/>
                <w:szCs w:val="24"/>
              </w:rPr>
              <w:t xml:space="preserve">сільських, селищних, міських рад </w:t>
            </w:r>
            <w:r>
              <w:rPr>
                <w:iCs/>
                <w:sz w:val="24"/>
                <w:szCs w:val="24"/>
              </w:rPr>
              <w:t xml:space="preserve">об’єднаних територіальних громад </w:t>
            </w:r>
            <w:r>
              <w:rPr>
                <w:b/>
                <w:iCs/>
                <w:sz w:val="24"/>
                <w:szCs w:val="24"/>
              </w:rPr>
              <w:t>(ОТГ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ороткостроковий семінар з електронного урядування та електронної демократії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40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Місцевий бюджет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12.202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ловні, провідні спеціалісти Головного управління Держгеокадастру у Вінницькій області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ороткостроковий семінар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40</w:t>
            </w:r>
          </w:p>
          <w:p>
            <w:pPr>
              <w:pStyle w:val="Normal"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Державний бюджет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9–10.12.202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пеціалісти структурних підрозділів головного управління Пенсійного фонду України у Вінницькій області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ороткостроковий семінар з питань ділового мовлення як складової адміністративної культури державного службовц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30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Державний бюджет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дні, 202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(протягом другого місяця після чергових загальнодержавних місцевих виборів)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ільські, селищні, міські голови об’єднаних територіальних громад</w:t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</w:rPr>
              <w:t>(ОТГ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/>
            </w:pPr>
            <w:r>
              <w:rPr>
                <w:color w:val="000000"/>
                <w:sz w:val="24"/>
                <w:szCs w:val="24"/>
              </w:rPr>
              <w:t xml:space="preserve">Короткостроковий семінар з питань організації роботи голів ОТГ в умовах децентралізації та антикризового менеджменту </w:t>
            </w:r>
          </w:p>
          <w:p>
            <w:pPr>
              <w:pStyle w:val="2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61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Місцевий бюджет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 днів, 2020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(протягом другого місяця після чергових загальнодержавних місцевих виборів)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4"/>
                <w:szCs w:val="24"/>
              </w:rPr>
              <w:t>Старости сільських, селищних, міських рад об’єднаних територіальних громад</w:t>
            </w:r>
          </w:p>
          <w:p>
            <w:pPr>
              <w:pStyle w:val="Normal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(ОТГ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Короткостроковий семінар з питань особливостей формування ефективної системи належного врядування згідно з європейськими стандартами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0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(8 груп по 60 осіб)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Місцевий бюджет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дні, 2020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(протягом другого місяця після чергових загальнодержавних місцевих виборів)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Працівники органів місцевого самоврядування у сфері освіти, медицини, спорту, культури та туризму (зелений туризм, культурна спадщина), відповідальні особи за просторовий розвито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роткостроковий семінар з актуальних питань реформування місцевого самоврядуванн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4"/>
                <w:szCs w:val="24"/>
              </w:rPr>
              <w:t>( 4 групи по 50 осіб – резерв*)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Місцевий бюджет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дні, 2020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 xml:space="preserve">(протягом року) 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Працівники органів виконавчої влади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ороткостроковий семінар з актуальних питань реформування державної служби в Україні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4"/>
                <w:szCs w:val="24"/>
              </w:rPr>
              <w:t>(2 групи по 45 осіб - резерв*)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Місцевий бюджет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тягом року 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(за окремим планом)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Депутати обласної Рад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Постійно діючий семінар з питань децентралізації влади та реформування адміністративно-територіального устрою в області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84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Місцевий бюджет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Протягом року </w:t>
            </w:r>
            <w:r>
              <w:rPr>
                <w:i/>
                <w:sz w:val="24"/>
                <w:szCs w:val="24"/>
              </w:rPr>
              <w:t>(кожного вівторка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та четверга)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Працівники структурних підрозділів облдержадміністрації, обласної, міської рад, територіальних органів міністерств та інших центральних органів виконавчої влади, установ та організацій  Вінницької області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Тематичний постійно діючий семінар з питань впровадження англійської мови в управлінську діяльність</w:t>
            </w:r>
          </w:p>
          <w:p>
            <w:pPr>
              <w:pStyle w:val="22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(2 групи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60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Місцевий бюджет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тягом року </w:t>
            </w:r>
            <w:r>
              <w:rPr>
                <w:i/>
                <w:sz w:val="24"/>
                <w:szCs w:val="24"/>
              </w:rPr>
              <w:t>(щоквартально за окремим планом)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Викладачі, які залучені до викладання в Центрі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Тематичний постійно діючий семінар-тренінг з питань особливостей педагогічної майстерності для дорослої категорії</w:t>
            </w:r>
          </w:p>
          <w:p>
            <w:pPr>
              <w:pStyle w:val="22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(особливості андрагогіки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  <w:lang w:val="ru-RU"/>
              </w:rPr>
              <w:t xml:space="preserve"> </w:t>
            </w:r>
            <w:r>
              <w:rPr>
                <w:iCs/>
                <w:sz w:val="24"/>
                <w:szCs w:val="24"/>
              </w:rPr>
              <w:t>21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Місцевий бюджет</w:t>
            </w:r>
          </w:p>
        </w:tc>
      </w:tr>
      <w:tr>
        <w:trPr/>
        <w:tc>
          <w:tcPr>
            <w:tcW w:w="3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ЬОГО: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4"/>
                <w:szCs w:val="24"/>
                <w:lang w:val="ru-RU"/>
              </w:rPr>
            </w:pPr>
            <w:r>
              <w:rPr>
                <w:b/>
                <w:iCs/>
                <w:sz w:val="24"/>
                <w:szCs w:val="24"/>
                <w:lang w:val="ru-RU"/>
              </w:rPr>
              <w:t>3537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4"/>
                <w:szCs w:val="24"/>
                <w:lang w:val="ru-RU"/>
              </w:rPr>
            </w:pPr>
            <w:r>
              <w:rPr>
                <w:b/>
                <w:iCs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ind w:left="720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зервні групи:</w:t>
      </w:r>
    </w:p>
    <w:tbl>
      <w:tblPr>
        <w:tblW w:w="1531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"/>
        <w:gridCol w:w="2700"/>
        <w:gridCol w:w="5580"/>
        <w:gridCol w:w="2520"/>
        <w:gridCol w:w="1260"/>
        <w:gridCol w:w="2284"/>
      </w:tblGrid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ягом року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Працівники районних управлінь  та апарату Головного управління Держспоживслужби у Вінницькій області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еціальна професійна (сертифікатна) програм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Державний бюджет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ягом року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Спеціалісти структурних підрозділів головного управління Пенсійного фонду України у Вінницькій області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еціальна професійна (сертифікатна) програм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Державний бюджет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ягом року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ацівники Управління державної міграційної служби України у Вінницькій області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роткостроковий семінар з гендерних питан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120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Державний бюджет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ягом року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Спеціалісти структурних підрозділів головного управління Пенсійного фонду України у Вінницькій області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роткостроковий семінар на тему: «Професійна етика. Конфлікти, шляхи їх подолання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категорія «Б»)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Державний бюджет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ягом року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Керівники структурних підрозділів та спеціалісти апарату Головного управління Державної казначейської служби України у Вінницькій області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роткостроковий семінар з питань управління персоналом та організацією роботи щодо командної роботи та взаємоді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Державний бюджет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ягом року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пеціалісти структурних підрозділів головного управління Пенсійного фонду України у Вінницькій області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роткостроковий семінар з питань застосування антикорупційного законодавст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45</w:t>
            </w:r>
          </w:p>
          <w:p>
            <w:pPr>
              <w:pStyle w:val="Normal"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Державний бюджет</w:t>
            </w:r>
          </w:p>
        </w:tc>
      </w:tr>
    </w:tbl>
    <w:p>
      <w:pPr>
        <w:pStyle w:val="Normal"/>
        <w:ind w:left="720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firstLine="720"/>
        <w:jc w:val="both"/>
        <w:rPr/>
      </w:pPr>
      <w:r>
        <w:rPr>
          <w:sz w:val="24"/>
          <w:szCs w:val="24"/>
        </w:rPr>
        <w:t xml:space="preserve">Слухачам, які навчатимуться за професійними програмами, програмами тематичних короткострокових та постійно діючих семінарів, необхідно прибути в день початку навчання за адресою: </w:t>
      </w:r>
    </w:p>
    <w:p>
      <w:pPr>
        <w:pStyle w:val="Normal"/>
        <w:ind w:left="696" w:firstLine="720"/>
        <w:jc w:val="both"/>
        <w:rPr>
          <w:sz w:val="24"/>
          <w:szCs w:val="24"/>
        </w:rPr>
      </w:pPr>
      <w:r>
        <w:rPr>
          <w:sz w:val="24"/>
          <w:szCs w:val="24"/>
        </w:rPr>
        <w:t>м. Вінниця, вул. Театральна, 15, каб. 102.</w:t>
      </w:r>
    </w:p>
    <w:p>
      <w:pPr>
        <w:pStyle w:val="Normal"/>
        <w:ind w:left="720"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няття за професійною програмою проводяться щоденно:  в перший день – з 11.00 год.  до 16.00 год., наступні дні  – з 09.00 год. до 16.00 год. Реєстрація слухачів з 10.00 год. </w:t>
      </w:r>
    </w:p>
    <w:p>
      <w:pPr>
        <w:pStyle w:val="Default"/>
        <w:ind w:left="708" w:firstLine="708"/>
        <w:rPr>
          <w:b/>
          <w:b/>
        </w:rPr>
      </w:pPr>
      <w:r>
        <w:rPr>
          <w:b/>
        </w:rPr>
        <w:t xml:space="preserve">Попередня он-лайн реєстрація за посиланням : </w:t>
      </w:r>
      <w:r>
        <w:rPr>
          <w:b/>
          <w:color w:val="000000"/>
        </w:rPr>
        <w:t>http://vincppk.vn.ua</w:t>
      </w:r>
    </w:p>
    <w:p>
      <w:pPr>
        <w:pStyle w:val="Normal"/>
        <w:ind w:firstLine="1440"/>
        <w:jc w:val="both"/>
        <w:rPr/>
      </w:pPr>
      <w:r>
        <w:rPr>
          <w:sz w:val="24"/>
          <w:szCs w:val="24"/>
        </w:rPr>
        <w:t>Орієнтовна вартість проживання одного місця в готелі 360,00 грн. за добу.</w:t>
      </w:r>
    </w:p>
    <w:p>
      <w:pPr>
        <w:pStyle w:val="Normal"/>
        <w:ind w:left="720" w:firstLine="72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Контактні телефони:  </w:t>
      </w:r>
    </w:p>
    <w:p>
      <w:pPr>
        <w:pStyle w:val="Normal"/>
        <w:ind w:left="720" w:firstLine="720"/>
        <w:jc w:val="both"/>
        <w:rPr/>
      </w:pPr>
      <w:r>
        <w:rPr>
          <w:sz w:val="24"/>
          <w:szCs w:val="24"/>
        </w:rPr>
        <w:t>Директор:  тел./факс (0432) 61-15-41;</w:t>
      </w:r>
    </w:p>
    <w:p>
      <w:pPr>
        <w:pStyle w:val="Normal"/>
        <w:ind w:left="720" w:firstLine="720"/>
        <w:jc w:val="both"/>
        <w:rPr/>
      </w:pPr>
      <w:r>
        <w:rPr>
          <w:sz w:val="24"/>
          <w:szCs w:val="24"/>
        </w:rPr>
        <w:t xml:space="preserve">навчально-організаційний відділ:  тел. (0432) 61-17-28; </w:t>
      </w:r>
    </w:p>
    <w:p>
      <w:pPr>
        <w:pStyle w:val="Normal"/>
        <w:ind w:left="720" w:firstLine="720"/>
        <w:jc w:val="both"/>
        <w:rPr>
          <w:b/>
          <w:b/>
          <w:sz w:val="28"/>
          <w:szCs w:val="28"/>
        </w:rPr>
      </w:pPr>
      <w:r>
        <w:rPr>
          <w:sz w:val="24"/>
          <w:szCs w:val="24"/>
        </w:rPr>
        <w:t>навчально-методичний відділ:  тел. (0432) 53- 00-19.</w:t>
      </w:r>
      <w:r>
        <w:rPr>
          <w:b/>
          <w:sz w:val="28"/>
          <w:szCs w:val="28"/>
        </w:rPr>
        <w:t xml:space="preserve">                </w:t>
      </w:r>
    </w:p>
    <w:p>
      <w:pPr>
        <w:pStyle w:val="Normal"/>
        <w:ind w:left="1416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</w:p>
    <w:p>
      <w:pPr>
        <w:pStyle w:val="Normal"/>
        <w:ind w:left="1416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16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ректор Центру</w:t>
        <w:tab/>
        <w:tab/>
        <w:tab/>
        <w:tab/>
        <w:tab/>
        <w:tab/>
        <w:tab/>
        <w:tab/>
        <w:tab/>
        <w:t>Тетяна ПАШИНІНА</w:t>
      </w:r>
    </w:p>
    <w:p>
      <w:pPr>
        <w:pStyle w:val="Normal"/>
        <w:ind w:left="1416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rFonts w:ascii="Arial" w:hAnsi="Arial" w:cs="Arial"/>
      </w:rPr>
    </w:pPr>
    <w:r>
      <w:rPr>
        <w:rFonts w:cs="Arial" w:ascii="Arial" w:hAnsi="Arial"/>
      </w:rPr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1605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6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26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15pt;height:11.5pt;mso-wrap-distance-left:0pt;mso-wrap-distance-right:0pt;mso-wrap-distance-top:0pt;mso-wrap-distance-bottom:0pt;margin-top:0.05pt;mso-position-vertical-relative:text;margin-left:71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26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Style11">
    <w:name w:val="Шрифт абзацу за промовчанням"/>
    <w:qFormat/>
    <w:rPr/>
  </w:style>
  <w:style w:type="character" w:styleId="PageNumber">
    <w:name w:val="Page Number"/>
    <w:basedOn w:val="Style11"/>
    <w:rPr/>
  </w:style>
  <w:style w:type="character" w:styleId="2">
    <w:name w:val="Основний текст 2 Знак"/>
    <w:qFormat/>
    <w:rPr>
      <w:sz w:val="22"/>
      <w:lang w:val="uk-UA"/>
    </w:rPr>
  </w:style>
  <w:style w:type="character" w:styleId="St">
    <w:name w:val="st"/>
    <w:basedOn w:val="Style11"/>
    <w:qFormat/>
    <w:rPr/>
  </w:style>
  <w:style w:type="character" w:styleId="Rvts23">
    <w:name w:val="rvts23"/>
    <w:basedOn w:val="Style11"/>
    <w:qFormat/>
    <w:rPr/>
  </w:style>
  <w:style w:type="character" w:styleId="1">
    <w:name w:val="Заголовок 1 Знак"/>
    <w:qFormat/>
    <w:rPr>
      <w:sz w:val="24"/>
      <w:lang w:val="uk-UA"/>
    </w:rPr>
  </w:style>
  <w:style w:type="character" w:styleId="St4">
    <w:name w:val="st4"/>
    <w:basedOn w:val="Style11"/>
    <w:qFormat/>
    <w:rPr/>
  </w:style>
  <w:style w:type="character" w:styleId="Emphasis">
    <w:name w:val="Emphasis"/>
    <w:qFormat/>
    <w:rPr>
      <w:i/>
      <w:iCs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  <w:lang w:val="uk-UA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Заголовок 2 Знак"/>
    <w:qFormat/>
    <w:rPr>
      <w:sz w:val="24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2">
    <w:name w:val="Основний текст 2"/>
    <w:basedOn w:val="Normal"/>
    <w:qFormat/>
    <w:pPr>
      <w:jc w:val="center"/>
    </w:pPr>
    <w:rPr>
      <w:sz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Абзац списку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ru-RU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8T09:20:00Z</dcterms:created>
  <dc:creator>User1</dc:creator>
  <dc:description/>
  <cp:keywords/>
  <dc:language>en-US</dc:language>
  <cp:lastModifiedBy>Дмитрук Леся Михайлівна</cp:lastModifiedBy>
  <cp:lastPrinted>2019-12-03T14:46:00Z</cp:lastPrinted>
  <dcterms:modified xsi:type="dcterms:W3CDTF">2020-01-08T09:20:00Z</dcterms:modified>
  <cp:revision>2</cp:revision>
  <dc:subject/>
  <dc:title> </dc:title>
</cp:coreProperties>
</file>