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348" w:hanging="0"/>
        <w:rPr>
          <w:szCs w:val="28"/>
        </w:rPr>
      </w:pPr>
      <w:r>
        <w:rPr>
          <w:szCs w:val="28"/>
        </w:rPr>
        <w:t>ЗАТВЕРДЖЕНО</w:t>
      </w:r>
    </w:p>
    <w:p>
      <w:pPr>
        <w:pStyle w:val="Normal"/>
        <w:ind w:left="10348" w:hanging="0"/>
        <w:rPr/>
      </w:pPr>
      <w:r>
        <w:rPr>
          <w:szCs w:val="28"/>
        </w:rPr>
        <w:t>Розпорядження голови</w:t>
      </w:r>
    </w:p>
    <w:p>
      <w:pPr>
        <w:pStyle w:val="Normal"/>
        <w:ind w:left="10348" w:hanging="0"/>
        <w:rPr>
          <w:szCs w:val="28"/>
        </w:rPr>
      </w:pPr>
      <w:r>
        <w:rPr>
          <w:szCs w:val="28"/>
        </w:rPr>
        <w:t>облдержадміністрації</w:t>
      </w:r>
    </w:p>
    <w:p>
      <w:pPr>
        <w:pStyle w:val="Normal"/>
        <w:ind w:left="10348" w:hanging="0"/>
        <w:rPr>
          <w:szCs w:val="28"/>
        </w:rPr>
      </w:pPr>
      <w:r>
        <w:rPr>
          <w:szCs w:val="28"/>
        </w:rPr>
        <w:t>07 жовтня 2019 року № 770</w:t>
      </w:r>
    </w:p>
    <w:p>
      <w:pPr>
        <w:pStyle w:val="Normal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Heading1"/>
        <w:rPr/>
      </w:pPr>
      <w:r>
        <w:rPr>
          <w:bCs/>
          <w:szCs w:val="28"/>
        </w:rPr>
        <w:t>Структура проекту Програми економічного і соціального розвитку області на 2020 рік</w:t>
      </w:r>
    </w:p>
    <w:p>
      <w:pPr>
        <w:pStyle w:val="Normal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tbl>
      <w:tblPr>
        <w:tblW w:w="152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6539"/>
        <w:gridCol w:w="7866"/>
      </w:tblGrid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№ 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Найменування розділу</w:t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Виконавці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Cs w:val="false"/>
                <w:szCs w:val="24"/>
              </w:rPr>
            </w:pPr>
            <w:r>
              <w:rPr>
                <w:bCs w:val="false"/>
                <w:szCs w:val="24"/>
              </w:rPr>
              <w:t>Вступ</w:t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міжнародного співробітництва та регіонального розвитку облдержадміністрації, структурні підрозділи облдержадміністрації.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налітичний огляд соціально-економічного розвитку Вінниччини на початок прогнозованого періоду</w:t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//-</w:t>
            </w:r>
          </w:p>
        </w:tc>
      </w:tr>
      <w:tr>
        <w:trPr>
          <w:trHeight w:val="54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Цілі та завдання на 2020 рік</w:t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//-</w:t>
            </w:r>
          </w:p>
        </w:tc>
      </w:tr>
      <w:tr>
        <w:trPr>
          <w:trHeight w:val="58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Шляхи досягнення</w:t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//-</w:t>
            </w:r>
          </w:p>
        </w:tc>
      </w:tr>
      <w:tr>
        <w:trPr>
          <w:trHeight w:val="33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14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ідтримка зміцнення обороноздатності держави. Формування правосвідомості громадян</w:t>
            </w:r>
          </w:p>
        </w:tc>
      </w:tr>
      <w:tr>
        <w:trPr>
          <w:trHeight w:val="31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.1.1.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іоритет 1. Забезпечення виконання повноважень, передбачених законодавством, в галузі оборони та мобілізаційної підготовки </w:t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партаменти облдержадміністрації: цивільного захисту*, фінансів; Головне управління ДСНС України у Вінницькій області; райдержадміністрації; виконкоми міських рад міст обласного значення та </w:t>
            </w:r>
            <w:r>
              <w:rPr>
                <w:bCs/>
                <w:sz w:val="24"/>
                <w:szCs w:val="24"/>
              </w:rPr>
              <w:t>об’єднаних територіальних громад, Вінницький обласний військовий комісаріат</w:t>
            </w:r>
            <w:r>
              <w:rPr>
                <w:sz w:val="24"/>
                <w:szCs w:val="24"/>
              </w:rPr>
              <w:t>.</w:t>
            </w:r>
          </w:p>
        </w:tc>
      </w:tr>
      <w:tr>
        <w:trPr>
          <w:trHeight w:val="31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2.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іоритет 2. Забезпечення виконання повноважень, передбачених законодавством, в галузі забезпечення законності, правопорядку, прав і свобод громадян.</w:t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Департаменти облдержадміністрації: цивільного захисту*, фінансів; Головне управління ДСНС України у Вінницькій області; райдержадміністрації; виконкоми міських рад міст обласного значення та </w:t>
            </w:r>
            <w:r>
              <w:rPr>
                <w:bCs/>
                <w:sz w:val="24"/>
                <w:szCs w:val="24"/>
              </w:rPr>
              <w:t>об’єднаних територіальних громад</w:t>
            </w:r>
            <w:r>
              <w:rPr>
                <w:sz w:val="24"/>
                <w:szCs w:val="24"/>
              </w:rPr>
              <w:t>.</w:t>
            </w:r>
          </w:p>
        </w:tc>
      </w:tr>
      <w:tr>
        <w:trPr>
          <w:trHeight w:val="31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2.</w:t>
            </w:r>
          </w:p>
        </w:tc>
        <w:tc>
          <w:tcPr>
            <w:tcW w:w="14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хист населення області від наслідків надзвичайних ситуацій т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безпечення функціонування регіональної підсистеми державної системи цивільного захисту</w:t>
            </w:r>
          </w:p>
        </w:tc>
      </w:tr>
      <w:tr>
        <w:trPr>
          <w:trHeight w:val="31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1.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іоритет. Реалізація державної політики у сфері захисту населення і територій області від надзвичайних ситуацій техногенного та природного характеру.</w:t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партаменти облдержадміністрації: цивільного захисту*, фінансів; Головне управління ДСНС України у Вінницькій області; райдержадміністрації; виконкоми міських рад міст обласного значення та </w:t>
            </w:r>
            <w:r>
              <w:rPr>
                <w:bCs/>
                <w:sz w:val="24"/>
                <w:szCs w:val="24"/>
              </w:rPr>
              <w:t>об’єднаних територіальних громад</w:t>
            </w:r>
            <w:r>
              <w:rPr>
                <w:sz w:val="24"/>
                <w:szCs w:val="24"/>
              </w:rPr>
              <w:t>.</w:t>
            </w:r>
          </w:p>
        </w:tc>
      </w:tr>
      <w:tr>
        <w:trPr>
          <w:trHeight w:val="491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3.</w:t>
            </w:r>
          </w:p>
        </w:tc>
        <w:tc>
          <w:tcPr>
            <w:tcW w:w="14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34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Забезпечення умов сталого економічного розвитку.</w:t>
            </w:r>
          </w:p>
          <w:p>
            <w:pPr>
              <w:pStyle w:val="Normal"/>
              <w:ind w:left="34" w:hanging="34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ростання конкурентоспроможності економіки області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1.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both"/>
              <w:rPr/>
            </w:pPr>
            <w:r>
              <w:rPr>
                <w:sz w:val="24"/>
                <w:szCs w:val="24"/>
              </w:rPr>
              <w:t>Пріоритет 1. Розвиток промислового комплексу, активізація інноваційних процесів та створення сприятливих умов для посилення інвестиційної діяльності в області.</w:t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Департаменти облдержадміністрації: міжнародного співробітництва та регіонального розвитку*, агропромислового розвитку, екології та природних ресурсів; райдержадміністрації; виконкоми міських рад міст обласного значення та </w:t>
            </w:r>
            <w:r>
              <w:rPr>
                <w:bCs/>
                <w:sz w:val="24"/>
                <w:szCs w:val="24"/>
              </w:rPr>
              <w:t>об’єднаних територіальних громад</w:t>
            </w:r>
            <w:r>
              <w:rPr>
                <w:sz w:val="24"/>
                <w:szCs w:val="24"/>
              </w:rPr>
              <w:t>.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2.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Пріоритет 2. Здійснення заходів щодо підвищення конкурентоспроможності агропромислового комплексу.</w:t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Департамент агропромислового розвитку, екології та природних ресурсів*, райдержадміністрації, виконкоми </w:t>
            </w:r>
            <w:r>
              <w:rPr>
                <w:bCs/>
                <w:sz w:val="24"/>
                <w:szCs w:val="24"/>
              </w:rPr>
              <w:t>об’єднаних територіальних громад</w:t>
            </w:r>
            <w:r>
              <w:rPr>
                <w:sz w:val="24"/>
                <w:szCs w:val="24"/>
              </w:rPr>
              <w:t>.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3.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іоритет 3. Стимулювання розвитку малих форм господарювання та кооперації на селі.</w:t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//-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.3.4.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іоритет 4. Здійснення заходів з ефективного використання водних ресурсів області.</w:t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//-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.3.5.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іоритет 5. Впровадження ресурсо- та енергозберігаючих технологій в системі життєзабезпечення населених пунктів.</w:t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и облдержадміністрації: житлово-комунального господарства, енергетики та інфраструктури*, фінансів, охорони здоров’я, освіти і науки; управління культури і мистецтв облдержадміністрації; райдержадміністрації; виконкоми міських рад міст обласного значення та</w:t>
            </w:r>
            <w:r>
              <w:rPr>
                <w:bCs/>
                <w:sz w:val="24"/>
                <w:szCs w:val="24"/>
              </w:rPr>
              <w:t xml:space="preserve"> об’єднаних територіальних громад</w:t>
            </w:r>
            <w:r>
              <w:rPr>
                <w:sz w:val="24"/>
                <w:szCs w:val="24"/>
              </w:rPr>
              <w:t>.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.3.6.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іоритет 6. Подальше формування позитивного інвестиційного іміджу області. Популяризація інвестиційного порталу Вінниччини через соціальні мережі та офіційні веб-портали європейських партнерів.</w:t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міжнародного співробітництва та регіонального розвитку облдержадміністрації*, структурні підрозділи облдержадміністрації; райдержадміністрації; виконкоми міських рад міст обласного значення та</w:t>
            </w:r>
            <w:r>
              <w:rPr>
                <w:bCs/>
                <w:sz w:val="24"/>
                <w:szCs w:val="24"/>
              </w:rPr>
              <w:t xml:space="preserve"> об’єднаних територіальних громад</w:t>
            </w:r>
            <w:r>
              <w:rPr>
                <w:sz w:val="24"/>
                <w:szCs w:val="24"/>
              </w:rPr>
              <w:t>.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.3.7.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іоритет 7. Підвищення якості обслуговування в сфері торгівлі та послуг.</w:t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міжнародного співробітництва та регіонального розвитку облдержадміністрації*, райдержадміністрації, виконкоми міських рад міст обласного значення та</w:t>
            </w:r>
            <w:r>
              <w:rPr>
                <w:bCs/>
                <w:sz w:val="24"/>
                <w:szCs w:val="24"/>
              </w:rPr>
              <w:t xml:space="preserve"> об’єднаних територіальних громад</w:t>
            </w:r>
            <w:r>
              <w:rPr>
                <w:sz w:val="24"/>
                <w:szCs w:val="24"/>
              </w:rPr>
              <w:t>.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.3.8.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іоритет 8. Створення сприятливих умов розвитку малого та середнього бізнесу.</w:t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//-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.3.9.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іоритет 9. Розвиток транспортної інфраструктури в області.</w:t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іння облдержадміністрації: дорожнього господарства*, розвитку транспорту; Департамент фінансів облдержадміністрації; Служба автомобільних доріг у Вінницькій області, ДП «Служба місцевих автомобільних доріг у Вінницькій області»; райдержадміністрації; виконкоми міських рад міст обласного значення та</w:t>
            </w:r>
            <w:r>
              <w:rPr>
                <w:bCs/>
                <w:sz w:val="24"/>
                <w:szCs w:val="24"/>
              </w:rPr>
              <w:t xml:space="preserve"> об’єднаних територіальних громад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.3.10.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jc w:val="both"/>
              <w:rPr/>
            </w:pPr>
            <w:r>
              <w:rPr>
                <w:sz w:val="24"/>
                <w:szCs w:val="24"/>
              </w:rPr>
              <w:t>Пріоритет 10. Подальший розвиток міжнародного та транскордонного співробітництва.</w:t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міжнародного співробітництва та регіонального розвитку облдержадміністрації*, райдержадміністрації, виконкоми міських рад міст обласного значення та</w:t>
            </w:r>
            <w:r>
              <w:rPr>
                <w:bCs/>
                <w:sz w:val="24"/>
                <w:szCs w:val="24"/>
              </w:rPr>
              <w:t xml:space="preserve"> об’єднаних територіальних громад</w:t>
            </w:r>
            <w:r>
              <w:rPr>
                <w:sz w:val="24"/>
                <w:szCs w:val="24"/>
              </w:rPr>
              <w:t>.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.3.11.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іоритет 11. Підвищення рівня доходів населення, посилення боротьби з тіньовою зайнятістю. Розвиток ринку праці.</w:t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партаменти облдержадміністрації: соціальної та молодіжної політики*, міжнародного співробітництва та регіонального розвитку, фінансів; Головне управління Державної фіскальної служби у Вінницькій області;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іння Держпраці у Вінницькій області, Головне управління Пенсійного фонду України у Вінницькій області; Головне територіальне управління юстиції у Вінницькій області; Вінницький обласний  центр зайнятості; Федерація профспілок області; Вінницьке об’єднання організацій роботодавців; райдержадміністрації; виконкоми міських рад міст обласного значення та</w:t>
            </w:r>
            <w:r>
              <w:rPr>
                <w:bCs/>
                <w:sz w:val="24"/>
                <w:szCs w:val="24"/>
              </w:rPr>
              <w:t xml:space="preserve"> об’єднаних територіальних громад</w:t>
            </w:r>
            <w:r>
              <w:rPr>
                <w:sz w:val="24"/>
                <w:szCs w:val="24"/>
              </w:rPr>
              <w:t>.</w:t>
            </w:r>
          </w:p>
        </w:tc>
      </w:tr>
      <w:tr>
        <w:trPr>
          <w:trHeight w:val="31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.</w:t>
            </w:r>
          </w:p>
        </w:tc>
        <w:tc>
          <w:tcPr>
            <w:tcW w:w="14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звиток людського капіталу та підвищення стандартів життя населення</w:t>
            </w:r>
          </w:p>
        </w:tc>
      </w:tr>
      <w:tr>
        <w:trPr>
          <w:trHeight w:val="31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.4.1.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іоритет 1. Забезпечення високих стандартів навчання, активізація співпраці у сфері освіти і науки.</w:t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освіти і науки облдержадміністраці</w:t>
            </w:r>
            <w:r>
              <w:rPr>
                <w:sz w:val="24"/>
                <w:szCs w:val="24"/>
                <w:u w:val="single"/>
              </w:rPr>
              <w:t>ї</w:t>
            </w:r>
            <w:r>
              <w:rPr>
                <w:sz w:val="24"/>
                <w:szCs w:val="24"/>
              </w:rPr>
              <w:t>*, райдержадміністрації, виконкоми міських рад міст обласного значення та</w:t>
            </w:r>
            <w:r>
              <w:rPr>
                <w:bCs/>
                <w:sz w:val="24"/>
                <w:szCs w:val="24"/>
              </w:rPr>
              <w:t xml:space="preserve"> об’єднаних територіальних громад</w:t>
            </w:r>
            <w:r>
              <w:rPr>
                <w:sz w:val="24"/>
                <w:szCs w:val="24"/>
              </w:rPr>
              <w:t>.</w:t>
            </w:r>
          </w:p>
        </w:tc>
      </w:tr>
      <w:tr>
        <w:trPr>
          <w:trHeight w:val="31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.4.2.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іоритет 2. Дооснащення газових котелень котлами на альтернативних видах палива та виведення їх з підвальних приміщень у закладах загальної середньої освіти.</w:t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епартаменти облдержадміністрації: освіти і науки*, фінансів, будівництва, містобудування та архітектури; райдержадміністрації, виконкоми міських рад міст обласного значення та</w:t>
            </w:r>
            <w:r>
              <w:rPr>
                <w:bCs/>
                <w:sz w:val="24"/>
                <w:szCs w:val="24"/>
              </w:rPr>
              <w:t xml:space="preserve"> об’єднаних територіальних громад</w:t>
            </w:r>
            <w:r>
              <w:rPr>
                <w:sz w:val="24"/>
                <w:szCs w:val="24"/>
              </w:rPr>
              <w:t>..</w:t>
            </w:r>
          </w:p>
        </w:tc>
      </w:tr>
      <w:tr>
        <w:trPr>
          <w:trHeight w:val="31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.4.3.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іоритет 3. Покращення матеріально-технічної бази закладів освіти.</w:t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Департаменти облдержадміністрації: освіти і науки*, фінансів; райдержадміністрації; виконкоми міських рад міст обласного значення, </w:t>
            </w:r>
            <w:r>
              <w:rPr>
                <w:bCs/>
                <w:sz w:val="24"/>
                <w:szCs w:val="24"/>
              </w:rPr>
              <w:t>об’єднані територіальні громади</w:t>
            </w:r>
            <w:r>
              <w:rPr>
                <w:sz w:val="24"/>
                <w:szCs w:val="24"/>
              </w:rPr>
              <w:t>.</w:t>
            </w:r>
          </w:p>
        </w:tc>
      </w:tr>
      <w:tr>
        <w:trPr>
          <w:trHeight w:val="31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.4.4.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іоритет 4. Підвищення якості та ефективності надання медичної допомоги жителям області.</w:t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охорони здоров’я облдержадміністрації*.</w:t>
            </w:r>
          </w:p>
        </w:tc>
      </w:tr>
      <w:tr>
        <w:trPr>
          <w:trHeight w:val="31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.4.5.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іоритет 5. Зниження смертності хворих області від серцево-судинної патології шляхом реалізації субпроекту Світового банку «Складова розвитку системи охорони здоров’я Вінницької області, яка направлена на покращення медичної допомоги хворим із серцево-судинною патологією».</w:t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охорони здоров’я облдержадміністрації*, райдержадміністрації, виконкоми міських рад міст обласного значення та</w:t>
            </w:r>
            <w:r>
              <w:rPr>
                <w:bCs/>
                <w:sz w:val="24"/>
                <w:szCs w:val="24"/>
              </w:rPr>
              <w:t xml:space="preserve"> об’єднаних територіальних громад</w:t>
            </w:r>
            <w:r>
              <w:rPr>
                <w:sz w:val="24"/>
                <w:szCs w:val="24"/>
              </w:rPr>
              <w:t>.</w:t>
            </w:r>
          </w:p>
        </w:tc>
      </w:tr>
      <w:tr>
        <w:trPr>
          <w:trHeight w:val="31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.6.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Пріоритет 6. Організація повноцінної системи допомоги паліативним пацієнтам та покрокове упорядкування діяльності стаціонарного сектору у Вінницькій області.</w:t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охорони здоров’я облдержадміністрації*, райдержадміністрації, виконкоми міських рад міст обласного значення та</w:t>
            </w:r>
            <w:r>
              <w:rPr>
                <w:bCs/>
                <w:sz w:val="24"/>
                <w:szCs w:val="24"/>
              </w:rPr>
              <w:t xml:space="preserve"> об’єднаних територіальних громад</w:t>
            </w:r>
            <w:r>
              <w:rPr>
                <w:sz w:val="24"/>
                <w:szCs w:val="24"/>
              </w:rPr>
              <w:t>.</w:t>
            </w:r>
          </w:p>
        </w:tc>
      </w:tr>
      <w:tr>
        <w:trPr>
          <w:trHeight w:val="31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.4.7.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іоритет 7. Соціальний захист окремих категорій громадян.</w:t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соціальної та молодіжної політики облдержадміністрації*; управління Держпраці у Вінницькій області; райдержадміністрації; виконкоми міських рад міст обласного значення та</w:t>
            </w:r>
            <w:r>
              <w:rPr>
                <w:bCs/>
                <w:sz w:val="24"/>
                <w:szCs w:val="24"/>
              </w:rPr>
              <w:t xml:space="preserve"> об’єднаних територіальних громад</w:t>
            </w:r>
            <w:r>
              <w:rPr>
                <w:sz w:val="24"/>
                <w:szCs w:val="24"/>
              </w:rPr>
              <w:t>.</w:t>
            </w:r>
          </w:p>
        </w:tc>
      </w:tr>
      <w:tr>
        <w:trPr>
          <w:trHeight w:val="31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.4.8.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іоритет 8. Соціальна підтримка учасників АТО/ООС та їх сімей, сімей загиблих (померлих) учасників АТО/ООС, а також сімей героїв Небесної Сотні з Вінниччини.</w:t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Департамент соціальної та молодіжної політики облдержадміністрації*; райдержадміністрації; виконкоми міських рад міст обласного значення, </w:t>
            </w:r>
            <w:r>
              <w:rPr>
                <w:bCs/>
                <w:sz w:val="24"/>
                <w:szCs w:val="24"/>
              </w:rPr>
              <w:t>об’єднані територіальні громади</w:t>
            </w:r>
            <w:r>
              <w:rPr>
                <w:sz w:val="24"/>
                <w:szCs w:val="24"/>
              </w:rPr>
              <w:t>.</w:t>
            </w:r>
          </w:p>
        </w:tc>
      </w:tr>
      <w:tr>
        <w:trPr>
          <w:trHeight w:val="31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.4.9.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іоритет 9. Забезпечення земельними ділянками військово-службовців, які беруть учать у АТО/ООС.</w:t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оловне управління Держгеокадастру у Вінницькій област</w:t>
            </w:r>
            <w:r>
              <w:rPr>
                <w:sz w:val="24"/>
                <w:szCs w:val="24"/>
                <w:u w:val="single"/>
              </w:rPr>
              <w:t>і</w:t>
            </w:r>
            <w:r>
              <w:rPr>
                <w:sz w:val="24"/>
                <w:szCs w:val="24"/>
              </w:rPr>
              <w:t>*, райдержадміністрації, виконкоми міських рад міст обласного значення.</w:t>
            </w:r>
          </w:p>
        </w:tc>
      </w:tr>
      <w:tr>
        <w:trPr>
          <w:trHeight w:val="31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.4.10.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іоритет 10. Профілактика соціального сирітства, розвиток  сімейних форм виховання дітей сиріт, дітей, позбавлених батьківського піклування, та створення умов виховання дітей, наближених до сімейних.</w:t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лужба у справах дітей облдержадміністрації*, департаменти облдержадміністрації: соціальної та молодіжної політики, освіти і науки; </w:t>
            </w:r>
            <w:bookmarkStart w:id="0" w:name="OLE_LINK2"/>
            <w:bookmarkStart w:id="1" w:name="OLE_LINK1"/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іння фізичної культури та спорту </w:t>
            </w:r>
            <w:bookmarkEnd w:id="0"/>
            <w:bookmarkEnd w:id="1"/>
            <w:r>
              <w:rPr>
                <w:sz w:val="24"/>
                <w:szCs w:val="24"/>
              </w:rPr>
              <w:t>облдержадміністрації; Головне управління Національної поліції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 Вінницькій області; Обласний центр соціальних служб для сім’ї, дітей та молоді; райдержадміністрації; виконкоми міських рад міст обласного значення та</w:t>
            </w:r>
            <w:r>
              <w:rPr>
                <w:bCs/>
                <w:sz w:val="24"/>
                <w:szCs w:val="24"/>
              </w:rPr>
              <w:t xml:space="preserve"> об’єднаних територіальних громад</w:t>
            </w:r>
            <w:r>
              <w:rPr>
                <w:sz w:val="24"/>
                <w:szCs w:val="24"/>
              </w:rPr>
              <w:t>.</w:t>
            </w:r>
          </w:p>
        </w:tc>
      </w:tr>
      <w:tr>
        <w:trPr>
          <w:trHeight w:val="31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.4.11.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іоритет 11. Подолання дитячої безпритульності і бездоглядності, запобігання сирітству, створення умов для всебічного розвитку та виховання дітей, покращення якості життя дітей соціально вразливих груп.</w:t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и облдержадміністрації: соціальної та молодіжної політики*, інформаційної діяльності та комунікацій з громадськістю, охорони здоров’я, освіти і науки; Обласний центр соціальних служб для сім’ї, дітей та молоді; Головне територіальне управління юстиції у Вінницькій області; управління державної міграційної служби України у Вінницькій області; райдержадміністрації, виконкоми міських рад міст обласного значення та</w:t>
            </w:r>
            <w:r>
              <w:rPr>
                <w:bCs/>
                <w:sz w:val="24"/>
                <w:szCs w:val="24"/>
              </w:rPr>
              <w:t xml:space="preserve"> об’єднаних територіальних громад</w:t>
            </w:r>
            <w:r>
              <w:rPr>
                <w:sz w:val="24"/>
                <w:szCs w:val="24"/>
              </w:rPr>
              <w:t>.</w:t>
            </w:r>
          </w:p>
        </w:tc>
      </w:tr>
      <w:tr>
        <w:trPr>
          <w:trHeight w:val="31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.12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іоритет 12. Забезпечення ефективної роботи у сфері підтримки сім’ї, запобігання та протидії домашньому насильству, попередження торгівлі людьми, забезпечення рівних прав і  можливостей жінок і  чоловіків.</w:t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епартаменти облдержадміністрації: соціальної та молодіжної політики*, інформаційної діяльності та комунікацій з громадськістю, охорони здоров’я, освіти і науки, служба у справах дітей; Обласний центр соціальних служб для сім’ї, дітей та молоді; управління Держпраці у Вінницькій області; Головне територіальне управління юстиції у Вінницькій області; управління державної міграційної служби України у Вінницькій області; Головне управління Національної поліції у Вінницькій області; райдержадміністрації, виконкоми міських рад міст обласного значення та</w:t>
            </w:r>
            <w:r>
              <w:rPr>
                <w:bCs/>
                <w:sz w:val="24"/>
                <w:szCs w:val="24"/>
              </w:rPr>
              <w:t xml:space="preserve"> об’єднаних територіальних громад</w:t>
            </w:r>
            <w:r>
              <w:rPr>
                <w:sz w:val="24"/>
                <w:szCs w:val="24"/>
              </w:rPr>
              <w:t>..</w:t>
            </w:r>
          </w:p>
        </w:tc>
      </w:tr>
      <w:tr>
        <w:trPr>
          <w:trHeight w:val="31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.4.13.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іоритет 13. Покращення ефективності системи соціального забезпечення, обслуговування та надання соціальних послуг населенню.</w:t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соціальної та молодіжної політики облдержадміністрації*; Обласний центр соціальних служб для сім’ї, дітей та молоді; райдержадміністрації; виконкоми міських рад міст обласного значення та</w:t>
            </w:r>
            <w:r>
              <w:rPr>
                <w:bCs/>
                <w:sz w:val="24"/>
                <w:szCs w:val="24"/>
              </w:rPr>
              <w:t xml:space="preserve"> об’єднаних територіальних громад</w:t>
            </w:r>
            <w:r>
              <w:rPr>
                <w:sz w:val="24"/>
                <w:szCs w:val="24"/>
              </w:rPr>
              <w:t>.</w:t>
            </w:r>
          </w:p>
        </w:tc>
      </w:tr>
      <w:tr>
        <w:trPr>
          <w:trHeight w:val="31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.4.14.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іоритет 14. Забезпечення міжнародного співробітництва у сфері соціальної та молодіжної політики.</w:t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и облдержадміністрації: соціальної та молодіжної політики*, інформаційної діяльності та комунікацій з громадськістю, міжнародного співробітництва та регіонального розвитку, освіти і науки, Обласний центр соціальних служб для сім’ї, дітей та молоді, райдержадміністрації, виконкоми міських рад міст обласного значення та</w:t>
            </w:r>
            <w:r>
              <w:rPr>
                <w:bCs/>
                <w:sz w:val="24"/>
                <w:szCs w:val="24"/>
              </w:rPr>
              <w:t xml:space="preserve"> об’єднаних територіальних громад</w:t>
            </w:r>
            <w:r>
              <w:rPr>
                <w:sz w:val="24"/>
                <w:szCs w:val="24"/>
              </w:rPr>
              <w:t>.</w:t>
            </w:r>
          </w:p>
        </w:tc>
      </w:tr>
      <w:tr>
        <w:trPr>
          <w:trHeight w:val="31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.4.15.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іоритет 15. Реалізація програм доступного житла в області.</w:t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житлово-комунального господарства, енергетики та інфраструктури облдержадміністрації*; Комунальна організація “Обласний фонд сприяння інвестиціям та будівництву”, Вінницьке регіональне управління Державної спеціалізованої фінансової установи “Державний фонд сприяння молодіжному житловому будівництву”; райдержадміністрації; виконкоми міських рад міст обласного значення та</w:t>
            </w:r>
            <w:r>
              <w:rPr>
                <w:bCs/>
                <w:sz w:val="24"/>
                <w:szCs w:val="24"/>
              </w:rPr>
              <w:t xml:space="preserve"> об’єднаних територіальних громад</w:t>
            </w:r>
            <w:r>
              <w:rPr>
                <w:sz w:val="24"/>
                <w:szCs w:val="24"/>
              </w:rPr>
              <w:t>.</w:t>
            </w:r>
          </w:p>
        </w:tc>
      </w:tr>
      <w:tr>
        <w:trPr>
          <w:trHeight w:val="31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.4.16.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іоритет 16. Забезпечення всіх категорій споживачів питною водою, приведеною до стандартів якості.</w:t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житлово-комунального господарства, енергетики та інфраструктури облдержадміністрації*; виконкоми міських рад міст обласного значення та</w:t>
            </w:r>
            <w:r>
              <w:rPr>
                <w:bCs/>
                <w:sz w:val="24"/>
                <w:szCs w:val="24"/>
              </w:rPr>
              <w:t xml:space="preserve"> об’єднаних територіальних громад</w:t>
            </w:r>
            <w:r>
              <w:rPr>
                <w:sz w:val="24"/>
                <w:szCs w:val="24"/>
              </w:rPr>
              <w:t>.</w:t>
            </w:r>
          </w:p>
        </w:tc>
      </w:tr>
      <w:tr>
        <w:trPr>
          <w:trHeight w:val="31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.4.17.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іоритет 17. Реалізація заходів з розвитку фізичної культури та спорту.</w:t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іння фізичної культури та спорту облдержадміністрації*; департаменти облдержадміністрації: інформаційної діяльності та комунікацій з громадськістю; управління культури і мистецтв; Служба у справах дітей облдержадміністрації; райдержадміністрації; виконкоми міських рад міст обласного значення та</w:t>
            </w:r>
            <w:r>
              <w:rPr>
                <w:bCs/>
                <w:sz w:val="24"/>
                <w:szCs w:val="24"/>
              </w:rPr>
              <w:t xml:space="preserve"> об’єднаних територіальних громад</w:t>
            </w:r>
            <w:r>
              <w:rPr>
                <w:sz w:val="24"/>
                <w:szCs w:val="24"/>
              </w:rPr>
              <w:t>.</w:t>
            </w:r>
          </w:p>
        </w:tc>
      </w:tr>
      <w:tr>
        <w:trPr>
          <w:trHeight w:val="31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.4.18.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іоритет 18. Збереження культурної спадщини та сприяння розвитку культури і мистецтва. Створення належних умов для збереження та розширення доступу громадян до документів Національного архівного фонду</w:t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іння культури і мистецтв облдержадміністрації*, Департамент будівництва, містобудування та архітектури облдержадміністрації; Державний архів Вінницької області; райдержадміністрації; виконкоми міських рад міст обласного значення та</w:t>
            </w:r>
            <w:r>
              <w:rPr>
                <w:bCs/>
                <w:sz w:val="24"/>
                <w:szCs w:val="24"/>
              </w:rPr>
              <w:t xml:space="preserve"> об’єднаних територіальних громад</w:t>
            </w:r>
            <w:r>
              <w:rPr>
                <w:sz w:val="24"/>
                <w:szCs w:val="24"/>
              </w:rPr>
              <w:t>.</w:t>
            </w:r>
          </w:p>
        </w:tc>
      </w:tr>
      <w:tr>
        <w:trPr>
          <w:trHeight w:val="31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.4.19.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іоритет 19. Розвиток туристичної галузі.</w:t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епартаменти облдержадміністрації: міжнародного співробітництва та регіонального розвитку*, будівництва, містобудування та архітектури, житлово-комунального господарства, енергетики та інфраструктури; управління облдержадміністрації: розвитку транспорту, дорожнього господарства, культури і мистецтв; райдержадміністрації; виконкоми міських рад міст обласного значення та</w:t>
            </w:r>
            <w:r>
              <w:rPr>
                <w:bCs/>
                <w:sz w:val="24"/>
                <w:szCs w:val="24"/>
              </w:rPr>
              <w:t xml:space="preserve"> об’єднаних територіальних громад;</w:t>
            </w:r>
            <w:r>
              <w:rPr>
                <w:sz w:val="24"/>
                <w:szCs w:val="24"/>
              </w:rPr>
              <w:t xml:space="preserve"> Вінницький торгово-економічний інститут Київського національного торговельно-економічного університету; Донецький національний університет.</w:t>
            </w:r>
          </w:p>
        </w:tc>
      </w:tr>
      <w:tr>
        <w:trPr>
          <w:trHeight w:val="31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.4.20.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іоритет 20. Сприяння розвитку вітчизняного книговидання та розповсюдження, популяризації читання.</w:t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епартаменти облдержадміністрації: інформаційної діяльності та комунікацій з громадськістю*, освіти і науки; управління культури і мистецтв облдержадміністрації.</w:t>
            </w:r>
          </w:p>
        </w:tc>
      </w:tr>
      <w:tr>
        <w:trPr>
          <w:trHeight w:val="31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.4.21.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іоритет 21. Забезпечення міжконфесійної та міжнаціональної злагоди в області.</w:t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правління у справах національностей та релігій облдержадміністрації*.</w:t>
            </w:r>
          </w:p>
        </w:tc>
      </w:tr>
      <w:tr>
        <w:trPr>
          <w:trHeight w:val="51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5.</w:t>
            </w:r>
          </w:p>
        </w:tc>
        <w:tc>
          <w:tcPr>
            <w:tcW w:w="14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1"/>
              <w:ind w:left="0" w:firstLine="567"/>
              <w:jc w:val="center"/>
              <w:rPr>
                <w:bCs/>
                <w:i w:val="false"/>
                <w:i w:val="false"/>
                <w:sz w:val="24"/>
                <w:szCs w:val="24"/>
              </w:rPr>
            </w:pPr>
            <w:r>
              <w:rPr>
                <w:bCs/>
                <w:i w:val="false"/>
                <w:sz w:val="24"/>
                <w:szCs w:val="24"/>
              </w:rPr>
              <w:t>Екологічна безпека навколишнього середовища.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.1.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іоритет 1. Забезпечення екологічної безпеки та використання рекреаційного потенціалу області.</w:t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агропромислового розвитку, екології та природних ресурсів облдержадміністрації*; Головне управління Держгеокадастру у Вінницькій області; райдержадміністрації; виконкоми міських рад міст обласного значення та</w:t>
            </w:r>
            <w:r>
              <w:rPr>
                <w:bCs/>
                <w:sz w:val="24"/>
                <w:szCs w:val="24"/>
              </w:rPr>
              <w:t xml:space="preserve"> об’єднаних територіальних громад</w:t>
            </w:r>
            <w:r>
              <w:rPr>
                <w:sz w:val="24"/>
                <w:szCs w:val="24"/>
              </w:rPr>
              <w:t>.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.2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іоритет 2. Зменшення  негативного впливу на довкілля шляхом поширення практики роздільного збору твердих побутових відходів за місцем їх утворення, особливо у сільській місцевості.</w:t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и облдержадміністрації: житлово-комунального господарства, енергетики та інфраструктури*, агропромислового розвитку, екології та природних ресурсів; райдержадміністрації, виконкоми міських рад міст обласного значення та</w:t>
            </w:r>
            <w:r>
              <w:rPr>
                <w:bCs/>
                <w:sz w:val="24"/>
                <w:szCs w:val="24"/>
              </w:rPr>
              <w:t xml:space="preserve"> об’єднаних територіальних громад</w:t>
            </w:r>
            <w:r>
              <w:rPr>
                <w:sz w:val="24"/>
                <w:szCs w:val="24"/>
              </w:rPr>
              <w:t>.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.3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іоритет 3. Досягнення оптимального рівня лісистості та посилення контролю за охороною і захистом червонокнижних та мисливських тварин.</w:t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агропромислового розвитку, екології та природних ресурсів облдержадміністрації*, Вінницьке обласне комунальне спеціалізоване лісогосподарське підприємство «Віноблагроліс»; райдержадміністрації; виконкоми міських рад міст обласного значення та</w:t>
            </w:r>
            <w:r>
              <w:rPr>
                <w:bCs/>
                <w:sz w:val="24"/>
                <w:szCs w:val="24"/>
              </w:rPr>
              <w:t xml:space="preserve"> об’єднаних територіальних громад</w:t>
            </w:r>
            <w:r>
              <w:rPr>
                <w:sz w:val="24"/>
                <w:szCs w:val="24"/>
              </w:rPr>
              <w:t>.</w:t>
            </w:r>
          </w:p>
        </w:tc>
      </w:tr>
      <w:tr>
        <w:trPr>
          <w:trHeight w:val="63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6.</w:t>
            </w:r>
          </w:p>
        </w:tc>
        <w:tc>
          <w:tcPr>
            <w:tcW w:w="14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озвиток громадянського суспільства.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6.1.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іоритет 1. Інформаційне забезпечення державної політики, підвищення ролі засобів масової інформації у становленні громадянського суспільства та рівня взаємодії органів місцевої влади із засобами масової інформації та інститутами громадянського суспільства.</w:t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и облдержадміністрації: інформаційної діяльності та комунікацій з громадськістю*, фінансів; райдержадміністрації; виконкоми міських рад міст обласного значення та</w:t>
            </w:r>
            <w:r>
              <w:rPr>
                <w:bCs/>
                <w:sz w:val="24"/>
                <w:szCs w:val="24"/>
              </w:rPr>
              <w:t xml:space="preserve"> об’єднаних територіальних громад</w:t>
            </w:r>
            <w:r>
              <w:rPr>
                <w:sz w:val="24"/>
                <w:szCs w:val="24"/>
              </w:rPr>
              <w:t>.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6.2.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іоритет 2. Створення сприятливих умов для розвитку і самореалізації української молоді, формування патріота і громадянина.</w:t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и облдержадміністрації: соціальної та молодіжної політики*, інформаційної діяльності та комунікацій з громадськістю, освіти і науки; Обласний центр соціальних служб для сім’ї, дітей та молоді, райдержадміністрації; виконкоми міських рад міст обласного значення та</w:t>
            </w:r>
            <w:r>
              <w:rPr>
                <w:bCs/>
                <w:sz w:val="24"/>
                <w:szCs w:val="24"/>
              </w:rPr>
              <w:t xml:space="preserve"> об’єднаних територіальних громад</w:t>
            </w:r>
            <w:r>
              <w:rPr>
                <w:sz w:val="24"/>
                <w:szCs w:val="24"/>
              </w:rPr>
              <w:t>.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6.3.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іоритет 3. Забезпечення конституційних прав та інтересів громадян. Посилення заходів щодо запобігання корупції.</w:t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ктор з питань запобігання корупції апарату облдержадміністрації*,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епартамент цивільного захисту облдержадміністрації; Головне управління Національної поліції у Вінницькій області; райдержадміністрації, виконкоми міських рад міст обласного значення.</w:t>
            </w:r>
          </w:p>
        </w:tc>
      </w:tr>
      <w:tr>
        <w:trPr>
          <w:trHeight w:val="56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6.4.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іоритет 4. Проведення аналізу ефективного використання бюджетних коштів в ході виконання обласних програм.</w:t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епартамент фінансів облдержадміністрації*, структурні підрозділи облдержадміністрації, Головне управління статистики у Вінницькій області.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6.5.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іоритет 5. Залучення територіальних громад до розробки програм (заходів) з комплексного розвитку територій.</w:t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міжнародного співробітництва та регіонального розвитку облдержадміністрації*, структурні підрозділи облдержадміністрації, райдержадміністрації, виконкоми міських рад міст обласного значення та</w:t>
            </w:r>
            <w:r>
              <w:rPr>
                <w:bCs/>
                <w:sz w:val="24"/>
                <w:szCs w:val="24"/>
              </w:rPr>
              <w:t xml:space="preserve"> об’єднаних територіальних громад</w:t>
            </w:r>
            <w:r>
              <w:rPr>
                <w:sz w:val="24"/>
                <w:szCs w:val="24"/>
              </w:rPr>
              <w:t>.</w:t>
            </w:r>
          </w:p>
        </w:tc>
      </w:tr>
      <w:tr>
        <w:trPr>
          <w:trHeight w:val="551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6.6.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іоритет 6. Розвиток самодостатніх і спроможних територіальних громад та їх об’єднань</w:t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//-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6.7.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іоритет 7. Впровадження технологій е-урядування та е-демократії в місцевих органах виконавчої влади та місцевого самоврядування регіону</w:t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іння інформаційних технологій апарату облдержадміністрації*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6.8.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іоритет 8. Реалізація програм створення та розвитку гео - інформаційної системи управління та містобудівного кадастру Вінницької області.</w:t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епартамент будівництва, містобудування та архітектури облдержадміністрації*</w:t>
            </w:r>
          </w:p>
        </w:tc>
      </w:tr>
      <w:tr>
        <w:trPr>
          <w:trHeight w:val="55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изики та загрози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міжнародного співробітництва та регіонального розвитку облдержадміністрації*, структурні підрозділи облдержадміністрації, райдержадміністрації, виконкоми міських рад міст обласного значення та</w:t>
            </w:r>
            <w:r>
              <w:rPr>
                <w:bCs/>
                <w:sz w:val="24"/>
                <w:szCs w:val="24"/>
              </w:rPr>
              <w:t xml:space="preserve"> об’єднаних територіальних громад</w:t>
            </w:r>
            <w:r>
              <w:rPr>
                <w:sz w:val="24"/>
                <w:szCs w:val="24"/>
              </w:rPr>
              <w:t>.</w:t>
            </w:r>
          </w:p>
        </w:tc>
      </w:tr>
      <w:tr>
        <w:trPr>
          <w:trHeight w:val="564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14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датки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.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сновні показники економічного і соціального розвитку Вінницької області на 2020 рік.</w:t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труктурні підрозділи облдержадміністрації, територіальні органи міністерств та інших центральних органів виконавчої влади України.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.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лік обласних програм.</w:t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//-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.3.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лік інвестиційних проектів, які планується реалізовувати у 2020 році.</w:t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//-</w:t>
            </w:r>
          </w:p>
        </w:tc>
      </w:tr>
    </w:tbl>
    <w:p>
      <w:pPr>
        <w:pStyle w:val="Normal"/>
        <w:jc w:val="both"/>
        <w:rPr/>
      </w:pPr>
      <w:r>
        <w:rPr>
          <w:szCs w:val="28"/>
        </w:rPr>
        <w:t xml:space="preserve">Примітка: </w:t>
      </w:r>
      <w:r>
        <w:rPr>
          <w:sz w:val="36"/>
          <w:szCs w:val="36"/>
        </w:rPr>
        <w:t>*</w:t>
      </w:r>
      <w:r>
        <w:rPr/>
        <w:t xml:space="preserve"> відповідальні за узагальнення та подання інформації за окремими пріоритетами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______________________________</w:t>
      </w:r>
    </w:p>
    <w:tbl>
      <w:tblPr>
        <w:tblW w:w="5631" w:type="dxa"/>
        <w:jc w:val="left"/>
        <w:tblInd w:w="94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1"/>
      </w:tblGrid>
      <w:tr>
        <w:trPr>
          <w:trHeight w:val="1151" w:hRule="atLeast"/>
        </w:trPr>
        <w:tc>
          <w:tcPr>
            <w:tcW w:w="5631" w:type="dxa"/>
            <w:tcBorders/>
          </w:tcPr>
          <w:p>
            <w:pPr>
              <w:pStyle w:val="Normal"/>
              <w:ind w:left="5245" w:hanging="3967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 xml:space="preserve">Додаток </w:t>
            </w:r>
          </w:p>
          <w:p>
            <w:pPr>
              <w:pStyle w:val="Normal"/>
              <w:ind w:left="3" w:hanging="3"/>
              <w:jc w:val="both"/>
              <w:rPr>
                <w:szCs w:val="28"/>
              </w:rPr>
            </w:pPr>
            <w:r>
              <w:rPr>
                <w:szCs w:val="28"/>
              </w:rPr>
              <w:t>до структури проекту Програми економічного і соціального розвитку області на 2020 рік</w:t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СНОВНІ ПОКАЗНИК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ЕКОНОМІЧНОГО  І СОЦІАЛЬНОГО РОЗВИТКУ ОБЛАСТІ НА 2020 РІК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8363"/>
        <w:gridCol w:w="1276"/>
        <w:gridCol w:w="1419"/>
        <w:gridCol w:w="1560"/>
        <w:gridCol w:w="1276"/>
        <w:gridCol w:w="1557"/>
      </w:tblGrid>
      <w:tr>
        <w:trPr>
          <w:tblHeader w:val="true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иниця виміру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рі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рі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ікув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рік прогноз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2020 р. </w:t>
            </w:r>
            <w:r>
              <w:rPr>
                <w:sz w:val="24"/>
                <w:szCs w:val="24"/>
              </w:rPr>
              <w:t>прогноз у % до очікуваного виконання 2019 р</w:t>
            </w:r>
            <w:r>
              <w:rPr>
                <w:szCs w:val="28"/>
              </w:rPr>
              <w:t>.</w:t>
            </w:r>
          </w:p>
        </w:tc>
      </w:tr>
      <w:tr>
        <w:trPr/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/>
                <w:b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Розвиток основних сфер економічної діяльност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сяг продукції промисловості у порівнянних цінах у % до попереднього року – всього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 тому числі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Добувна промисловість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Переробна промисловість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x</w:t>
            </w:r>
          </w:p>
        </w:tc>
      </w:tr>
      <w:tr>
        <w:trPr/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        </w:t>
            </w:r>
            <w:r>
              <w:rPr>
                <w:i/>
                <w:sz w:val="24"/>
                <w:szCs w:val="24"/>
              </w:rPr>
              <w:t>в тому числі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 xml:space="preserve">Виробництво харчових продуктів, напоїв та тютюнових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 xml:space="preserve">виробі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Легка промислові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Виробництво деревини та виробів з деревин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Виробництво хімічних речовин і хімічної продукці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0" w:hanging="4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Виробництво основних фармацевтичних продуктів і фармацевтичних препараті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Виробництво будівельних матеріалі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Металургія та оброблення метал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Машинобудуван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робництва та розподілення електроенергії, газу та вод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</w:tr>
      <w:tr>
        <w:trPr>
          <w:trHeight w:val="418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u w:val="single"/>
              </w:rPr>
              <w:t>Сільське господар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54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лова продукція сільського господарства по всіх категорія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подарств у цінах 2010 року - всь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н. грн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        </w:t>
            </w:r>
            <w:r>
              <w:rPr>
                <w:i/>
                <w:sz w:val="24"/>
                <w:szCs w:val="24"/>
              </w:rPr>
              <w:t>в тому числі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 xml:space="preserve">Рослинництво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н. грн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Тваринниц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н. грн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Виробництво основних видів сільськогосподарської продукції</w:t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рнові та зернобобові, включаючи кукурудз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с. тонн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укрові буря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с. тонн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няшн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с. тонн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топ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с. тонн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алізація худоби та птиці на забій (у живій вазі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тис. тонн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к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тис. тонн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152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Темп зростання (зниження) обороту роздрібної торгівлі (</w:t>
            </w:r>
            <w:r>
              <w:rPr>
                <w:sz w:val="24"/>
                <w:szCs w:val="24"/>
                <w:u w:val="single"/>
              </w:rPr>
              <w:t xml:space="preserve">з урахуванням товарообороту як юридичних, так і фізичних осіб) </w:t>
            </w:r>
            <w:r>
              <w:rPr>
                <w:b/>
                <w:sz w:val="24"/>
                <w:szCs w:val="24"/>
                <w:u w:val="single"/>
              </w:rPr>
              <w:t>у % до попереднього</w:t>
            </w:r>
            <w:r>
              <w:rPr>
                <w:sz w:val="24"/>
                <w:szCs w:val="24"/>
                <w:u w:val="single"/>
              </w:rPr>
              <w:t xml:space="preserve"> </w:t>
            </w:r>
            <w:r>
              <w:rPr>
                <w:b/>
                <w:sz w:val="24"/>
                <w:szCs w:val="24"/>
                <w:u w:val="single"/>
              </w:rPr>
              <w:t>року</w:t>
            </w:r>
            <w:r>
              <w:rPr>
                <w:sz w:val="24"/>
                <w:szCs w:val="24"/>
                <w:u w:val="single"/>
              </w:rPr>
              <w:t xml:space="preserve"> (</w:t>
            </w:r>
            <w:r>
              <w:rPr>
                <w:i/>
                <w:sz w:val="24"/>
                <w:szCs w:val="24"/>
                <w:u w:val="single"/>
              </w:rPr>
              <w:t>у порівняних цінах</w:t>
            </w:r>
            <w:r>
              <w:rPr>
                <w:sz w:val="24"/>
                <w:szCs w:val="24"/>
                <w:u w:val="single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</w:tr>
      <w:tr>
        <w:trPr>
          <w:cantSplit w:val="true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Інвестиційна діяльність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сяг капітальних інвестиці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>у фактичних цін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лн. грн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 xml:space="preserve">Обсяг прямих іноземних інвестицій, з наростаючим підсумком з початку інвестування – </w:t>
            </w:r>
            <w:r>
              <w:rPr>
                <w:i/>
                <w:sz w:val="24"/>
                <w:szCs w:val="24"/>
              </w:rPr>
              <w:t>всього (станом на кінець року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н. дол. СШ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 % до попереднього рок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Зовнішньоекономічна діяльні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яг зовнішньоторговельного оборот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н. дол. СШ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 % до попереднього рок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яг експорту, всь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н. дол. СШ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яг експорту у % до попереднього рок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яг імпорту, всь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н. дол. СШ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Обсяг імпорту у % до попереднього рок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Розвиток малого підприємництва</w:t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ількість суб’єктів малого підприємництва (малі підприємства, фермерські господарства, фізичні особи-підприємці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ин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мп зростання (зменшення) кількості суб’єктів малого підприємництва, у відсотках до попереднього року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</w:tr>
      <w:tr>
        <w:trPr>
          <w:cantSplit w:val="true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ількість суб’єктів малого підприємництва у розрахунку на 10 тис. осіб наявного населен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ин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Показники рівня життя</w:t>
            </w:r>
          </w:p>
          <w:p>
            <w:pPr>
              <w:pStyle w:val="Normal"/>
              <w:rPr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b/>
                <w:color w:val="FF0000"/>
                <w:sz w:val="24"/>
                <w:szCs w:val="24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редньомісячна заробітна плата працівників, в цілому по економіці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н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редньорічна чисельність наявного населенн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с. чол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</w:rPr>
              <w:t>На 1 січня 201</w:t>
            </w:r>
            <w:r>
              <w:rPr>
                <w:i/>
                <w:sz w:val="20"/>
                <w:lang w:val="en-US"/>
              </w:rPr>
              <w:t>9</w:t>
            </w:r>
            <w:r>
              <w:rPr>
                <w:i/>
                <w:sz w:val="20"/>
              </w:rPr>
              <w:t xml:space="preserve"> р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На 1 січня 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0"/>
              </w:rPr>
              <w:t>20</w:t>
            </w:r>
            <w:r>
              <w:rPr>
                <w:i/>
                <w:sz w:val="20"/>
                <w:lang w:val="en-US"/>
              </w:rPr>
              <w:t>20</w:t>
            </w:r>
            <w:r>
              <w:rPr>
                <w:i/>
                <w:sz w:val="20"/>
              </w:rPr>
              <w:t xml:space="preserve"> р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</w:rPr>
              <w:t>На 1 січня 202</w:t>
            </w:r>
            <w:r>
              <w:rPr>
                <w:i/>
                <w:sz w:val="20"/>
                <w:lang w:val="en-US"/>
              </w:rPr>
              <w:t>1</w:t>
            </w:r>
            <w:r>
              <w:rPr>
                <w:i/>
                <w:sz w:val="20"/>
              </w:rPr>
              <w:t>р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івень безробіття</w:t>
            </w:r>
            <w:r>
              <w:rPr>
                <w:i/>
                <w:sz w:val="24"/>
                <w:szCs w:val="24"/>
              </w:rPr>
              <w:t xml:space="preserve"> (за методологією МОП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</w:tr>
    </w:tbl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1134" w:firstLine="283"/>
        <w:jc w:val="center"/>
        <w:rPr>
          <w:b/>
          <w:b/>
          <w:i/>
          <w:i/>
        </w:rPr>
      </w:pPr>
      <w:r>
        <w:rPr>
          <w:b/>
          <w:i/>
        </w:rPr>
        <w:t>___________________________</w:t>
      </w:r>
    </w:p>
    <w:sectPr>
      <w:headerReference w:type="default" r:id="rId2"/>
      <w:type w:val="nextPage"/>
      <w:pgSz w:orient="landscape" w:w="16838" w:h="11906"/>
      <w:pgMar w:left="966" w:right="851" w:gutter="0" w:header="0" w:top="1702" w:footer="0" w:bottom="709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Style9">
    <w:name w:val="Шрифт абзацу за промовчанням"/>
    <w:qFormat/>
    <w:rPr/>
  </w:style>
  <w:style w:type="character" w:styleId="PageNumber">
    <w:name w:val="Page Number"/>
    <w:basedOn w:val="Style9"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uk-UA"/>
    </w:rPr>
  </w:style>
  <w:style w:type="character" w:styleId="2">
    <w:name w:val="Заголовок 2 Знак"/>
    <w:qFormat/>
    <w:rPr>
      <w:b/>
      <w:sz w:val="28"/>
      <w:lang w:val="uk-UA"/>
    </w:rPr>
  </w:style>
  <w:style w:type="character" w:styleId="Style10">
    <w:name w:val="Основний текст Знак"/>
    <w:qFormat/>
    <w:rPr>
      <w:sz w:val="28"/>
      <w:lang w:val="uk-UA"/>
    </w:rPr>
  </w:style>
  <w:style w:type="character" w:styleId="Style11">
    <w:name w:val="Основний текст з відступом Знак"/>
    <w:qFormat/>
    <w:rPr>
      <w:sz w:val="28"/>
      <w:lang w:val="uk-UA"/>
    </w:rPr>
  </w:style>
  <w:style w:type="character" w:styleId="21">
    <w:name w:val="Основний текст 2 Знак"/>
    <w:qFormat/>
    <w:rPr>
      <w:b/>
      <w:sz w:val="28"/>
      <w:lang w:val="uk-UA"/>
    </w:rPr>
  </w:style>
  <w:style w:type="character" w:styleId="Style12">
    <w:name w:val="Основной текст + Полужирный"/>
    <w:qFormat/>
    <w:rPr>
      <w:rFonts w:ascii="Times New Roman" w:hAnsi="Times New Roman" w:cs="Times New Roman"/>
      <w:b/>
      <w:bCs/>
      <w:i/>
      <w:iCs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22">
    <w:name w:val="Основний текст 2"/>
    <w:basedOn w:val="Normal"/>
    <w:qFormat/>
    <w:pPr>
      <w:jc w:val="center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3">
    <w:name w:val="Основний текст з відступом 2"/>
    <w:basedOn w:val="Normal"/>
    <w:qFormat/>
    <w:pPr>
      <w:ind w:left="567" w:firstLine="851"/>
      <w:jc w:val="both"/>
    </w:pPr>
    <w:rPr>
      <w:szCs w:val="28"/>
    </w:rPr>
  </w:style>
  <w:style w:type="paragraph" w:styleId="Style13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33">
    <w:name w:val="33"/>
    <w:basedOn w:val="Normal"/>
    <w:qFormat/>
    <w:pPr>
      <w:ind w:left="1980" w:hanging="720"/>
    </w:pPr>
    <w:rPr>
      <w:i/>
      <w:szCs w:val="28"/>
    </w:rPr>
  </w:style>
  <w:style w:type="paragraph" w:styleId="221">
    <w:name w:val="22"/>
    <w:basedOn w:val="Normal"/>
    <w:qFormat/>
    <w:pPr>
      <w:ind w:left="1260" w:hanging="540"/>
    </w:pPr>
    <w:rPr>
      <w:b/>
      <w:i/>
      <w:szCs w:val="28"/>
    </w:rPr>
  </w:style>
  <w:style w:type="paragraph" w:styleId="Style14">
    <w:name w:val="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7T13:22:00Z</dcterms:created>
  <dc:creator>Андрей</dc:creator>
  <dc:description/>
  <cp:keywords/>
  <dc:language>en-US</dc:language>
  <cp:lastModifiedBy>Дмитрук Леся Михайлівна</cp:lastModifiedBy>
  <cp:lastPrinted>2019-10-04T15:28:00Z</cp:lastPrinted>
  <dcterms:modified xsi:type="dcterms:W3CDTF">2019-10-07T13:22:00Z</dcterms:modified>
  <cp:revision>2</cp:revision>
  <dc:subject/>
  <dc:title>Розпорядження</dc:title>
</cp:coreProperties>
</file>