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ХВАЛЕНО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Громадської ради </w:t>
        <w:tab/>
        <w:tab/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ласній державній адміністрації </w:t>
        <w:tab/>
        <w:tab/>
        <w:tab/>
        <w:tab/>
        <w:tab/>
        <w:tab/>
        <w:tab/>
        <w:tab/>
        <w:tab/>
        <w:t>обласної державної адміністрації</w:t>
      </w:r>
    </w:p>
    <w:p>
      <w:pPr>
        <w:pStyle w:val="Style18"/>
        <w:ind w:left="11766" w:hanging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 грудня 2020 року № 788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П. Г. ПРУДИУС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766" w:hanging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консультацій з громадськістю структурними підрозділа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ї державної адміністрації у 2021 роц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3"/>
        <w:gridCol w:w="2693"/>
        <w:gridCol w:w="2213"/>
        <w:gridCol w:w="3639"/>
        <w:gridCol w:w="3118"/>
      </w:tblGrid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єкт нормативно-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опозицій щодо внесення змін до Закону України «Про сільськогосподарську дорадчу діяльність» та питання створення консультаційної служби для територіальних громад Вінницької області (сільськогосподарської дорадчої служб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'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гропромислового розвитку, екології та природних ресурсів обласної державної адміністрації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зеленого туризму Вінницької області як основний елемент розвитку туристичної галу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'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гропромислового розвитку, екології та природних ресурсів обласної державної адміністрації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зультати виконання у 2020 році програм (проєктів, заходів), розроблених інститутами громадянського суспільства, для виконання (реалізації) яких надавалася фінансова підтримка з  обласн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публічної влади та місцевого самоврядування, Громадська рада при обласній державній адміністрації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бюджетних коштів обласного бюдж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84175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обласного бюджету з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8490833"/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  <w:bookmarkEnd w:id="1"/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публічної влади та місцевого самоврядування, Громадська рада при обласній державній адміністрації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бюджетних коштів обласного бюджету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лійович – директор Департаменту фінансів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 24 02,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exp02@minf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8489690"/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опозицій щодо внесення змін до Закону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«Про автомобільний тран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'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тему: «Організація пасажирського сполучення між сільськими населеними пунктами у межах місцевих громад»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розвитку транспорту обласної державної адміністрації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органи публічної влади та місцевого самоврядуванн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8418040"/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опозицій щодо внесення змін до Закону України «Про питну воду, питне водопостачання та водовідведення»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bookmarkStart w:id="4" w:name="_Hlk58422167"/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'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 тему: «Облаштування водовідведення (локальні біологічні очисні споруди) помешкань, комунальних закладів у населених пунктах місцевих громад»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–березень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гропромислового розвитку, екології та природних ресурсів обласної державної адміністрації, </w:t>
            </w:r>
            <w:bookmarkStart w:id="5" w:name="_Hlk58423029"/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органи публічної влади та місцевого самоврядуванн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егіональної програми сприяння розвитку інформаційного простору та громадянського суспільства у Вінницькій області на 2022–2026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публічної влади та місцевого самоврядування, Координаційна рада з питань сприяння розвитку громадянського суспільства при обласній державній адміністрації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 09 92,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bookmarkStart w:id="6" w:name="_Hlk27648106"/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 «Вінницька трагедія – уроки історії, які потрібно пам’ятати» до Дня пам’яті жертв політичних репресій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bookmarkStart w:id="7" w:name="_Hlk58482346"/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'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7"/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bookmarkStart w:id="8" w:name="_Hlk58422209"/>
            <w:r>
              <w:rPr>
                <w:rFonts w:cs="Times New Roman" w:ascii="Times New Roman" w:hAnsi="Times New Roman"/>
                <w:sz w:val="24"/>
                <w:szCs w:val="24"/>
              </w:rPr>
              <w:t>Травень 2021 року</w:t>
            </w:r>
            <w:bookmarkEnd w:id="8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84821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58482133"/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  <w:bookmarkEnd w:id="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 09 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оздоровлення, санаторно-курортного лікування та реабілітації дітей Вінниц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'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іальної та молодіжної політики обласної державної адміністрації, Департамент охорони здоров’я та реабілітації обласної державної адміністрації, 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Регіонального Форуму Громадських Ініціатив «Я змінюю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 у форматі «Світове каф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bookmarkStart w:id="11" w:name="_Hlk276406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квартал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27640646"/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  <w:bookmarkEnd w:id="12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5848238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58482386"/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  <w:bookmarkEnd w:id="1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 «30 років незалежності України: здобутки та подальші перспективи» до Дня Незалежності України та Дня Державного Прапора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й стіл </w:t>
            </w:r>
            <w:bookmarkStart w:id="15" w:name="_Hlk58482544"/>
            <w:r>
              <w:rPr>
                <w:rFonts w:cs="Times New Roman" w:ascii="Times New Roman" w:hAnsi="Times New Roman"/>
                <w:sz w:val="24"/>
                <w:szCs w:val="24"/>
              </w:rPr>
              <w:t>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5"/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 09 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якістю атмосферного повіт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и обласної системи моніторингу довкілл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і установи та організації, організації громадянського суспільства, 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, органи публічної влади та місцевого самовряд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ук Микола Федорович – директор </w:t>
            </w:r>
            <w:bookmarkStart w:id="16" w:name="_Hlk58413705"/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тел.: (0432) 67 08 20,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_a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стандарт базової середньої освіти, затверджений </w:t>
            </w:r>
            <w:bookmarkStart w:id="17" w:name="_Hlk5831540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ою Кабінету Міністрів України від 30 вересня 2020 року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деякі питання державних стандартів повної загальної середньої освіти»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директорів закладів загальної середньої освіти Вінницької област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58421092"/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58421092"/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  <w:bookmarkEnd w:id="19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закладів освіти області, органів управління освітою районних державних адміністрацій та територіальних громад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bookmarkStart w:id="20" w:name="_Hlk27397972"/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заступник директора Департаменту освіти і науки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61 03 61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bookmarkStart w:id="21" w:name="_Hlk58316037"/>
            <w:r>
              <w:rPr>
                <w:rFonts w:cs="Times New Roman" w:ascii="Times New Roman" w:hAnsi="Times New Roman"/>
                <w:sz w:val="24"/>
                <w:szCs w:val="24"/>
              </w:rPr>
              <w:t>upr_osvit@vin.gov.ua</w:t>
            </w:r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z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s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 Голови обласної державної адміністрації «Про затвердження орієнтовного плану проведення консультацій з громадськістю у 2022 ро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ішення про обласний бюджет на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58314421"/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  <w:bookmarkEnd w:id="22"/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–грудень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5831418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5831418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публічної влади та місцевого самоврядуванн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рада при обласній державній адміністрації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бюджетних коштів обласного бюджету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лійович – директор Департаменту фінансів обласної державної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59-24-0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exp02@minf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бір програм (проєктів, заходів) інститутів громадянського суспільства, для виконання (реалізації) яких надаватиметься фінансова підтримка у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оці за рахунок коштів обласн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нкурсної комісії з визначення програм (проєктів, заходів), розроблених інститутами громадянського суспільства, для виконання (реалізації) яких надаватиметься фінансова підтримка у 2022 році за рахунок коштів обласного бюдже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 комісія з визначення програм (проєктів, заходів), розроблених інститутами громадянського суспільства, для виконання (реалізації) яких надаватиметься фінансова підтримка у 2021 році за рахунок коштів обласного бюджету, 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, 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Обласної програми «Дітям Вінниччини – безпечне харчування» на 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1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58482748"/>
            <w:bookmarkStart w:id="26" w:name="_Hlk58483028"/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58482748"/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  <w:bookmarkEnd w:id="27"/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ординаційної ради з питань сприяння розвитку громадянського суспільства при обласній державній 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Координаційної ради з питань сприяння розвитку громадянського суспільства при обласній державній адміністраці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Координаційної ради з питань сприяння розвитку громадянського суспільства при обласній державній адміністрації, </w:t>
            </w:r>
            <w:bookmarkStart w:id="28" w:name="_Hlk27401184"/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, органи публічної влади та місцевого самоврядування</w:t>
            </w:r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засобів масової інформації області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 09 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бори членів Громадської ради при обласній державній 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Громадської ради при обласній державній адміністраці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58316497"/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  <w:bookmarkEnd w:id="29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Громадської ради при обласній державній адміністрації, органи публічної влади та місцевого самоврядуванн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засобів масової інформаці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 09 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а передвища освіта та її місце у сучасному освітньому середовищі відповідно до вимог Закону України «Про фахову передвищу осві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ерівників закладів фахової передвищої освіти Вінницької област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закладів фахової передвищої освіти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и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ьки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ладачі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заступник директора Департаменту освіти і науки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0432) 61 03 61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upr_osvit@vin.gov.ua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-vnz@ukr.net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підтримка агропромислового комплексу Вінниц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державних програм підтримки сільського господарства у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ц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асоціації фермерів та приватних землевласників області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сільськогосподарських виробників, </w:t>
            </w:r>
            <w:bookmarkStart w:id="30" w:name="_Hlk58314513"/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</w:t>
            </w:r>
            <w:bookmarkEnd w:id="3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Микола Федорович – директор Департаменту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 08 20,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_a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інноваційного потенціалу Вінниц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58421836"/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58421836"/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  <w:bookmarkEnd w:id="32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и господарювання у аграрному секторі, аграрні асоціації та об’єднання, 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Микола Федорович – директор Департаменту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 08 20,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_a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in.gov.ua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у Вінницькій області </w:t>
            </w:r>
            <w:bookmarkStart w:id="33" w:name="_Hlk58421915"/>
            <w:r>
              <w:rPr>
                <w:rFonts w:cs="Times New Roman" w:ascii="Times New Roman" w:hAnsi="Times New Roman"/>
                <w:sz w:val="24"/>
                <w:szCs w:val="24"/>
              </w:rPr>
              <w:t>пацієнт-орієнтованої системи охорони здоров’я</w:t>
            </w:r>
            <w:bookmarkEnd w:id="3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58422549"/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58422549"/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  <w:bookmarkEnd w:id="35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хорони здоров’я та реабілітації обласної державної адміністрації, 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  <w:bookmarkStart w:id="36" w:name="_Hlk58482990"/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</w:t>
            </w:r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, 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неінфекційних захворювань та боротьба з 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хорони здоров’я та реабілітації обласної державної адміністрації, 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27400723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Експертної ради з питань видання творів місцевих авторів, видання яких здійснюється за рахунок коштів обласн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Експертної ради з питань видання творів місцевих авторі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27828090"/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Hlk27828090"/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  <w:bookmarkEnd w:id="39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і автори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ики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істи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представники засобів масової інформаці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spacing w:lineRule="exact" w:line="250"/>
              <w:rPr/>
            </w:pPr>
            <w:bookmarkStart w:id="40" w:name="_Hlk27828944"/>
            <w:r>
              <w:rPr>
                <w:rFonts w:cs="Times New Roman" w:ascii="Times New Roman" w:hAnsi="Times New Roman"/>
                <w:sz w:val="24"/>
                <w:szCs w:val="24"/>
              </w:rPr>
              <w:t>тел.: (0432) 52 09 92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Hlk27828944"/>
            <w:r>
              <w:rPr>
                <w:rFonts w:cs="Times New Roman" w:ascii="Times New Roman" w:hAnsi="Times New Roman"/>
                <w:sz w:val="24"/>
                <w:szCs w:val="24"/>
              </w:rPr>
              <w:t>e-mail: depinformcom@vin.gov.ua</w:t>
            </w:r>
            <w:bookmarkEnd w:id="41"/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і питання реформування медицини на місц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 (за допомог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рвісу для організації онлайн-конференцій та відеозв'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хорони здоров’я та реабілітації обласної державної адміністрації, 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органи публічної влади та місцевого самоврядування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 17 36,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850" w:gutter="0" w:header="708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so@vin-osvit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6:00Z</dcterms:created>
  <dc:creator>Админ1</dc:creator>
  <dc:description/>
  <cp:keywords/>
  <dc:language>en-US</dc:language>
  <cp:lastModifiedBy>Кушнир Сніжана Олегівна</cp:lastModifiedBy>
  <cp:lastPrinted>2017-12-27T11:15:00Z</cp:lastPrinted>
  <dcterms:modified xsi:type="dcterms:W3CDTF">2020-12-18T12:16:00Z</dcterms:modified>
  <cp:revision>2</cp:revision>
  <dc:subject/>
  <dc:title/>
</cp:coreProperties>
</file>