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"/>
        <w:gridCol w:w="1339"/>
        <w:gridCol w:w="247"/>
        <w:gridCol w:w="1029"/>
        <w:gridCol w:w="187"/>
        <w:gridCol w:w="1514"/>
        <w:gridCol w:w="465"/>
        <w:gridCol w:w="102"/>
        <w:gridCol w:w="709"/>
        <w:gridCol w:w="448"/>
        <w:gridCol w:w="494"/>
        <w:gridCol w:w="900"/>
        <w:gridCol w:w="447"/>
        <w:gridCol w:w="1112"/>
        <w:gridCol w:w="1855"/>
        <w:gridCol w:w="271"/>
        <w:gridCol w:w="3970"/>
        <w:gridCol w:w="566"/>
      </w:tblGrid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7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7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ind w:left="-210" w:firstLine="210"/>
              <w:rPr/>
            </w:pPr>
            <w:r>
              <w:rPr>
                <w:bCs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грудня 2020 року № 82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55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їна-дон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мувач автомобі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 Є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ЄДРПО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І. Б. набув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і автомобіл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Ігор Ривкі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</w:rPr>
            </w:pPr>
            <w:r>
              <w:rPr>
                <w:sz w:val="24"/>
              </w:rPr>
              <w:t>21028, вул. Хмельниць-ке шосе, 7, м. Вінн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Віталій Дмит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cus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WF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LXXGCBLEM</w:t>
            </w:r>
            <w:r>
              <w:rPr>
                <w:sz w:val="24"/>
              </w:rPr>
              <w:t>39673, об’єм двигуна 156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дата першої реєстрації 20 серпня 2014 року, EURO 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ст Департаменту соціальної та молодіжної політики облдерж-адміністрації від 21 грудня 2020 року № 04-6802, копії: паспорта, облікової картки платника податків особи з інвалідністю, </w:t>
            </w:r>
            <w:r>
              <w:rPr>
                <w:color w:val="000000"/>
                <w:sz w:val="24"/>
              </w:rPr>
              <w:t xml:space="preserve">довідки до акта огляду МСЕК від 04 жовтня 2011 року серія 10 ААА № 694195, виписка з акта огляду МСЕК від 23 травня 2019 року № 007638, </w:t>
            </w:r>
            <w:r>
              <w:rPr>
                <w:sz w:val="24"/>
              </w:rPr>
              <w:t>довідки про реєстрацію транспортних засобів за набувачем,</w:t>
            </w:r>
            <w:r>
              <w:rPr>
                <w:color w:val="000000"/>
                <w:sz w:val="24"/>
              </w:rPr>
              <w:t xml:space="preserve"> медичної довідки щодо придатності до керування транспортним засобом та посвідчення водія особи з інвалідністю,</w:t>
            </w:r>
            <w:r>
              <w:rPr>
                <w:sz w:val="24"/>
              </w:rPr>
              <w:t xml:space="preserve"> дарчого листа від 24 листопада 2020 року, свідоцтва про реєстрацію транспортного засобу, довідки про відсутність автомобіля в розшуку Сектору міжнародного поліцейського співробітництва, висновку експертного дослідження від 10 грудня 2020 року                       № 02/0546/5788. Номер черги станом на 22 грудня 2020 року – 2431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>Заступник директора Департаменту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соціальної та молодіжної політики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b/>
          <w:szCs w:val="28"/>
        </w:rPr>
        <w:t xml:space="preserve">обласної державної адміністрації                                                            </w:t>
        <w:tab/>
        <w:tab/>
        <w:tab/>
        <w:tab/>
        <w:t xml:space="preserve">        Олександр МЕЛЬ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8:00Z</dcterms:created>
  <dc:creator>Sasha</dc:creator>
  <dc:description/>
  <cp:keywords/>
  <dc:language>en-US</dc:language>
  <cp:lastModifiedBy>Сивак Олена Анатоліївна</cp:lastModifiedBy>
  <cp:lastPrinted>2020-12-22T16:17:00Z</cp:lastPrinted>
  <dcterms:modified xsi:type="dcterms:W3CDTF">2021-01-04T13:08:00Z</dcterms:modified>
  <cp:revision>2</cp:revision>
  <dc:subject/>
  <dc:title>РОЗПОРЯДЖЕННЯ</dc:title>
</cp:coreProperties>
</file>