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bCs/>
          <w:sz w:val="24"/>
        </w:rPr>
        <w:t>Додаток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до розпорядження голов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облдержадміністрації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1 січня 2020 року №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ЛІК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егкових автомобілів, визнаних гуманітарною допомого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18"/>
        <w:gridCol w:w="1276"/>
        <w:gridCol w:w="1701"/>
        <w:gridCol w:w="567"/>
        <w:gridCol w:w="1157"/>
        <w:gridCol w:w="1394"/>
        <w:gridCol w:w="1559"/>
        <w:gridCol w:w="2268"/>
        <w:gridCol w:w="4256"/>
      </w:tblGrid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їна-дон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н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имувач автомобі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в Є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  <w:r>
              <w:rPr>
                <w:b/>
                <w:sz w:val="22"/>
                <w:szCs w:val="22"/>
              </w:rPr>
              <w:t>ЄДРПОУ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І. Б. набувач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і автомобіля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овідні документи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імечч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лла Шнайге-льберг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епартамент соціальної та молодіжної політики Вінницької обласної державної 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Р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968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28, вул. Хмельницьке шосе, 7, м. Вінниц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усауер Юрій Адольф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гковий автомобіль «</w:t>
            </w:r>
            <w:r>
              <w:rPr>
                <w:sz w:val="24"/>
                <w:lang w:val="en-US"/>
              </w:rPr>
              <w:t>OP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eriva</w:t>
            </w:r>
            <w:r>
              <w:rPr>
                <w:sz w:val="24"/>
              </w:rPr>
              <w:t xml:space="preserve">», ідентифікаційний номер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LSH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EH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4095547, об’єм двигуна 1686 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дата першої реєстрації 07 березня 2012 року, EURO 5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ист Департаменту соціальної та молодіжної політики облдержадмініст-рації від 09 січня 2020 року № 04-133, копії: паспорта, облікової картки платника податків особи з інвалідністю, </w:t>
            </w:r>
            <w:r>
              <w:rPr>
                <w:color w:val="000000"/>
                <w:sz w:val="24"/>
              </w:rPr>
              <w:t xml:space="preserve">довідки до акта огляду МСЕК від 16 травня 2019 року серія 12 ААА № 007630, виписки з акта огляду МСЕК від 16 травня 2019 року               № 007630, </w:t>
            </w:r>
            <w:r>
              <w:rPr>
                <w:sz w:val="24"/>
              </w:rPr>
              <w:t>довідки про реєстрацію транспортних засобів за набувачем,</w:t>
            </w:r>
            <w:r>
              <w:rPr>
                <w:color w:val="000000"/>
                <w:sz w:val="24"/>
              </w:rPr>
              <w:t xml:space="preserve"> медичної довідки щодо придатності до керування транспортним засобом та посвідчення водія особи з інвалідністю,</w:t>
            </w:r>
            <w:r>
              <w:rPr>
                <w:sz w:val="24"/>
              </w:rPr>
              <w:t xml:space="preserve"> дарчого листа від 10 вересня 2019 року, свідоцтва про реєстрацію транспортного засобу, довідки про відсутність автомобіля в розшуку Сектору міжнародного поліцейського співробітництва, висно-вку експертного дослідження від        13 вересня 2019 року № 02/0541/16552. Номер черги станом на 10 січня 2020 року – 3327.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імечч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дуард Лопаті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соціальної та молодіжної політики Вінницької обласної державної 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Р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968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28, вул. Хмельницьке шосе, 7, м. Вінниц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ін Ігор Дмитр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Легковий автомобіль «</w:t>
            </w:r>
            <w:r>
              <w:rPr>
                <w:iCs/>
                <w:sz w:val="24"/>
                <w:lang w:val="en-US"/>
              </w:rPr>
              <w:t>RENAULT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Megane</w:t>
            </w:r>
            <w:r>
              <w:rPr>
                <w:iCs/>
                <w:sz w:val="24"/>
              </w:rPr>
              <w:t xml:space="preserve">», ідентифікаційний номер </w:t>
            </w:r>
            <w:r>
              <w:rPr>
                <w:iCs/>
                <w:sz w:val="24"/>
                <w:lang w:val="en-US"/>
              </w:rPr>
              <w:t>VF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  <w:lang w:val="en-US"/>
              </w:rPr>
              <w:t>KZ</w:t>
            </w:r>
            <w:r>
              <w:rPr>
                <w:iCs/>
                <w:sz w:val="24"/>
              </w:rPr>
              <w:t>140649023069, об’єм двигуна 1461 см</w:t>
            </w:r>
            <w:r>
              <w:rPr>
                <w:iCs/>
                <w:sz w:val="24"/>
                <w:vertAlign w:val="superscript"/>
              </w:rPr>
              <w:t>3</w:t>
            </w:r>
            <w:r>
              <w:rPr>
                <w:iCs/>
                <w:sz w:val="24"/>
              </w:rPr>
              <w:t>, дата першої реєстрації 20 грудня 2013 року, EURO 5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Лист Департаменту соціальної та молодіжної політики облдержадмініст-рації від 09 січня 2020 року № 04-132, копії: паспорта, облікової картки платника податків особи з інвалідністю та члена сім’ї, </w:t>
            </w:r>
            <w:r>
              <w:rPr>
                <w:color w:val="000000"/>
                <w:sz w:val="24"/>
              </w:rPr>
              <w:t xml:space="preserve">довідки до акта огляду МСЕК від 18 квітня 2019 року серія 12 ААА № 007617, виписки з акта огляду МСЕК від 18 квітня 2019 року № 007617, </w:t>
            </w:r>
            <w:r>
              <w:rPr>
                <w:sz w:val="24"/>
              </w:rPr>
              <w:t>довідки про відсутність зареєстрованих транспорт-них засобів за набувачем,</w:t>
            </w:r>
            <w:r>
              <w:rPr>
                <w:color w:val="000000"/>
                <w:sz w:val="24"/>
              </w:rPr>
              <w:t xml:space="preserve"> медичної довідки щодо придатності до керування транспортним засобом та посвідчення водія члена сім’ї,</w:t>
            </w:r>
            <w:r>
              <w:rPr>
                <w:sz w:val="24"/>
              </w:rPr>
              <w:t xml:space="preserve"> дарчого листа від 13 вересня 2019 року, свідоцтва про реєстрацію транспорт-ного засобу, довідки про відсутність автомобіля в розшуку Сектору міжнародного поліцейського співро-бітництва, висновку експертного дослідження від 03 жовтня 2019 року № 02/0541/18059. Номер черги станом на 10 січня 2020 року – 476.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імечч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Ольга Гу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епартамент соціальної та молодіжної політики Вінницької обласної державної 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Р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968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28, вул. Хмельницьке шосе, 7, м. Вінниц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мійчук 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гковий автомобіль «</w:t>
            </w:r>
            <w:r>
              <w:rPr>
                <w:sz w:val="24"/>
                <w:lang w:val="en-US"/>
              </w:rPr>
              <w:t>SKO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Yeti</w:t>
            </w:r>
            <w:r>
              <w:rPr>
                <w:sz w:val="24"/>
              </w:rPr>
              <w:t xml:space="preserve">», ідентифікаційний номер </w:t>
            </w:r>
            <w:r>
              <w:rPr>
                <w:sz w:val="24"/>
                <w:lang w:val="en-US"/>
              </w:rPr>
              <w:t>TMBJT</w:t>
            </w:r>
            <w:r>
              <w:rPr>
                <w:sz w:val="24"/>
              </w:rPr>
              <w:t>75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6058976, об’єм двигуна 1598 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дата першої реєстрації 25 лютого 2015 року, EURO 5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ист Департаменту соціальної та молодіжної політики облдержадмініст-рації від 09 січня 2020 року № 04-134, копії: паспорта, облікової картки платника податків особи з інвалідністю, </w:t>
            </w:r>
            <w:r>
              <w:rPr>
                <w:color w:val="000000"/>
                <w:sz w:val="24"/>
              </w:rPr>
              <w:t xml:space="preserve">довідки до акта огляду МСЕК від 19 липня 2019 року серія 12 ААА № 006400, виписки з акта огляду МСЕК від 19 липня 2018 року № 006400, </w:t>
            </w:r>
            <w:r>
              <w:rPr>
                <w:sz w:val="24"/>
              </w:rPr>
              <w:t>довідки про реєстрацію транспортних засобів за набувачем,</w:t>
            </w:r>
            <w:r>
              <w:rPr>
                <w:color w:val="000000"/>
                <w:sz w:val="24"/>
              </w:rPr>
              <w:t xml:space="preserve"> медичної довідки щодо придатності до керування транспортним засобом та посвідчення водія особи з інвалідністю,</w:t>
            </w:r>
            <w:r>
              <w:rPr>
                <w:sz w:val="24"/>
              </w:rPr>
              <w:t xml:space="preserve"> дарчого листа від           26 листопада 2019 року, свідоцтва про реєстрацію транспортного засобу, довідки про відсутність автомобіля в розшуку Сектору міжнародного поліцейського співробітництва, вис-новку експертного дослідження від     02 грудня 2019 року № 7809/19-21. Номер черги станом на 10 січня 2020 року – 2896.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імечч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дуард Дейн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соціальної та молодіжної політики Вінницької обласної державної 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Р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968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28, вул. Хмельницьке шосе, 7, м. Вінниц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амарчук Олександр Степан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Легковий автомобіль «</w:t>
            </w:r>
            <w:r>
              <w:rPr>
                <w:iCs/>
                <w:sz w:val="24"/>
                <w:lang w:val="en-US"/>
              </w:rPr>
              <w:t>Mercedes</w:t>
            </w:r>
            <w:r>
              <w:rPr>
                <w:iCs/>
                <w:sz w:val="24"/>
              </w:rPr>
              <w:t>-</w:t>
            </w:r>
            <w:r>
              <w:rPr>
                <w:iCs/>
                <w:sz w:val="24"/>
                <w:lang w:val="en-US"/>
              </w:rPr>
              <w:t>Benz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CITAN</w:t>
            </w:r>
            <w:r>
              <w:rPr>
                <w:iCs/>
                <w:sz w:val="24"/>
              </w:rPr>
              <w:t xml:space="preserve">», ідентифікаційний номер </w:t>
            </w:r>
            <w:r>
              <w:rPr>
                <w:iCs/>
                <w:sz w:val="24"/>
                <w:lang w:val="en-US"/>
              </w:rPr>
              <w:t>WDF</w:t>
            </w:r>
            <w:r>
              <w:rPr>
                <w:iCs/>
                <w:sz w:val="24"/>
              </w:rPr>
              <w:t>4157031</w:t>
            </w:r>
            <w:r>
              <w:rPr>
                <w:iCs/>
                <w:sz w:val="24"/>
                <w:lang w:val="en-US"/>
              </w:rPr>
              <w:t>U</w:t>
            </w:r>
            <w:r>
              <w:rPr>
                <w:iCs/>
                <w:sz w:val="24"/>
              </w:rPr>
              <w:t>149618, об’єм двигуна 1461 см</w:t>
            </w:r>
            <w:r>
              <w:rPr>
                <w:iCs/>
                <w:sz w:val="24"/>
                <w:vertAlign w:val="superscript"/>
              </w:rPr>
              <w:t>3</w:t>
            </w:r>
            <w:r>
              <w:rPr>
                <w:iCs/>
                <w:sz w:val="24"/>
              </w:rPr>
              <w:t>, дата першої реєстрації 18 грудня 2014 року, EURO 5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Лист Департаменту соціальної та молодіжної політики облдержадмініст-рації від 09 січня 2020 року № 04-138, копії: паспорта, облікової картки платника податків особи з інвалідністю та члена сім’ї, </w:t>
            </w:r>
            <w:r>
              <w:rPr>
                <w:color w:val="000000"/>
                <w:sz w:val="24"/>
              </w:rPr>
              <w:t xml:space="preserve">довідки до акта огляду МСЕК від 18 квітня 2019 року серія 10 ААА № 669285, виписки з акта огляду МСЕК від 20 листопада 2017 року № 006312, </w:t>
            </w:r>
            <w:r>
              <w:rPr>
                <w:sz w:val="24"/>
              </w:rPr>
              <w:t>довідки про відсутність зареєстрованих транспорт-них засобів за набувачем,</w:t>
            </w:r>
            <w:r>
              <w:rPr>
                <w:color w:val="000000"/>
                <w:sz w:val="24"/>
              </w:rPr>
              <w:t xml:space="preserve"> медичної довідки щодо придатності до керування транспортним засобом та посвідчення водія члена сім’ї,</w:t>
            </w:r>
            <w:r>
              <w:rPr>
                <w:sz w:val="24"/>
              </w:rPr>
              <w:t xml:space="preserve"> дарчого листа від 27 листопада 2019 року, свідоцтва про реєстрацію транспорт-ного засобу, довідки про відсутність автомобіля в розшуку Сектору міжнародного поліцейського співро-бітництва, висновку експертного дослідження від 28 грудня 2019 року № 02/0541/25371. Номер черги станом на 10 січня 2020 року – 3261.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В.о. директора Департаменту соціальної 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та молодіжної політики облдержадміністрації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  <w:t>Олександр МЕЛЬНИК</w:t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2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78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rFonts w:ascii="Arial" w:hAnsi="Arial" w:cs="Arial"/>
      <w:sz w:val="32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1" w:hanging="0"/>
      <w:jc w:val="both"/>
    </w:pPr>
    <w:rPr/>
  </w:style>
  <w:style w:type="paragraph" w:styleId="2">
    <w:name w:val="Основний текст з відступом 2"/>
    <w:basedOn w:val="Normal"/>
    <w:qFormat/>
    <w:pPr>
      <w:autoSpaceDE w:val="false"/>
      <w:ind w:left="4962" w:hanging="0"/>
    </w:pPr>
    <w:rPr>
      <w:b/>
      <w:bCs/>
      <w:szCs w:val="28"/>
    </w:rPr>
  </w:style>
  <w:style w:type="paragraph" w:styleId="3">
    <w:name w:val="Основний текст з відступом 3"/>
    <w:basedOn w:val="Normal"/>
    <w:qFormat/>
    <w:pPr>
      <w:spacing w:before="0" w:after="240"/>
      <w:ind w:firstLine="994"/>
      <w:jc w:val="both"/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3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47:00Z</dcterms:created>
  <dc:creator>Sasha</dc:creator>
  <dc:description/>
  <cp:keywords/>
  <dc:language>en-US</dc:language>
  <cp:lastModifiedBy>Cивак Олена Анатоліївна</cp:lastModifiedBy>
  <cp:lastPrinted>2016-06-24T16:05:00Z</cp:lastPrinted>
  <dcterms:modified xsi:type="dcterms:W3CDTF">2020-01-11T14:54:00Z</dcterms:modified>
  <cp:revision>3</cp:revision>
  <dc:subject/>
  <dc:title>РОЗПОРЯДЖЕННЯ</dc:title>
</cp:coreProperties>
</file>