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pacing w:lineRule="auto" w:line="360"/>
        <w:ind w:left="5664" w:firstLine="6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Розпорядження голови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  <w:lang w:eastAsia="uk-UA"/>
        </w:rPr>
        <w:tab/>
        <w:t>обласної державної адміністрації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en-US"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  <w:lang w:val="en-US" w:eastAsia="uk-UA"/>
        </w:rPr>
        <w:t>19</w:t>
      </w:r>
      <w:r>
        <w:rPr>
          <w:bCs/>
          <w:color w:val="000000"/>
          <w:sz w:val="28"/>
          <w:szCs w:val="28"/>
          <w:lang w:eastAsia="uk-UA"/>
        </w:rPr>
        <w:t xml:space="preserve"> лютого 2020 року №</w:t>
      </w:r>
      <w:r>
        <w:rPr>
          <w:bCs/>
          <w:color w:val="000000"/>
          <w:sz w:val="28"/>
          <w:szCs w:val="28"/>
          <w:lang w:val="en-US" w:eastAsia="uk-UA"/>
        </w:rPr>
        <w:t xml:space="preserve"> 123</w:t>
      </w:r>
    </w:p>
    <w:p>
      <w:pPr>
        <w:pStyle w:val="Normal"/>
        <w:rPr>
          <w:bCs/>
          <w:color w:val="000000"/>
          <w:sz w:val="28"/>
          <w:szCs w:val="28"/>
          <w:lang w:val="en-US" w:eastAsia="uk-UA"/>
        </w:rPr>
      </w:pPr>
      <w:r>
        <w:rPr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spacing w:before="0" w:after="0"/>
        <w:ind w:left="3969" w:hanging="141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ЗАРЕЄСТРОВАНО</w:t>
      </w:r>
    </w:p>
    <w:p>
      <w:pPr>
        <w:pStyle w:val="Style18"/>
        <w:tabs>
          <w:tab w:val="clear" w:pos="708"/>
          <w:tab w:val="left" w:pos="9072" w:leader="none"/>
        </w:tabs>
        <w:spacing w:before="0" w:after="0"/>
        <w:ind w:left="3969" w:hanging="14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Центрально-Західному міжрегіональному управлінні Міністерства юстиції</w:t>
      </w:r>
    </w:p>
    <w:p>
      <w:pPr>
        <w:pStyle w:val="Style18"/>
        <w:tabs>
          <w:tab w:val="clear" w:pos="708"/>
          <w:tab w:val="left" w:pos="9072" w:leader="none"/>
        </w:tabs>
        <w:spacing w:before="0" w:after="0"/>
        <w:ind w:left="3969" w:hanging="14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. Хмельницький)</w:t>
      </w:r>
    </w:p>
    <w:p>
      <w:pPr>
        <w:pStyle w:val="Style18"/>
        <w:tabs>
          <w:tab w:val="clear" w:pos="708"/>
          <w:tab w:val="left" w:pos="9072" w:leader="none"/>
        </w:tabs>
        <w:spacing w:before="0" w:after="0"/>
        <w:ind w:left="3969" w:hanging="14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6 лютого 2020 року за № 31/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і послуги, що надаються комунальним некомерційним підприємством «Жмеринська районна стоматологічна поліклініка»  Жмеринської районної рад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794"/>
        <w:gridCol w:w="153"/>
        <w:gridCol w:w="1405"/>
        <w:gridCol w:w="15"/>
        <w:gridCol w:w="135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послуг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ариф, грн,       без ПД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езування в тому числі зубне, слухове та очне</w:t>
            </w:r>
          </w:p>
        </w:tc>
      </w:tr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убне протезува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а штампована металева корон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72</w:t>
            </w:r>
          </w:p>
        </w:tc>
      </w:tr>
      <w:tr>
        <w:trPr>
          <w:trHeight w:val="4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озахисне покритт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27</w:t>
            </w:r>
          </w:p>
        </w:tc>
      </w:tr>
      <w:tr>
        <w:trPr>
          <w:trHeight w:val="2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а пластмасова корон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22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ана коронка у мостоподібному протез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,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Фасетка у штамповано-паяному мостоподібному протез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,5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Литий зуб у штамповано-паяному мостоподібному протез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,0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овий зуб у мостоподібному протез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93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овний знімний протез (пластинковий з корекцією протезу) з пластмасовими зубам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2,40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імний частковий протез з корекцією протезу  з пластмасовими зубам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,44</w:t>
            </w:r>
          </w:p>
        </w:tc>
      </w:tr>
      <w:tr>
        <w:trPr>
          <w:trHeight w:val="2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індивідуальної ложки з самотвердіючої пластмас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33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ова штифтова вклад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,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коронок, лап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66</w:t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ження знімних протезів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 базис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91</w:t>
            </w:r>
          </w:p>
        </w:tc>
      </w:tr>
      <w:tr>
        <w:trPr>
          <w:trHeight w:val="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ереломи на одному базис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2</w:t>
            </w:r>
          </w:p>
        </w:tc>
      </w:tr>
      <w:tr>
        <w:trPr>
          <w:trHeight w:val="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одного зуб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,08</w:t>
            </w:r>
          </w:p>
        </w:tc>
      </w:tr>
      <w:tr>
        <w:trPr>
          <w:trHeight w:val="3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вох зубі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,87</w:t>
            </w:r>
          </w:p>
        </w:tc>
      </w:tr>
      <w:tr>
        <w:trPr>
          <w:trHeight w:val="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трьох зубі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70</w:t>
            </w:r>
          </w:p>
        </w:tc>
      </w:tr>
      <w:tr>
        <w:trPr>
          <w:trHeight w:val="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чотирьох зубі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,62</w:t>
            </w:r>
          </w:p>
        </w:tc>
      </w:tr>
      <w:tr>
        <w:trPr>
          <w:trHeight w:val="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одного кламер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66</w:t>
            </w:r>
          </w:p>
        </w:tc>
      </w:tr>
      <w:tr>
        <w:trPr>
          <w:trHeight w:val="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вох кламері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10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е перебазування знімного протезу (з корекцією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06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суцільнолитої корон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98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штампованої корон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28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32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е цементування корон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63</w:t>
            </w:r>
          </w:p>
        </w:tc>
      </w:tr>
      <w:tr>
        <w:trPr>
          <w:trHeight w:val="6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Зняття контрольного відбитку ( як самостійний вид допомог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43</w:t>
            </w:r>
          </w:p>
        </w:tc>
      </w:tr>
      <w:tr>
        <w:trPr>
          <w:trHeight w:val="7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томатологічна допомога, що подається населенню госпрозрахун-ковими відділеннями, кабінетами закладів охорони здоров'я</w:t>
            </w:r>
          </w:p>
        </w:tc>
      </w:tr>
      <w:tr>
        <w:trPr>
          <w:trHeight w:val="5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инний огляд хворого (включає запис анамнезу, фізичних обстежень, запланованої програми діагностики та лікування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ий огляд амбулаторного хворого (включає запис анамнезу, фізичного обстеження, контролю призначеного лікування) лікарем стоматолог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</w:t>
            </w:r>
          </w:p>
        </w:tc>
      </w:tr>
      <w:tr>
        <w:trPr>
          <w:trHeight w:val="4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хворого (запис огляду та порада, дані на прохання лікаря, який лікує, іншим лікарем для спеціальної оцінки стану та подальшого лікування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3</w:t>
            </w:r>
          </w:p>
        </w:tc>
      </w:tr>
      <w:tr>
        <w:trPr>
          <w:trHeight w:val="2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зубного каменю, нальоту інструментальним способом з усіх зубі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3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яття зубного каменю, нальоту за допомогою ультразвукового апарата з усіх зубі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1</w:t>
            </w:r>
          </w:p>
        </w:tc>
      </w:tr>
      <w:tr>
        <w:trPr>
          <w:trHeight w:val="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е пришліфовування зубів, усунення травматичної оклюзії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2</w:t>
            </w:r>
          </w:p>
        </w:tc>
      </w:tr>
      <w:tr>
        <w:trPr>
          <w:trHeight w:val="2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тя фісур одного зуба герметикам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емінералізуючої терапії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ння одного зуба при поверхневому та середньому карієсі (без накладання пломб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ння одного зуба при глибокому карієсі (без накладання пломб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8</w:t>
            </w:r>
          </w:p>
        </w:tc>
      </w:tr>
      <w:tr>
        <w:trPr>
          <w:trHeight w:val="2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ування каріозної порожнини (або трепанація коронки), розкриття рогу пульпової камер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девіталізуючої  пасти та пов'яз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трипація пульпи з одного кореня зуб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1</w:t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ування одного каналу кореня зуба пастою, що полімеризується (цементом) «Форедент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2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ування одного каналу кореня зуба пастою, що полімеризується (цементом) «Тієдент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ування одного каналу кореня зуба пастою, що полімеризується (цементом) «Вієдент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6</w:t>
            </w:r>
          </w:p>
        </w:tc>
      </w:tr>
      <w:tr>
        <w:trPr>
          <w:trHeight w:val="8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ування одного каналу кореня зуба пастою, що полімеризується (цементом) «Апексдент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0</w:t>
            </w:r>
          </w:p>
        </w:tc>
      </w:tr>
      <w:tr>
        <w:trPr>
          <w:trHeight w:val="9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ування одного каналу кореня зуба пастою, що полімеризується, та гутаперчевими штифтами (або термопластином) «Вієдент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7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ування одного каналу кореня зуба пастою, що полімеризується, та гутаперчевими штифтами (або термопластином) «Тієдент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7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кладання лікувальної пов’язки при лікуванні глибокого карієсу та його ускладнен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5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альна та медикаментозна обробка одного каналу зуб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7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чне та хімічне розширення облітерованого каналу зуб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3</w:t>
            </w:r>
          </w:p>
        </w:tc>
      </w:tr>
      <w:tr>
        <w:trPr>
          <w:trHeight w:val="3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зпломбування кореневого каналу зуба, запломбованого пастою, що полімеризується, або цемент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3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постійної пломб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2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кладання пломби при лікуванні поверхневого та середнього карієсу та його ускладнень з цементу «Уніцем»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6</w:t>
            </w:r>
          </w:p>
        </w:tc>
      </w:tr>
      <w:tr>
        <w:trPr>
          <w:trHeight w:val="7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кладання пломби при лікуванні поверхневого та середнього карієсу та його ускладнень з цементу «Белацин»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8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пломби при лікуванні поверхневого та середнього карієсу та його ускладнень з цементу «Ріва хімічна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4</w:t>
            </w:r>
          </w:p>
        </w:tc>
      </w:tr>
      <w:tr>
        <w:trPr>
          <w:trHeight w:val="7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кладання  пломби при лікуванні глибокого карієсу та його ускладнень з цементу «Белацин»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3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пломби при лікуванні глибокого карієсу та його ускладнень з цементу «Ріва хімічна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2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пломби при лікуванні поверхневого та середнього карієсу та його ускладнень з композитного матеріалу «Ріва хімічна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7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пломби при лікуванні  поверхневого та середнього карієсу та його ускладнень з композитного матеріалу «Дайкал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кладання пломби при лікуванні  поверхневого та середнього карієсу та його ускладнень з композитного матеріалу «Лайф» (Life Kerr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пломби при лікуванні глибокого карієсу та його ускладнень з композитного  матеріалу «Ріва хімічна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пломби при лікуванні глибокого карієсу та його ускладнень з композитного  матеріалу «Дайкал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4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пломби при лікуванні глибокого карієсу та його ускладнень з композитного  матеріалу «Лайф» (Life Kerr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8</w:t>
            </w:r>
          </w:p>
        </w:tc>
      </w:tr>
      <w:tr>
        <w:trPr>
          <w:trHeight w:val="11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пломби при лікуванні  поверхневого та середнього карієсу та його ускладнень з світлополімерного матеріалу «Діафіл» (Diafil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1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кладання пломби при лікуванні  поверхневого та середнього карієсу та його ускладнень з світлополімерного матеріалу «Денфіл» (DenFil 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8</w:t>
            </w:r>
          </w:p>
        </w:tc>
      </w:tr>
      <w:tr>
        <w:trPr>
          <w:trHeight w:val="12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пломби при лікуванні  поверхневого та середнього карієсу та його ускладнень з світлополімерного матеріалу «EsCom 100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4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пломби при лікуванні  глибокого карієсу та його ускладнень з світлополімерного матеріалу «EsCom 100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2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кладання пломби при лікуванні  глибокого карієсу та його ускладнень з світлополімерного матеріалу «Денфіл» (DenFil 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6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кладання пломби при лікуванні  глибокого карієсу та його ускладнень з світлополімерного матеріалу «Діафіл» (Diafil)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1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зруйнованої коронки однокореневого зуба пломбуванням композитним матеріалом «EsCom 100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5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ідновлення зруйнованої коронки однокореневого зуба за допомогою  анкерних штифтів та світлополімерного матеріалу «Денфіл» (DenFil 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7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зруйнованої коронки однокореневого зуба за допомогою анкерних штифтів та світлополімерного матеріалу «EsCom 100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3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ідновлення зруйнованої коронки однокореневого зуба за допомогою анкерних штифтів та світлополімерного матеріалу «Діафіл» (Diafil)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1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зруйнованої коронки однокореневого зуба за допомогою  скловолоконних штифтів та світлополімерного матеріалу «EsCom 100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0</w:t>
            </w:r>
          </w:p>
        </w:tc>
      </w:tr>
      <w:tr>
        <w:trPr>
          <w:trHeight w:val="4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ідновлення зруйнованої коронки однокореневого зуба за допомогою  скловолоконних штифтів та світлополімерного матеріалу «Денфіл» (DenFil 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4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ідновлення зруйнованої коронки однокореневого зуба за допомогою  скловолоконних штифтів та світлополімерного матеріалу «Діафіл» (Diafil)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8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зруйнованої коронки багакотокореневого зуба за допомогою  анкерних штифтів, композитного матеріалу  «Ріва хімічна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9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зруйнованої коронки багакотокореневого зуба за допомогою  анкерних штифтів, композитного матеріалу «Лателюкс Флоу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0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зруйнованої коронки багакотокореневого зуба за допомогою  анкерних штифтів та світлополімерного матеріалу «EsCom 100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8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ідновлення зруйнованої коронки багакотокореневого зуба за допомогою анкерних штифтів та світлополімерного матеріалу «Діафіл» (Diafil)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6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ідновлення зруйнованої коронки багакотокореневого зуба за допомогою  анкерних штифтів та світлополімерного матеріалу «Денфіл» (DenFil 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2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зруйнованої коронки багакотокореневого зуба за допомогою  скловолоконних штифтів та світлополімерного матеріалу «EsCom 100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4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ідновлення зруйнованої коронки багакотокореневого зуба за допомогою  скловолоконних штифтів та світлополімерного матеріалу  «Діафіл» (Diafil)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2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ідновлення зруйнованої коронки багакотокореневого зуба за допомогою  скловолоконних штифтів та світлополімерного матеріалу «Денфіл» (DenFil 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9</w:t>
            </w:r>
          </w:p>
        </w:tc>
      </w:tr>
      <w:tr>
        <w:trPr>
          <w:trHeight w:val="6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ікування гострих форм стоматиту (ОГС, РГС, канд</w:t>
            </w:r>
            <w:r>
              <w:rPr>
                <w:sz w:val="28"/>
                <w:szCs w:val="28"/>
                <w:lang w:val="ru-RU"/>
              </w:rPr>
              <w:t>і</w:t>
            </w:r>
            <w:r>
              <w:rPr>
                <w:sz w:val="28"/>
                <w:szCs w:val="28"/>
              </w:rPr>
              <w:t>доз, травматичне ушкодження та інш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0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тимчасової пломб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тимчасової пломб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еболювання провідникове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8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еболювання інфільтраційне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5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еболювання аплікаційне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8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зуба просте (включаючи витрати часу на огляд хворого, анестезію, заповнення документації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3</w:t>
            </w:r>
          </w:p>
        </w:tc>
      </w:tr>
      <w:tr>
        <w:trPr>
          <w:trHeight w:val="7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зуба складне (включаючи витрати часу на огляд хворого, анестезію, заповнення документації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4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швів на лунку після видалення зуб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2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ння альвеоліта кюретажем ям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8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тин окіст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3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кція капюшо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3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улопласти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0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шві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9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ія зубі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рони здоров’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лдержадміністрації </w:t>
        <w:tab/>
        <w:tab/>
        <w:tab/>
        <w:t xml:space="preserve">                                Людмила ГРАБ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115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4:00Z</dcterms:created>
  <dc:creator>Otkalenko</dc:creator>
  <dc:description/>
  <cp:keywords/>
  <dc:language>en-US</dc:language>
  <cp:lastModifiedBy>Кушнир Сніжана Олегівна</cp:lastModifiedBy>
  <dcterms:modified xsi:type="dcterms:W3CDTF">2020-03-05T09:18:00Z</dcterms:modified>
  <cp:revision>3</cp:revision>
  <dc:subject/>
  <dc:title/>
</cp:coreProperties>
</file>