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left="1077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озпорядж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лови</w:t>
      </w:r>
    </w:p>
    <w:p>
      <w:pPr>
        <w:pStyle w:val="Normal"/>
        <w:shd w:fill="FFFFFF" w:val="clear"/>
        <w:spacing w:lineRule="auto" w:line="240" w:before="0" w:after="0"/>
        <w:ind w:left="1077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л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асної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рж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ної 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міністраці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8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ерес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20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ку 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56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 Л А 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ходів щодо реалізації в області Національної стратегії з оздоровчої рухової активності в Україні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період до 2025 рок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ухова активніс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здоровий спосіб житт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здорова нація» на 2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рі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9"/>
        <w:gridCol w:w="4814"/>
        <w:gridCol w:w="1606"/>
        <w:gridCol w:w="40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йменування завданн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йменування заход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рок виконання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ідповідальні за викон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безпечення координації дій усіх заінтересованих суб’єктів, органів виконавчої влади та місцевого самоврядуванн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сід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рдинаційних рад з питань популяризації серед населення оздоровчої рухової активност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тягом року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правління фізичної культури та спорту обласної державної адміністрації,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айонні державні адміністрації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иконкоми міських рад міст обласного значення.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вання ціннісного ставлення юнацтва, дітей та молоді до власного здоров’я, покращення фізичного розвитку та фізичної підготовленості з урахуванням вимог майбутньої професійної діяльності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створення умов для підвищення рівня фізичної підготовки молоді для проходження служби у Збройних Силах, інших військових формуваннях шляхом проведення відповідних фізкультурно-спортивних заходів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окрема 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сеукраїнської спартакіади серед допризовної молоді;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тягом року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вління фізичної культури та спорт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бласної держав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и обласної державної адміністрації: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освіти і науки,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соціальної та молодіжної політики,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айонні державні адміністрації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онкоми міських рад міст обласного знач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ільських, селищних, міських рад об’єднаних територіальних громад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проведення заходів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пуляризації здорового способу життя та культури здоров’я серед молоді;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тягом року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вління фізичної культури та спорт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бласної держав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и обласної державної адміністрації: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освіти і науки,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соціальної та молодіжної політики,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айонні державні адміністрації,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онкоми міських рад міст обласного знач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льських, селищних, міських рад об’єднаних територіальних громад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залучення до просвітницької роботи з ведення здорового способу життя видатних спортсменів та тренерів, зокрема шляхом проведення майстер-класів, відкритих тренува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ягом року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авління фізичної культури та спорт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бласної держав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онн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ж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ні 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міністрації,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онкоми міських рад міст обласного знач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льських, селищних, міських рад об’єднаних територіальних грома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дділення Національного олімпійського комітету України у Вінницькій області (за згодою)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вання інфраструктури сучасних і привабливих спортивних споруд за місцем проживання, у місцях масового відпочинку громадян, на базі закладів загальної середньої освіти, до яких повинні мати вільний доступ різні верстви населення, насамперед малозабезпечені особи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нформування населення про наявність спортивних споруд за місцем проживання та у місцях масового відпочинку, можливість їх використання шляхом формування інформаційно-довідкових матеріалів з подальшим оприлюдненням на офіційних вебсайтах заінтересованих сторі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ягом року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виконкоми міських рад міст обласного значення, сільських, селищних, міських рад об’єднаних територіальних громад</w:t>
            </w:r>
            <w:r>
              <w:rPr>
                <w:lang w:val="uk-UA" w:eastAsia="ru-RU"/>
              </w:rPr>
              <w:t>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30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кількості загальнодоступних спортивних заходів для активного сімейного відпочинку в місцях масового відпочинку громадян; облаштування безпечних маршрутів для пішохідного, велосипедного, водного туризму; створення мережі літніх шкіл плавання на відкритих водойма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30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 збільшення кількості загальнодоступних фізкультурно-оздоровчих заходів у місцях масового відпочинку населення (у парках, скверах, на пляжах тощо);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ягом року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авління фізичної культури та спорт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бласної держав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онн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ж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ні 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міністрації,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онкоми міських рад міст обласного знач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льських, селищних, міських рад об’єднаних територіальних грома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ні організації фізкультурно-спортивних товариств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омадські організації фізкультурно-спортивної спрямованості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іжні та дитячі громадські організації (за згодою), «Вінницький обласний центр фізичного здоров’я населення «Спорт для всіх» (за згодою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організація безпечних пішохідних та велотуристичних маршрутів відповідно до Типового положення  про організацію безпечних пішохідних і велотуристичних маршрутів історичними та визначними місцями, затвердженого наказом Мінмолодьспорту від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червня 2018 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к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№ 2997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;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грудн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300" w:before="0" w:after="0"/>
              <w:ind w:hanging="0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управління фізичної культури та спор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ної державної адміністрації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Style20"/>
              <w:spacing w:lineRule="exact" w:line="300" w:before="0" w:after="0"/>
              <w:ind w:hanging="0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районні державні адміністрації,</w:t>
            </w:r>
          </w:p>
          <w:p>
            <w:pPr>
              <w:pStyle w:val="Style20"/>
              <w:spacing w:lineRule="exact" w:line="300" w:before="0" w:after="0"/>
              <w:ind w:hanging="0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виконкоми міських рад міст обласного знач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ільських, селищних, міських рад об’єднаних територіальних громад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Style20"/>
              <w:spacing w:lineRule="exact" w:line="300" w:before="0" w:after="0"/>
              <w:ind w:hanging="0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комунальний заклад «Вінницький обласний центр фізичного здоров’я населення «Спорт для всіх» (за згодою)</w:t>
            </w:r>
          </w:p>
          <w:p>
            <w:pPr>
              <w:pStyle w:val="Style20"/>
              <w:spacing w:lineRule="exact" w:line="300" w:before="0" w:after="0"/>
              <w:ind w:hanging="0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Style w:val="Rvts0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3) організація та проведення фізкультурно-оздоровчих заходів для дітей у літних школах плавання відповідно до Типового положення про літні школи плавання на відкритих водоймах, затвердженого наказом Мінмолодьспорту від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2 січня 2018 року № 31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ягом року</w:t>
            </w:r>
          </w:p>
          <w:p>
            <w:pPr>
              <w:pStyle w:val="Style20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300" w:before="0" w:after="0"/>
              <w:ind w:hanging="0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управління фізичної культури та спор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ної державної адміністрації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Style20"/>
              <w:spacing w:lineRule="exact" w:line="30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районні державні адміністрації, виконкоми міських рад міст обласного знач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ільських, селищних, міських рад об’єднаних територіальних громад.</w:t>
            </w:r>
          </w:p>
          <w:p>
            <w:pPr>
              <w:pStyle w:val="Style20"/>
              <w:spacing w:lineRule="exact" w:line="300" w:before="0" w:after="0"/>
              <w:ind w:hanging="0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учення інститутів громадянського суспільства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кр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лодіжних та дитячих громадських організацій, до проведення заходів з підвищення оздоровчої рухової активності населенн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30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яння здійсненню громадськими організаціями фізкультурно-спортивної спрямованості, ветеранськими, молодіжними та дитячими громадськими організаціями заходів, спрямованих на популяризацію та утвердження здорового і безпечного способу життя та культури здоров’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300" w:before="0" w:after="0"/>
              <w:ind w:hanging="0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управління фізичної культури та спор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ної державної адміністрації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и обласної державної адміністрації: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освіти і науки,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соціальної та молодіжної політики, </w:t>
            </w:r>
          </w:p>
          <w:p>
            <w:pPr>
              <w:pStyle w:val="Style20"/>
              <w:spacing w:lineRule="exact" w:line="300" w:before="0" w:after="0"/>
              <w:ind w:hanging="0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і державні адміністрації,</w:t>
            </w:r>
          </w:p>
          <w:p>
            <w:pPr>
              <w:pStyle w:val="Style20"/>
              <w:spacing w:lineRule="exact" w:line="300" w:before="0" w:after="0"/>
              <w:ind w:hanging="0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виконкоми міських рад міст обласного знач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ільських, селищних, міських рад об’єднаних територіальних громад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20"/>
              <w:spacing w:lineRule="exact" w:line="300" w:before="0" w:after="0"/>
              <w:ind w:hanging="0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громадські організації фізкультурно-спортивної спрямованості (за згодою).</w:t>
            </w:r>
          </w:p>
          <w:p>
            <w:pPr>
              <w:pStyle w:val="Style20"/>
              <w:spacing w:lineRule="exact" w:line="300" w:before="0" w:after="0"/>
              <w:ind w:hanging="0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нізац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ладах освіти системи фізичного виховання, яке повинне бути органічно поєднано з іншими компонентами здорового способу життя; посилення відповідальності керівників закладів освіти за забезпечення, розвиток і модернізацію фізичного виховання та належний рівень рухової активності; забезпечення медико-педагогічного контролю за фізичним вихованням дітей у закладах освіти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279" w:leader="none"/>
              </w:tabs>
              <w:spacing w:lineRule="exact" w:line="300"/>
              <w:jc w:val="left"/>
              <w:rPr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ня у закладах освіти фізкультурно-оздоровчих та спортивно-масових заходів, забезпечення належного медико-педагогічного контролю з метою залучення дітей та молоді, зокрема дітей з інвалідністю, до активних занять спорт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ягом року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світи і нау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обласної держав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авління фізичної культури та спорт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бласної держав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онн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ж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ні 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міністрації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онкоми міських рад міст обласного знач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льських, селищних, міських рад об’єднаних територіальних грома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омадські організації фізкультурно-спортивної спрямованості (за згодою)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роботодавцями, профспілками, громадськими організаціями фізкультурно-спортивної спрямованості (зокрема фізкультурно-спортивними товариствами) на робочих місцях сприятливих умов для оздоровчої рухової активності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30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1) проведення фізкультурно-оздоровчих та спортивно-масових заходів для залучення трудових колективів до рухової активності;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300" w:before="0" w:after="0"/>
              <w:ind w:hanging="0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управління фізичної культури та спор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ної державної адміністрації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20"/>
              <w:spacing w:lineRule="exact" w:line="300" w:before="0" w:after="0"/>
              <w:ind w:hanging="0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районні державні адміністрації, виконкоми міських рад міст обласного значення, </w:t>
            </w:r>
          </w:p>
          <w:p>
            <w:pPr>
              <w:pStyle w:val="Style20"/>
              <w:spacing w:lineRule="exact" w:line="300" w:before="0" w:after="0"/>
              <w:ind w:hanging="0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Федерація профспілок Вінницької області (за згодою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Вінницьке обласне об’єднання організацій роботодавців (за згодою), </w:t>
            </w:r>
          </w:p>
          <w:p>
            <w:pPr>
              <w:pStyle w:val="Style20"/>
              <w:spacing w:lineRule="exact" w:line="300" w:before="0" w:after="0"/>
              <w:ind w:hanging="0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фізкультурно-спортивні товариства (за згодою)</w:t>
            </w:r>
          </w:p>
          <w:p>
            <w:pPr>
              <w:pStyle w:val="Style20"/>
              <w:spacing w:lineRule="exact" w:line="300" w:before="0" w:after="0"/>
              <w:ind w:hanging="0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300" w:before="0" w:after="0"/>
              <w:ind w:hanging="0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прияння облаштуванню місць для занять руховою активністю на підприємствах, в установах, організаціях;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ягом року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300" w:before="0" w:after="0"/>
              <w:ind w:hanging="0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Федерація профспілок Вінницької області (за згодою), Вінницьке обласне об’єднання організацій роботодавців (за згодою)</w:t>
            </w:r>
          </w:p>
          <w:p>
            <w:pPr>
              <w:pStyle w:val="Style20"/>
              <w:spacing w:lineRule="exact" w:line="300" w:before="0" w:after="0"/>
              <w:ind w:hanging="0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Style w:val="Rvts0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30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3) проведення обласної спартакіади серед збірних команд державних службовців області;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ягом року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300" w:before="0" w:after="0"/>
              <w:ind w:hanging="0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управління фізичної культури та спор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ної державної адміністрації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Style20"/>
              <w:spacing w:lineRule="exact" w:line="300" w:before="0" w:after="0"/>
              <w:ind w:hanging="0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Вінницька обласна організація фізкультурно-спортивного товариства «Спартак»</w:t>
            </w:r>
          </w:p>
          <w:p>
            <w:pPr>
              <w:pStyle w:val="Style20"/>
              <w:spacing w:lineRule="exact" w:line="300" w:before="0" w:after="0"/>
              <w:ind w:hanging="0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Style w:val="Rvts0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300" w:before="0" w:after="0"/>
              <w:ind w:hanging="0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4) участь команди області у Всеукраїнській спартакіаді серед збірних команд державних службовців Автономної Республіки Крим, областей, мм. Києва та Севастополя;</w:t>
            </w:r>
          </w:p>
          <w:p>
            <w:pPr>
              <w:pStyle w:val="Style20"/>
              <w:spacing w:lineRule="exact" w:line="300" w:before="0" w:after="0"/>
              <w:ind w:hanging="0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ягом року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300" w:before="0" w:after="0"/>
              <w:ind w:hanging="0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управління фізичної культури та спор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ної державної адміністрації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Style20"/>
              <w:spacing w:lineRule="exact" w:line="300" w:before="0" w:after="0"/>
              <w:ind w:hanging="0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Вінницька обласна організація фізкультурно-спортивного товариства «Спартак»</w:t>
            </w:r>
          </w:p>
          <w:p>
            <w:pPr>
              <w:pStyle w:val="Style20"/>
              <w:spacing w:lineRule="exact" w:line="300" w:before="0" w:after="0"/>
              <w:ind w:hanging="0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pacing w:lineRule="exact" w:line="300" w:before="0" w:after="0"/>
              <w:ind w:hanging="0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Style w:val="Rvts0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30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роведення обласної спартакіади серед депутатів обласних, районних, міських (міст обласного значення), сільських та селищних рад;</w:t>
            </w:r>
          </w:p>
          <w:p>
            <w:pPr>
              <w:pStyle w:val="Style20"/>
              <w:spacing w:lineRule="exact" w:line="300" w:before="0" w:after="0"/>
              <w:ind w:hanging="0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ягом року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300" w:before="0" w:after="0"/>
              <w:ind w:hanging="0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управління фізичної культури та спор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ної державної адміністрації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Style20"/>
              <w:spacing w:lineRule="exact" w:line="300" w:before="0" w:after="0"/>
              <w:ind w:hanging="0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Вінницька обласна організація фізкультурно-спортивного товариства «Спартак»</w:t>
            </w:r>
          </w:p>
          <w:p>
            <w:pPr>
              <w:pStyle w:val="Style20"/>
              <w:spacing w:lineRule="exact" w:line="300" w:before="0" w:after="0"/>
              <w:ind w:hanging="0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Style w:val="Rvts0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30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 участь команди області у Всеукраїнській спартакіад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ред народних депутатів України, депутатів Верховної Ради Автономної Республіки Крим, обласних, районних, міських (міст обласного значення), сільських та селищних рад;</w:t>
            </w:r>
          </w:p>
          <w:p>
            <w:pPr>
              <w:pStyle w:val="Style20"/>
              <w:spacing w:lineRule="exact" w:line="30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ягом року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300" w:before="0" w:after="0"/>
              <w:ind w:hanging="0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управління фізичної культури та спор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ної державної адміністрації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Style20"/>
              <w:spacing w:lineRule="exact" w:line="300" w:before="0" w:after="0"/>
              <w:ind w:hanging="0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Вінницька обласна організація фізкультурно-спортивного товариства «Спартак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Style w:val="Rvts0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30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участь у Всеукраїнській міжгалузевій спартакіаді трудящих промислової сфери та транспорту;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ягом року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300" w:before="0" w:after="0"/>
              <w:ind w:hanging="0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управління фізичної культури та спор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ної державної адміністрації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Style20"/>
              <w:spacing w:lineRule="exact" w:line="300" w:before="0" w:after="0"/>
              <w:ind w:hanging="0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Вінницька обласна організація фізкультурно-спортивного товариства «Україна»</w:t>
            </w:r>
          </w:p>
          <w:p>
            <w:pPr>
              <w:pStyle w:val="Style20"/>
              <w:spacing w:lineRule="exact" w:line="300" w:before="0" w:after="0"/>
              <w:ind w:hanging="0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Style w:val="Rvts0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30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участь у Всеукраїнських багатоступеневих комплексних фізкультурно-оздоровчих змаганнях усіх вікових категорій сільського населенн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ягом року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300" w:before="0" w:after="0"/>
              <w:ind w:hanging="0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управління фізичної культури та спор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ної державної адміністрації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Style20"/>
              <w:spacing w:lineRule="exact" w:line="300" w:before="0" w:after="0"/>
              <w:ind w:hanging="0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Вінницька територіальна організація фізкультурно-спортивного товариства «Колос».</w:t>
            </w:r>
          </w:p>
          <w:p>
            <w:pPr>
              <w:pStyle w:val="Style20"/>
              <w:spacing w:lineRule="exact" w:line="300" w:before="0" w:after="0"/>
              <w:ind w:hanging="0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pacing w:lineRule="exact" w:line="300" w:before="0" w:after="0"/>
              <w:ind w:hanging="0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30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ияння впровадженню у засобах масової інформації, насамперед на телебаченні, соціальної реклами стосовно переваг оздоровчої рухової активності для зниження рівня ризику неінфекційних захворювань, а також пізнавальних програм для осіб різного віку щодо використання рухової активності у процесі життєдіяльності та подолання стану суспільної байдужості до особистого здоров’я та здоров’я нації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300" w:before="0" w:after="0"/>
              <w:ind w:hanging="0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сприяння поширенню у засобах масової інформації соціальної реклами щодо пропаганди здорового способу життя, рухової активності, з метою утвердження національної ідеї соціальної активності, фізично здорової та духовно багатої особистості, збільшення кількості спортивних програм та поліпшення їх якості</w:t>
            </w:r>
          </w:p>
          <w:p>
            <w:pPr>
              <w:pStyle w:val="Style20"/>
              <w:spacing w:lineRule="exact" w:line="300" w:before="0" w:after="0"/>
              <w:ind w:hanging="0"/>
              <w:rPr>
                <w:rStyle w:val="Rvts0"/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300" w:before="0" w:after="0"/>
              <w:ind w:hanging="0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Департамент інформаційної діяльності та комунікацій з громадськістю, </w:t>
            </w:r>
          </w:p>
          <w:p>
            <w:pPr>
              <w:pStyle w:val="Style20"/>
              <w:spacing w:lineRule="exact" w:line="300" w:before="0" w:after="0"/>
              <w:ind w:hanging="0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управління фізичної культури та спор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ної державної адміністрації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20"/>
              <w:spacing w:lineRule="exact" w:line="300" w:before="0" w:after="0"/>
              <w:ind w:hanging="0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районні державні адміністрації,</w:t>
            </w:r>
          </w:p>
          <w:p>
            <w:pPr>
              <w:pStyle w:val="Style20"/>
              <w:spacing w:lineRule="exact" w:line="30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виконкоми міських рад міст обласного значення, сільських, селищних, міських рад об’єднаних територіальних громад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Rvts0">
    <w:name w:val="rvts0"/>
    <w:qFormat/>
    <w:rPr/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Верхній колонтитул Знак"/>
    <w:qFormat/>
    <w:rPr>
      <w:rFonts w:eastAsia="Times New Roman"/>
      <w:sz w:val="22"/>
      <w:szCs w:val="22"/>
      <w:lang w:val="ru-RU"/>
    </w:rPr>
  </w:style>
  <w:style w:type="character" w:styleId="Style18">
    <w:name w:val="Нижній колонтитул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0" w:after="0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30:00Z</dcterms:created>
  <dc:creator>Home</dc:creator>
  <dc:description/>
  <cp:keywords/>
  <dc:language>en-US</dc:language>
  <cp:lastModifiedBy>Кушнир Сніжана Олегівна</cp:lastModifiedBy>
  <cp:lastPrinted>2020-08-28T14:27:00Z</cp:lastPrinted>
  <dcterms:modified xsi:type="dcterms:W3CDTF">2020-09-09T10:41:00Z</dcterms:modified>
  <cp:revision>4</cp:revision>
  <dc:subject/>
  <dc:title>РОЗПОРЯДЖЕННЯ</dc:title>
</cp:coreProperties>
</file>