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Голови обласної державної адміністрації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 травня 2021 року № 424</w:t>
      </w:r>
    </w:p>
    <w:p>
      <w:pPr>
        <w:pStyle w:val="Normal"/>
        <w:spacing w:lineRule="auto" w:line="20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0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АВАЛЬНИЙ  АК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НСОВИХ  РАХУНКІВ, МАТЕРІАЛЬНИХ ЦІННОСТЕЙ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 АКТИВІВ ТОМАШПІЛЬСЬКОЇ РАЙОННО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Ї АДМІНІСТРАЦІЇ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останови Верховної Ради України «Про утворення та ліквідацію районів» від 17 липня 2020 року №807-ІХ,  п.13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 Міністрів України від 16 грудня 2020 року № 1321, розпорядження Кабінету Міністрів України від 16 грудня 2020 року №1635-р  ми, що нижче підписалися, члени  комісії з проведення реорганізації Томашпільської районної державної адміністрації, утвореної розпорядженням голови Вінницької обласної державної адміністрації від 16 січня 2021 року № 24 </w:t>
      </w:r>
      <w:r>
        <w:rPr/>
        <w:t>«Про утворення комісії з реорганізації Томашпільської районної державної адміністрації» (зі змінами від 19 лютого 2021 року № 114) шляхом приєднання до Тульчинської районної державної адміністрації , у склад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Ю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Анатолі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ова Тульчинської район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НДИ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ія Іван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заступник голови Томашпільської районної державної адміністрації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лени комісії: 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ДНА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ь Ів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головний спеціаліст- юрисконсульт апарату Томашпільської район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ЯК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Микола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відділу фінансово-господарського забезпечення апарату Тульчинської районної державної адміністрації, головни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Григо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ступник голови Тульчинської район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ЧУ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мила Анатолі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чальник фінансово-господарського відділу – головний бухгалтер апарату Томашпільської район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ерівник апарату Тульчинської районної державної адміністрації</w:t>
            </w:r>
          </w:p>
        </w:tc>
      </w:tr>
    </w:tbl>
    <w:p>
      <w:pPr>
        <w:pStyle w:val="Normal"/>
        <w:spacing w:lineRule="auto" w:line="20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107 Цивільного кодексу України, склали цей акт про наступн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ступництво щодо всього майна (згідно з переліком нефінасових активів, що передаються на баланс Тульчинської районної державної адміністрації, наведеним у додатку 1), усіх прав та обов’язків Томашпільської районної державної адміністрації (код ЄДРПОУ 04051106) після її реорганізації переходить до Тульчинської районної державної адміністрації (код ЄДРПОУ 040511029), а са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418"/>
        <w:gridCol w:w="2126"/>
        <w:gridCol w:w="223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 рахунку балан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сив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ЕФІНАНСОВІ АКТИВ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 9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7 4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 5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а нерухом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іаль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накопичена амортиз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завершені капітальн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біологіч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біологічн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ОВІ АКТИВ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 дебіторська заборгован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розрахунками з бюдж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1</w:t>
            </w: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наданими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виданими ав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38 9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внутрішніми розраху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інша поточн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національній валюті, у тому числі 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</w:t>
            </w:r>
            <w:r>
              <w:rPr/>
              <w:t xml:space="preserve">кас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</w:t>
            </w: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</w:t>
            </w:r>
            <w:r>
              <w:rPr/>
              <w:t>казначейст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</w:t>
            </w:r>
            <w:r>
              <w:rPr/>
              <w:t>установах ба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</w:t>
            </w:r>
            <w:r>
              <w:rPr/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ів та інших клієнтів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єдиному казначейському рах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рахунках в установах банків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в національ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фінансов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РАТИ МАЙБУТНІХ ПЕРІ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НИЙ КАПІТАЛ ТА ФІНАНСОВИЙ РЕЗУЛЬТАТ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й капі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1 036 7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7 48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 у дооці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нансови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443 4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26 14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 у підприєм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ьове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БОВ'ЯЗАНН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і зобов’язанн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цінними пап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 xml:space="preserve">інші довгостроков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 заборгованість за довгостроковими зобов’язан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зобов’язанн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платежами д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7 5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 xml:space="preserve">за одержаними аван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розрахунками з оплати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31 3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 xml:space="preserve">за внутрішніми розрахун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 xml:space="preserve">інші поточн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БЕЗПЕЧ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И МАЙБУТНІХ ПЕРІО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3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1 342</w:t>
            </w:r>
          </w:p>
        </w:tc>
      </w:tr>
    </w:tbl>
    <w:p>
      <w:pPr>
        <w:pStyle w:val="Normal"/>
        <w:spacing w:lineRule="auto" w:line="36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ітка: додаток № 1 до передавального акту додається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, до правонаступника Тульчинської районної державної адміністрації,  передається організаційно-розпорядча документація, яка велась у Томашпільській районній державній адміністрації, а саме документи в папках, що додаються (додаток 2) та перелік обладнання, яке знаходиться на відповідальному зберіганні (позабалансовий рахунок 021) (додаток 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єю з реорганізації юридичної особи вчинено всі передбачені законодавством дії стосовно порядку реорганізації юридичної особ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ашпіль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ої державної адміністрації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и: 1, 2, 3 на 19 (де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надцять) аркуш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42"/>
        <w:gridCol w:w="3658"/>
      </w:tblGrid>
      <w:tr>
        <w:trPr>
          <w:trHeight w:val="30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ГАВРИЛЮК</w:t>
            </w:r>
          </w:p>
        </w:tc>
      </w:tr>
      <w:tr>
        <w:trPr>
          <w:trHeight w:val="30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комісії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БАНДИШ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БОДНАР</w:t>
            </w:r>
          </w:p>
        </w:tc>
      </w:tr>
      <w:tr>
        <w:trPr>
          <w:trHeight w:val="35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БУРЯК</w:t>
            </w:r>
          </w:p>
        </w:tc>
      </w:tr>
      <w:tr>
        <w:trPr>
          <w:trHeight w:val="3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ДЕРКАЧ</w:t>
            </w:r>
          </w:p>
        </w:tc>
      </w:tr>
      <w:tr>
        <w:trPr>
          <w:trHeight w:val="3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КВАЧУК</w:t>
            </w:r>
          </w:p>
        </w:tc>
      </w:tr>
      <w:tr>
        <w:trPr>
          <w:trHeight w:val="3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НАЙДА</w:t>
            </w:r>
          </w:p>
        </w:tc>
      </w:tr>
      <w:tr>
        <w:trPr>
          <w:trHeight w:val="3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761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Bookman Old Style" w:hAnsi="Bookman Old Style" w:eastAsia="Times New Roman" w:cs="Times New Roman"/>
      <w:sz w:val="26"/>
      <w:szCs w:val="26"/>
    </w:rPr>
  </w:style>
  <w:style w:type="character" w:styleId="Style16">
    <w:name w:val="Нижній колонтитул Знак"/>
    <w:qFormat/>
    <w:rPr>
      <w:rFonts w:ascii="Bookman Old Style" w:hAnsi="Bookman Old Style" w:eastAsia="Times New Roman" w:cs="Times New Roman"/>
      <w:sz w:val="26"/>
      <w:szCs w:val="26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180"/>
      <w:jc w:val="both"/>
    </w:pPr>
    <w:rPr>
      <w:rFonts w:ascii="SchoolDL;Times New Roman" w:hAnsi="SchoolDL;Times New Roman" w:cs="SchoolDL;Times New Roman"/>
      <w:b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6:00Z</dcterms:created>
  <dc:creator>User</dc:creator>
  <dc:description/>
  <cp:keywords/>
  <dc:language>en-US</dc:language>
  <cp:lastModifiedBy>Кушнир Сніжана Олегівна</cp:lastModifiedBy>
  <cp:lastPrinted>2021-04-27T12:27:00Z</cp:lastPrinted>
  <dcterms:modified xsi:type="dcterms:W3CDTF">2021-05-20T08:56:00Z</dcterms:modified>
  <cp:revision>2</cp:revision>
  <dc:subject/>
  <dc:title> </dc:title>
</cp:coreProperties>
</file>