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bookmarkStart w:id="0" w:name="_GoBack"/>
      <w:bookmarkEnd w:id="0"/>
      <w:r>
        <w:rPr>
          <w:rFonts w:eastAsia="Calibri" w:cs="Calibri"/>
          <w:sz w:val="28"/>
          <w:szCs w:val="28"/>
        </w:rPr>
        <w:t xml:space="preserve">                                          </w:t>
      </w:r>
      <w:r>
        <w:rPr>
          <w:rFonts w:eastAsia="Calibri" w:cs="Calibri"/>
          <w:sz w:val="28"/>
          <w:szCs w:val="28"/>
          <w:lang w:val="uk-UA"/>
        </w:rPr>
        <w:t xml:space="preserve">                                                </w:t>
      </w:r>
      <w:r>
        <w:rPr>
          <w:rFonts w:cs="Times New Roman" w:ascii="Times New Roman" w:hAnsi="Times New Roman"/>
          <w:sz w:val="28"/>
          <w:szCs w:val="28"/>
          <w:lang w:val="uk-UA"/>
        </w:rPr>
        <w:t>ЗАТВЕРДЖЕНО</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м Голови</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ласної державної адміністрації    </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04 вересня 2018 року № 689</w:t>
      </w:r>
    </w:p>
    <w:p>
      <w:pPr>
        <w:pStyle w:val="Normal"/>
        <w:spacing w:lineRule="auto" w:line="240" w:before="0" w:after="0"/>
        <w:ind w:left="4956"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едакції розпорядження</w:t>
      </w:r>
    </w:p>
    <w:p>
      <w:pPr>
        <w:pStyle w:val="Normal"/>
        <w:spacing w:lineRule="auto" w:line="240" w:before="0" w:after="0"/>
        <w:ind w:left="4956" w:firstLine="708"/>
        <w:jc w:val="both"/>
        <w:rPr/>
      </w:pPr>
      <w:r>
        <w:rPr>
          <w:rFonts w:cs="Times New Roman" w:ascii="Times New Roman" w:hAnsi="Times New Roman"/>
          <w:sz w:val="28"/>
          <w:szCs w:val="28"/>
          <w:lang w:val="uk-UA"/>
        </w:rPr>
        <w:t xml:space="preserve">Голови обласної державної          </w:t>
      </w:r>
    </w:p>
    <w:p>
      <w:pPr>
        <w:pStyle w:val="Normal"/>
        <w:spacing w:lineRule="auto" w:line="240" w:before="0" w:after="0"/>
        <w:ind w:left="4956" w:firstLine="708"/>
        <w:jc w:val="both"/>
        <w:rPr/>
      </w:pPr>
      <w:r>
        <w:rPr>
          <w:rFonts w:cs="Times New Roman" w:ascii="Times New Roman" w:hAnsi="Times New Roman"/>
          <w:sz w:val="28"/>
          <w:szCs w:val="28"/>
          <w:lang w:val="uk-UA"/>
        </w:rPr>
        <w:t xml:space="preserve">адміністрації </w:t>
      </w:r>
    </w:p>
    <w:p>
      <w:pPr>
        <w:pStyle w:val="Normal"/>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 травня 2021 року № 45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sz w:val="28"/>
          <w:szCs w:val="28"/>
          <w:lang w:val="uk-UA"/>
        </w:rPr>
      </w:pPr>
      <w:r>
        <w:rPr>
          <w:sz w:val="28"/>
          <w:szCs w:val="28"/>
          <w:lang w:val="uk-UA"/>
        </w:rPr>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СТАТУТ</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Державного підприємства «Служба місцевих автомобільних </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доріг у Вінницькій області»</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42434474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нова редакці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rPr>
          <w:b/>
          <w:b/>
          <w:sz w:val="28"/>
          <w:szCs w:val="28"/>
          <w:lang w:val="uk-UA"/>
        </w:rPr>
      </w:pPr>
      <w:r>
        <w:rPr>
          <w:b/>
          <w:sz w:val="28"/>
          <w:szCs w:val="28"/>
          <w:lang w:val="uk-UA"/>
        </w:rPr>
      </w:r>
    </w:p>
    <w:p>
      <w:pPr>
        <w:pStyle w:val="Normal"/>
        <w:spacing w:lineRule="auto" w:line="240" w:before="0" w:after="0"/>
        <w:jc w:val="center"/>
        <w:rPr>
          <w:b/>
          <w:b/>
          <w:sz w:val="28"/>
          <w:szCs w:val="28"/>
          <w:lang w:val="uk-UA"/>
        </w:rPr>
      </w:pPr>
      <w:r>
        <w:rPr>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 Вінниця – 202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І. Загальні полож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Державне підприємство «Служба місцевих автомобільних доріг у Вінницькій області» (далі – Підприємство) є юридичною особою публічного права, засноване на державній власності і належить до сфери управління Вінницької обласної державної адміністрації (далі – Засновник, Орган управління майном).</w:t>
      </w:r>
      <w:r>
        <w:rPr>
          <w:rFonts w:cs="Times New Roman" w:ascii="Times New Roman" w:hAnsi="Times New Roman"/>
          <w:iCs/>
          <w:sz w:val="28"/>
          <w:szCs w:val="28"/>
          <w:lang w:val="uk-UA"/>
        </w:rPr>
        <w:t xml:space="preserve"> </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 xml:space="preserve">При виконанні основних завдань Підприємство підзвітне і підконтрольне Органу управління </w:t>
      </w:r>
      <w:r>
        <w:rPr>
          <w:rFonts w:cs="Times New Roman" w:ascii="Times New Roman" w:hAnsi="Times New Roman"/>
          <w:sz w:val="28"/>
          <w:szCs w:val="28"/>
          <w:lang w:val="uk-UA"/>
        </w:rPr>
        <w:t>майн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Найменування Підприємства:</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овне українською та англійською мовами: Державне підприємство «Служба місцевих автомобільних доріг у Вінницькій області» (</w:t>
      </w:r>
      <w:r>
        <w:rPr>
          <w:rFonts w:cs="Times New Roman" w:ascii="Times New Roman" w:hAnsi="Times New Roman"/>
          <w:sz w:val="28"/>
          <w:szCs w:val="28"/>
          <w:lang w:val="en-US"/>
        </w:rPr>
        <w:t>Stat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nterpri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o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ghway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ervi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nnyts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gion</w:t>
      </w:r>
      <w:r>
        <w:rPr>
          <w:rFonts w:cs="Times New Roman" w:ascii="Times New Roman" w:hAnsi="Times New Roman"/>
          <w:sz w:val="28"/>
          <w:szCs w:val="28"/>
          <w:lang w:val="uk-UA"/>
        </w:rPr>
        <w:t xml:space="preserve">»); </w:t>
      </w:r>
    </w:p>
    <w:p>
      <w:pPr>
        <w:pStyle w:val="Style18"/>
        <w:spacing w:before="0" w:after="0"/>
        <w:jc w:val="both"/>
        <w:rPr>
          <w:rFonts w:ascii="Calibri" w:hAnsi="Calibri" w:cs="Calibri"/>
          <w:lang w:val="uk-UA" w:eastAsia="uk-UA"/>
        </w:rPr>
      </w:pPr>
      <w:r>
        <w:rPr>
          <w:sz w:val="28"/>
          <w:szCs w:val="28"/>
          <w:lang w:val="uk-UA"/>
        </w:rPr>
        <w:t xml:space="preserve">         </w:t>
      </w:r>
      <w:r>
        <w:rPr>
          <w:sz w:val="28"/>
          <w:szCs w:val="28"/>
          <w:lang w:val="uk-UA"/>
        </w:rPr>
        <w:t>2) скорочене українською та англійською мовами: ДП «Служба місцевих автомобільних доріг у Вінницькій області» (</w:t>
      </w:r>
      <w:r>
        <w:rPr>
          <w:sz w:val="28"/>
          <w:szCs w:val="28"/>
          <w:lang w:val="en-US"/>
        </w:rPr>
        <w:t>SE</w:t>
      </w:r>
      <w:r>
        <w:rPr>
          <w:sz w:val="28"/>
          <w:szCs w:val="28"/>
          <w:lang w:val="uk-UA"/>
        </w:rPr>
        <w:t xml:space="preserve"> «</w:t>
      </w:r>
      <w:r>
        <w:rPr>
          <w:sz w:val="28"/>
          <w:szCs w:val="28"/>
          <w:lang w:val="en-US"/>
        </w:rPr>
        <w:t>Local</w:t>
      </w:r>
      <w:r>
        <w:rPr>
          <w:sz w:val="28"/>
          <w:szCs w:val="28"/>
          <w:lang w:val="uk-UA"/>
        </w:rPr>
        <w:t xml:space="preserve"> </w:t>
      </w:r>
      <w:r>
        <w:rPr>
          <w:sz w:val="28"/>
          <w:szCs w:val="28"/>
          <w:lang w:val="en-US"/>
        </w:rPr>
        <w:t>highways</w:t>
      </w:r>
      <w:r>
        <w:rPr>
          <w:sz w:val="28"/>
          <w:szCs w:val="28"/>
          <w:lang w:val="uk-UA"/>
        </w:rPr>
        <w:t xml:space="preserve"> </w:t>
      </w:r>
      <w:r>
        <w:rPr>
          <w:sz w:val="28"/>
          <w:szCs w:val="28"/>
          <w:lang w:val="en-US"/>
        </w:rPr>
        <w:t>service</w:t>
      </w:r>
      <w:r>
        <w:rPr>
          <w:sz w:val="28"/>
          <w:szCs w:val="28"/>
          <w:lang w:val="uk-UA"/>
        </w:rPr>
        <w:t xml:space="preserve"> </w:t>
      </w:r>
      <w:r>
        <w:rPr>
          <w:sz w:val="28"/>
          <w:szCs w:val="28"/>
          <w:lang w:val="en-US"/>
        </w:rPr>
        <w:t>in</w:t>
      </w:r>
      <w:r>
        <w:rPr>
          <w:sz w:val="28"/>
          <w:szCs w:val="28"/>
          <w:lang w:val="uk-UA"/>
        </w:rPr>
        <w:t xml:space="preserve"> </w:t>
      </w:r>
      <w:r>
        <w:rPr>
          <w:sz w:val="28"/>
          <w:szCs w:val="28"/>
          <w:lang w:val="en-US"/>
        </w:rPr>
        <w:t>Vinnytsia</w:t>
      </w:r>
      <w:r>
        <w:rPr>
          <w:sz w:val="28"/>
          <w:szCs w:val="28"/>
          <w:lang w:val="uk-UA"/>
        </w:rPr>
        <w:t xml:space="preserve"> </w:t>
      </w:r>
      <w:r>
        <w:rPr>
          <w:sz w:val="28"/>
          <w:szCs w:val="28"/>
          <w:lang w:val="en-US"/>
        </w:rPr>
        <w:t>region</w:t>
      </w:r>
      <w:r>
        <w:rPr>
          <w:sz w:val="28"/>
          <w:szCs w:val="28"/>
          <w:lang w:val="uk-UA"/>
        </w:rPr>
        <w:t xml:space="preserve">»). </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3. Місцезнаходження Підприємства та його юридична адреса: вул. Соборна 15-А, м. Вінниця, 21050.</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У своїй діяльності Підприємство керується Конституцією України, Цивільним кодексом України, Господарським кодексом України, постановами та розпорядженнями Кабінету Міністрів України, нормативно-правовими актами міністерств та відомств України, розпорядженнями Голови обласної державної адміністрації, іншими нормативно-правовими актами та цим Статут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ІІ. Юридичний статус</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567" w:leader="none"/>
        </w:tabs>
        <w:spacing w:before="0" w:after="0"/>
        <w:jc w:val="both"/>
        <w:rPr/>
      </w:pPr>
      <w:r>
        <w:rPr>
          <w:sz w:val="28"/>
          <w:szCs w:val="28"/>
          <w:lang w:val="uk-UA"/>
        </w:rPr>
        <w:t xml:space="preserve">        </w:t>
      </w:r>
      <w:r>
        <w:rPr>
          <w:sz w:val="28"/>
          <w:szCs w:val="28"/>
          <w:lang w:val="uk-UA"/>
        </w:rPr>
        <w:t xml:space="preserve">1. Підприємство є юридичною особою та має закріплене за ним на праві оперативного управління майно. </w:t>
      </w:r>
    </w:p>
    <w:p>
      <w:pPr>
        <w:pStyle w:val="Style18"/>
        <w:tabs>
          <w:tab w:val="clear" w:pos="708"/>
          <w:tab w:val="left" w:pos="567" w:leader="none"/>
        </w:tabs>
        <w:spacing w:before="0" w:after="0"/>
        <w:jc w:val="both"/>
        <w:rPr/>
      </w:pPr>
      <w:r>
        <w:rPr>
          <w:sz w:val="28"/>
          <w:szCs w:val="28"/>
          <w:lang w:val="uk-UA"/>
        </w:rPr>
        <w:t xml:space="preserve">        </w:t>
      </w:r>
      <w:r>
        <w:rPr>
          <w:sz w:val="28"/>
          <w:szCs w:val="28"/>
          <w:lang w:val="uk-UA"/>
        </w:rPr>
        <w:t>Права та обов’язки юридичної особи Підприємство набуває з дня державної реєстрації і здійснює їх через свої виконавчі органи, які діють відповідно до установчих документів, затверджених Органом управління майном та у спосіб, встановлений чинним законодавством України.</w:t>
      </w:r>
    </w:p>
    <w:p>
      <w:pPr>
        <w:pStyle w:val="Style18"/>
        <w:tabs>
          <w:tab w:val="clear" w:pos="708"/>
          <w:tab w:val="left" w:pos="567" w:leader="none"/>
        </w:tabs>
        <w:spacing w:before="0" w:after="0"/>
        <w:jc w:val="both"/>
        <w:rPr>
          <w:sz w:val="28"/>
          <w:szCs w:val="28"/>
          <w:lang w:val="uk-UA"/>
        </w:rPr>
      </w:pPr>
      <w:r>
        <w:rPr>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Підприємство має самостійний баланс, рахунки в установах банків та органах державної казначейської служби України, штамп, печатку із зображенням Державного Герба України, ідентифікаційним кодом та своїм найменуванням. Підприємство, у разі потреби, може мати кутовий та інші штампи, бланки. </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ідприємство є неприбутковою організацією з моменту включення його до Реєстру неприбуткових установ та організацій. Отримані доходи не можуть бути розподілені серед засновників (учасників, членів), працівників (крім оплати їхньої праці, нарахування єдиного соціального внеску), членів органів управління та інших пов’язаних із ними осіб. </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ходи Підприємства використовуються виключно для фінансування видатків на його утримання та розвиток, реалізації мети (цілей, завдань) та напрямів діяльності, визначених у Статуті.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Підприємство є одержувачем бюджетних коштів, що спрямовуються на розвиток та утримання мережі автомобільних доріг загального користування місцевого значення Вінницької обла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ідприємство є одержувачем бюджетних коштів, що спрямовуються на розвиток та утримання доріг і вулиць комунальної форми власності, з урахуванням пункту 1 розділу ІІІ цього Статут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5. Підприємство утримується у межах кошторису видатків, затвердженого Органом управління майном, зважаючи на законодавчо встановлені нормативи на утримання служби замовника, за рахунок коштів, передбачених у зведеному кошторисному розрахунку вартості:</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вого будівництва, реконструкції, капітального та поточних ремонтів автомобільних доріг загального користування місцевого значення; </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сплуатаційного утримання автомобільних доріг загального користування місцевого 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ового будівництва, реконструкції, капітального та поточних ремонтів і експлуатаційного утримання автомобільних доріг і вулиць комунальної форми власності, з урахуванням пункту 1 розділу ІІІ цього Стату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Підприємство самостійно організовує роботу з питань статутного спрямування.</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Підприємство має право найму працівників згідно із чинним законодавством Україн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Підприємство має право укладати договори та угоди, набувати майнові права та особисті немайнові права, виконувати обов</w:t>
      </w:r>
      <w:r>
        <w:rPr>
          <w:rFonts w:cs="Times New Roman" w:ascii="Times New Roman" w:hAnsi="Times New Roman"/>
          <w:sz w:val="28"/>
          <w:szCs w:val="28"/>
        </w:rPr>
        <w:t>’</w:t>
      </w:r>
      <w:r>
        <w:rPr>
          <w:rFonts w:cs="Times New Roman" w:ascii="Times New Roman" w:hAnsi="Times New Roman"/>
          <w:sz w:val="28"/>
          <w:szCs w:val="28"/>
          <w:lang w:val="uk-UA"/>
        </w:rPr>
        <w:t>язки, бути позивачем, відповідачем чи третьою особою у судах.</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Держава та Орган управління майном не відповідають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Підприємства, а Підприємство не відповідає за зобов</w:t>
      </w:r>
      <w:r>
        <w:rPr>
          <w:rFonts w:cs="Times New Roman" w:ascii="Times New Roman" w:hAnsi="Times New Roman"/>
          <w:sz w:val="28"/>
          <w:szCs w:val="28"/>
        </w:rPr>
        <w:t>’</w:t>
      </w:r>
      <w:r>
        <w:rPr>
          <w:rFonts w:cs="Times New Roman" w:ascii="Times New Roman" w:hAnsi="Times New Roman"/>
          <w:sz w:val="28"/>
          <w:szCs w:val="28"/>
          <w:lang w:val="uk-UA"/>
        </w:rPr>
        <w:t>язаннями держави та Органу управління майном, крім випадків, встановлених чинним законодавством Україн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0. Підприємство не може бути засновником іншої юридичної особи. </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риємство за погодженням із Органом управління майном може створювати філії, представництва, відділення та інші відокремлені підрозділи, які діють відповідно до положення про них, погодженого з Органом управління майном та затвердженого наказом директора Підприємства.</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1. Зміни до Статуту Підприємства вносяться за рішенням Органу управління майном та підлягають державній реєстрації в порядку, передбаченому чинним законодавством Україн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У разі припинення Підприємства, активи передаються Органу управління майном або зараховуються до доходу бюджет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ІІІ. Мета і предмет діяльно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Основною метою діяльності Підприємства є виконання функцій замовника та технічного нагляду:</w:t>
      </w:r>
    </w:p>
    <w:p>
      <w:pPr>
        <w:pStyle w:val="Normal"/>
        <w:spacing w:lineRule="auto" w:line="240" w:before="0" w:after="0"/>
        <w:ind w:firstLine="567"/>
        <w:jc w:val="both"/>
        <w:rPr/>
      </w:pPr>
      <w:r>
        <w:rPr>
          <w:rFonts w:cs="Times New Roman" w:ascii="Times New Roman" w:hAnsi="Times New Roman"/>
          <w:sz w:val="28"/>
          <w:szCs w:val="28"/>
          <w:lang w:val="uk-UA"/>
        </w:rPr>
        <w:t>під час нового будівництва, реконструкції, капітального та поточних ремонтів і експлуатаційного утримання автомобільних доріг загального користування місцевого зна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нового будівництва, реконструкції, капітального та поточних ремонтів і експлуатаційного утримання автомобільних доріг і вулиць комунальної форми власності, за наявності відповідних рішень Органу управління майном та органу місцевого самовряд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едмет діяльності Підприємства:</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вдань у рамках єдиної державної політики у сфері розвитку, будівництва, реконструкції та модернізації об’єктів дорожнього господарства, що формується Міністерством інфраструктури України та реалізується Державним агентством автомобільних доріг України, в частині  розвитку та утримання наявної мережі автомобільних доріг загального користування місцевого значення, у межах фінансових ресурсів, що спрямовуються у дорожнє господарство згідно з чинним законодавством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ня у межах повноважень напрямів використання коштів, що надходять на розвиток і утримання мережі автомобільних доріг загального користування місцевого значення, за погодженням із головним розпорядником бюджетних коштів;</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пропозицій головному розпоряднику коштів щодо включення до переліку об’єктів, що фінансуються за рахунок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роєктів з будівництва, реконструкції, капітального та поточного середнього ремонту автомобільних доріг загального користування місцевого зна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і проведення процедур закупівель товарів, робіт і послуг для забезпечення виконання будівництва, реконструкції, ремонту і експлуатаційного утримання автомобільних доріг загального користування місцевого значення відповідно до чинного законодавства України, а також доріг і вулиць комунальної форми власності, з урахуванням пункту 1 розділу ІІІ цього Статуту;</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прияння Органу управління майном у реалізації його повноважень, завдань та функцій;</w:t>
      </w:r>
    </w:p>
    <w:p>
      <w:pPr>
        <w:pStyle w:val="Normal"/>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заходів з організації будівництва, реконструкції, ремонту та експлуатаційного утримання автомобільних доріг загального користування місцевого значення, а також доріг і вулиць комунальної форми власності, з урахуванням пункту 1 розділу ІІІ цього Статуту, відповідно до державних будівельних норм, стандартів та переліків об’єктів, а також відповідних інженерних комунікацій і споруд;</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функцій одержувача коштів субвенції з державного бюджету місцевим бюджетам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внутрішнього контролю за цільовим та ефективним використанням коштів, що надходять на розвиток і утримання мережі автомобільних доріг загального користування місцевого значення, а також доріг і вулиць комунальної форми власності, з урахуванням пункту 1 розділу ІІІ цього Статуту та положень чинного законодавства Україн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приймання та контролю якості виконаних робіт із будівництва, реконструкції, ремонту та експлуатаційного утримання автомобільних доріг загального користування місцевого значення згідно зі встановленими нормативами, а також доріг і вулиць комунальної форми власності, з урахуванням пункту 1 розділу ІІІ цього Статуту;</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на регіональному рівні інформації про стан автомобільних доріг загального користування місцевого значення та безпеки дорожнього руху;</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проведення діагностики і оцінки транспортно-експлуатаційної якості автомобільних доріг загального користування місцевого значення, відповідних інженерних мереж і споруд, розробка і реалізація заходів щодо поліпшення їх якості;</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несення пропозицій щодо підготовки та організації виконання державних та місцевих програм з питань стосовно підвищення рівня безпеки дорожнього руху автомобільними дорогами загального користування місцевого значення на обласному рівні;</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на регіональному рівні виконання програм розвитку та функціонування (з питань, що належать до компетенції) об’єктів дорожнього сервісу у випадках, передбачених чинним законодавством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ка і здійснення у взаємодії з іншими органами, установами та організаціями заходів з питань безпечної експлуатації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несення пропозицій щодо реалізації технічної політики з впровадження прогресивних проєктних рішень, сучасних матеріалів та новітніх технологій;</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часть у підготовці пропозицій щодо визначення об’єктів концесії на будівництво та експлуатацію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заходів щодо організації охорони автомобільних доріг місцевого значення відповідно до вимог чинного законодавства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та забезпечення функціонування автоматизованих систем управління, зв’язку, інформаційного забезпечення на автомобільних дорогах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необхідних заходів у разі виникнення стихійного лиха;</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едення мобілізаційної підготовки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аємодія зі структурними підрозділами облдержадміністрації, органами державної влади та органами місцевого самоврядування у вирішенні питань, пов’язаних з функціонуванням та розвитком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нання функцій балансоутримувача автомобільних доріг загального користування місцевого значення у випадках та порядку, передбачених чинним законодавством України;</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лік та паспортизація автомобільних доріг загального користування місцевого значення, інженерних комунікацій і споруд;</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ння статистичної та іншої звітності відповідним уповноваженим органам;</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іншої діяльності, не забороненої чинним законодавством України.</w:t>
      </w:r>
    </w:p>
    <w:p>
      <w:pPr>
        <w:pStyle w:val="Normal"/>
        <w:tabs>
          <w:tab w:val="clear" w:pos="708"/>
          <w:tab w:val="left" w:pos="567" w:leader="none"/>
          <w:tab w:val="left" w:pos="9720"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720" w:leader="none"/>
        </w:tabs>
        <w:spacing w:lineRule="auto" w:line="240" w:before="0" w:after="0"/>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Майно Підприємства</w:t>
      </w:r>
    </w:p>
    <w:p>
      <w:pPr>
        <w:pStyle w:val="Normal"/>
        <w:tabs>
          <w:tab w:val="clear" w:pos="708"/>
          <w:tab w:val="left" w:pos="97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Майно Підприємства є державною власністю і закріплюється за ним на праві оперативного управління.</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Майно Підприємства становлять виробничі і невиробничі засоби, а також інші цінності, вартість яких відображається у самостійному балансі Підприємства.</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жерелами формування майна Підприємства є:</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ржавне майно, передане Підприємству Органом управління майном;</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ходи, одержані від виконання функцій замовника та технічного нагляду під час нового будівництва, реконструкції, капітального та поточних ремонтів і експлуатаційного утримання автомобільних доріг загального користування місцевого значення, а також доріг і вулиць комунальної форми власності, з урахуванням пункту 1 розділу ІІІ цього Статуту;</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воротна і безповоротна фінансова допомога та фінансові кредити, надані банківськими установами, або резидентами і нерезидентами, що мають відповідно до законодавства статус небанківських фінансових установ, чи іншими кредиторами, які одержані за рішенням Органу управління майном і використані виключно для фінансування видатків, передбачених кошторисом, на утримання Підприємства, для реалізації мети (цілей, завдань) та напрямів діяльності, визначених установчими документам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ше майно, набуте на підставах, не заборонених чинним законодавством України.</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У разі передачі Підприємства до сфери управління іншому органу управління, воно зберігає право оперативного управління на закріплене за ним майно. Підприємство в установленому законодавством порядку забезпечує оформлення та державну реєстрацію речових прав на об’єкти, права на які підлягають державній реєстрації.</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Підприємство здійснює володіння, користування землею й іншими природними ресурсами відповідно до мети своєї діяльності та чинного законодавства України.</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Відчужувати майнові об</w:t>
      </w:r>
      <w:r>
        <w:rPr>
          <w:rFonts w:cs="Times New Roman" w:ascii="Times New Roman" w:hAnsi="Times New Roman"/>
          <w:sz w:val="28"/>
          <w:szCs w:val="28"/>
        </w:rPr>
        <w:t>’</w:t>
      </w:r>
      <w:r>
        <w:rPr>
          <w:rFonts w:cs="Times New Roman" w:ascii="Times New Roman" w:hAnsi="Times New Roman"/>
          <w:sz w:val="28"/>
          <w:szCs w:val="28"/>
          <w:lang w:val="uk-UA"/>
        </w:rPr>
        <w:t>єкти, що належать до основних фондів, Підприємство має право лише за рішенням Органу управління майном, якщо інше не встановлено чинним законодавством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атися в інший спосіб майном, що належить до основних фондів, Підприємство має право лише у межах повноважень та у спосіб, що передбачений Господарським кодексом України та іншими законами України.</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Передача під заставу майнових об</w:t>
      </w:r>
      <w:r>
        <w:rPr>
          <w:rFonts w:cs="Times New Roman" w:ascii="Times New Roman" w:hAnsi="Times New Roman"/>
          <w:sz w:val="28"/>
          <w:szCs w:val="28"/>
        </w:rPr>
        <w:t>’</w:t>
      </w:r>
      <w:r>
        <w:rPr>
          <w:rFonts w:cs="Times New Roman" w:ascii="Times New Roman" w:hAnsi="Times New Roman"/>
          <w:sz w:val="28"/>
          <w:szCs w:val="28"/>
          <w:lang w:val="uk-UA"/>
        </w:rPr>
        <w:t>єктів, що належать до основних фондів Підприємства, здійснюється у спосіб, встановлений чинним законодавством України, за погодженням із Органом управління майном.</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8</w:t>
      </w:r>
      <w:r>
        <w:rPr>
          <w:rFonts w:cs="Times New Roman" w:ascii="Times New Roman" w:hAnsi="Times New Roman"/>
          <w:sz w:val="28"/>
          <w:szCs w:val="28"/>
          <w:lang w:val="uk-UA"/>
        </w:rPr>
        <w:t>. Списання з балансу основних фондів, амортизація яких відбулася не повністю, а також застосування методу прискореної амортизації основних фондів Підприємства, може проводитись лише за погодженням із Органом управління майном.</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9</w:t>
      </w:r>
      <w:r>
        <w:rPr>
          <w:rFonts w:cs="Times New Roman" w:ascii="Times New Roman" w:hAnsi="Times New Roman"/>
          <w:sz w:val="28"/>
          <w:szCs w:val="28"/>
          <w:lang w:val="uk-UA"/>
        </w:rPr>
        <w:t>. В установленому законодавством порядку Орган управління майном та інші уповноважені законом органи державної влади здійснюють контроль за ефективним використанням та збереженням закріпленого за Підприємством державного майна.</w:t>
      </w:r>
    </w:p>
    <w:p>
      <w:pPr>
        <w:pStyle w:val="Normal"/>
        <w:tabs>
          <w:tab w:val="clear" w:pos="708"/>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0. Збитки, завдані Підприємству в результаті порушення його майнових прав громадянами, юридичними особами і державними органами, відшкодовуються відповідно до чинного законодавства Україн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720" w:leader="none"/>
        </w:tabs>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 Права та обов</w:t>
      </w:r>
      <w:r>
        <w:rPr>
          <w:rFonts w:cs="Times New Roman" w:ascii="Times New Roman" w:hAnsi="Times New Roman"/>
          <w:b/>
          <w:sz w:val="28"/>
          <w:szCs w:val="28"/>
        </w:rPr>
        <w:t>’</w:t>
      </w:r>
      <w:r>
        <w:rPr>
          <w:rFonts w:cs="Times New Roman" w:ascii="Times New Roman" w:hAnsi="Times New Roman"/>
          <w:b/>
          <w:sz w:val="28"/>
          <w:szCs w:val="28"/>
          <w:lang w:val="uk-UA"/>
        </w:rPr>
        <w:t>язки Підприємства</w:t>
      </w:r>
    </w:p>
    <w:p>
      <w:pPr>
        <w:pStyle w:val="Normal"/>
        <w:tabs>
          <w:tab w:val="clear" w:pos="708"/>
          <w:tab w:val="left" w:pos="972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ідприємство для виконання своїх функцій має право:</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мостійно планувати свою діяльність, визначати основні напрямки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 урахуванням належним чином доведених завдань;</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правляти державним майном, закріпленим за ним на праві оперативного управлі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овувати прогресивні форми оплати праці, які сприяють росту продуктивності праці, підвищенню якості робіт та послуг;</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ладати з підприємствами, установами та організаціями незалежно від підпорядкування та форми власності, фізичними особами-підприємцями угоди (договори, контракти) на придбання товарів, робіт та послуг, зокрема пов’язаних з проєктуванням, новим будівництвом, реконструкцією, капітальним та поточним ремонтом автомобільних доріг загального користування місцевого значення та їх експлуатаційним утриманням, а також доріг і вулиць комунальної форми власності, з урахуванням пункту 1 розділу ІІІ цього Статуту, відповідно до чинного законодавства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ержувати у юридичних та/або фізичних осіб поворотну та безповоротну фінансову допомогу, а також фінансові кредити у банківських та небанківських фінансових установах чи в інших кредиторів;</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агати від філій і представництв (у разі їх створення) звіти про їх діяльність в установлений строк та за відповідною формою;</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едставляти свої інтереси у будь-яких підприємствах, установах та організаціях незалежно від форми власності та підпорядкува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ушувати питання щодо відшкодування збитків, заподіяних протиправними діями (порушення правил експлуатації доріг і дорожніх споруд, псування майна дорожнього господарства, створення перешкод і безпечного руху на автомобільних дорогах загального користування місцевого значення тощо) та притягнення до відповідальності юридичних та фізичних осіб згідно із чинним законодавством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икати в установленому порядку наради з питань, що належать до його компетенції;</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ати участь у межах своєї компетенції та порядку, визначеному чинним законодавством України, у заходах, пов’язаних із з’ясуванням причин дорожньо-транспортних пригод, аварій і катастроф на автомобільних дорогах місцевого значення, а також проводити службові розслідува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магати дотримання законодавчих і нормативних актів з питань дорожнього руху та міжнародних угод і видавати відповідні накази для забезпечення їх викона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аємодіяти у процесі виконання покладених на Підприємство завдань з органами місцевого самоврядування, місцевими органами виконавчої влади, правоохоронними органами, а також підприємствами, установами та організаціями з питань щодо функціонування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держувати в установленому порядку від місцевих органів влади та органів місцевого самоврядування, підприємств, установ та організацій, діяльність яких пов’язана з функціонуванням автомобільних доріг загального користування місцевого значення, а також доріг і вулиць комунальної форми власності,  інформацію, документи, статистичні дані та інші матеріали, необхідні для виконання основної мети та предметів діяльності Підприємства;</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рати участь у розробленні проєктів програм, що стосуються розвитку та утримання автомобільних доріг загального користування місцевого значення, а також з питань стосовно підвищення на них рівня безпеки дорожнього руху;</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ертатися до Органу управління майном з пропозиціями щодо удосконалення нормативно-правових та методичних документів згідно з напрямками діяльності Підприємства;</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овувати інші права, передбачені чинним законодавством України.</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ідприємство зобов’язане:</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ати і виконувати річний та з поквартальною розбивкою фінансовий план на кожен наступний рік, що підлягає затвердженню Органом управління майном до 01 вересня року, що передує плановому;</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овувати належне утримання та розвиток автомобільних доріг загального користування місцевого значення, підтримувати безпечні та безперебійні умови руху на них, в межах фінансових ресурсів, що направляються на відповідні цілі, згідно з чинним законодавством Україн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заходи для підвищення техніко-експлуатаційних параметрів і економічних характеристик автомобільних доріг загального користування місцевого значення, створення їх мережі, що відповідає сучасним вимогам учасників дорожнього руху;</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яти перспективні плани розвитку автомобільних доріг загального користування місцевого значе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ти впровадженню прогресивних проєктних рішень, нових матеріалів, сучасних енергозберігаючих технологій, ефективних методів організації виконання робіт та надання послуг;</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яти пропозиції до програми дорожніх робіт на наступний рік для затвердження в установленому порядку і забезпечувати її виконання;</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тувати розрахунки і обґрунтування потреби у фінансових ресурсах на майбутні період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овувати мобілізацію коштів на фінансування дорожніх робіт відповідно до чинного законодавства України;</w:t>
      </w:r>
    </w:p>
    <w:p>
      <w:pPr>
        <w:pStyle w:val="Normal"/>
        <w:tabs>
          <w:tab w:val="clear" w:pos="708"/>
          <w:tab w:val="left" w:pos="567" w:leader="none"/>
          <w:tab w:val="left" w:pos="972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розрахунки з виконавцями робіт та надавачами послуг у межах надходження коштів з усіх джерел;</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моніторинг за дотриманням правил користування автомобільними дорогами загального користування місцевого значення, вести їх облік, а також облік інтенсивності руху транспортних засобів на них згідно з нормативними документам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увати умови державних контрактів, державних замовлень та інші зобов’язання і забезпечувати їх обов’язкове виконання;</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дотримання норм і вимог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tabs>
          <w:tab w:val="clear" w:pos="708"/>
          <w:tab w:val="left" w:pos="567" w:leader="none"/>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режимно-секретну діяльність;</w:t>
      </w:r>
    </w:p>
    <w:p>
      <w:pPr>
        <w:pStyle w:val="Normal"/>
        <w:tabs>
          <w:tab w:val="clear" w:pos="708"/>
          <w:tab w:val="left" w:pos="972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вати реалізацію положень законодавства України про державну таємницю, мобілізаційну підготовку, цивільну оборону і охорону праці;</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вати Органу управління майном (у разі потреби) оперативну інформацію про техніко-експлуатаційний стан доріг і споруд, дорожньо-транспортні пригоди, стихійні явища і надзвичайні ситуації, а також про виконання завдань із будівництва, реконструкції, ремонту та експлуатаційного утримання  автомобільних  доріг загального користування місцевого значення;</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вати оперативний та бухгалтерський облік результатів своєї роботи, складати та подавати у повному обсязі за встановленими формами відповідним державним органам фінансову та статистичну звітність, а також інші дані, визначені чинним законодавством України.</w:t>
      </w:r>
    </w:p>
    <w:p>
      <w:pPr>
        <w:pStyle w:val="Normal"/>
        <w:tabs>
          <w:tab w:val="clear" w:pos="708"/>
          <w:tab w:val="left" w:pos="9720" w:leader="none"/>
        </w:tabs>
        <w:spacing w:lineRule="auto" w:line="240" w:before="0" w:after="0"/>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lang w:val="uk-UA"/>
        </w:rPr>
        <w:t>. Управління Підприємством</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Підприємством здійснюється відповідно до цього Статуту директором Підприємства, а за його відсутності – першим заступником директора Підприємства або заступником директора Підприємств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директора Підприємства та заступники директора Підприємства, головний бухгалтер призначаються на посади та звільняються з посад директором Підприємства за погодженням із Органом управління майн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ризначення директора Підприємства на роботу здійснюється Органом управління майном на умовах, визначених у контракті, у якому зазначаються строк контракту, права, обов</w:t>
      </w:r>
      <w:r>
        <w:rPr>
          <w:rFonts w:cs="Times New Roman" w:ascii="Times New Roman" w:hAnsi="Times New Roman"/>
          <w:sz w:val="28"/>
          <w:szCs w:val="28"/>
        </w:rPr>
        <w:t>’</w:t>
      </w:r>
      <w:r>
        <w:rPr>
          <w:rFonts w:cs="Times New Roman" w:ascii="Times New Roman" w:hAnsi="Times New Roman"/>
          <w:sz w:val="28"/>
          <w:szCs w:val="28"/>
          <w:lang w:val="uk-UA"/>
        </w:rPr>
        <w:t>язки і відповідальність директора, умови та розмір його матеріального забезпечення, порядок та умови розірвання контракту та звільнення з посад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Директор Підприємства несе відповідальність за стан та розвиток мережі автомобільних доріг загального користування місцевого значення в межах фінансових ресурсів, що спрямовуються в дорожнє господарство області згідно з чинним законодавством України.</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иректор Підприємства:</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ює керівництво Підприємством;</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се відповідальність за результати господарської діяльності Підприємства;</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є без довіреності від імені Підприємства, представляє його в усіх органах державної влади, органах місцевого самоврядування, установах та організаціях, у відносинах із юридичними та фізичними особами;</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се відповідальність за формування та виконання фінансових планів;</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поряджається коштами та майном відповідно до Статуту та чинного законодавства України;</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кладає від імені Підприємства договори, видає довіреності, відкриває рахунки в установах банків та органах Державної казначейської служби України;</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є штатний розпис і структуру Підприємства, за погодженням з Органом управління майн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ймає на роботу, призначає на посади та звільняє з посад працівників  Підприємства відповідно до чинного законодавства України, що регулює трудові відносин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бирає форму і систему оплати праці, установлює працівникам конкретні розміри тарифних ставок, посадових окладів, винагород, надбавок і доплат із дотриманням норм і гарантій, передбачених законодавством;</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овує заходи заохочення та дисциплінарного стягнення до працівників Підприємства;</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дає накази, доручення, розпорядження щодо діяльності Підприємства та дає вказівки, які не суперечать чинному законодавству України, організовує та перевіряє їх виконання, визначає режим його роботи та функціональні обов’язки працівників. Акти директора є обов</w:t>
      </w:r>
      <w:r>
        <w:rPr>
          <w:rFonts w:cs="Times New Roman" w:ascii="Times New Roman" w:hAnsi="Times New Roman"/>
          <w:sz w:val="28"/>
          <w:szCs w:val="28"/>
          <w:lang w:val="en-US"/>
        </w:rPr>
        <w:t>’</w:t>
      </w:r>
      <w:r>
        <w:rPr>
          <w:rFonts w:cs="Times New Roman" w:ascii="Times New Roman" w:hAnsi="Times New Roman"/>
          <w:sz w:val="28"/>
          <w:szCs w:val="28"/>
          <w:lang w:val="uk-UA"/>
        </w:rPr>
        <w:t>язковими для всіх працівників Підприємства;</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ує проведення колективних переговорів, укладання Колективного договору та внесення змін до нього;</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є за погодженням із Органом управління майном положення про структурні підрозділи,  філії та представництва (в разі створення);</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тверджує у встановленому законодавством порядку фінансову та статистичну звітність;</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тановлює і затверджує перелік відомостей, що становлять службову і комерційну таємницю;</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годжує із Органом управління майном накази про свої відпустки, закордонні відрядження та про відрядження в межах України. Забезпечує невідкладне повідомлення Органу управління майном про свою тимчасову втрату працездатності;</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ує інші питання діяльності Підприємства в межах та порядку, що визначені чинним законодавством України та цим Статутом.</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center"/>
        <w:rPr/>
      </w:pPr>
      <w:r>
        <w:rPr>
          <w:rFonts w:cs="Times New Roman" w:ascii="Times New Roman" w:hAnsi="Times New Roman"/>
          <w:b/>
          <w:bCs/>
          <w:sz w:val="28"/>
          <w:szCs w:val="28"/>
          <w:lang w:val="en-US"/>
        </w:rPr>
        <w:t>VII</w:t>
      </w:r>
      <w:r>
        <w:rPr>
          <w:rFonts w:cs="Times New Roman" w:ascii="Times New Roman" w:hAnsi="Times New Roman"/>
          <w:b/>
          <w:bCs/>
          <w:sz w:val="28"/>
          <w:szCs w:val="28"/>
          <w:lang w:val="uk-UA"/>
        </w:rPr>
        <w:t>. Трудовий колектив Підприємства</w:t>
      </w:r>
    </w:p>
    <w:p>
      <w:pPr>
        <w:pStyle w:val="Normal"/>
        <w:shd w:fill="FFFFFF" w:val="clear"/>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Трудовий колектив Підприємства становлять усі громадян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Трудовий колектив Підприємства формується на загальних заса</w:t>
        <w:softHyphen/>
        <w:t>дах, відповідно до вимог чинного законодавства.</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Умови організації та оплати праці членів трудового колективу Підприємства, їх соціальний захист визначаються відповідно до вимог чин</w:t>
        <w:softHyphen/>
        <w:t>ного законодавства.</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носини між директором Підприємства та трудовим колективом регулюються Колективним договор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 Трудовий колектив реалізує свої повноваження на підставі рішень загальних зборів (конференція), які проводяться не рідше одного разу на рік.</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шення зборів приймається простою більшістю присутніх шляхом відкритого голосування.</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 Загальні збори трудового колективу Підприємства:</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глядають і схвалюють проєкт колективного договору;</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луховують інформацію про виконання сторонами Колективного договору;</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уть участь у визначенні критеріїв матеріального стимулювання праці;</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руть участь у вирішенні питань соціального розвитку Підприємства.</w:t>
      </w:r>
    </w:p>
    <w:p>
      <w:pPr>
        <w:pStyle w:val="Normal"/>
        <w:shd w:fill="FFFFFF" w:val="clear"/>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 Джерелом коштів на оплату праці працівників Підприємства є частина доходу, одержаного в результаті виконання його функцій та предметів діяльності.</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и і системи оплати праці,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Підприємством самостійно у Колективному договорі, з дотриманням норм і гарантій, передбачених чинним законодавством України.</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німальна заробітна плата працівників не може бути нижчою від встановленого чинним законодавством України мінімального розміру заробітної плати.</w:t>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мови оплати праці та матеріального забезпечення директора Підприємства визначаються контрактом, укладеним із Органом управління майном.</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 Оплата праці працівників Підприємства здійснюється у першу чергу, всі інші платежі – після виконання зобов’язань щодо оплати праці.</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 Питання про поліпшення умов праці працівників Підприємства та її оплати вирішуються трудовим колективом, за участю керівника Підприємства та за погодженням з Органом управління майном, якщо інше не передбачено чинним законодавством України.</w:t>
      </w:r>
    </w:p>
    <w:p>
      <w:pPr>
        <w:pStyle w:val="Normal"/>
        <w:shd w:fill="FFFFFF" w:val="clear"/>
        <w:autoSpaceDE w:val="false"/>
        <w:spacing w:lineRule="auto" w:line="240" w:before="0" w:after="0"/>
        <w:ind w:firstLine="9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autoSpaceDE w:val="false"/>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uk-UA"/>
        </w:rPr>
        <w:t>. Зовнішньоекономічна діяльність</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ідприємство є самостійним учасником зовнішньоекономічної діяльності згідно із чинним законодавством України, здійснює ділові контакти з іноземними підприємствами, установами, організаціями, з питань, що належать до його компетенції.</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Підприємство має право здійснювати будь-які не заборонені законодавством України зовнішньоекономічні угоди за напрямами своєї діяльності, за погодженням з Органом управління майном.</w:t>
      </w:r>
    </w:p>
    <w:p>
      <w:pPr>
        <w:pStyle w:val="Normal"/>
        <w:shd w:fill="FFFFFF" w:val="clear"/>
        <w:autoSpaceDE w:val="false"/>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lang w:val="uk-UA"/>
        </w:rPr>
        <w:t>. Ліквідація та реорганізація</w:t>
      </w:r>
    </w:p>
    <w:p>
      <w:pPr>
        <w:pStyle w:val="Normal"/>
        <w:shd w:fill="FFFFFF" w:val="clear"/>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Ліквідація та реорганізація (злиття, приєднання, поділ, виділення, перетворення) Підприємства здійснюється за рішенням Органу управління майном, із дотриманням вимог антимонопольного законодавства України, а у випадках передбачених законом – за рішенням суду.</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Ліквідація Підприємства здійснюється ліквідаційною комісією, яка утворюється Органом управління майном.</w:t>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 ліквідаційної комісії затверджується Органом управління майном. Порядок і термін проведення ліквідації, а також термін для заяви претензій кредиторів визначається чинним законодавством Україн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567" w:leader="none"/>
        </w:tabs>
        <w:autoSpaceDE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При реорганізації і ліквідації Підприємства працівникам, які звільняються, гарантується забезпечення дотримання їх прав та інтересів згідно з чинним трудовим законодавством України.</w:t>
      </w:r>
    </w:p>
    <w:p>
      <w:pPr>
        <w:pStyle w:val="Normal"/>
        <w:shd w:fill="FFFFFF" w:val="clear"/>
        <w:tabs>
          <w:tab w:val="clear" w:pos="708"/>
          <w:tab w:val="left" w:pos="567"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Style w:val="9"/>
          <w:color w:val="000000"/>
          <w:sz w:val="28"/>
          <w:szCs w:val="28"/>
        </w:rPr>
        <w:t>Підприємство вважається таким, що припинило свою діяльність, з дня внесення до Єдиного державного реєстру юридичних осіб, фізичних осіб- підприємців та громадських формувань запису про державну реєстрацію його припинення</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олова обласної державної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іністрації                                                                             Сергій БОРЗОВ</w:t>
      </w:r>
    </w:p>
    <w:p>
      <w:pPr>
        <w:pStyle w:val="Normal"/>
        <w:tabs>
          <w:tab w:val="clear" w:pos="708"/>
          <w:tab w:val="left" w:pos="567" w:leader="none"/>
        </w:tabs>
        <w:spacing w:lineRule="auto" w:line="240"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ind w:firstLine="9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before="0" w:after="0"/>
        <w:ind w:firstLine="9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6" w:gutter="0" w:header="708" w:top="993" w:footer="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Шрифт абзацу за промовчанням"/>
    <w:qFormat/>
    <w:rPr/>
  </w:style>
  <w:style w:type="character" w:styleId="StrongEmphasis">
    <w:name w:val="Strong"/>
    <w:qFormat/>
    <w:rPr>
      <w:b/>
      <w:bCs/>
    </w:rPr>
  </w:style>
  <w:style w:type="character" w:styleId="Rvts9">
    <w:name w:val="rvts9"/>
    <w:basedOn w:val="Style14"/>
    <w:qFormat/>
    <w:rPr/>
  </w:style>
  <w:style w:type="character" w:styleId="Rvts23">
    <w:name w:val="rvts23"/>
    <w:basedOn w:val="Style14"/>
    <w:qFormat/>
    <w:rPr/>
  </w:style>
  <w:style w:type="character" w:styleId="Style15">
    <w:name w:val="Текст у виносці Знак"/>
    <w:qFormat/>
    <w:rPr>
      <w:rFonts w:ascii="Segoe UI" w:hAnsi="Segoe UI" w:cs="Segoe UI"/>
      <w:sz w:val="18"/>
      <w:szCs w:val="18"/>
      <w:lang w:val="ru-RU"/>
    </w:rPr>
  </w:style>
  <w:style w:type="character" w:styleId="9">
    <w:name w:val="Основной текст (9)"/>
    <w:qFormat/>
    <w:rPr>
      <w:rFonts w:ascii="Times New Roman" w:hAnsi="Times New Roman" w:cs="Times New Roman"/>
      <w:color w:val="000000"/>
      <w:spacing w:val="0"/>
      <w:w w:val="100"/>
      <w:position w:val="0"/>
      <w:sz w:val="18"/>
      <w:sz w:val="18"/>
      <w:shd w:fill="FFFFFF" w:val="clear"/>
      <w:vertAlign w:val="baseline"/>
      <w:lang w:val="uk-UA"/>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pacing w:lineRule="auto" w:line="240" w:before="280" w:after="200"/>
      <w:ind w:left="720" w:hanging="0"/>
      <w:contextualSpacing/>
    </w:pPr>
    <w:rPr>
      <w:rFonts w:ascii="Times New Roman" w:hAnsi="Times New Roman" w:eastAsia="Calibri"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17:00Z</dcterms:created>
  <dc:creator>Шотик</dc:creator>
  <dc:description/>
  <cp:keywords/>
  <dc:language>en-US</dc:language>
  <cp:lastModifiedBy>Ювковецька Олександра Дмитрівна</cp:lastModifiedBy>
  <cp:lastPrinted>2021-05-13T10:27:00Z</cp:lastPrinted>
  <dcterms:modified xsi:type="dcterms:W3CDTF">2021-06-01T07:17:00Z</dcterms:modified>
  <cp:revision>2</cp:revision>
  <dc:subject/>
  <dc:title/>
</cp:coreProperties>
</file>