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96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5040" w:leader="none"/>
          <w:tab w:val="center" w:pos="5529" w:leader="none"/>
          <w:tab w:val="right" w:pos="9638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Додаток 3</w:t>
      </w:r>
    </w:p>
    <w:p>
      <w:pPr>
        <w:pStyle w:val="Normal"/>
        <w:tabs>
          <w:tab w:val="left" w:pos="708" w:leader="none"/>
          <w:tab w:val="center" w:pos="5040" w:leader="none"/>
          <w:tab w:val="center" w:pos="5529" w:leader="none"/>
          <w:tab w:val="right" w:pos="9638" w:leader="none"/>
        </w:tabs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до Положення про територіальну підсистему єдиної державної системи цивільного захисту Вінницької  області, затвердженого розпорядженням Голови</w:t>
      </w:r>
    </w:p>
    <w:p>
      <w:pPr>
        <w:pStyle w:val="Normal"/>
        <w:tabs>
          <w:tab w:val="left" w:pos="708" w:leader="none"/>
          <w:tab w:val="center" w:pos="5040" w:leader="none"/>
          <w:tab w:val="center" w:pos="5529" w:leader="none"/>
          <w:tab w:val="right" w:pos="9638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обласної державної адміністрації </w:t>
      </w:r>
    </w:p>
    <w:p>
      <w:pPr>
        <w:pStyle w:val="Normal"/>
        <w:tabs>
          <w:tab w:val="left" w:pos="708" w:leader="none"/>
          <w:tab w:val="center" w:pos="5040" w:leader="none"/>
          <w:tab w:val="center" w:pos="5529" w:leader="none"/>
          <w:tab w:val="right" w:pos="9638" w:leader="none"/>
        </w:tabs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21 березня 2016 року № 154</w:t>
      </w:r>
    </w:p>
    <w:p>
      <w:pPr>
        <w:pStyle w:val="Normal"/>
        <w:tabs>
          <w:tab w:val="left" w:pos="708" w:leader="none"/>
          <w:tab w:val="center" w:pos="5040" w:leader="none"/>
          <w:tab w:val="center" w:pos="5529" w:leader="none"/>
          <w:tab w:val="right" w:pos="9638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(у редакції розпорядження Голови обласної державної адміністрації</w:t>
      </w:r>
    </w:p>
    <w:p>
      <w:pPr>
        <w:pStyle w:val="Normal"/>
        <w:tabs>
          <w:tab w:val="left" w:pos="708" w:leader="none"/>
          <w:tab w:val="center" w:pos="5040" w:leader="none"/>
          <w:tab w:val="center" w:pos="5529" w:leader="none"/>
          <w:tab w:val="right" w:pos="9638" w:leader="none"/>
        </w:tabs>
        <w:spacing w:lineRule="auto" w:line="240" w:before="0" w:after="0"/>
        <w:ind w:left="10490" w:hanging="0"/>
        <w:rPr>
          <w:rFonts w:ascii="Verdana" w:hAnsi="Verdana" w:cs="Verdan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24 червня 2021 року № 519)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  <w:br/>
        <w:t>сил цивільного захисту територіальної підсистеми єдиної державної системи циві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77"/>
        <w:gridCol w:w="6"/>
        <w:gridCol w:w="2741"/>
        <w:gridCol w:w="2589"/>
        <w:gridCol w:w="6"/>
        <w:gridCol w:w="22"/>
        <w:gridCol w:w="2576"/>
        <w:gridCol w:w="6"/>
        <w:gridCol w:w="18"/>
        <w:gridCol w:w="6"/>
        <w:gridCol w:w="2513"/>
        <w:gridCol w:w="9"/>
      </w:tblGrid>
      <w:tr>
        <w:trPr>
          <w:tblHeader w:val="true"/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ідроз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відомча (територіальна) належні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формуван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розташування та телефон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лад, чисельність формування (чисельність чергової змін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, які виконує формування, райони (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и)</w:t>
            </w:r>
          </w:p>
        </w:tc>
      </w:tr>
      <w:tr>
        <w:trPr>
          <w:trHeight w:val="147" w:hRule="atLeast"/>
        </w:trPr>
        <w:tc>
          <w:tcPr>
            <w:tcW w:w="1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АВАРІЙНО-РЯТУВАЛЬНІ СЛУЖБИ</w:t>
            </w:r>
          </w:p>
        </w:tc>
      </w:tr>
      <w:tr>
        <w:trPr>
          <w:trHeight w:val="14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З СП ГУ  ДСНС України у Вінницькій област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кушинці, комплекс будівель та споруд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6-78-4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133/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варійно-рятувальних робіт</w:t>
            </w:r>
          </w:p>
        </w:tc>
      </w:tr>
      <w:tr>
        <w:trPr>
          <w:trHeight w:val="1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крема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водолазно-рятувальних робіт АРЗ СП ГУ ДСНС України у Вінницькій област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. Богуна, 88 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7-02-1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6/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Вінниц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600-річч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6-65-4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 68/ 1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Вінниц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Нансена,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26-59-22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 49/ 10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Вінниц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  <w:br/>
              <w:t>вул. С. Наливайка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6-27-3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 49/ 1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Вінниц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ирогова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35-63-1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 45/ 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Вінниц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пров.   Залізничний 8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26-34-8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 29/ 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державна частина спеціальної техн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Вінниц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</w:t>
              <w:br/>
              <w:t>вул. Ботанічна,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2-08-7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 41/ 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Гніва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Гнів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55) 3 50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. Літи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Літин, </w:t>
              <w:br/>
              <w:t>Сосонське шосе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7 )2 14 7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Жмери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Жмер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2) 5 01 5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0/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Хміль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мі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нційна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8) 2 25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0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Гайси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ай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кало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4 )2 04 6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60/1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Козяти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зя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ушевського,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2) 2 00 9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7/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Могилів-Подільськ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огилів-Поділь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. Незалежності, 2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7) 6 62 4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0/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Немирі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емир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мназійна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1) 2 25 3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7/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Тульчи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уль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Леонтовича, 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5) 2 33 9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7/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Ба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ни Сфорци,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1) 2 22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1/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Бершад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ерш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Героїв України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52) 2 45 3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1/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ind w:left="-111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Вороновиц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ороновиц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цький шлях, 61, (0432) 58 72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Іллінц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ллі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ьов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2) 2 10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Калинів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мислова, 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3) 2 1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Крижопі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 Криж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. Савченка, 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0) 2 11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Липовец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повець,</w:t>
            </w:r>
          </w:p>
          <w:p>
            <w:pPr>
              <w:pStyle w:val="Normal"/>
              <w:spacing w:lineRule="auto" w:line="240" w:before="0" w:after="0"/>
              <w:ind w:left="-99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Майдану, 13 (04358) 2 10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 смт Тепл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Теп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цюбинського,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53) 2 13 4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Муровані  Курилівц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Муровані  Курил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арова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56) 2 11 7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Ораті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Орат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мельницького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0) 2 12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Погребищ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огреб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шнева,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6) 2 10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Піщ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Піщ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Довженк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9) 2 14 8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Томашпі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Томаш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. Гаврилюка, 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8) 2 16 7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 смт Тростянец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Тростянец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Наконечного,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3) 2 2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5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Ладижи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адиж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цишина, 6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3) 6 43 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3/1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Тиврі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Тивр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овтне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55) 2 12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4/1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Чернівц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Чернівці</w:t>
            </w:r>
          </w:p>
          <w:p>
            <w:pPr>
              <w:pStyle w:val="Normal"/>
              <w:spacing w:lineRule="auto" w:line="240" w:before="0" w:after="0"/>
              <w:ind w:left="-136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ятомиколаївська, 84, (04357) 2 11 2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смт Чечель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Чечельник,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Майдану, 48, (04351) 2 11 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Шаргор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Шар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данського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44) 2 11 7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варійно-рятувальна служб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Ямпі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РЗ м. Ям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ободи, 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6) 2 23 9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3/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пільська комунальна аварійно-рятувальна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пільська комунальна аварійно-рятувальна служб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Ямпіль, </w:t>
              <w:br/>
              <w:t xml:space="preserve">вул. Дністрянська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6) 2-14-0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7/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а комунальна аварійно-рятувальна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айонна КП «Могилів-Подільська» аварійно-рятув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«Дністер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огилів-Поділь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вардійська, 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37) 6-45-5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4/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ятувальних робіт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комунальна аварійно-рятувальна служб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комунальна аварійно-рятувальна служба КП «Комбінат комунальних підприємств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 </w:t>
              <w:br/>
              <w:t>вул. Андрія Первозванного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35-00-3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4/1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ятувальних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. ОБЛАСНІ СПЕЦІАЛІЗОВАНІ СЛУЖБИ ЦИВІЛЬНОГО ЗАХИСТУ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територій та інфраструктур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« Вінницяобле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«Вінницягаз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е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вул. В. Порика, 29, </w:t>
              <w:br/>
              <w:t>(0432) 43-7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гістратська,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2-50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     пров. Костя Широцького,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1-77-05,</w:t>
              <w:br/>
              <w:t>68-82-6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/843/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62/2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варійно-відновлювальних робіт в системі енергопостачання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гропромислового розвитку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продспоживслужби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е обласне управління лісового та мисливськ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е обласне комунальне   спеціалізоване лісогосподарське підприємство «Віноблагроліс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із захисту сільськогосподарських тварин і рослин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Хмельницьке шосе,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6-14-38,</w:t>
              <w:br/>
              <w:t>66-1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Максимовича,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2-03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Пирогова,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1-1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Зулінського, 9, (0432) 53-93-8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156/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52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426/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щодо забезпечення захисту сільськогосподарських тварин і рослин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дівництва облдержадміністрації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облдержадміністрації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 підприємство «Вінницьке обласне об’єднан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ро технічної інвентаризації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на спеціалізована служб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атральна 14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6-26-1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атральна 14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7-09-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Кропивницького, 2, (0432) 67-09-2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487/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щодо інженерного захисту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територій та інфраструктури облдержадміністрації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«Вінницяоблтеплоенерг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Вінницяоблводоканал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автомобільних доріг у Вінницькій област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лужба місцевих автомобільних доріг у Вінницькій області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-технічна спеціалізована служб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 В. Порика, 29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43-74-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м. Вінниц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гістратська, 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2-50-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7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3-72-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Єрмака, 2-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7-13-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Соборна, 15-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6-00-8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100/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226/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359/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/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мунально-технічних заходів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гропромислового розвитку 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 та молодіжної політики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Вінницяоблпаливо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матеріального забезпече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Хмельницьке шосе, 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6-14-38,</w:t>
              <w:br/>
              <w:t>66-14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Хмельницьке шосе,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6-1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Хмельницьке шосе,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9-2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6-0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Хмельницьке шосе, 1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43-32-2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15/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та реабілітації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Вінницький обласний центр контролю та профілактики хвороб МОЗ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е медичне об’єднання «Вінницький обласний центр екстреної медичної допомоги та медицини катастроф Вінницької обласної Р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організація Товариства Червоного Хреста Украї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пеціалізована служб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Хмельницьке шосе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6-1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ліновського, 1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(0432) 67-28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Грушевського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35-05-6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/790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/28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90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54/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едичного забезпечення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територій та інфраструктур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 питань оборонної роботи, цивільного захисту та взаємодії з правоохоронними органам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авної служби України з надзвичайних ситуацій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ї служби  спеціального зв’язку та захисту інформації України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філія АТ «Укртелеком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зв’язку і оповіще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рика,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43-7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настирська, 2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7-1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600-річч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 (0432) 56-65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Грушевського, 27, (0432) 50-8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Соборна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7-1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6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/10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ходів щодо зв’язку і оповіщення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авної служби України з надзвичайних ситуацій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пожежна спеціалізована служб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600-річч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 (0432) 56-65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/1526/29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пожежний захист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спілка споживчих товари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гропромислового розвитку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 та молодіжної політики облдержадміністраці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торгівлі та харчув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Хмельницьке шосе, 7, (0432) 66-1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Визволення, 8, (0432) 67-0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Хмельницьке шосе, 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6-1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шосе,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59-2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66-09-1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12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є та здійснює заходи щодо захисту продовольства і промислових товарів першої необхідності під час виникнення надзвичайних ситуацій. Визначають потребу в матеріальних ресурсах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орожнього господарства обласної держа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 міжнародного співробітництва та регіонального розвитку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спеціалізована служб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борна,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450 58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Хмельницьке шосе, 7,  (0432) 66-14-3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/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є ремонт техніки, механізмів, приладів та інших технічних засобів, що вийшли з ладу під час здійснення заходів з цивільного захисту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орожнього господарства обласної держа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чірнє підприємство «Вінницький облавтодор» Подільського міжрегіонального управління Укртрансбезпе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транспортного забезпече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борна,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450 58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вул. Данила Галицького,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-17-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21-7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6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транспортного забезпечення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Національної поліції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вентивної діяльності Головного управління Національної поліції у Вінницькій обла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охорони громадського порядку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                         вул. Театральна,10, (0432) 59-3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                         вул. Ботанічна, 24, (0432) 61-17-7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875/18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громадського порядку</w:t>
            </w:r>
          </w:p>
        </w:tc>
      </w:tr>
      <w:tr>
        <w:trPr>
          <w:trHeight w:val="148" w:hRule="atLeast"/>
        </w:trPr>
        <w:tc>
          <w:tcPr>
            <w:tcW w:w="1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ФОРМУВАННЯ ЦИВІЛЬНОГО ЗАХИСТУ</w:t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/575/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синсь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69/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меринсь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282/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59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сь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245/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ільниць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252/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СИЛИ, ЩО ПІДПОРЯДКОВУЮТЬСЯ МІНОБОРОНИ</w:t>
            </w:r>
          </w:p>
        </w:tc>
      </w:tr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медичний клінічний центр центрального регіону Міністерства оборони Украї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німаційна бриг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йна бриг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матологічна бригад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 вул. Князів Коріатовичів,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32) 35-9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32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едичної допомоги</w:t>
            </w:r>
          </w:p>
        </w:tc>
      </w:tr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гарніз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/ч А-1231 с. Гавриші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А-2287 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А-2656  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А-0549  м. Вінниц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рілецька (Червоноармійська), 105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90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ово рятувальні роботи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ський гарніз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/ч А-0853 м.  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А-1603  с.  Балк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Б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армійська, 1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2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ово рятувальні роботи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синський гарніз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/ч А-0707 м.  Гай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В-4050 м.  Гайсин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Гайс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ійська, 73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30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ово рятувальні роботи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ий гарніз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А-0753 м.  с. Сереб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А-1808 с.  Карпівк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Могилів-Подільсь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. Пчілки, 19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6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ово рятувальні робо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Заступник директора Департаменту з питань оборонної роботи,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цивільного захисту та взаємодії з правоохоронними органами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обласної державної адміністрації – начальник управління планування,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оповіщення, цивільного захисту, навчання населення та забезпеченн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діяльності мережі пунктів управління                            </w:t>
        <w:tab/>
        <w:tab/>
        <w:tab/>
        <w:tab/>
        <w:tab/>
        <w:tab/>
        <w:t xml:space="preserve">                 Сергій ДЕВ’ЯТИЙ</w:t>
      </w:r>
    </w:p>
    <w:sectPr>
      <w:type w:val="nextPage"/>
      <w:pgSz w:orient="landscape" w:w="16838" w:h="11906"/>
      <w:pgMar w:left="851" w:right="567" w:gutter="0" w:header="0" w:top="17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uppressAutoHyphens w:val="true"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 w:eastAsia="zh-CN"/>
    </w:rPr>
  </w:style>
  <w:style w:type="paragraph" w:styleId="Style15">
    <w:name w:val="Назва об'є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  <w:lang w:val="uk-UA" w:eastAsia="zh-CN"/>
    </w:rPr>
  </w:style>
  <w:style w:type="paragraph" w:styleId="Style17">
    <w:name w:val="Нормальний текст"/>
    <w:basedOn w:val="Normal"/>
    <w:qFormat/>
    <w:pPr>
      <w:suppressAutoHyphens w:val="true"/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 w:eastAsia="zh-CN"/>
    </w:rPr>
  </w:style>
  <w:style w:type="paragraph" w:styleId="DefinitionTerm">
    <w:name w:val="Definition Term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3:00Z</dcterms:created>
  <dc:creator>Val</dc:creator>
  <dc:description/>
  <cp:keywords/>
  <dc:language>en-US</dc:language>
  <cp:lastModifiedBy>Дмитрук Леся Михайлівна</cp:lastModifiedBy>
  <cp:lastPrinted>2021-06-23T15:16:00Z</cp:lastPrinted>
  <dcterms:modified xsi:type="dcterms:W3CDTF">2021-06-24T13:43:00Z</dcterms:modified>
  <cp:revision>2</cp:revision>
  <dc:subject/>
  <dc:title>Додаток 3</dc:title>
</cp:coreProperties>
</file>