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sz w:val="28"/>
          <w:szCs w:val="28"/>
          <w:lang w:val="uk-UA" w:bidi="hi-IN"/>
        </w:rPr>
        <w:t>Додаток 4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sz w:val="28"/>
          <w:szCs w:val="28"/>
          <w:lang w:val="uk-UA" w:bidi="hi-IN"/>
        </w:rPr>
        <w:t>до Положення про територіальну підсистему єдиної державної системи цивільного захисту Вінницької  області, затвердженого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sz w:val="28"/>
          <w:szCs w:val="28"/>
          <w:lang w:val="uk-UA" w:bidi="hi-IN"/>
        </w:rPr>
        <w:t>розпорядженням Голови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sz w:val="28"/>
          <w:szCs w:val="28"/>
          <w:lang w:val="uk-UA" w:bidi="hi-IN"/>
        </w:rPr>
        <w:t xml:space="preserve">обласної державної адміністрації </w:t>
      </w:r>
    </w:p>
    <w:p>
      <w:pPr>
        <w:pStyle w:val="Normal"/>
        <w:spacing w:lineRule="auto" w:line="240" w:before="0" w:after="0"/>
        <w:ind w:left="10065" w:hanging="0"/>
        <w:rPr/>
      </w:pPr>
      <w:r>
        <w:rPr>
          <w:rFonts w:cs="Times New Roman" w:ascii="Times New Roman" w:hAnsi="Times New Roman"/>
          <w:sz w:val="28"/>
          <w:szCs w:val="28"/>
          <w:lang w:val="uk-UA" w:bidi="hi-IN"/>
        </w:rPr>
        <w:t>21 березня 2016 року № 154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sz w:val="28"/>
          <w:szCs w:val="28"/>
          <w:lang w:val="uk-UA" w:bidi="hi-IN"/>
        </w:rPr>
        <w:t>(у редакції розпорядження Голови обласної державної адміністрації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bidi="hi-IN"/>
        </w:rPr>
        <w:t xml:space="preserve">24 червня 2021 року № 519)  </w:t>
      </w:r>
    </w:p>
    <w:p>
      <w:pPr>
        <w:pStyle w:val="Normal"/>
        <w:spacing w:lineRule="exact" w:line="240" w:before="0" w:after="0"/>
        <w:ind w:left="1116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риторіальних спеціалізованих служб цивільного захисту територіальної підсисте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єдиної державної системи цивільного захисту Вінницької області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о утворюються органами управління і суб’єктами господарю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15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11"/>
        <w:gridCol w:w="3270"/>
        <w:gridCol w:w="4062"/>
        <w:gridCol w:w="4536"/>
      </w:tblGrid>
      <w:tr>
        <w:trPr>
          <w:trHeight w:val="15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обласної спеціалізованої служби цивільного захисту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гани управління, підприємства, установи та організації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чальник обласної спеціалізованої служби цивільного захис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ступники начальника обласної спеціалізованої служби цивільного захисту</w:t>
            </w:r>
          </w:p>
        </w:tc>
      </w:tr>
      <w:tr>
        <w:trPr>
          <w:trHeight w:val="31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/>
              <w:ind w:left="0" w:hanging="0"/>
              <w:jc w:val="center"/>
              <w:textAlignment w:val="baseline"/>
              <w:rPr>
                <w:rFonts w:eastAsia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15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зована служба енергетики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розвитку територій та інфраструктури обласної державної адміністрації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розвитку енергетики та енергоменеджменту управління розвитку територій та інфраструктури обласної державної адміністрації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/>
              <w:ind w:left="0" w:hanging="0"/>
              <w:jc w:val="left"/>
              <w:textAlignment w:val="baseline"/>
              <w:rPr/>
            </w:pPr>
            <w:r>
              <w:rPr>
                <w:rFonts w:eastAsia="Times New Roman"/>
                <w:b w:val="false"/>
                <w:sz w:val="24"/>
                <w:szCs w:val="24"/>
                <w:lang w:eastAsia="en-US"/>
              </w:rPr>
              <w:t xml:space="preserve">Директор технічний </w:t>
              <w:br/>
              <w:t>АТ «Вінницяобленерго»</w:t>
              <w:br/>
              <w:t>(за згодою)</w:t>
            </w:r>
          </w:p>
          <w:p>
            <w:pPr>
              <w:pStyle w:val="Heading1"/>
              <w:spacing w:lineRule="exact" w:line="280"/>
              <w:ind w:left="0" w:hanging="0"/>
              <w:jc w:val="left"/>
              <w:textAlignment w:val="baseline"/>
              <w:rPr>
                <w:rFonts w:eastAsia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en-US"/>
              </w:rPr>
              <w:t xml:space="preserve">Голова правління АТ «Вінницягаз» </w:t>
              <w:br/>
              <w:t>(за згодою)</w:t>
            </w:r>
          </w:p>
          <w:p>
            <w:pPr>
              <w:pStyle w:val="Heading1"/>
              <w:spacing w:lineRule="exact" w:line="280"/>
              <w:ind w:left="0" w:hanging="0"/>
              <w:jc w:val="left"/>
              <w:textAlignment w:val="baseline"/>
              <w:rPr>
                <w:rFonts w:eastAsia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en-US"/>
              </w:rPr>
              <w:t>ТОВ «ЕНЕРА ВІННИЦЯ»</w:t>
            </w:r>
          </w:p>
        </w:tc>
      </w:tr>
      <w:tr>
        <w:trPr>
          <w:trHeight w:val="9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зована служба із захисту сільськогосподарських тварин і росли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агропромислового розвитку Департаменту міжнародного співробітництва та регіонального розвитку обласної державної адміністрації,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управлі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продспоживслужби у Вінницькій області,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е обласне управління лісового та мисливського господарств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 управління агропромислового розвитку Департаменту міжнародного співробітництва та регіонального розвитку обласної державної адміністраці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Головн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управлі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продспоживслужби у Вінницькій області (за згодою),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нницького обласного управління лісового та мисливського господарства (за згодою),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ральний директор Вінницького обласного комунального   спеціалізованого лісогосподарського підприємства «Віноблагроліс»</w:t>
              <w:br/>
              <w:t>(за згодою)</w:t>
            </w:r>
          </w:p>
        </w:tc>
      </w:tr>
      <w:tr>
        <w:trPr>
          <w:trHeight w:val="63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женерна спеціалізована служба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будівництва обласної державної адміністрації,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будівництва обласної державної адміністраці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містобудування та архітектури обласної державної адміністрації,</w:t>
            </w:r>
          </w:p>
        </w:tc>
      </w:tr>
      <w:tr>
        <w:trPr>
          <w:trHeight w:val="1301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містобудування та архітектури обласної державної адміністрації</w:t>
            </w:r>
          </w:p>
        </w:tc>
        <w:tc>
          <w:tcPr>
            <w:tcW w:w="4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інженер підприємства «Вінницьке обласне об’єднане бюро технічної інвентаризації»</w:t>
              <w:br/>
              <w:t xml:space="preserve">(за згодою) 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45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мунально-технічна спеціалізована служба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ку територій та інфраструктури обласної державної адміністрації,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дорожнього господарства обласної державної адміністрації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 Управління розвитку територій та інфраструктури обласної державної адміністраці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дорожнього господарства обласної державної адміністрації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ральний директор КП «Вінницяоблтеплоенерго» (за згодою)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КП «Вінницяоблводоканал»</w:t>
              <w:br/>
              <w:t xml:space="preserve"> (за згодою)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Служби автомобільних доріг у Вінницькій області (за згодою)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ержавного підприємства «Служба місцевих автомобільних доріг у Вінницькій області» (за згодою)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зована служба матеріального забезпеченн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міжнародного співробітництва та регіонального розвитку обласної державної адміністрації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фінансів обласної державної адміністрації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соціальної  та молодіжної політики обласної державної адміністрації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епартаменту міжнародного співробітництва та регіонального розвитку обласної державної адміністраці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директора Департаменту міжнародного співробітництва та регіонального розвитку обласної державної адміністрації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директора Департаменту фінансів обласної державної адміністрації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директора Департаменту соціальної та молодіжної політики обласної державної адміністрації,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ральний директор </w:t>
              <w:br/>
              <w:t>ПАТ «Вінницяоблпаливо» (за згодою)</w:t>
            </w:r>
          </w:p>
        </w:tc>
      </w:tr>
      <w:tr>
        <w:trPr>
          <w:trHeight w:val="31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дична спеціалізована служба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хорони здоров’я та реабілітації обласної державної адміністрації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епартаменту охорони здоров’я та реабілітації обласної державної адміністраці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директора Департаменту охорони здоров’я та реабілітації обласної державної адміністрації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ральний директор Державної установи «Вінницький обласний центр контролю та профілактики хвороб МОЗ України» (за згодою)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КНП «ТМО «Вінницький обласний центр екстреної медичної допомоги та медицини катастроф Вінницької обласної Ради» (за згодою)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Вінницької обласної організації Товариства Червоного Хреста України</w:t>
              <w:br/>
              <w:t xml:space="preserve"> (за згодою)</w:t>
            </w:r>
          </w:p>
        </w:tc>
      </w:tr>
      <w:tr>
        <w:trPr>
          <w:trHeight w:val="2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Спеціалізована служба зв’язку і оповіщенн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розвитку територій та інфраструктури обласної державної адміністрації, 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з питань оборонної роботи, цивільного захисту та взаємодії з правоохоронними органами обласної державної адміністрації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е управління Державної служби України з надзвичайних ситуацій у Вінницькій області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правління Державної служби  спеціального зв’язку та захисту інформації України у Вінницькій області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Управління  розвитку територій та інфраструктури обласної державної адміністраці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Заступник директора Департаменту з питань оборонної роботи, цивільного захисту та взаємодії з правоохоронними органам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ої державної адміністрації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Головного управління з реагування на надзвичайні ситуації Головного управління Державної служби України з надзвичайних ситуацій у Вінницькій області (за згодою)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чальник Управління Державної служби  спеціального зв’язку та захисту інформації України у Вінницькій області</w:t>
              <w:br/>
              <w:t xml:space="preserve">(за згодою),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иректор Вінницької філії АТ «Укртелеком» (за згодою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18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ипожежна спеціалізована служб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е управління Державної служби України з надзвичайних ситуацій у Вінницькій області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Головного управління з реагування на надзвичайні ситуації Головного управління Державної служби України з надзвичайних ситуацій у Вінницькій області (за згодо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реагування на надзвичайні ситуації Головного управління Державної служби України з надзвичайних ситуацій у Вінницькій області (за згодою),</w:t>
              <w:br/>
              <w:t>керівники підрозділів відомчої, місцевої та добровільної пожежної охорони</w:t>
              <w:br/>
              <w:t>(за згодою)</w:t>
            </w:r>
          </w:p>
        </w:tc>
      </w:tr>
      <w:tr>
        <w:trPr>
          <w:trHeight w:val="46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зована служба торгівлі та харчуванн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міжнародного співробітництва та регіонального розвитку обласної державної адміністрації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агропромислового розвитку обласної державної адміністрації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фінансів обласної державної адміністрації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соціальної  та молодіжної політики обласної державної адміністрації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директора Департаменту міжнародного співробітництва та регіонального розвитку обласної державної адміністраці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 відділу агропромислового виробництва управління агропромислового розвитку Департаменту міжнародного співробітництва та регіонального розвитку обласної державної адміністрації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директора Департаменту </w:t>
              <w:br/>
              <w:t>фінансів обласної державної адміністрації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директор Департаменту соціальної та молодіжної політики обласної державної адміністрації,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правління обласної спілки споживчих товариств (за згодою)</w:t>
            </w:r>
          </w:p>
        </w:tc>
      </w:tr>
      <w:tr>
        <w:trPr>
          <w:trHeight w:val="220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а спеціалізована служб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дорожнього господарства обласної державної адміністрації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міжнародного співробітництва та регіонального розвитку обласної державної адміністрації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дорожнього господарства  обласної державної адміністраці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директора Департаменту міжнародного співробітництва та регіонального розвитку обласної державної адміністрації</w:t>
            </w:r>
          </w:p>
        </w:tc>
      </w:tr>
      <w:tr>
        <w:trPr>
          <w:trHeight w:val="921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зована служба транспортного забезпечення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дорожнього господарства обласної державної адміністрації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чірнє підприємство «Вінницький облавтодор» Подільського міжрегіонального управління Укртрансбезпек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начальника управління  - начальник відділу функціонування та розвитку транспорту Управління дорожнього господарства обласної державної адміністрації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Дочірнього підприємства «Вінницький облавтодор» Подільського міжрегіонального управління Укртрансбезпеки (за згодою)</w:t>
            </w:r>
          </w:p>
        </w:tc>
      </w:tr>
      <w:tr>
        <w:trPr>
          <w:trHeight w:val="83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96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зована служба охорони публічного (громадського) порядку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е управління Національної поліції у Вінницькій області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управління превентивної діяльност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ого управління Національної поліції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 Вінницькій області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Головного управління Національної поліції у</w:t>
              <w:br/>
              <w:t>Вінницькій області (за згодою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Головного управління Національної поліції у Вінницькій області (за згодою),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превентивної діяльності Головного управління Національної поліції у Вінницькій області (за згодою)</w:t>
            </w:r>
          </w:p>
        </w:tc>
      </w:tr>
      <w:tr>
        <w:trPr>
          <w:trHeight w:val="113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hapkaDocumentu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hapkaDocumentu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5765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 w:eastAsia="ru-RU"/>
        </w:rPr>
        <w:t xml:space="preserve">Заступник директора Департаменту з питань оборонної роботи, </w:t>
      </w:r>
    </w:p>
    <w:p>
      <w:pPr>
        <w:pStyle w:val="Normal"/>
        <w:shd w:fill="FFFFFF" w:val="clear"/>
        <w:tabs>
          <w:tab w:val="clear" w:pos="708"/>
          <w:tab w:val="left" w:pos="5765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 w:eastAsia="ru-RU"/>
        </w:rPr>
        <w:t xml:space="preserve">цивільного захисту та взаємодії з правоохоронними органами </w:t>
      </w:r>
    </w:p>
    <w:p>
      <w:pPr>
        <w:pStyle w:val="Normal"/>
        <w:shd w:fill="FFFFFF" w:val="clear"/>
        <w:tabs>
          <w:tab w:val="clear" w:pos="708"/>
          <w:tab w:val="left" w:pos="5765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 w:eastAsia="ru-RU"/>
        </w:rPr>
        <w:t xml:space="preserve">обласної державної адміністрації – начальник управління планування, </w:t>
      </w:r>
    </w:p>
    <w:p>
      <w:pPr>
        <w:pStyle w:val="Normal"/>
        <w:shd w:fill="FFFFFF" w:val="clear"/>
        <w:tabs>
          <w:tab w:val="clear" w:pos="708"/>
          <w:tab w:val="left" w:pos="5765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 w:eastAsia="ru-RU"/>
        </w:rPr>
        <w:t xml:space="preserve">оповіщення, цивільного захисту, навчання населення та забезпечення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 w:eastAsia="ru-RU"/>
        </w:rPr>
        <w:t xml:space="preserve">діяльності мережі пунктів управління                            </w:t>
        <w:tab/>
        <w:tab/>
        <w:tab/>
        <w:tab/>
        <w:tab/>
        <w:t xml:space="preserve">                      Сергій ДЕВ’ЯТИЙ</w:t>
      </w:r>
    </w:p>
    <w:p>
      <w:pPr>
        <w:pStyle w:val="ShapkaDocumentu"/>
        <w:spacing w:before="0" w:after="0"/>
        <w:ind w:left="0" w:hanging="0"/>
        <w:rPr>
          <w:rFonts w:ascii="Calibri" w:hAnsi="Calibri" w:eastAsia="Calibri" w:cs="Calibri"/>
          <w:sz w:val="24"/>
          <w:szCs w:val="24"/>
          <w:lang w:val="uk-UA"/>
        </w:rPr>
      </w:pPr>
      <w:r>
        <w:rPr>
          <w:rFonts w:eastAsia="Calibri" w:cs="Calibri" w:ascii="Calibri" w:hAnsi="Calibri"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851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426" w:hanging="0"/>
      <w:jc w:val="both"/>
      <w:outlineLvl w:val="0"/>
    </w:pPr>
    <w:rPr>
      <w:rFonts w:ascii="Times New Roman" w:hAnsi="Times New Roman" w:eastAsia="Calibri" w:cs="Times New Roman"/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Style12">
    <w:name w:val="Назва Знак"/>
    <w:qFormat/>
    <w:rPr>
      <w:rFonts w:ascii="Times New Roman" w:hAnsi="Times New Roman" w:cs="Times New Roman"/>
      <w:b/>
      <w:bCs/>
      <w:sz w:val="36"/>
      <w:szCs w:val="36"/>
      <w:lang w:val="uk-UA"/>
    </w:rPr>
  </w:style>
  <w:style w:type="character" w:styleId="2">
    <w:name w:val="Основний текст 2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4">
    <w:name w:val=" Знак Знак4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Style13">
    <w:name w:val="Верхній колонтитул Знак"/>
    <w:qFormat/>
    <w:rPr>
      <w:rFonts w:eastAsia="Times New Roman"/>
      <w:sz w:val="22"/>
      <w:szCs w:val="22"/>
      <w:lang w:val="ru-RU"/>
    </w:rPr>
  </w:style>
  <w:style w:type="character" w:styleId="Style14">
    <w:name w:val="Нижній колонтитул Знак"/>
    <w:qFormat/>
    <w:rPr>
      <w:rFonts w:eastAsia="Times New Roman"/>
      <w:sz w:val="22"/>
      <w:szCs w:val="22"/>
      <w:lang w:val="ru-RU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HTML">
    <w:name w:val="Стандартний HTML Знак"/>
    <w:qFormat/>
    <w:rPr>
      <w:rFonts w:ascii="Courier New" w:hAnsi="Courier New" w:eastAsia="Arial Unicode MS" w:cs="Courier New"/>
      <w:color w:val="000000"/>
      <w:sz w:val="22"/>
      <w:lang w:eastAsia="zh-CN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6"/>
      <w:szCs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21">
    <w:name w:val="Основний текст 2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8"/>
      <w:szCs w:val="28"/>
      <w:lang w:val="uk-UA"/>
    </w:rPr>
  </w:style>
  <w:style w:type="paragraph" w:styleId="11">
    <w:name w:val="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 Знак 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3">
    <w:name w:val="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uppressAutoHyphens w:val="true"/>
      <w:spacing w:lineRule="auto" w:line="240"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 w:eastAsia="zh-CN"/>
    </w:rPr>
  </w:style>
  <w:style w:type="paragraph" w:styleId="14">
    <w:name w:val=" 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Arial Unicode MS" w:cs="Courier New"/>
      <w:color w:val="00000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44:00Z</dcterms:created>
  <dc:creator>NVPOMR</dc:creator>
  <dc:description/>
  <cp:keywords/>
  <dc:language>en-US</dc:language>
  <cp:lastModifiedBy>Дмитрук Леся Михайлівна</cp:lastModifiedBy>
  <cp:lastPrinted>2021-01-19T11:10:00Z</cp:lastPrinted>
  <dcterms:modified xsi:type="dcterms:W3CDTF">2021-06-24T13:44:00Z</dcterms:modified>
  <cp:revision>2</cp:revision>
  <dc:subject/>
  <dc:title>Розпорядження</dc:title>
</cp:coreProperties>
</file>