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</w:t>
        <w:br/>
        <w:t>Розпорядження Голови</w:t>
        <w:br/>
        <w:t>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березня 2018 року № 201</w:t>
      </w:r>
    </w:p>
    <w:p>
      <w:pPr>
        <w:pStyle w:val="Normal"/>
        <w:shd w:fill="FFFFFF" w:val="clear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 редакції розпорядження </w:t>
      </w:r>
    </w:p>
    <w:p>
      <w:pPr>
        <w:pStyle w:val="Normal"/>
        <w:shd w:fill="FFFFFF" w:val="clear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ви обласної державної адміністрації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липня 2021 року № 572)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 Е Р Е Л І К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адміністративних послуг, які надаються обласною державною адміністрацією та її структурними підрозділами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5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4679"/>
        <w:gridCol w:w="3685"/>
        <w:gridCol w:w="1985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дентифікатор у реєстрі адміністративних по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адміністративної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і підстави для надання адміністративної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’єкт надання адміністратив-ної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повідаль-ний за підготовку документ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надання дозволу на розробку проекту землеустрою щодо відведення земельної ділянки державної власності в оренду або постійне користуван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адміністративні послуги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ренду землі»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декс України  від 25 жовтня 2001 року № 2768-III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емлеустрі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а державн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авового забезпечення обласної державної адміністрації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затвердження проекту землеустрою щодо відведення земельної ділянки державної власності в оренду або постійне користування та передачу земельної ділянки в оренду або постійне користува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ішення 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затвердження технічної документації із землеустрою щодо встановлення (відновлення) меж земельної ділянки в натурі (на місцевості) та/або передачі в оренду чи постійне користува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ішення про розробку технічної документації із землеустрою щодо поділу та об’єднання земельних ділянок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ішення про затвердження технічної документації із землеустрою щодо поділу та об’єднання земельних ділянок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ішення про розробку технічної документації із землеустрою щодо інвентаризації земель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ішення про затвердження технічної документації із землеустрою щодо інвентаризації земель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надання в оренду або постійне користування земельної ділянки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розірвання договору оренди земельної ділянки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надання дозволу на розробку технічної документації із землеустрою щодо резервування цінних для заповідання територій та об’є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затвердження технічної документації із землеустрою щодо резервування цінних для заповідання територій та об’є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рішення про надання дозволу на розроблення проекту землеустрою щодо відведення земельної ділянки та/або про проведення експертної грошової оцінки земельної ділянки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рішення про виділення у встановленому порядку лісових ділянок для довгострокового тимчасового користування ліс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овий кодекс Украї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а державна адміністр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е обласне управління лісового та мисливськ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ширення провадження освітньої діяльності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ліцензування видів господарської діяльності»; Закон України «Про повну загальну середню освіту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а Кабінету Міністрів України  від 30 грудня 201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а державн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уманітарної політики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ліцензії на освітню діяльність у сфері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Закон України «Про дошкільну освіту»; постанова Кабінету Міністрів України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30 грудня 201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ження провадження освітньої діяльності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постанова Кабінету Міністрів України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30 грудня 201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лювання ліцензії на освітню діяльність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Закон України «Про повну загальну середню освіту»; Кабінету Міністрів України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30 грудня 201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лювання ліцензії на освітню діяльність у сфері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Кабінету Міністрів України  від 30 грудня 201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формлення ліцензії на освітню діяльність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Закон України «Про повну загальну середню освіту»; Кабінету Міністрів України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30 грудня 201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ліцензії на освітню діяльність у сфері повної загальної середньої 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Закон України «Про повну загальну середню освіту»; Кабінету Міністрів України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30 грудня 201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норм безоплатного збору дикорослих трав’яних рослин, квітів, ягід, горіхів, грибів тощ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овий кодекс Украї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а державн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розвитку територій та інфраструктури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лімітів на використання лісових ресурсів при заготівлі другорядних матеріал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ження лімітів на використання лісових ресурсів при здійсненн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бічних лісокористуван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ження вирубування дерев і чагарників, у разі виникнення додаткової потреби, на земельних лісових ділянках, що переведені у власніс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бо надані у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 права вирубува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ліцензії на право провадження господарської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іяльності з 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ої енергі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постано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іональної комісії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о здійснює державне регулювання у сферах енерг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 комунальних посл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 березня 201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«Про затвердження Ліцензійних умов провадження господарської діяльності у сфері теплопостачання»; Закон України «Про Національну комісію, що здійснює державне регулювання у сферах енергетики та комунальних послу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5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ліцензії на право провадження господарської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іяльності з транспор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9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улювання на підставі заяви ліцензіата власної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9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нулювання за заявою ліцензіата власної ліцензії на право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uk-UA"/>
              </w:rPr>
              <w:t>господарської діяльності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лювання на підставі заяви ліцензіата власної ліцензії на право провадження господарської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іяльності з 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6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новлення дії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упинення дії ліцензії на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 виробництва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новлення дії ліцензії на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 виробництва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новлення дії ліцензії на право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упинення дії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упинення дії ліцензії на право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дача ліцензії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постано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іональної комісії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о здійснює державне регулювання у сферах енергетики та комунальних посл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 березня 201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«Про затвердження Ліцензійних умов провадження господарської діяльності з централізованого водопостачання та централізованого водовідведенн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4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упинення власної ліцензії повністю або частково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новлення дії ліцензії повністю або частково на 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9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нулювання  ліцензії повністю або частково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0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оформлення ліцензії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0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уження провадження виду господарської діяльності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0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ширення провадження виду господарської діяльності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дозволу на розміщення зовнішньої рек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 межами населених пункті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рекламу»; Постанова Кабінету Міністрів України  від 05 грудня 2012 рок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 «Про затвердження Типових правил розміщення зовнішньої реклами поза межами населених пункт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міжнародного співробітництва та регіонального розвитку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лювання дозволу на розміщення зовнішньої реклами поза межами населених пун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оформлення дозволу на розміщення зовнішньої рекла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 межами населених пун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дозволу на викиди забруднюючих речовин в атмосферне повітря стаціонарними джерелами на об’єкти, які належать до другої та третьої гру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 України «Про дозвільну систему у сфері господарської діяльності»; Постанова Кабінету Міністрів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ід 12 березня 2002 року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 «Про затвердження Порядку проведення та оплати робіт, пов’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-підприємців, які отримали такі дозвол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Управління розвитку територій та інфраструктури обласної державної адміністра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правління розвитку територій та інфраструктури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декларації про відх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ід 12 березня 2002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 «Про затвердження Порядку проведення та оплати робіт, пов’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-підприємців, які отримали такі дозвол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зволу на здійснення операцій у сфері поводження з відход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відходи»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звільну систему у сфері господарськ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технологічних нормативів використання питної в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питну воду та питне водопостачання»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Наказ Міністерства регіонального розвитку, будівництва та житлово-комунального господарства України від 25 червня 2014 року № 179 «Про затвердження Порядку розроблення та затвердження технологічних нормативів використанн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итної води підприємств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 надають послуги з централізованого водопостачання та/або водовідведення»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регіонального розвитку, будівництва та житлово-комунального господарства України від 25 червня 2014 року № 180 «Про затвердження Методики розрахунку втрат питної води підприємствами, які надають послуги з централізованого водопостачанн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регіонального розвитку, будівництва та житлово-комунального господарства України від 25 червня 2014 року № 181 «Про затвердження Методики розрахунку технологічних витрат питної води підприємствами, які надають послуги з централізованого водопостачанн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місць та періодичності відбору проб, переліку контрольованих показників, які встановлюються водокористувач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 березня 1999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«Про затвердження Правил охорони поверхневих вод від забруднення зворотними водам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ії користувачів мисливських угідь щодо лімітів полювання на парнокопитних тварин, куницю лісову, бобра, ондатру, бабака, білку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іднесених до держа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ливського фонд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и України «Про мисливське господарства та полювання»; «Про тваринний світ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строків полювання (конкретна дата відкриття та закриття полювання на певний вид мисливських тварин, дні полювання протягом тижня) та порядку його здійснення, а також норму добування мисливських твари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и України «Про мисливське господарства та полювання»; «Про тваринний світ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пропускної спроможності мисливських угід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проектів організації та розвитку мисливського господар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проектів землеустрою щодо відведення (надання) земельних діля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 землеустрій»; Земельний кодекс Украї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робочих проектів землеустр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ий кодекс Украї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ження робіт на землях водного фонду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пов’язаних з будівниц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ідротехнічних, ліній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гідрометричних споруд, поглиблення дна для судноплавства, видобування корисних копалин (крім піску, гальки і гравію в руслах малих та гірських річок), розчистки русел річок, каналів і дна водойм, прокладання кабелів, трубопроводів, інших комунікацій, а також бурові та геологорозвідувальні робо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ий кодекс України; Постанова Кабінету Міністрів України  від 13 травня 1996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 «Про затвердження Порядку користування землями водного фонд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видобування піску і гравію у водоохоронній зоні за межами земель водного фонду на сухій частині заплави, у праруслах річ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ий кодекс Украї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зон санітарної охорони водних об’єк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ий кодекс України; Постанова Кабінету Міністрів України  від 18 грудня 1998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«Про правовий режим санітарної охорони водних об’єкт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поділу лісів на категорії та виділення особливо захисних лісових діля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вий кодекс України; Постанова Кабінету Міністрів України  від 16 травня 200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«Про затвердження порядку поділу лісів на категорії та виділення особливо захисних лісових ділян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заготівлі деревини під час проведення рубок головного користування додатково в межах невикористаного за попередні роки обсягу діючої розрахункової лісосі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вий кодекс України; Постанова Кабінету Міністрів України  від 23 травня 200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збільшення, у разі необхідності, ширини лісосіки під час проведення суцільних рубок головного 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вий кодекс України; Постанова Кабінету Міністрів України  від 23 травня 200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відстрочення на заготівлю та вивезення сиров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вий кодекс України; Постанова Кабінету Міністрів України  від 23 травня 200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рубок формування та оздоровлення лісів, у разі проведення зазначених рубок у деревостанах, не запроектованих лісовпорядкува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вий кодекс України, Постанова Кабінету Міністрів України  від 12 травня 2007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«Про затвердження правил поліпшення якісного складу ліс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санітарних рубок на територіях та об’єктах природно-заповідного фо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Rvts44"/>
                <w:rFonts w:cs="Times New Roman" w:ascii="Times New Roman" w:hAnsi="Times New Roman"/>
                <w:sz w:val="24"/>
                <w:szCs w:val="24"/>
              </w:rPr>
              <w:t xml:space="preserve">Закон України «Про природно-заповідний фонд України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ісовий кодекс України; Поста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д 27 липня 1995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5 «Про затвердження Санітарних правил в лісах Украї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реєстрових карток об’єктів утворення, оброблення та утилізації відходів та надання даних щодо змін до реєстрових кар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відходи»; Закон України «Про дозвільну систему у сфері господарської діяльності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ста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31 серпня 1998 року № 1360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затвердження Порядку ведення реєстру об’єктів утворення, оброблення та утилізації відход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аз Міністерства охорони навколишнього природного середовища та ядерної безпеки Україн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17 лютого 1999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о затвердження форми реєстрової кар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об’єктів утворення, оброблення  та утилізації відходів та Інструкції щодо її склад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аспортів місць видалення від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Закон України «Про відходи»; Поста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3 серпня 1998 року № 1216 «Про затвердження Порядку ведення реєстру місць видалення відходів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аз Міністерства охорони навколишнього природного середовища та ядерної безпеки Україн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 січня 1999 року №12 «Про затвердження Інструкції про зміст і складання паспорта місць видалення відход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результатів проведеної ревізії  паспортів місць видалення від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Закон України «Про відходи»; Поста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3 серпня 1998 року № 1216 «Про затвердження Порядку ведення реєстру місць видалення відходів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аз Міністерства охорони навколишнього природного середовища та ядерної безпеки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4 січня 1999 року №12 «Про затвердження Інструкції про зміст і складання паспорта місць видалення відход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технічних паспортів від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Закон України «Про відходи»; Поста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1 листопада 1999 року № 20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ведення державного обліку та паспортизації відході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України «Про охорону атмосферного повітря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України «Про дозвільну систему у сфері господарської діяльност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каз Міністерства охорони навколишнього природного середовища України від     09 березня 2006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«Про затвердження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-підприємців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екології та природних ресурсів України 30 липня 2001 року № 286 «Про затвердження Порядку визначення величин фонових концентрацій забруднювальних речовин в атмосферному повітр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зволу на викиди забруднюючих речовин в атмосферне повітря стаціонарними джерелами на об’єкти, які належать до другої та третьої гру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 України «Про охорону атмосферного повітря»; Закон України «Про дозвільну систему у сфері господарської діяльності»; Постанова Кабінету Міністрів України від 12 березня 2002 року № 302 «Про затвердження Порядку проведення та оплати робіт, пов’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-підприємців, які отримали такі дозволи»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Міністерства охорони навколишнього природного середовища України від     09 березня 2006 року № 108 «Про затверджен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-підприємців»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Міністерства охорони навколишнього природного середовища України від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червня 2006 року №309 «Про затвердження нормативів граничнодопустимих викидів забруднюючих речовин із стаціонарних джерел»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Міністерства охорони навколишнього природного середовища та ядерної безпеки України від 10 лютого 1995 року № 7 «Про затвердження Інструкції про зміст та порядок складання зві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проведення інвентаризації викидів забруднюючих речовин на підприємств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26 жовтня 2016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 «Про внесення змін до Постанови КМУ від 27.07.1995 року № 555 і від 12.05.2007 року № 724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; Положення «Про відповідний об’єкт чи територію природно-заповідного фонду загальнодержавного значення», затверджений відповідним наказом Міністерства екології  та природних ресурсів Украї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оформлення  дозволу на викиди забруднюю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овин в атмосферне повітр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ціонарними джер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’єкти, які належать до другої та третьої гру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України «Про дозвільну систему у сфері господарської діяльност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лювання дозволу на  здійснення операцій у сфері поводження з відхо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України «Про дозвільну систему у сфері господарськ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оформлення дозволу на  здійснення операцій у сфер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водження з відхо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України «Про дозвільну систему у сфері господарськ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26 жовтня 2016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 «Про внесення змін до Постанови КМУ від 27.07.1995 року № 555 і від 12.05.2007 року № 724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; Положення про відповідний об’єкт чи територію природно-заповідного фонду загальнодержавного значення, затверджений відповідним наказом Міністерства екології  та природних ресурсів Украї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лімітів на спеціальне використання природних ресурсів у межах територій та об’єктів природно-заповідного фонду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26 жовтня 2016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 «Про внесення змін до Постанови КМУ від 27.07.1995 року № 555 і від 12.05.2007 року № 724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01 серпня 2006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 «Про затвердження порядку видалення дерев, кущів, газонів і квітників у населених пунктах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дозволу на спеціальне використання природних ресурсів у межах територій та об’єктів природно-заповідного фонду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26 жовтня 2016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 «Про внесення змін до Постанови КМУ від 27.07.1995 року № 555 і від 12.05.2007 року № 724»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; Положення про відповідний об’єкт чи територію природно-заповідного   фонду загальнодержавного значення, затверджений відповідним наказом Міністерства екології  та природних ресурсів Украї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режим іноземного інвестування»; Пост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30 грудня 1997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 «Про затвердження Положення про порядок державної реєстрації договорів (контрактів) про спільну інвестиційну діяльність за участю іноземного інвестора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зовнішніх економічних зв’язків і торгівлі України від 20 лютого 1997 року      № 125 «Про заходи МЗЕЗторгу щодо забезпечення викон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 Кабінету Міністрів України від 30.01.199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міжнародного співробітництва та регіонального розвитку обласної державної 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міжнародного співробітництва та регіонального розвитку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ча дубліката  картки реєстрації договору (контракту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 спільну інвестицій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яльність за участю іноземного інвестор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а реєстрація змін і доповнень до договорів (контрактів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 спільну інвестицій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яльність за участю іноземного інвестор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идача кваліфікацій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ідоцтва сільськогосподарського дорадника, сільськогосподарського експерта-дорадн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ільськогосподарську дорадчу діяльність»; Постанова Кабінету Міністрів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 квітня 2005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 «Про затвердження Положення про кваліфікаційне свідоцтво сільськогосподарського дорадника та сільськогосподарського експерта-дорадн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сертифіката племінних (генетичних) ресур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лемінну справу у тваринництві»; Наказ Міністерства аграрної політики та продовольства України від 17 листопада 2011 року № 629 «Про затвердження Положення про сертифікат племінних (генетичних) ресурсів та зразків форм сертифікатів племінних (генетичних) ресурс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ліцензії на імпорт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ліцензування видів господарської діяльності»;  Закон України «Про зовнішньоекономічну діяльність»; Постанова Кабінету Міністрів України від 18 травня 2005 року № 362 «Про встановлення розміру збору за видачу експортних (імпортних) ліцензій»; На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ністерства економіки та з питань європейської інтеграції України від 1 квітня 2004 року № 12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атвердження Порядку розгляду заявок на видачу ліцензії у сфері нетарифного регулювання зовнішньоекономічної діяльності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економічного розвитку і торгівлі України від 17 квітня 2000 року №50 «Про делегування повноважень щодо видачі документів дозвільного характеру»; Наказ Міністерства економічного розвитку і торгівлі Украї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 вересня 2007 року    № 3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нормативно-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аїн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міжнародного співробітництва та регіонального розвитку обласної державної адміністра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міжнародного співробітництва та регіонального розвитку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ліцензії на експорт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ліцензування видів господарської діяльності»; Закон України «Про зовнішньоекономічну діяльність»; Постанова Кабінету Міністрів України від 18 травня 2005 року № 362 «Про встановлення розміру збору за видачу експортних (імпортних) ліцензій»; Наказ Міністерства економіки України від 09 вересня    2009 року № 991 «Про порядок ліцензування експорту товарів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економічного розвитку і торгівлі України від 17 квітня 2000 року № 50 «Про делегування повноважень щодо видачі документів дозвільного характеру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дозволу на проведення робіт на пам’ятках місцевого значення (крім пам’яток археології), їхніх територіях та в зонах охорони, на щойно виявлених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ах культурної спадщ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дозвільну систему у сфері господарської діяльності», Закон України «Про охорону культурної спадщ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розміщення реклами на пам’ятках місцевого призначення, в межах зон охорони цих пам’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охорону культурної спадщини»; Пост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 грудня 2003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 «Про затвердження Типових правил розміщення зовнішньої рекл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єстрація дозволу на проведення археологічних розвідок, розкопок, інших земляних робіт на території пам'ятки культурної спадщини, охоронюваній археологічній території, в зонах охорони, в історичних ареалах населених місць, а також дослідження решток життєдіяльності людини, що містяться під земною поверхнею, під вод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охорону культурної спадщини»; Закон України «Про дозвільну систему у сфері господарської діяльності»; Пост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3 березня 2002 року № 316 «Про затвердження Порядку видачі дозволів на проведення археологічних розвідок, розкопок, інших земляних робіт на території пам'ятки, охоронюваній археологічній території, в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ження відчуження або передачі пам'яток місцевого значення їхніми власниками чи уповноваженими ними органами іншим особа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 володіння,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о управлі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дозвільну систему у сфері господарської діяльності»; Закон України «Про охорону культурної спадщи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дозволу на відновлення земляних робі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охорону культурної спадщи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ження науково-проектної документації на виконання робіт і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сервації, реставрації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білітації, музеєфікації, ремонту та пристосування пам’яток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охорону культурної спадщи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ча дозволу 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сервацію, реставраці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білітацію, музеєфікацію, ремонт, пристосування пам’яток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охорону культурної спадщи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ання охоронних договорів на пам’я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охорону культурної спадщини»; Пост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8 грудня 2001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 «Про затвердження Порядку укладення охоронних договорів на пам'ятки культурної спадщи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істобудівної кадастрової довід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регулювання містобудівн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ження програм та проектів містобудівних, архітектурних і ландшафтних перетворень, меліоративних, шляхових, земляних робіт: на пам’ятках місцевого значення, їх територіях, в історико-культурних заповідниках, на історико-культурних заповідних територіях, у зонах охорони, на охоронюваних археологічни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риторіях, в істори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еалах населених місць, а також програм і проектів, реалізація яких може позначитися на об’єктах культурної спадщ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охорону культурної спадщи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ження проектів землеустрою щодо відведення земельної ділянки розташованої на території земель історико-культурного призначення, пам’яток культурної спадщини місцевого значення, їх охоронних зон, в історичних ареалах населених місць та інших землях історико-культурного при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ий кодекс Украї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рекомендацій архітектурно-містобудівної ради з питань розгляду проектів містобудівної документації та проектів будівництв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’єктів містобуд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регулювання містобудівної діяль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висновків, рішень, рекомендацій та пропозицій консультативною радою з питань охорони культурної спадщ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охорону культурної спадщи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02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дача посвідчень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особам, які постражд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uk-UA"/>
              </w:rPr>
              <w:t>внаслідок Чорнобиль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атастрофи, та іншим категорія громад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іальної та молодіжної політики обласної державної адміністра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іальної та молодіжної політики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16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торна видача посвідчень особам, які постраждали внаслідок Чорнобильської катастрофи, та іншим категорія громад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15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ча довідки про заробітну плату, одержану за роботу в зоні відчуження в 19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0 ро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17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ання дозволу на право користування пільгами з оподаткування для підприємств та організацій громадських організацій осіб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основи соціальної захищеності осіб з інвалідністю в Україні»; Постанова Кабінету Міністрів України від 08 серпня 2007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; Наказ Міністерства соціальної політики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д 05 вересня 2013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5 «Деякі питання надання державної допомоги підприємствам та організаціям, які засновані громадськими організаціями інваліді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0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путівки на поселення до Комунальної установи «Обласний пансіонат для осіб з інвалідністю та осіб похилого віку», Тиврівського обласного будинку-інтернату для осіб з інвалідністю та осіб похилого ві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основні засади соціального захисту ветеранів праці та інших громадян похилого віку в Україні»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д 02 вересня 2020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72 «Про затвердження типового положення про будинок-інтернат для громадян похилого віку та осіб з інвалідністю»; Постанова Кабінету Міністрів України від 01 червня 2020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організацію надання соціальних послуг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каз Міністерства соціальної політики України від 29 лютого 2016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 затвердження Державного стандарту стаціонарного догляду за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shd w:fill="FFFFFF" w:val="clear"/>
              </w:rPr>
              <w:t>особами, які втратили здатні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до самообслуговування чи не набули такої здатн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дача путівки на поселення до психоневрологічних будинків-інтернат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ицької філії Комунальної установи «Обласний пансіонат для осіб з інвалідністю та осіб похилого вік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психоневрологічного відділення Тиврівського обласного будинку-інтернату для осіб з інвалідністю та осіб похилого вік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Style w:val="Rvts9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;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психіатричну допомогу»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танова Кабінету Міністрів України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ід 14 грудня 2016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Style w:val="Rvts9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5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Про затвердження Типового положення про психоневрологічний інтернат»;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ід 26 червня 2019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76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 затвердження Порядку надання соціальних послуг особам з інвалідністю та особам похилого віку, які страждають на психічні розлади»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ід 01 червня 2020 року № 5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організацію надання соціальних послуг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дача путівки на поселення до дитячого будинку-інтерн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; Постанова Кабінету Міністрів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д 14 грудня 2016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78 «Деякі питання соціального захисту дітей з інвалідністю та осіб з інвалідністю»; Постанова Кабінету Міністрів України від 01 червня 2020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86 «Деякі питання захисту дітей в умовах боротьби з наслідками гострої респіраторної хвороб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9, спричиненої короновірус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2»; Постанова Кабінету Міністрів України від 02 вересня 2020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3 «Деякі питання, пов’язані з реформуванням системи інституційного догляду та виховання діт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ча путівки до Комунальної установи «Обласний центр комплексної реабілітації для осіб з інвалідністю внаслідок інтелектуальних поруш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;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психіатричну допомогу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кон України «Про реабілітацію осіб з інвалідністю в Україні»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ід 26 червня 2019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76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 затвердження Порядку надання соціальних послуг особам з інвалідністю та особам похилого віку, які страждають на психічні розлади»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ід 01 червня 2020 року № 5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організацію надання соціальних послуг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аз Міністерства соціальної політики України від 09 серпня 2016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55 «Про затвердження Типового положення про центр комплексної реабілітації для осіб з інвалідністю»; Наказ Міністерства соціальної політики України від 17 грудня 2018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0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 затвердження Державного стандарту соціальної реабілітації осіб з інтелектуальними та психічними розлад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дача довідки про заробітну плату для призначення пенсій окремим категоріям осіб у разі ліквідації державних органів, у яких особи працювали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а також пере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відсутності) їхніх по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аз Міністерства соціальної політики України від 10 травня 2017 року № 750 «Про затвердження Порядку видачі довідок про заробітну плату для призначення пенсій окремим категоріям осіб у разі ліквідації державних органів, у яких особи працювали, а також перейменування (відсутності) їхніх поса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 про надання згоди на одержання автомобіля в якості гуманітарної допомог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и України: «Про реабілітацію осіб з інвалідністю в Україні»; «Про гуманітарну допомогу»; Поста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інету Міністрів Украї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від 19 липня 2006 року № 999 «Про затвердження Порядку забезпечення осіб з інвалідністю автомобіля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5 березня 2013 року № 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тя на облік осіб з інвалідністю, дітей з інвалідністю для забезпечення автомобі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и України «Про основи соціальної захищеності осіб з інвалідністю в Україні», «Про автомобільний транспорт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 реабілітацію осіб з інвалідністю в Україні», Постанова Кабінету Міністрів України від 19 липня 2006 року № 999 «Про затвердження Порядку забезпечення осіб з інвалідністю автомобілям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для одержання автомобі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и України: «Про реабілітацію осіб з інвалідністю в Україні», «Про гуманітарну допомогу»; Поста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інету Міністрів Украї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від 19 липня 2006 року № 999 «Про затвердження Порядку забезпечення осіб з інвалідністю автомобілями»,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 березня 2013 року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а передача у власність особі з інвалідністю, законному представнику недієздатної особи з інвалідністю чи дитини з інвалідністю автомобіля, після закінчення 10-річного строку експлуат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и України: «Про реабілітацію осіб з інвалідністю в Україні»; «Про гуманітарну допомогу»; Поста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інету Міністрів Украї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від 19 липня 2006 року № 999 «Про затвердження Порядку забезпечення осіб з інвалідністю автомобіля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5 березня 2013 року № 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передачу права керування автомобілем члену сім’ї особи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и України: «Про реабілітацію осіб з інвалідністю в Україні»; «Про гуманітарну допомогу»; Постан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інету Міністрів Украї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від 19 липня 2006 року № 999 «Про затвердження Порядку забезпечення осіб з інвалідністю автомобілям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втомобіля у власність членів сім’ї померлої особи з інвалідністю (за бажанням такого члена сім’ї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и України: «Про реабілітацію осіб з інвалідністю в Україні»; «Про гуманітарну допомогу»; Постан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інету Міністрів Украї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від 19 липня 2006 року № 999 «Про затвердження Порядку забезпечення осіб з інвалідністю автомобіля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 березня 2013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готовка клопотання до Міністерства соціальної політики України про призначення державних іменних стипендії  громадянам України, які зазнали переслідувань за правозахисну діяльність, які мають особливі заслуги перед Батьківщиною, для учасників бойових дій у період Другої світової війни 19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45 ро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 травня 2000 року № 689/2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Про заснування довічних державних стипендій для учасників бойових дій у період Другої світової війни 19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945 років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України від 08 червня 2001 року № 411/2001 «Про заходи щодо посилення соціального захисту громадян України, які зазнали переслідувань  за правозахисну діяльність»; Указ Президента України від 26 листопада 2001 року № 1147/2001 «Про довічні державні іменні стипендії громадянам України, які зазнали переслідувань за правозахисну діяльніс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ий відпочинок для батьків або осіб, які їх замінюють, догляд за дітьми з інвалідністю Вінницьким обласним центром соціально-психологічної реабілітації дітей та молоді з функціональними обмеженнями «Обрі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;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 соціальну роботу з сім'ями, дітьми та молоддю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и Кабінету Міністрів Україн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ід 28 січня 2004 року № 87 «Про затвердження Типового положення про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shd w:fill="FFFFFF" w:val="clear"/>
              </w:rPr>
              <w:t>центр соціально-психологіч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абілітації дітей»;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01 червня 2020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«Про організацію надання соціальних послуг»; проект наказу Державного стандарту соціальної послуги тимчасового відпочинку для батьків або осіб, які їх змінюють, що здійснюють догляд за дітьми з інвалідніст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щодо надання соціальної послуги денного догляду Вінницьким обласним центром соціально-психологічної реабілітації дітей та молоді з функціональними обмеженнями «Обрі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,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 соціальну роботу з сім'ями, дітьми та молоддю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и Кабінету Міністрів Україн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ід 28 січня 2004 року № 87 «Про затвердження Типового положення про центр соціально-психологічної реабілітації дітей»;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01 червня 2020 року № 587 «Про організацію надання соціальних послуг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соціальної політики України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30 липня 2013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52 «Про затвердження Державного стандарту денного догляд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ціальної реабілітації осіб з інтелектуальними та психічними розла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нницьким обласним центром соціально-психологічної реабілітації дітей та молоді з функціональними обмеженнями «Обрі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он України «Про реабілітацію осіб з інвалідністю в Україн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и Кабінету Міністрів Україн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ід 28 січня 2004 року № 87 «Про затвердження Типового положення про центр соціально-психологічної реабілітації дітей»;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1 червня 2020 року № 587 «Про організацію надання соціальних послуг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каз Міністерства соціальної політики України від 09 серпня 2016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55 «Про затвердження Типового положення про центр комплексної реабілітації для осіб з інвалідністю»; Наказ Міністерства соціальної політики України від 17 грудня 2018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0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 затвердження Державного стандарту соціальної реабілітації осіб з інтелектуальними та психічними розлад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тул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им закладом «Обласний комплексний центр надання соціальних послуг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им закладом «Козятинський обласний соціальний центр матері і дити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України «Про соціальні послуги»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«Про запобігання та протидію домашньому насильству»; «Про протидію торгівлі людь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основи соціального захисту бездомних осіб і безпритульних дітей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и Кабінету Міністрів Україн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ід 04 жовтня 2017 року 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41 «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ипових положень про заклади соціальної підтримки сімей, дітей та молод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ід 22 серпня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18 року № 655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ипового положення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о притулок для осіб, які постраждали від домашнього насильства та/або насильства за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uk-UA"/>
              </w:rPr>
              <w:t xml:space="preserve">ознакою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uk-UA"/>
              </w:rPr>
              <w:t>статі</w:t>
            </w:r>
            <w:bookmarkStart w:id="0" w:name="n13"/>
            <w:bookmarkEnd w:id="0"/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uk-UA"/>
              </w:rPr>
              <w:t>»; 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uk-UA"/>
              </w:rPr>
              <w:t>ід 03 березня 2020 ро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177 «Деякі питання діяльності центрів надання соціальних послуг»;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 червня 2020 року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 організацію надання соціальних послуг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соціальної політики України від 13 серпня 2013 року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«Про затвердження Державного стандарту надання притулку бездомним особам», зареєстрований в Міністерстві юстиції України 22 серпня 2013 року за № 1447/239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іальної інтеграції та реінтегра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им закладом «Обласний комплексний центр надання соціальних послуг», Комунальним закладом «Козятинський обласний соціальний центр матері і дити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соціальні послуг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основи соціального захисту бездомних осіб і безпритульних дітей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України «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Про соціальну роботу з сім’ями, дітьми та молоддю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и Кабінету Міністрів України: від 04 жовтня 201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1 «Про затвердження типових положень про заклади соціальної підтримки сімей, дітей та молоді»; від 01 червн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року № 587 «Про організацію надання соціальних послуг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Наказ Міністерства соціальної політики України 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від 19 вересня 2013 рок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596 «Про затвердження державного стандарту соціальної інтеграції та реінтеграції бездомних осі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щодо надання соціальної послуги підтриманого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омунальним закладом «Обласний комплексний центр надання соціальних по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jc w:val="left"/>
              <w:rPr/>
            </w:pPr>
            <w:r>
              <w:rPr>
                <w:iCs/>
              </w:rPr>
              <w:t>Закон України «Про соціальні послуги»; «</w:t>
            </w:r>
            <w:r>
              <w:rPr>
                <w:rStyle w:val="Rvts23"/>
                <w:rFonts w:eastAsia="Calibri"/>
              </w:rPr>
              <w:t xml:space="preserve">Про соціальну роботу з сім’ями, дітьми та молоддю»; «Про охорону дитинства»; </w:t>
            </w:r>
            <w:r>
              <w:rPr/>
              <w:t xml:space="preserve">Постанови Кабінету Міністрів України від 04 жовтня 2017 року </w:t>
            </w:r>
          </w:p>
          <w:p>
            <w:pPr>
              <w:pStyle w:val="Style19"/>
              <w:shd w:fill="FFFFFF" w:val="clear"/>
              <w:spacing w:lineRule="exact" w:line="240" w:before="0" w:after="0"/>
              <w:jc w:val="left"/>
              <w:rPr/>
            </w:pPr>
            <w:r>
              <w:rPr/>
              <w:t xml:space="preserve">№ </w:t>
            </w:r>
            <w:r>
              <w:rPr/>
              <w:t xml:space="preserve">741 «Про затвердження типових положень про заклади соціальної підтримки сімей, дітей та молоді»; від 01 червня </w:t>
            </w:r>
          </w:p>
          <w:p>
            <w:pPr>
              <w:pStyle w:val="Style19"/>
              <w:shd w:fill="FFFFFF" w:val="clear"/>
              <w:spacing w:lineRule="exact" w:line="240" w:before="0" w:after="0"/>
              <w:jc w:val="left"/>
              <w:rPr/>
            </w:pPr>
            <w:r>
              <w:rPr/>
              <w:t xml:space="preserve">2020 року № 587 «Про організацію надання соціальних послуг»; Наказ Міністерства соціальної політики України </w:t>
            </w:r>
          </w:p>
          <w:p>
            <w:pPr>
              <w:pStyle w:val="Style19"/>
              <w:shd w:fill="FFFFFF" w:val="clear"/>
              <w:spacing w:lineRule="exact" w:line="240" w:before="0" w:after="0"/>
              <w:jc w:val="left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 xml:space="preserve">від 07 червня 2017 року </w:t>
            </w:r>
          </w:p>
          <w:p>
            <w:pPr>
              <w:pStyle w:val="Style19"/>
              <w:shd w:fill="FFFFFF" w:val="clear"/>
              <w:spacing w:lineRule="exact" w:line="240" w:before="0" w:after="0"/>
              <w:jc w:val="left"/>
              <w:rPr>
                <w:iCs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>№</w:t>
            </w:r>
            <w:r>
              <w:rPr>
                <w:rStyle w:val="StrongEmphasis"/>
                <w:rFonts w:eastAsia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>956</w:t>
            </w:r>
            <w:r>
              <w:rPr>
                <w:bCs/>
                <w:shd w:fill="FFFFFF" w:val="clear"/>
              </w:rPr>
              <w:t xml:space="preserve"> «Про затвердження Державного стандарту підтриманого проживанн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едитація закладу охорони здоров’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Основи законодавства України про охорону здоров'я»; Пост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у Міністрів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5 липня 1997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 «Про затвердження Порядку акредитації закладу охорони здоров'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хорони здоров’я та реабілітації обласної державної 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хорони здоров’я та реабілітації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видачі документів, що містяться в реєстраційній справі юридичної особи-релігійної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совісті та релігійні організації»; Наказ Міністерства юстиції України від 10 червня 2016 року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/5 «Про затвердження Порядку надання відомостей з Єдиного державного реєстру юридичних осіб, фізичних осіб-підприємців та громадських формуван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національностей та релігій обласної державної адміністра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національностей та релігій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статуту (положення) релігійної громад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вободу совісті та релігійні організації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змін до статуту (положення) релігійної громад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рішення про припинення релігійної громад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зміни складу комісії з припинення (комісії з реорганізації, ліквідаційної комісії) релігій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істі та релігійні організації»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юридичних осіб, фізичних осіб-підприємців та громадських формувань»; Закон України «Про свободу совісті та релігійні організації», Наказ Міністерства юстиції України від 19 травня 2020 року 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   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створення релігійної громади (у тому числі в результаті злиття, поділ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вободу совісті та релігійні організації»;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     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включення відомостей про релігійну громаду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тут якої зареєст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1 січня 2013 року, відомості про яку не містяться в Єдиному державному реєстрі юридичних осіб, фізичних осіб- підприємців та громадських формув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вободу совісті та релігійні організації»;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2020 року № 1716/5 «Про оновлення форм заяв у сфері державної реєстрації юридичних осіб, фізичних осіб-підприємців та громадських формувань», Наказ Міністерства юстиції України  від 09 лютого   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ипинення релігійної громади в результаті її ліквід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совісті та релігійні організації»; Закон України «Про державну реєстрацію юридичних осіб, фізичних осіб-підприємців та громадських формувань»; 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істі та релігійні організації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 Міністерства юстиції України від 19 травня  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 від 09 лютого    2016 року № 359/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змін до відомостей про релігійну громаду, що містяться в Єдиному державному реєстрі юридичних осіб, фізичних осіб- підприємців та громадських формувань, у тому числі змін до установчих докумен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істі та релігійні організації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України «Про свободу совісті та релігійні організації»;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 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    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ипинення релігійної громади в результаті її ре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істі та релігійні організації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е погодження можливості здійснення проповідницької чи іншої канонічної діяльності, виконання релігійних обрядів священнослужителями, релігійними проповідниками, наставниками, іншими представниками зарубіжних релігійних організацій, які є іноземними громадя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совісті та релігійні організації»; Закон України «Про правовий статус іноземців та осіб без громадянства»; Закон України «Про свободу совісті та релігійні організації»; Постанова Кабінету Міністрів України від 01 березня 2017 року № 118 «Про затвердження Правил оформлення віз дл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’їзду в Україну і транзи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їзду через її територію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першої категорії дитячо-юнацьким спортивним школ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України «Про фізичн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льтуру і спорт»; Пост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у Міністрів Украї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05 листопада 2008 рок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3 «Про затвердження Положення про дитячо-юнацьку спортивну школу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молоді та спорту України від  10 грудня 2013 року № 1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 затвердження Положення про надання категорій спортивним школ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уманітарної політики обласної державної 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уманітарної політики облас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архівної дові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 України «Про Національний архівний фон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архівні устано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архів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архів Вінниц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прирівняна до адміністративно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ження проектів щодо будівництва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еконструкції і ремонт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дорожній р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дорожнього господарства обласної державної 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дорожнього господарства обласної державної адміністрації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ab/>
        <w:t xml:space="preserve">Заступник директора Департаменту міжнародного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ab/>
        <w:t xml:space="preserve">співробітництва та регіонального розвитку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ab/>
        <w:t xml:space="preserve">обласної державної адміністрації – начальник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ab/>
        <w:t xml:space="preserve">управління розвитку підприємництва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ab/>
        <w:t xml:space="preserve">централізованих капіталовкладень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/>
          <w:szCs w:val="28"/>
          <w:lang w:val="ru-RU" w:eastAsia="en-US"/>
        </w:rPr>
        <w:tab/>
        <w:t xml:space="preserve">та публічних закупівель </w:t>
        <w:tab/>
        <w:tab/>
        <w:tab/>
        <w:tab/>
        <w:tab/>
        <w:tab/>
        <w:tab/>
        <w:tab/>
        <w:tab/>
        <w:tab/>
        <w:tab/>
        <w:tab/>
        <w:t>Надія НАСІКОВСЬКА</w:t>
      </w:r>
    </w:p>
    <w:sectPr>
      <w:headerReference w:type="default" r:id="rId2"/>
      <w:type w:val="nextPage"/>
      <w:pgSz w:orient="landscape" w:w="16838" w:h="11906"/>
      <w:pgMar w:left="709" w:right="536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3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sz w:val="28"/>
      <w:lang w:val="en-US" w:bidi="ar-SA"/>
    </w:rPr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Основний текст з відступом 3 Знак"/>
    <w:qFormat/>
    <w:rPr>
      <w:rFonts w:eastAsia="Calibri"/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Rvts0">
    <w:name w:val="rvts0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6:00Z</dcterms:created>
  <dc:creator>Кобзар</dc:creator>
  <dc:description/>
  <cp:keywords/>
  <dc:language>en-US</dc:language>
  <cp:lastModifiedBy>Дмитрук Леся Михайлівна</cp:lastModifiedBy>
  <cp:lastPrinted>2021-07-30T10:33:00Z</cp:lastPrinted>
  <dcterms:modified xsi:type="dcterms:W3CDTF">2021-07-30T07:46:00Z</dcterms:modified>
  <cp:revision>2</cp:revision>
  <dc:subject/>
  <dc:title>Проект</dc:title>
</cp:coreProperties>
</file>