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11340" w:hanging="0"/>
        <w:rPr/>
      </w:pPr>
      <w:r>
        <w:rPr>
          <w:sz w:val="28"/>
        </w:rPr>
        <w:t>Розпорядження Голови</w:t>
      </w:r>
    </w:p>
    <w:p>
      <w:pPr>
        <w:pStyle w:val="Normal"/>
        <w:ind w:left="11340" w:right="-315" w:hanging="0"/>
        <w:rPr>
          <w:sz w:val="28"/>
        </w:rPr>
      </w:pPr>
      <w:r>
        <w:rPr>
          <w:sz w:val="28"/>
        </w:rPr>
        <w:t>обласної державної адміністрації</w:t>
      </w:r>
    </w:p>
    <w:p>
      <w:pPr>
        <w:pStyle w:val="Normal"/>
        <w:ind w:left="11340" w:right="-598" w:hanging="0"/>
        <w:rPr>
          <w:b/>
          <w:b/>
          <w:sz w:val="32"/>
          <w:szCs w:val="32"/>
        </w:rPr>
      </w:pPr>
      <w:r>
        <w:rPr>
          <w:sz w:val="28"/>
          <w:szCs w:val="28"/>
        </w:rPr>
        <w:t>18 серпня 2021 року № 62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СТРУКТУРА  </w:t>
      </w:r>
      <w:r>
        <w:rPr>
          <w:b/>
          <w:sz w:val="32"/>
          <w:szCs w:val="32"/>
        </w:rPr>
        <w:t>ПРОЄ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ї програми захисту населення і територій Вінницької області у разі загро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виникнення надзвичайних ситуацій  на 2022–2026 рок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7089"/>
      </w:tblGrid>
      <w:tr>
        <w:trPr>
          <w:tblHeader w:val="true"/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лік напрямів роботи та зміст заходів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</w:rPr>
              <w:t>Основні виконавці (суб’єкти розроблення) програми</w:t>
            </w:r>
          </w:p>
        </w:tc>
      </w:tr>
      <w:tr>
        <w:trPr>
          <w:tblHeader w:val="true"/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Визначення проблеми, на розв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>’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язання якої спрямована програма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питань оборонної роботи, цивільного захисту та взаємодії з правоохоронними органами обласної державної адміністрації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ета програми</w:t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бґрунтування шляхів і засобів розв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>’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язання проблеми, строки виконання програми</w:t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Завдання програми та результативні показник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4"/>
              <w:jc w:val="both"/>
              <w:rPr/>
            </w:pPr>
            <w:r>
              <w:rPr>
                <w:sz w:val="28"/>
                <w:szCs w:val="28"/>
              </w:rPr>
              <w:t>Департаменти обласної державної адміністрації:</w:t>
            </w:r>
          </w:p>
          <w:p>
            <w:pPr>
              <w:pStyle w:val="Normal"/>
              <w:spacing w:lineRule="exact" w:line="280"/>
              <w:ind w:firstLine="324"/>
              <w:jc w:val="both"/>
              <w:rPr/>
            </w:pPr>
            <w:r>
              <w:rPr>
                <w:sz w:val="28"/>
                <w:szCs w:val="28"/>
              </w:rPr>
              <w:t>з питань оборонної роботи, цивільного захисту та взаємодії з правоохоронними органами обласної державної адміністрації;</w:t>
            </w:r>
          </w:p>
          <w:p>
            <w:pPr>
              <w:pStyle w:val="Normal"/>
              <w:spacing w:lineRule="exact" w:line="280"/>
              <w:ind w:first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ї діяльності та комунікацій з громадськістю;</w:t>
            </w:r>
          </w:p>
          <w:p>
            <w:pPr>
              <w:pStyle w:val="Normal"/>
              <w:spacing w:lineRule="exact" w:line="280"/>
              <w:ind w:firstLine="324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оціальної та молодіжної політики.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іоритети, напрями діяльності і заходи Комплексної програми захисту населення і територій Вінницької області у разі загрози та виникнення надзвичайних ситуацій  на 2022–2026 роки</w:t>
            </w:r>
          </w:p>
        </w:tc>
      </w:tr>
      <w:tr>
        <w:trPr>
          <w:trHeight w:val="11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Удосконалення системи управління територіальної підсистеми єдиної державної системи цивільного захисту та покращення рівня інформування населення про загрозу/виникнення надзвичайних ситуацій техногенного та природного характер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єктування та модернізація (реконструкція) територіальної автоматизованої системи централізованого оповіщення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питань оборонної роботи, цивільного захисту та взаємодії з правоохоронними органами обласної державної адміністрації;</w:t>
            </w:r>
          </w:p>
          <w:p>
            <w:pPr>
              <w:pStyle w:val="Normal"/>
              <w:spacing w:lineRule="exact" w:line="280"/>
              <w:ind w:right="-105" w:firstLine="324"/>
              <w:rPr/>
            </w:pPr>
            <w:r>
              <w:rPr>
                <w:sz w:val="28"/>
                <w:szCs w:val="28"/>
              </w:rPr>
              <w:t>виконавчі комітети сільських, селищних, міських ра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pacing w:val="4"/>
                <w:sz w:val="28"/>
                <w:szCs w:val="28"/>
              </w:rPr>
              <w:t xml:space="preserve">Утримання внутрішньообласної системи оповіщення, міського та позаміського запасних пунктів управління </w:t>
            </w:r>
            <w:r>
              <w:rPr>
                <w:sz w:val="28"/>
                <w:szCs w:val="28"/>
              </w:rPr>
              <w:t>обласної державної адміністрації</w:t>
            </w:r>
            <w:r>
              <w:rPr>
                <w:spacing w:val="4"/>
                <w:sz w:val="28"/>
                <w:szCs w:val="28"/>
              </w:rPr>
              <w:t>, матеріально-технічних складів, споруд цивільної оборони та цивільного захисту, забезпечення публічної безпеки та протидії  від протиправних посягань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питань оборонної роботи, цивільного захисту та взаємодії з правоохоронними органами обласної державної адміністрації;</w:t>
            </w:r>
          </w:p>
          <w:p>
            <w:pPr>
              <w:pStyle w:val="Normal"/>
              <w:spacing w:lineRule="exact" w:line="280"/>
              <w:ind w:firstLine="324"/>
              <w:rPr/>
            </w:pPr>
            <w:r>
              <w:rPr>
                <w:sz w:val="28"/>
                <w:szCs w:val="28"/>
              </w:rPr>
              <w:t>Обласне комунальне підприємство «АГРОІНФОРМ»;</w:t>
            </w:r>
          </w:p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 установа “Вінницький обласний центр цивільного захисту та матеріальних резервів”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ворення єдиної інформаційної інфраструктури Департаменту з питань оборонної роботи, цивільного захисту та взаємодії з правоохоронними органами обласної державної адміністрації та районних державних адміністрацій, територіальних громад, постійний розвиток її можливостей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питань оборонної роботи, цивільного захисту та взаємодії з правоохоронними органами обласної державної адміністрації;</w:t>
            </w:r>
          </w:p>
          <w:p>
            <w:pPr>
              <w:pStyle w:val="Normal"/>
              <w:spacing w:lineRule="exact" w:line="280"/>
              <w:ind w:firstLine="324"/>
              <w:rPr/>
            </w:pPr>
            <w:r>
              <w:rPr>
                <w:sz w:val="28"/>
                <w:szCs w:val="28"/>
              </w:rPr>
              <w:t>Обласне комунальне підприємство «АГРОІНФОРМ»;</w:t>
            </w:r>
          </w:p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і комітети сільських, селищних, міських</w:t>
            </w:r>
          </w:p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вадження заходів, спрямованих на удосконалення  системи оповіщення керівного складу обласної державної адміністрації, членів обласної та місцевих комісій з питань ТЕБ та НС, населення, яке мешкає у зонах ураження від вибухонебезпечних предметів при виникненні надзвичайних ситуацій на арсеналах (об’єктах зберігання) озброєння, ракет, боєприпасів Міністерства оборони України та зонах катастрофічного затоплення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питань оборонної роботи, цивільного захисту та взаємодії з правоохоронними органами обласної державної адміністрації;</w:t>
            </w:r>
          </w:p>
          <w:p>
            <w:pPr>
              <w:pStyle w:val="Normal"/>
              <w:spacing w:lineRule="exact" w:line="280"/>
              <w:ind w:firstLine="324"/>
              <w:rPr/>
            </w:pPr>
            <w:r>
              <w:rPr>
                <w:sz w:val="28"/>
                <w:szCs w:val="28"/>
              </w:rPr>
              <w:t>Обласне комунальне підприємство «АГРОІНФОРМ»;</w:t>
            </w:r>
          </w:p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і комітети сільських, селищних, міських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.</w:t>
            </w:r>
          </w:p>
        </w:tc>
      </w:tr>
      <w:tr>
        <w:trPr>
          <w:trHeight w:val="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творення регіональної системи комплексного збору, аналізу інформації щодо прогнозування і запобігання надзвичайним ситуаціям на основі аналітичних геоінформаційних сист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pacing w:val="3"/>
                <w:sz w:val="28"/>
                <w:szCs w:val="28"/>
              </w:rPr>
              <w:t xml:space="preserve">Запровадження прогнозно-моделюючого комплексу, що забезпечує </w:t>
            </w:r>
            <w:r>
              <w:rPr>
                <w:spacing w:val="4"/>
                <w:sz w:val="28"/>
                <w:szCs w:val="28"/>
              </w:rPr>
              <w:t xml:space="preserve">прогнозування розвитку та оцінку наслідків надзвичайних ситуацій на об’єктах підвищеної </w:t>
            </w:r>
            <w:r>
              <w:rPr>
                <w:spacing w:val="1"/>
                <w:sz w:val="28"/>
                <w:szCs w:val="28"/>
              </w:rPr>
              <w:t xml:space="preserve">небезпеки, транспорті, інженерних магістралях та водних об’єктах із використанням геопросторових даних та відкритих </w:t>
            </w:r>
            <w:r>
              <w:rPr>
                <w:spacing w:val="1"/>
                <w:sz w:val="28"/>
                <w:szCs w:val="28"/>
                <w:lang w:val="en-US"/>
              </w:rPr>
              <w:t>GIS</w:t>
            </w:r>
            <w:r>
              <w:rPr>
                <w:spacing w:val="1"/>
                <w:sz w:val="28"/>
                <w:szCs w:val="28"/>
              </w:rPr>
              <w:t>-порталів,</w:t>
            </w:r>
            <w:r>
              <w:rPr>
                <w:spacing w:val="3"/>
                <w:sz w:val="28"/>
                <w:szCs w:val="28"/>
              </w:rPr>
              <w:t xml:space="preserve"> формування картографічних додатків із зонами впливу небезпечних факторів надзвичайних ситуацій на основі </w:t>
            </w:r>
            <w:r>
              <w:rPr>
                <w:spacing w:val="3"/>
                <w:sz w:val="28"/>
                <w:szCs w:val="28"/>
                <w:lang w:val="en-US"/>
              </w:rPr>
              <w:t>OpenGIS</w:t>
            </w:r>
            <w:r>
              <w:rPr>
                <w:spacing w:val="3"/>
                <w:sz w:val="28"/>
                <w:szCs w:val="28"/>
              </w:rPr>
              <w:t xml:space="preserve"> розробок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партамент з питань оборонної роботи, цивільного захисту та взаємодії з правоохоронними органами обласної державної адміністрації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лаштування сучасного автоматизованого професійного робочого місця для оператора-адміністратора </w:t>
            </w:r>
            <w:r>
              <w:rPr>
                <w:sz w:val="28"/>
                <w:szCs w:val="28"/>
                <w:lang w:val="en-US"/>
              </w:rPr>
              <w:t>GisMapsServer</w:t>
            </w:r>
            <w:r>
              <w:rPr>
                <w:sz w:val="28"/>
                <w:szCs w:val="28"/>
              </w:rPr>
              <w:t xml:space="preserve"> з метою забезпечення постійного доступу та актуалізації бази даних геоінформаційної аналітичної системи цивільного захисту Вінницької області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4"/>
              <w:rPr>
                <w:sz w:val="16"/>
                <w:szCs w:val="16"/>
                <w:highlight w:val="yellow"/>
              </w:rPr>
            </w:pPr>
            <w:r>
              <w:rPr>
                <w:sz w:val="28"/>
                <w:szCs w:val="28"/>
              </w:rPr>
              <w:t>Департамент з питань оборонної роботи, цивільного захисту та взаємодії з правоохоронними органами обласної державної адміністрації.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pacing w:val="4"/>
                <w:sz w:val="28"/>
                <w:szCs w:val="28"/>
              </w:rPr>
              <w:t xml:space="preserve">Влаштування прямого  </w:t>
            </w:r>
            <w:r>
              <w:rPr>
                <w:spacing w:val="4"/>
                <w:sz w:val="28"/>
                <w:szCs w:val="28"/>
                <w:lang w:val="en-US"/>
              </w:rPr>
              <w:t>IP</w:t>
            </w:r>
            <w:r>
              <w:rPr>
                <w:spacing w:val="4"/>
                <w:sz w:val="28"/>
                <w:szCs w:val="28"/>
                <w:lang w:val="ru-RU"/>
              </w:rPr>
              <w:t>-</w:t>
            </w:r>
            <w:r>
              <w:rPr>
                <w:spacing w:val="4"/>
                <w:sz w:val="28"/>
                <w:szCs w:val="28"/>
              </w:rPr>
              <w:t>телефонного зв</w:t>
            </w:r>
            <w:r>
              <w:rPr>
                <w:spacing w:val="4"/>
                <w:sz w:val="28"/>
                <w:szCs w:val="28"/>
                <w:lang w:val="ru-RU"/>
              </w:rPr>
              <w:t>’</w:t>
            </w:r>
            <w:r>
              <w:rPr>
                <w:spacing w:val="4"/>
                <w:sz w:val="28"/>
                <w:szCs w:val="28"/>
              </w:rPr>
              <w:t xml:space="preserve">язку оперативних чергових пунктів управління </w:t>
            </w:r>
            <w:r>
              <w:rPr>
                <w:sz w:val="28"/>
                <w:szCs w:val="28"/>
              </w:rPr>
              <w:t>обласної державної адміністрації</w:t>
            </w:r>
            <w:r>
              <w:rPr>
                <w:spacing w:val="4"/>
                <w:sz w:val="28"/>
                <w:szCs w:val="28"/>
              </w:rPr>
              <w:t xml:space="preserve"> з оперативними черговими районних державних адміністрацій та територіальних громад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4"/>
              <w:rPr/>
            </w:pPr>
            <w:r>
              <w:rPr>
                <w:sz w:val="28"/>
                <w:szCs w:val="28"/>
              </w:rPr>
              <w:t xml:space="preserve">Департамент з питань оборонної роботи, цивільного захисту та взаємодії з правоохоронними органами обласної державної адміністрації; </w:t>
            </w:r>
          </w:p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е комунальне підприємство «АГРОІНФОРМ».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Забезпечення ефективного рівня стану захисту населення і територій від наслідків надзвичайних ситуацій техногенного та природного характеру</w:t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ний захист територій населених пунктів Могилів-Подільського району Вінницької області від небезпечних факторів впливу зсувних та гідрологічних процесів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питань оборонної роботи, цивільного захисту та взаємодії з правоохоронними органами обласної державної адміністрації;</w:t>
            </w:r>
          </w:p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конавчі комітети сільських, селищних, міських ра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безпечення працівників територіальних формувань, спеціалізованих служб цивільного захисту та особового складу пунктів управління обласної державної адміністрації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обами радіаційного та хімічного захисту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питань оборонної роботи, цивільного захисту та взаємодії з правоохоронними органами обласної державної адміністрації;</w:t>
            </w:r>
          </w:p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конавчі комітети сільських, селищних, міських ра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провадження комплексу заходів щодо відновлення функціонування захисних споруд цивільного захисту (органом управління яких, як об’єктами нерухомого майна, є обласна Рада) за призначенням та їх доукомплектування необхідними засобами цивільного захисту, майном, зокрема забезпечення доступності захисних споруд для осіб з інвалідністю та інших маломобільних груп населення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питань оборонної роботи, цивільного захисту та взаємодії з правоохоронними органами обласної державної адміністрації;</w:t>
            </w:r>
          </w:p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конавчі комітети сільських, селищних, міських ра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із запобігання та ліквідації наслідків можливих надзвичайних ситуацій техногенного, природного, соціального та воєнного характеру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питань оборонної роботи, цивільного захисту та взаємодії з правоохоронними органами обласної державної адміністрації;</w:t>
            </w:r>
          </w:p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конавчі комітети сільських, селищних, міських ра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3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заходів щодо збору, перевезення, зберігання та утилізації ртуті металевої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питань оборонної роботи, цивільного захисту та взаємодії з правоохоронними органами обласної державної адміністрації;</w:t>
            </w:r>
          </w:p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і комітети сільських, селищних, міських рад.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</w:t>
            </w:r>
          </w:p>
        </w:tc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Удосконалення системи оперативного реагування на надзвичайні ситуації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pacing w:val="1"/>
                <w:sz w:val="28"/>
                <w:szCs w:val="28"/>
              </w:rPr>
              <w:t>Удосконалення (модернізація), переоснащення робочих місць оперативного чергового пунктів управління обласної державної адміністрації та оперативно-чергових районних державних адміністрацій та територіальних громад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питань оборонної роботи, цивільного захисту та взаємодії з правоохоронними органами обласної державної адміністрації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не комунальне підприємство «АГРОІНФОРМ»; </w:t>
            </w:r>
          </w:p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</w:rPr>
              <w:t>виконавчі комітети сільських, селищних, міських ра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безпечення керівника робіт з ліквідації надзвичайної ситуації та оперативної групи обласної державної адміністрації спеціальним автомобільним транспортом, квадрокоптером, спеціальним штабним наметом, засобами зв’язку та індивідуального захисту, а також переносною комп’ютерною технікою і вимірювальними приладами та іншими засобами (робочим оснащенням, інструментом) для роботи у зоні виникнення надзвичайної ситуації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питань оборонної роботи, цивільного захисту та взаємодії з правоохоронними органами обласної державної адміністрації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exact" w:line="280"/>
              <w:ind w:firstLine="324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</w:t>
            </w:r>
          </w:p>
        </w:tc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іально-технічне забезпечення заходів з ліквідації наслідків надзвичайних ситуацій та організація життєзабезпечення потерпілого населення</w:t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Утримання та поповнення регіонального матеріального резерву для запобігання і </w:t>
            </w:r>
            <w:r>
              <w:rPr>
                <w:sz w:val="28"/>
                <w:szCs w:val="28"/>
              </w:rPr>
              <w:t>ліквідації надзвичайних ситуацій згідно із затвердженою номенклатурою.</w:t>
            </w:r>
          </w:p>
          <w:p>
            <w:pPr>
              <w:pStyle w:val="Normal"/>
              <w:shd w:fill="FFFFFF" w:val="clear"/>
              <w:spacing w:lineRule="exact" w:line="28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питань оборонної роботи, цивільного захисту та взаємодії з правоохоронними органами обласної державної адміністрації;</w:t>
            </w:r>
          </w:p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унальна установа «Вінницький обласний центр цивільного захисту та матеріальних резервів».</w:t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300" w:leader="none"/>
              </w:tabs>
              <w:spacing w:lineRule="exact" w:line="280"/>
              <w:ind w:hanging="6"/>
              <w:rPr>
                <w:iCs/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Утримання  Комунальної установи «Вінницький обласний центр цивільного захисту та матеріальних резервів»</w:t>
            </w:r>
            <w:r>
              <w:rPr>
                <w:i/>
                <w:spacing w:val="5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00" w:leader="none"/>
              </w:tabs>
              <w:spacing w:lineRule="exact" w:line="280"/>
              <w:ind w:hanging="6"/>
              <w:rPr>
                <w:iCs/>
                <w:spacing w:val="5"/>
                <w:sz w:val="28"/>
                <w:szCs w:val="28"/>
              </w:rPr>
            </w:pPr>
            <w:r>
              <w:rPr>
                <w:iCs/>
                <w:spacing w:val="5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питань оборонної роботи, цивільного захисту та взаємодії з правоохоронними органами обласної державної адміністрації;</w:t>
            </w:r>
          </w:p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  <w:highlight w:val="yellow"/>
              </w:rPr>
            </w:pPr>
            <w:r>
              <w:rPr>
                <w:spacing w:val="5"/>
                <w:sz w:val="28"/>
                <w:szCs w:val="28"/>
              </w:rPr>
              <w:t>Комунальна установа «Вінницький обласний центр цивільного захисту та матеріальних резервів».</w:t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300" w:leader="none"/>
              </w:tabs>
              <w:spacing w:lineRule="exact" w:line="280"/>
              <w:ind w:hanging="6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Придбання та обслуговування польових кухонь (типу КП-125, КП-130 та інших модифікацій) для організації харчування бригад аварійно-рятувальних (аварійно-відновлювальних, аварійно-ремонтних) бригад, спеціалізованих служб та потерпілого населення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питань оборонної роботи, цивільного захисту та взаємодії з правоохоронними органами обласної державної адміністрації;</w:t>
            </w:r>
          </w:p>
          <w:p>
            <w:pPr>
              <w:pStyle w:val="Normal"/>
              <w:spacing w:lineRule="exact" w:line="280"/>
              <w:ind w:firstLine="324"/>
              <w:rPr/>
            </w:pPr>
            <w:r>
              <w:rPr>
                <w:spacing w:val="5"/>
                <w:sz w:val="28"/>
                <w:szCs w:val="28"/>
              </w:rPr>
              <w:t>Комунальна установа «Вінницький обласний центр цивільного захисту та матеріальних резервів»;</w:t>
            </w:r>
          </w:p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і комітети сільських, селищних, міських рад.</w:t>
            </w:r>
          </w:p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</w:t>
            </w:r>
          </w:p>
        </w:tc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ащення інформаційної взаємодії з організаціями та установами причетними до вирішення завдань цивільного захисту, інформування керівництва області, населення</w:t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pacing w:val="3"/>
                <w:sz w:val="28"/>
                <w:szCs w:val="28"/>
              </w:rPr>
              <w:t>Підготовка інформаційних бюлетенів про стан техногенної та природної безпеки, аналітичні матеріали з конкретних надзвичайних ситуацій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4"/>
              <w:rPr/>
            </w:pPr>
            <w:r>
              <w:rPr>
                <w:sz w:val="28"/>
                <w:szCs w:val="28"/>
              </w:rPr>
              <w:t>Департамент з питань оборонної роботи, цивільного захисту та взаємодії з правоохоронними органами обласної державної адміністрації;</w:t>
            </w:r>
          </w:p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ормаційної діяльності та комунікацій з громадськістю обласної державної адміністрації;</w:t>
            </w:r>
          </w:p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-методичний центр цивільного захисту та безпеки життєдіяльності Вінницької області;</w:t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pacing w:val="6"/>
                <w:sz w:val="28"/>
                <w:szCs w:val="28"/>
              </w:rPr>
              <w:t xml:space="preserve">Забезпечення своєчасного і достовірного інформування населення про </w:t>
            </w:r>
            <w:r>
              <w:rPr>
                <w:sz w:val="28"/>
                <w:szCs w:val="28"/>
              </w:rPr>
              <w:t>загрозу та виникнення надзвичайної ситуації та перебіг подій у ході її ліквідації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4"/>
              <w:rPr/>
            </w:pPr>
            <w:r>
              <w:rPr>
                <w:sz w:val="28"/>
                <w:szCs w:val="28"/>
              </w:rPr>
              <w:t>Департамент з питань оборонної роботи, цивільного захисту та взаємодії з правоохоронними органами обласної державної адміністрації;</w:t>
            </w:r>
          </w:p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інформаційної діяльності та комунікацій з громадськістю обласної державної адміністрації;</w:t>
            </w:r>
          </w:p>
          <w:p>
            <w:pPr>
              <w:pStyle w:val="Normal"/>
              <w:spacing w:lineRule="exact" w:line="280"/>
              <w:ind w:firstLine="324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Навчально-методичний центр цивільного захисту та безпеки життєдіяльності Вінницької області;</w:t>
            </w:r>
          </w:p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і комітети сільських, селищних, міських рад. </w:t>
            </w:r>
          </w:p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7</w:t>
            </w:r>
          </w:p>
        </w:tc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готовка керівного складу цивільного захисту, органів управління і сил, формування культури безпеки життєдіяльності населення, із залученням засобів масової інформації, соціальної реклами</w:t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та проведення командно-штабних навчань, штабних тренувань з органами управління та силами районних (місцевих) ланок територіальної підсистеми єдиної державної системи цивільного захисту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ласної державної адміністрації з питань оборонної роботи, цивільного захисту та взаємодії з правоохоронними органами обласної державної адміністрації;</w:t>
            </w:r>
          </w:p>
          <w:p>
            <w:pPr>
              <w:pStyle w:val="Normal"/>
              <w:spacing w:lineRule="exact" w:line="280"/>
              <w:ind w:firstLine="324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навчально-методичний центр цивільного захисту та безпеки життєдіяльності Вінницької області;</w:t>
            </w:r>
          </w:p>
          <w:p>
            <w:pPr>
              <w:pStyle w:val="Normal"/>
              <w:spacing w:lineRule="exact" w:line="280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7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озробка та підготовка до видання спеціальної літератури, відеопродукції з питань цивільного </w:t>
            </w:r>
            <w:r>
              <w:rPr>
                <w:spacing w:val="-3"/>
                <w:sz w:val="28"/>
                <w:szCs w:val="28"/>
              </w:rPr>
              <w:t xml:space="preserve">захисту та безпечної життєдіяльності 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питань оборонної роботи, цивільного захисту та взаємодії з правоохоронними органами обласної державної адміністрації;</w:t>
            </w:r>
          </w:p>
          <w:p>
            <w:pPr>
              <w:pStyle w:val="Normal"/>
              <w:spacing w:lineRule="exact" w:line="280"/>
              <w:ind w:firstLine="324"/>
              <w:rPr/>
            </w:pPr>
            <w:r>
              <w:rPr>
                <w:sz w:val="28"/>
                <w:szCs w:val="28"/>
              </w:rPr>
              <w:t xml:space="preserve">Департамент інформаційної діяльності та комунікацій з громадськістю обласної державної адміністрації; </w:t>
            </w:r>
          </w:p>
          <w:p>
            <w:pPr>
              <w:pStyle w:val="Normal"/>
              <w:spacing w:lineRule="exact" w:line="280"/>
              <w:ind w:firstLine="324"/>
              <w:rPr/>
            </w:pPr>
            <w:r>
              <w:rPr>
                <w:sz w:val="28"/>
                <w:szCs w:val="28"/>
              </w:rPr>
              <w:t>Департамент соціальної та молодіжної політики облдержадміністрації обласної державної адміністрації;</w:t>
            </w:r>
          </w:p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-методичний центр цивільного захисту та безпеки життєдіяльності Вінницької області.</w:t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7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громадським організаціям та рухам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питань оборонної роботи, цивільного захисту та взаємодії з правоохоронними органами обласної державної адміністрації;</w:t>
            </w:r>
          </w:p>
          <w:p>
            <w:pPr>
              <w:pStyle w:val="Normal"/>
              <w:spacing w:lineRule="exact" w:line="280"/>
              <w:ind w:firstLine="324"/>
              <w:rPr/>
            </w:pPr>
            <w:r>
              <w:rPr>
                <w:sz w:val="28"/>
                <w:szCs w:val="28"/>
              </w:rPr>
              <w:t xml:space="preserve">Департамент інформаційної діяльності та комунікацій з громадськістю обласної державної адміністрації; </w:t>
            </w:r>
          </w:p>
          <w:p>
            <w:pPr>
              <w:pStyle w:val="Normal"/>
              <w:spacing w:lineRule="exact" w:line="280"/>
              <w:ind w:firstLine="324"/>
              <w:rPr/>
            </w:pPr>
            <w:r>
              <w:rPr>
                <w:sz w:val="28"/>
                <w:szCs w:val="28"/>
              </w:rPr>
              <w:t>Департамент соціальної та молодіжної політики облдержадміністрації обласної державної адміністрації;</w:t>
            </w:r>
          </w:p>
          <w:p>
            <w:pPr>
              <w:pStyle w:val="Normal"/>
              <w:spacing w:lineRule="exact" w:line="280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-методичний центр цивільного захисту та безпеки життєдіяльності Вінницької області.</w:t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управління та контролю за ходом виконання програм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питань оборонної роботи, цивільного захисту та взаємодії з правоохоронними органами обласної державної адміністрації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2"/>
        </w:rPr>
        <w:t xml:space="preserve">Директор Департаменту з питань оборонної роботи, </w:t>
      </w:r>
    </w:p>
    <w:p>
      <w:pPr>
        <w:pStyle w:val="Normal"/>
        <w:ind w:firstLine="709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цивільного захисту та взаємодії з правоохоронними </w:t>
      </w:r>
    </w:p>
    <w:p>
      <w:pPr>
        <w:pStyle w:val="Normal"/>
        <w:ind w:firstLine="709"/>
        <w:rPr/>
      </w:pPr>
      <w:r>
        <w:rPr>
          <w:b/>
          <w:sz w:val="28"/>
          <w:szCs w:val="22"/>
        </w:rPr>
        <w:t>органами обласної державної адміністрації</w:t>
        <w:tab/>
        <w:tab/>
        <w:tab/>
        <w:tab/>
        <w:tab/>
        <w:tab/>
        <w:tab/>
        <w:tab/>
        <w:t>Сергій ВОВЧЕНКО</w:t>
      </w:r>
    </w:p>
    <w:p>
      <w:pPr>
        <w:pStyle w:val="Normal"/>
        <w:ind w:left="567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у Знак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7:00Z</dcterms:created>
  <dc:creator>Хмарський Ростислав Васильович</dc:creator>
  <dc:description/>
  <cp:keywords/>
  <dc:language>en-US</dc:language>
  <cp:lastModifiedBy>Дмитрук Леся Михайлівна</cp:lastModifiedBy>
  <cp:lastPrinted>2021-08-10T13:11:00Z</cp:lastPrinted>
  <dcterms:modified xsi:type="dcterms:W3CDTF">2021-08-19T07:27:00Z</dcterms:modified>
  <cp:revision>2</cp:revision>
  <dc:subject/>
  <dc:title/>
</cp:coreProperties>
</file>