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2013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0" w:firstLine="5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0" w:firstLine="5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Розпорядження Голов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0" w:firstLine="5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Вінницької обласно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0" w:firstLine="5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державної адміністраці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0" w:firstLine="5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2 вересня 2021 року № 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0" w:firstLine="5"/>
                        <w:rPr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0" w:firstLine="5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>Розпорядження Голови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0" w:firstLine="5"/>
                        <w:rPr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>Вінницької обласної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0" w:firstLine="5"/>
                        <w:rPr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>державної адміністрації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0" w:firstLine="5"/>
                        <w:rPr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>22 вересня 2021 року № 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Тариф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, що надаються </w:t>
      </w:r>
      <w:r>
        <w:rPr>
          <w:b/>
          <w:sz w:val="28"/>
          <w:szCs w:val="28"/>
          <w:lang w:val="uk-UA"/>
        </w:rPr>
        <w:t xml:space="preserve">комунальним некомерційним підприємством </w:t>
      </w:r>
      <w:r>
        <w:rPr>
          <w:b/>
          <w:bCs/>
          <w:iCs/>
          <w:color w:val="000000"/>
          <w:sz w:val="28"/>
          <w:szCs w:val="28"/>
          <w:lang w:val="uk-UA"/>
        </w:rPr>
        <w:t>«Вінницька обласна клінічна лікарня ім. М.І. Пирогов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Вінницької обласної Ради»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нести до Тарифів на платні послуги</w:t>
      </w:r>
      <w:r>
        <w:rPr>
          <w:bCs/>
          <w:iCs/>
          <w:color w:val="000000"/>
          <w:sz w:val="28"/>
          <w:szCs w:val="28"/>
          <w:lang w:val="uk-UA"/>
        </w:rPr>
        <w:t xml:space="preserve">, що надаються </w:t>
      </w:r>
      <w:r>
        <w:rPr>
          <w:sz w:val="28"/>
          <w:szCs w:val="28"/>
          <w:lang w:val="uk-UA"/>
        </w:rPr>
        <w:t xml:space="preserve">комунальним некомерційним підприємством </w:t>
      </w:r>
      <w:r>
        <w:rPr>
          <w:bCs/>
          <w:iCs/>
          <w:color w:val="000000"/>
          <w:sz w:val="28"/>
          <w:szCs w:val="28"/>
          <w:lang w:val="uk-UA"/>
        </w:rPr>
        <w:t>«Вінницька обласна клінічна лікарня                ім. М.І. Пирогова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Вінницької обласної Ради»</w:t>
      </w:r>
      <w:r>
        <w:rPr>
          <w:sz w:val="28"/>
          <w:szCs w:val="28"/>
          <w:lang w:val="uk-UA"/>
        </w:rPr>
        <w:t>, затверджених розпорядженням Голови Вінницької обласної державної адміністрації від 14 квітня 2021 року    № 308, зареєстрованих у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(м. Хмельницький) 22 квітня 2021 року за № 21/238,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) розділ І Тарифів доповнити пунктом 4 такого змісту:</w:t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  <w:gridCol w:w="1136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тивна послуга </w:t>
            </w:r>
            <w:r>
              <w:rPr>
                <w:sz w:val="28"/>
                <w:szCs w:val="28"/>
              </w:rPr>
              <w:t>лікаря фізіотерапевта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ви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10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64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і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4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доповнити Тарифи розділом 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такого змісту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5"/>
        <w:gridCol w:w="2040"/>
        <w:gridCol w:w="1206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здоровчий масаж, гімнастика, бальнеологічні процедури з метою профілактики захворювань та зміцнення здоров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’</w:t>
            </w:r>
            <w:r>
              <w:rPr>
                <w:b/>
                <w:sz w:val="28"/>
                <w:szCs w:val="28"/>
                <w:shd w:fill="FFFFFF" w:val="clear"/>
              </w:rPr>
              <w:t>я дорослого населення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здоровчий масаж</w:t>
            </w:r>
            <w:r>
              <w:rPr>
                <w:sz w:val="28"/>
                <w:szCs w:val="28"/>
                <w:shd w:fill="FFFFFF" w:val="clear"/>
                <w:lang w:val="en-US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голови (лобно-скроневої та поти</w:t>
            </w:r>
            <w:r>
              <w:rPr>
                <w:color w:val="000000"/>
                <w:sz w:val="28"/>
                <w:szCs w:val="28"/>
                <w:lang w:val="uk-UA"/>
              </w:rPr>
              <w:t>ли</w:t>
            </w:r>
            <w:r>
              <w:rPr>
                <w:color w:val="000000"/>
                <w:sz w:val="28"/>
                <w:szCs w:val="28"/>
              </w:rPr>
              <w:t>чно-тім’яної діляно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ичч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лобов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вколоочн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вколовушн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ілян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ерхнь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жнь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щелеп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ши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ірцев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о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заднь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ерх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иї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ин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івн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V </w:t>
            </w:r>
            <w:r>
              <w:rPr>
                <w:color w:val="000000"/>
                <w:sz w:val="28"/>
                <w:szCs w:val="28"/>
              </w:rPr>
              <w:t>грудног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ребц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ереднь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ерх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удн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ітк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ра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6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хнь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інцівк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дплічч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ілянк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па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65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верхньої кінці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6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плечового суглоба (верхньої третини плеча, ділянки плечового суглоба та надпліччя тієї ж сторон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5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іктьовог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глоб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верхнь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тин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дпліччя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ділянк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іктьовог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глоб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жнь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тин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еча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5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променево-зап’ясного суглоба (проксимального відділу кисті, ділянки променево-зап’ясного суглоба та передплічч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56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кисті та передплічч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аж ділянки грудної клітки (ділянки передньої поверхні грудної клітки від передніх кордонів надпліччя до реберних дуг та ділянок спини від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шийного до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перекового хребц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8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аж спини (від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шийного до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перекового хребця і від лівої та правої середньої </w:t>
            </w:r>
            <w:r>
              <w:rPr>
                <w:sz w:val="28"/>
                <w:szCs w:val="28"/>
                <w:lang w:val="uk-UA"/>
              </w:rPr>
              <w:t>аксилярної лінії; у дітей - включно попереково-крижової ділян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5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асаж </w:t>
            </w:r>
            <w:r>
              <w:rPr>
                <w:sz w:val="28"/>
                <w:szCs w:val="28"/>
              </w:rPr>
              <w:t xml:space="preserve">м’язів передньої </w:t>
            </w:r>
            <w:r>
              <w:rPr>
                <w:sz w:val="28"/>
                <w:szCs w:val="28"/>
                <w:lang w:val="uk-UA"/>
              </w:rPr>
              <w:t xml:space="preserve">стінки </w:t>
            </w:r>
            <w:r>
              <w:rPr>
                <w:sz w:val="28"/>
                <w:szCs w:val="28"/>
              </w:rPr>
              <w:t>черевної</w:t>
            </w:r>
            <w:r>
              <w:rPr>
                <w:color w:val="000000"/>
                <w:sz w:val="28"/>
                <w:szCs w:val="28"/>
              </w:rPr>
              <w:t xml:space="preserve"> порожни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6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попереково-крижової ділянки (від І поперекового хребця до нижніх сідничних схилі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5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гмент</w:t>
            </w:r>
            <w:r>
              <w:rPr>
                <w:sz w:val="28"/>
                <w:szCs w:val="28"/>
                <w:lang w:val="uk-UA"/>
              </w:rPr>
              <w:t>ар</w:t>
            </w:r>
            <w:r>
              <w:rPr>
                <w:sz w:val="28"/>
                <w:szCs w:val="28"/>
              </w:rPr>
              <w:t>ний масаж попереково-крижової діля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6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саж спини та попереку (від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шийного хребця до крижової ділянки від лівої до правої середньої аксилярної лінії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65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саж шийно-грудного відділу хребта (ділянки задньої поверхні шиї та ділянки спини до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оперекового хребця від лівої до правої задньої аксилярної лінії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65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гмент</w:t>
            </w:r>
            <w:r>
              <w:rPr>
                <w:sz w:val="28"/>
                <w:szCs w:val="28"/>
                <w:lang w:val="uk-UA"/>
              </w:rPr>
              <w:t>ар</w:t>
            </w:r>
            <w:r>
              <w:rPr>
                <w:sz w:val="28"/>
                <w:szCs w:val="28"/>
              </w:rPr>
              <w:t>ний масаж шийно-грудного відділу хреб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0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ілянк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реб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заднь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ерхн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и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пин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переков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крижової </w:t>
            </w:r>
            <w:r>
              <w:rPr>
                <w:color w:val="000000"/>
                <w:sz w:val="28"/>
                <w:szCs w:val="28"/>
              </w:rPr>
              <w:t>ділянк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д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ів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нь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ксилярної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інії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8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нижньої кінці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7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саж нижньої кінцівки та попереку (ділянки стопи, гомілки, стегна, сідничної та попереково-крижової ділян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94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саж тазостегнового суглоба (верхньої третини стегна, ділянки тазостегнового суглоба та сідничної ділянки тієї ж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он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5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5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гомілково-ступневого суглоба (проксимального відділу ступні, ділянки та нижньої третини гоміл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асаж ст</w:t>
            </w:r>
            <w:r>
              <w:rPr>
                <w:color w:val="000000"/>
                <w:sz w:val="28"/>
                <w:szCs w:val="28"/>
                <w:lang w:val="uk-UA"/>
              </w:rPr>
              <w:t>опи</w:t>
            </w:r>
            <w:r>
              <w:rPr>
                <w:color w:val="000000"/>
                <w:sz w:val="28"/>
                <w:szCs w:val="28"/>
              </w:rPr>
              <w:t xml:space="preserve"> та гоміл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46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одотеплогрязелікування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едикаментозні ванни</w:t>
            </w:r>
            <w:r>
              <w:rPr>
                <w:sz w:val="28"/>
                <w:szCs w:val="28"/>
                <w:lang w:val="uk-UA"/>
              </w:rPr>
              <w:t>):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анна </w:t>
            </w: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ішофіт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  <w:lang w:val="uk-UA"/>
              </w:rPr>
              <w:t>,73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а йодобром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3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а с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дарна (біла емульсі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5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анна с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дарна (жовта емульсі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8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лектролікуванн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альванізація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8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аментозний електрофорез постійного струму, імпульсними струмами, постійного та змінного напрямку (диадинамічні, синусоїдальні, модульовані та інші) з:</w:t>
            </w:r>
            <w:r>
              <w:rPr>
                <w:rFonts w:cs="Courier New" w:ascii="Courier New" w:hAnsi="Courier New"/>
                <w:lang w:val="uk-UA"/>
              </w:rPr>
              <w:t xml:space="preserve">          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90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ри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50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саметазо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58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й йоди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48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ьці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 xml:space="preserve"> хлори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02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з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19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окаї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1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шофі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83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ї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40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оїди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46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уфілі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77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трактом ало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00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пі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92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дреналі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93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ато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06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тиновою кислот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7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бринолізи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68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дрол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77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феро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48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птоміци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80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</w:t>
            </w:r>
            <w:r>
              <w:rPr>
                <w:sz w:val="28"/>
                <w:szCs w:val="28"/>
              </w:rPr>
              <w:t>ндоколліром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</w:t>
            </w:r>
            <w:r>
              <w:rPr>
                <w:sz w:val="28"/>
                <w:szCs w:val="28"/>
              </w:rPr>
              <w:t>локсалом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9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нусоїдальними, модульованими струм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47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мами змінного напрям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4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истимуляція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93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адинамотерап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4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Х терапія, ДМХ, МРТ: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Х-терап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93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Х-терап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97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сон, електроанестез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46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люктуоризац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6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арсонвалізація місц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52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Ч-терап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62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гнітотерап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5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ерозольтерапія індивідуальна або місцева-аерозольтерапія індивідуальна з: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нтолі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62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ульмікор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49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ліксоти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88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еродуал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79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к</w:t>
            </w:r>
            <w:r>
              <w:rPr>
                <w:sz w:val="28"/>
                <w:szCs w:val="28"/>
                <w:lang w:val="uk-UA"/>
              </w:rPr>
              <w:t>аса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86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уколва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48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оржом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8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луімуцил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52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трію гідрокарбона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64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золва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14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олікуванн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біодо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65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е і місцеве УФ-опромі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92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промі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ня іншими джерелами світ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9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ування ультразвуко</w:t>
            </w:r>
            <w:r>
              <w:rPr>
                <w:sz w:val="28"/>
                <w:szCs w:val="28"/>
                <w:lang w:val="uk-UA"/>
              </w:rPr>
              <w:t>м: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льтразвукова терап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  <w:lang w:val="uk-UA"/>
              </w:rPr>
              <w:t>,88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льтрафонофорез з: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ідрокортизоново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маз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ю 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35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клак гел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38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ондрокси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43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олобене гел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49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арипаї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95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ометациновою маз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22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укса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,93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таміном 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43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іфлекс мазз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72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дазо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62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кстрактом ал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,7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04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л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ліз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4"/>
                <w:szCs w:val="28"/>
              </w:rPr>
              <w:t>п</w:t>
            </w:r>
            <w:r>
              <w:rPr>
                <w:sz w:val="28"/>
                <w:szCs w:val="28"/>
              </w:rPr>
              <w:t>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,3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ікотиновою кислотою 0,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12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іб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оліз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18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кувальна фізкультур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карсько-консультативний прийом (обстеження, консультації, складання призначень, рекомендаці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8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цедури лікувальної гімнастик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терапевтичних хвор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 гострому захворюванні чи загостренні хронічного захворювання та ліжковому режимі в період одужання або при хронічному перебігу захворювання: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індивідуальному методі зан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69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овому методі зан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31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хворих після хірургічних операцій: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індивідуальному методі зан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9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овому методі зан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8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ортопедично-травматологічних хвор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 період іммобілізації: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індивідуальному методі зан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9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овому методі зан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69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авмах та після операцій хребта і таз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48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ортопедично-травматологічних хворих після іммобілізації: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індивідуальному методі зан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69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овому методі зан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31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 травмах і після операцій хребта: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індивідуальному методі зан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31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овому методі зан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9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авмах хребта з ураженням спинного моз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30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неврологічних і нейрохірургічних хворих: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індивідуальному методі зан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48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овому методі зан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9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цедури механотерапії (на одну область, один суглоб), заняття на тренажер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Вінни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Ольга ЗАДОРОЖ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6:00Z</dcterms:created>
  <dc:creator>Otkalenko</dc:creator>
  <dc:description/>
  <cp:keywords/>
  <dc:language>en-US</dc:language>
  <cp:lastModifiedBy>Дмитрук Леся Михайлівна</cp:lastModifiedBy>
  <cp:lastPrinted>2021-08-06T13:57:00Z</cp:lastPrinted>
  <dcterms:modified xsi:type="dcterms:W3CDTF">2021-09-30T06:18:00Z</dcterms:modified>
  <cp:revision>4</cp:revision>
  <dc:subject/>
  <dc:title/>
</cp:coreProperties>
</file>