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29 вересня 2021 року № 711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sz w:val="28"/>
          <w:szCs w:val="28"/>
          <w:lang w:val="uk-UA"/>
        </w:rPr>
        <w:t>, що надаються</w:t>
      </w:r>
      <w:r>
        <w:rPr>
          <w:b/>
          <w:sz w:val="28"/>
          <w:szCs w:val="28"/>
          <w:lang w:val="uk-UA"/>
        </w:rPr>
        <w:t xml:space="preserve"> комунальним некомерційним підприємством «Вінницька обласна клінічна психоневрологічна лікарня ім. акад. О. І. Ющенка Вінницької обласної Ради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нести до Тарифів на платні послуги</w:t>
      </w:r>
      <w:r>
        <w:rPr>
          <w:bCs/>
          <w:iCs/>
          <w:sz w:val="28"/>
          <w:szCs w:val="28"/>
          <w:lang w:val="uk-UA"/>
        </w:rPr>
        <w:t xml:space="preserve">, що </w:t>
      </w:r>
      <w:r>
        <w:rPr>
          <w:sz w:val="28"/>
          <w:szCs w:val="28"/>
        </w:rPr>
        <w:t>на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комунальним некомерційним підприємством «Вінницька обласна клінічна психоневрологічна лікарня ім. акад. О. І. Ющенка Вінницької обласної Ради», затверджених розпорядженням Голови Вінницької обласної державної адміністрації від         08 лютого 2021 року № 71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            18 лютого 2021 року за № 13/230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І, II Тарифів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39"/>
        <w:gridCol w:w="1987"/>
        <w:gridCol w:w="1276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оведення судово-психіатричної експертизи за межами територіального розподілу: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мбулаторна судово-психіатрична експертиза за межами територіального розподі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71,09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булаторна комплексна суд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психолого-психіатрична експертиза за межами територіального розподі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49,6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а судово-психіатрична експертиза за межами територіального розподі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73,5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іонарна комплексна суд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психолого-психіатрична експертиза за межами територіального розподі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55,91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оведення судово-медичної та судово-психіатричної експертизи у цивільних справах: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ово-психологічна експертиза </w:t>
            </w:r>
            <w:r>
              <w:rPr>
                <w:sz w:val="28"/>
                <w:szCs w:val="28"/>
                <w:lang w:val="uk-UA"/>
              </w:rPr>
              <w:t xml:space="preserve">щодо визначення моральної шкод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,3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 суд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психолого-психіатрична експертиза </w:t>
            </w:r>
            <w:r>
              <w:rPr>
                <w:sz w:val="28"/>
                <w:szCs w:val="28"/>
                <w:lang w:val="uk-UA"/>
              </w:rPr>
              <w:t>щодо</w:t>
            </w:r>
            <w:r>
              <w:rPr>
                <w:sz w:val="28"/>
                <w:szCs w:val="28"/>
              </w:rPr>
              <w:t xml:space="preserve"> визнач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оральної шко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60,06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булаторна судова психіатрична експертиза щодо визначення здатності усвідомлювати свої дії (бездіяльність) та (або) керувати ними під вчинення правочин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94,5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ертна судова психіатрична експертиза щодо визначення здатності усвідомлювати свої дії (бездіяльність) та (або) керувати ними під вчинення правочин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93,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) доповнити пункт 1 розділу III Тарифів новими підпунктами такого змісту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2126"/>
        <w:gridCol w:w="1276"/>
      </w:tblGrid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дослідж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уноферментний аналіз для виявлення IgM антитіл до нуклеокапсидного антигена коронавірусу SARS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CoV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7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уноферментний аналіз для виявлення IgG антитіл до нуклеокапсидного антигена коронавірусу SARS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CoV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4,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доповнити пункт 3 розділу III Тарифів новими підпунктами такого зміст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2126"/>
        <w:gridCol w:w="1276"/>
      </w:tblGrid>
      <w:tr>
        <w:trPr>
          <w:trHeight w:val="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терапев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35</w:t>
            </w:r>
          </w:p>
        </w:tc>
      </w:tr>
      <w:tr>
        <w:trPr>
          <w:trHeight w:val="2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офтальм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42</w:t>
            </w:r>
          </w:p>
        </w:tc>
      </w:tr>
      <w:tr>
        <w:trPr>
          <w:trHeight w:val="2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акушера-гіне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45</w:t>
            </w:r>
          </w:p>
        </w:tc>
      </w:tr>
      <w:tr>
        <w:trPr>
          <w:trHeight w:val="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хірурга-он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70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ортопеда-травматолог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21</w:t>
            </w:r>
          </w:p>
        </w:tc>
      </w:tr>
      <w:tr>
        <w:trPr>
          <w:trHeight w:val="3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1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дерматовенероло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рв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12</w:t>
            </w:r>
          </w:p>
        </w:tc>
      </w:tr>
      <w:tr>
        <w:trPr>
          <w:trHeight w:val="2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17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отоларинголог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28</w:t>
            </w:r>
          </w:p>
        </w:tc>
      </w:tr>
      <w:tr>
        <w:trPr>
          <w:trHeight w:val="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69</w:t>
            </w:r>
          </w:p>
        </w:tc>
      </w:tr>
      <w:tr>
        <w:trPr>
          <w:trHeight w:val="3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хірур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16</w:t>
            </w:r>
          </w:p>
        </w:tc>
      </w:tr>
      <w:tr>
        <w:trPr>
          <w:trHeight w:val="2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9:00Z</dcterms:created>
  <dc:creator>Otkalenko</dc:creator>
  <dc:description/>
  <cp:keywords/>
  <dc:language>en-US</dc:language>
  <cp:lastModifiedBy>Дмитрук Леся Михайлівна</cp:lastModifiedBy>
  <cp:lastPrinted>2021-09-13T15:02:00Z</cp:lastPrinted>
  <dcterms:modified xsi:type="dcterms:W3CDTF">2021-09-29T06:39:00Z</dcterms:modified>
  <cp:revision>2</cp:revision>
  <dc:subject/>
  <dc:title/>
</cp:coreProperties>
</file>