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ЗАТВЕРДЖЕН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Розпорядження Голов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обласної державної адміністрації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11 жовтня 2021 року № 7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Структура проєкту Програми економічного і соціального розвитку Вінницької області на 2022 рі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39"/>
        <w:gridCol w:w="7597"/>
      </w:tblGrid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йменування розділу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конавц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highlight w:val="yellow"/>
              </w:rPr>
            </w:pPr>
            <w:r>
              <w:rPr>
                <w:b/>
                <w:bCs/>
                <w:sz w:val="24"/>
                <w:szCs w:val="28"/>
                <w:highlight w:val="yellow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  <w:t>Всту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міжнародного співробітництва та регіонального розвитку обласної державної адміністрації; структурні підрозділи обласної державної адміністрації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Оцінка соціального та економічного розвитку області</w:t>
            </w:r>
            <w:r>
              <w:rPr>
                <w:szCs w:val="28"/>
              </w:rPr>
              <w:t xml:space="preserve"> (стан, проблеми, причини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міжнародного співробітництва та регіонального розвитку обласної державної адміністрації; структурні підрозділи обласної державної адміністрації</w:t>
            </w:r>
          </w:p>
        </w:tc>
      </w:tr>
      <w:tr>
        <w:trPr>
          <w:trHeight w:val="5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ілі та пріоритети на 2022 рік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міжнародного співробітництва та регіонального розвитку обласної державної адміністрації; структурні підрозділи обласної державної адміністрації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Шляхи розв’язання головних проблем та досягнення поставлених цілей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міжнародного співробітництва та регіонального розвитку обласної державної адміністрації; структурні підрозділи обласної державної адміністрації</w:t>
            </w:r>
          </w:p>
        </w:tc>
      </w:tr>
      <w:tr>
        <w:trPr>
          <w:trHeight w:val="33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лізація державної політики в галузях оборонної роботи та забезпечення законності, правопорядку, прав і свобод громадян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ріоритет 1. Забезпечення реалізації повноважень, передбачених законодавством в галузі оборонної роботи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, районні державні адміністрації, виконавчі комітети сільських, селищних, міських р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2. Забезпечення законності, правопорядку, прав і свобод громадян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з питань оборонної роботи, цивільного захисту та взаємодії з правоохоронними органами обласної державної адміністрації; районні державні адміністрації; виконавчі комітети сільських, селищних, міських рад; </w:t>
            </w:r>
            <w:r>
              <w:rPr>
                <w:spacing w:val="-8"/>
                <w:szCs w:val="28"/>
              </w:rPr>
              <w:t>Головне управління Національної поліції у Вінницькій області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2.</w:t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хист населення і територій області від наслідків надзвичайних ситуацій 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безпечення функціонування територіальної підсистеми єдиної державної системи цивільного захисту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1. Підвищення спроможності регіону попереджувати, реагувати та ліквідувати наслідки надзвичайних ситуацій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з питань оборонної роботи, цивільного захисту та взаємодії з правоохоронними органами обласної державної адміністрації; Головне управління ДСНС України у Вінницькій області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3.</w:t>
            </w:r>
          </w:p>
        </w:tc>
        <w:tc>
          <w:tcPr>
            <w:tcW w:w="1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безпечення умов сталого економічного розвитку.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ростання конкурентоспроможності економіки області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Cs w:val="28"/>
              </w:rPr>
              <w:t>Пріоритет 1. Розвиток промислового комплексу, активізація інноваційних процесів та створення сприятливих умов для посилення інвестиційної діяльності в області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міжнародного співробітництва та регіонального розвитку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2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>Пріоритет 2. Сталий розвиток аграрного виробництва, розширення сфери органічного виробництва та активізація сільськогосподарської дорадчої діяльності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міжнародного співробітництва та регіонального розвитку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3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Cs w:val="28"/>
              </w:rPr>
            </w:pPr>
            <w:r>
              <w:rPr>
                <w:szCs w:val="28"/>
              </w:rPr>
              <w:t>Пріоритет 3. Підтримка розвитку малих, середніх форм господарювання на селі та їх об’єднань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міжнародного співробітництва та регіонального розвитку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539"/>
        <w:gridCol w:w="75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4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4. Впровадження ресурсо- та енергозберігаючих технологій в системі життєзабезпечення населених пунктів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розвитку територій та інфраструктури обласної державної адміністрації; Департаменти обласної державної адміністрації: соціальної та молодіжної політики; гуманітарної політики; фінансів; охорони здоров’я та реабілітації; районні державні адміністрації; виконавчі комітети сільських, селищних, міських ра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5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іоритет 5. Подальше формування позитивного інвестиційного іміджу області. 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10"/>
                <w:szCs w:val="28"/>
              </w:rPr>
              <w:t>Департамент міжнародного співробітництва та регіонального</w:t>
            </w:r>
            <w:r>
              <w:rPr>
                <w:szCs w:val="28"/>
              </w:rPr>
              <w:t xml:space="preserve"> розвитку обласної державної адміністрації; структурні </w:t>
            </w:r>
            <w:r>
              <w:rPr>
                <w:spacing w:val="-10"/>
                <w:szCs w:val="28"/>
              </w:rPr>
              <w:t>підрозділи обласної державної адміністрації; районні державні</w:t>
            </w:r>
            <w:r>
              <w:rPr>
                <w:szCs w:val="28"/>
              </w:rPr>
              <w:t xml:space="preserve"> </w:t>
            </w:r>
            <w:r>
              <w:rPr>
                <w:spacing w:val="-12"/>
                <w:szCs w:val="28"/>
              </w:rPr>
              <w:t>адміністрації; виконавчі комітети сільських, селищних, міських ра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6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6. Розвиток сфери торгівлі та послуг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міжнародного співробітництва та регіонального розвитку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7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7. Створення сприятливих умов для розвитку малого та середнього бізнесу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міжнародного співробітництва та регіонального розвитку обласної державної адміністрації, районні державні адміністрації, виконавчі комітети сільських, селищних, міських ра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8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8. Розвиток та збереження транспортної інфраструктури, забезпечення належного її функціонування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дорожнього господарства обласної державної адміністрації; Служба автомобільних доріг у Вінницькій області; районні державні адміністрації; виконавчі комітети сільських, селищних, міських рад; Державне підприємство </w:t>
            </w:r>
            <w:r>
              <w:rPr>
                <w:spacing w:val="-10"/>
                <w:szCs w:val="28"/>
              </w:rPr>
              <w:t>«Служба місцевих автомобільних доріг у Вінницькій області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9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9. Вдосконалення розвитку міжнародного та транскордонного співробітництва.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міжнародного співробітництва та регіонального розвитку обласної державної адміністрації; структурні підрозділи обласної державної адміністрації; районні державні </w:t>
            </w:r>
            <w:r>
              <w:rPr>
                <w:spacing w:val="-10"/>
                <w:szCs w:val="28"/>
              </w:rPr>
              <w:t>адміністрації; виконавчі комітети сільських, селищних, міських рад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start="3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498"/>
        <w:gridCol w:w="779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0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Cs w:val="28"/>
              </w:rPr>
            </w:pPr>
            <w:r>
              <w:rPr>
                <w:szCs w:val="28"/>
              </w:rPr>
              <w:t>Пріоритет 10. Розбудова потенціалу підтримки територіальних громад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 міжнародного співробітництва та регіонального розвитку обласної державної адміністрації; структурні підрозділи обласної державної адміністрації; районні державні адміністрації; виконавчі комітети сільських, селищних, </w:t>
            </w:r>
            <w:r>
              <w:rPr>
                <w:spacing w:val="-6"/>
                <w:szCs w:val="28"/>
              </w:rPr>
              <w:t>міських рад; Агенція регіонального розвитку Вінницької області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.1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Cs w:val="28"/>
              </w:rPr>
            </w:pPr>
            <w:r>
              <w:rPr>
                <w:szCs w:val="28"/>
              </w:rPr>
              <w:t>Зайнятість населення та розвиток ринку праці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міжнародного співробітництва та регіонального розвитку обласної державної адміністрації; Головне управління Державної фіскальної служби у Вінницькій області; Вінницький обласний центр зайнятості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1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звиток людського капіталу та підвищення стандартів життя населення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1. Підвищення якості, конкурентоспроможності та доступності освіти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гуманітарної політики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2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2. Створення конкурентоспроможного середовища в межах єдиного медичного простору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охорони здоров’я та реабілітації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3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оритет 3. Зниження смертності хворих області від серцево-судинної патології шляхом реалізації субпроєкту Світового банку «Складова розвитку системи охорони здоров’я Вінницької області, яка направлена на покращення медичної допомоги хворим із серцево-судинною патологією»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охорони здоров’я та реабілітації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4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4. Створення якісної системи спеціалізованої інфекційної допомоги пацієнтам області. Продовження розбудови обласного центру інфекційних хвороб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охорони здоров’я та реабілітації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1134" w:gutter="0" w:header="709" w:top="1701" w:footer="0" w:bottom="567"/>
          <w:pgNumType w:start="4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384"/>
        <w:gridCol w:w="7626"/>
      </w:tblGrid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4.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5. Соціальний захист населення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соціальної та молодіжної політики обласної державної адміністрації; Головне управління Пенсійного фонду України у Вінницькій області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6. Соціальна підтримка учасників АТО/ООС та їх сімей, сімей загиблих (померлих) учасників АТО/ООС, сімей героїв Небесної Сотні з Вінниччини а також ветеранів війни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соціальної та молодіжної політики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7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7. Забезпечення земельними ділянками військовослужбовців, які беруть учать у АТО/ООС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соціальної та молодіжної політики обласної державної адміністрації; районні державні адміністрації; виконавчі комітети сільських, селищних, міських рад; Головне управління Держгеокадастру у Вінницькій області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8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8. Профілактика соціального сирітства, розвиток сімейних форм виховання дітей-сиріт, дітей, позбавлених батьківського піклування, та створення умов виховання дітей, наближених до сімейних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лужба у справах дітей обласної державної адміністрації; Департаменти обласної державної адміністрації: соціальної та молодіжної політики; гуманітарної політики; Головне управління Національної поліції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у Вінницькій області; Вінницький обласний центр соціальних служб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9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9. Забезпечення ефективної роботи у сфері підтримки сім’ї, запобігання та протидії домашньому насильству, попередження торгівлі людьми, забезпечення рівних прав і можливостей жінок і чоловіків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и обласної державної адміністрації: соціальної та молодіжної політики; інформаційної діяльності та комунікацій з громадськістю; охорони здоров’я та реабілітації; гуманітарної політики; районні державні адміністрації; виконавчі комітети сільських, селищних, міських ра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0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10. Покращення ефективності системи соціального забезпечення, обслуговування та надання соціальних послуг населенню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соціальної та молодіжної політики обласної державної адміністрації; Вінницький обласний центр зайнятості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11. Реалізація програм доступного житла в області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розвитку територій та інфраструктури обласної державної адміністрації; Комунальна організація «Обласний фонд сприяння інвестиціям та будівництву»; Вінницьке регіональне управління Державної спеціалізованої фінансової установи «Державний фонд сприяння молодіжному житловому будівництву»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12. Реалізація заходів з розвитку фізичної культури та спорту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и обласної державної адміністрації: гуманітарної політики; інформаційної діяльності та комунікацій з громадськістю; Служба у справах дітей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13. Збереження культурної спадщини, сприяння розвитку культури, мистецтв та креативних індустрій. Створення належних умов для збереження та розширення доступу громадян до документів Національного архівного фонду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гуманітарної політики обласної державної адміністрації; Управління обласної державної адміністрації: будівництва; містобудування та архітектури; Державний архів Вінницької області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14. Розвиток туристичної галузі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и обласної державної адміністрації: міжнародного співробітництва та регіонального розвитку; гуманітарної політики; Управління обласної державної адміністрації: розвитку територій та інфраструктури; дорожнього господарства; будівництва; містобудування та архітектури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15. Сприяння розвитку вітчизняного книговидання та розповсюдження, популяризації читання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и обласної державної адміністрації: інформаційної діяльності та комунікацій з громадськістю; гуманітарної політики</w:t>
            </w:r>
          </w:p>
        </w:tc>
      </w:tr>
      <w:tr>
        <w:trPr>
          <w:trHeight w:val="3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4.1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16. Забезпечення міжконфесійної та міжнаціональної злагоди в області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у справах національностей та релігії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5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5.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ind w:left="0" w:firstLine="567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кологічна безпека навколишнього середовищ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1. Забезпечення санітарного та екологічного благополуччя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розвитку територій та інфраструктури обласної державної адміністрації; Головне управління Держгеокадастру у Вінницькій області; районні державні адміністрації; виконавчі комітети сільських, селищних, мі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2. Збереження ландшафтного та біотичного різноманіття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розвитку територій та інфраструктури обласної державної адміністрації; Головне управління Держгеокадастру у Вінницькій області; районні державні адміністрації; виконавчі комітети сільських, селищних, мі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5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3. Збереження та раціональне використання водних ресурсів. Якісна питна вода в кожній громаді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розвитку територій та інфраструктури обласної державної адміністрації; Департамент правового забезпечення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6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6.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озвиток інформаційного простору та громадянського суспіль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іоритет 1. Інформаційне забезпечення державної політики, підвищення ролі засобів масової інформації у становленні громадянського суспільства та рівня взаємодії органів місцевої </w:t>
            </w:r>
            <w:r>
              <w:rPr>
                <w:spacing w:val="-14"/>
                <w:szCs w:val="28"/>
              </w:rPr>
              <w:t>влади із ЗМІ та інститутами громадянського суспільства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інформаційної діяльності та комунікацій з громадськістю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іоритет 2. Створення сприятливих умов для розвитку і самореалізації української молоді, формування патріота і громадянина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партаменти обласної державної адміністрації: соціальної та молодіжної політики; інформаційної діяльності та комунікацій з громадськістю; гуманітарної політики; районні державні </w:t>
            </w:r>
            <w:r>
              <w:rPr>
                <w:spacing w:val="-12"/>
                <w:szCs w:val="28"/>
              </w:rPr>
              <w:t>адміністрації; виконавчі комітети сільських, селищних, міських рад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3. Забезпечення конституційних прав та інтересів громадян. Посилення заходів щодо запобігання корупції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тор з питань запобігання та виявлення корупції апарату обласної державної адміністрації; Головне управління Національної поліції у Вінницькій області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56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4. Проведення аналізу ефективного використання бюджетних коштів в ході виконання обласних програм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інансів обласної державної адміністрації; структурні підрозділи обласної державної адміністрації; Головне управління статистики у Вінницькій області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5. Розвиток е-урядування та цифровізація сфери публічного управління області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інформаційних технологій, роботи із зверненнями громадян та доступу до публічної інформації апарату обласної державної адміністрації; структурні підрозділи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55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6.6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іоритет 6. Створення та розвиток геоінформаційної системи управління та містобудівного кадастру Вінницької області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містобудування та архітектури обласної державної адміністрації; Управління будівництва обласної державної адміністрації</w:t>
            </w:r>
          </w:p>
        </w:tc>
      </w:tr>
      <w:tr>
        <w:trPr>
          <w:trHeight w:val="55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изики та можливі перешкод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епартамент міжнародного співробітництва та регіонального розвитку обласної державної адміністрації; структурні підрозділи обласної державної адміністрації; районні державні адміністрації; виконавчі комітети сільських, селищних, міських рад</w:t>
            </w:r>
          </w:p>
        </w:tc>
      </w:tr>
      <w:tr>
        <w:trPr>
          <w:trHeight w:val="42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жерела фінансування Програм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обласної державної адміністрації; територіальні органи міністерств та інших центральних органів виконавчої влади України</w:t>
            </w:r>
          </w:p>
        </w:tc>
      </w:tr>
      <w:tr>
        <w:trPr>
          <w:trHeight w:val="56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1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датк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і показники економічного і соціального розвитку Вінницької області на 2022 рік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обласної державної адміністрації; територіальні органи міністерств та інших центральних органів виконавчої влади Україн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обласних програм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обласної державної адміністрації; територіальні органи міністерств та інших центральних органів виконавчої влади Україн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інвестиційних проєктів, які планується реалізувати у 2022 році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обласної державної адміністрації; територіальні органи міністерств та інших центральних органів виконавчої влади Україн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иректор Департаменту міжнарод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півробітництва та регіонального розвитк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ласної державної адміністрації                                                                                               Володимир МЕРЕЖКО</w:t>
      </w:r>
    </w:p>
    <w:p>
      <w:pPr>
        <w:pStyle w:val="Normal"/>
        <w:ind w:left="10348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1134" w:gutter="0" w:header="709" w:top="1701" w:footer="0" w:bottom="567"/>
      <w:pgNumType w:start="5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Шрифт абзацу за промовчанням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Style10">
    <w:name w:val="Основний текст Знак"/>
    <w:qFormat/>
    <w:rPr>
      <w:sz w:val="28"/>
      <w:lang w:val="uk-UA"/>
    </w:rPr>
  </w:style>
  <w:style w:type="character" w:styleId="Style11">
    <w:name w:val="Основний текст з відступом Знак"/>
    <w:qFormat/>
    <w:rPr>
      <w:sz w:val="28"/>
      <w:lang w:val="uk-UA"/>
    </w:rPr>
  </w:style>
  <w:style w:type="character" w:styleId="21">
    <w:name w:val="Основний текст 2 Знак"/>
    <w:qFormat/>
    <w:rPr>
      <w:b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Ниж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2">
    <w:name w:val="Основни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ий текст з відступом 2"/>
    <w:basedOn w:val="Normal"/>
    <w:qFormat/>
    <w:pPr>
      <w:ind w:left="567" w:firstLine="851"/>
      <w:jc w:val="both"/>
    </w:pPr>
    <w:rPr>
      <w:szCs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221">
    <w:name w:val="22"/>
    <w:basedOn w:val="Normal"/>
    <w:qFormat/>
    <w:pPr>
      <w:ind w:left="1260" w:hanging="540"/>
    </w:pPr>
    <w:rPr>
      <w:b/>
      <w:i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46:00Z</dcterms:created>
  <dc:creator>Андрей</dc:creator>
  <dc:description/>
  <cp:keywords/>
  <dc:language>en-US</dc:language>
  <cp:lastModifiedBy>Ювковецька Олександра Дмитрівна</cp:lastModifiedBy>
  <cp:lastPrinted>2021-10-11T15:38:00Z</cp:lastPrinted>
  <dcterms:modified xsi:type="dcterms:W3CDTF">2021-10-12T10:46:00Z</dcterms:modified>
  <cp:revision>2</cp:revision>
  <dc:subject/>
  <dc:title>Розпорядження</dc:title>
</cp:coreProperties>
</file>