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11765" w:hanging="111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8"/>
        <w:ind w:left="11765" w:hanging="11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громадської ради при обласній                                                                                    Розпорядження Голови</w:t>
      </w:r>
    </w:p>
    <w:p>
      <w:pPr>
        <w:pStyle w:val="Style18"/>
        <w:ind w:left="11766" w:hanging="11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ій адміністрації                                                                                                             обласної державної адміністрації</w:t>
      </w:r>
    </w:p>
    <w:p>
      <w:pPr>
        <w:pStyle w:val="Style18"/>
        <w:ind w:left="11766" w:hanging="11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766" w:hanging="11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илип ПРУДИУС                                                                                                    22 грудня 2021 року № 929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консультацій з громадськістю у 2022 роц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9"/>
        <w:gridCol w:w="2775"/>
        <w:gridCol w:w="2016"/>
        <w:gridCol w:w="3153"/>
        <w:gridCol w:w="3305"/>
      </w:tblGrid>
      <w:tr>
        <w:trPr>
          <w:trHeight w:val="21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ня або проєкт нормативно-правового ак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 проведення консультаці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і дані особи/структурного підрозділу, відповідального за проведення консультаці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елефон, e-mail)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8967302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" w:name="_Hlk89672820"/>
            <w:bookmarkStart w:id="2" w:name="_Hlk89672828"/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внесення змін до Закону України «Про повну загальну середню освіту»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одо розширення можливостей для трансформації освітньої мережі та захисту прав учасників освітнього процесу»</w:t>
            </w:r>
            <w:bookmarkEnd w:id="1"/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Департаменту гуманітарної політики обласної державної адміністрації з керівниками органів управління освітою територіальних громад Вінницької област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89672963"/>
            <w:r>
              <w:rPr>
                <w:rFonts w:cs="Times New Roman" w:ascii="Times New Roman" w:hAnsi="Times New Roman"/>
                <w:sz w:val="28"/>
                <w:szCs w:val="28"/>
              </w:rPr>
              <w:t>Керівники органів управління освітою територіальних громад Вінницької області, інститути громадянського суспільства, громадськість, органи публічної влади та місцевого самоврядування</w:t>
            </w:r>
            <w:bookmarkEnd w:id="3"/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єтнік Анатолій Миколайович – заступник начальника управління освіти та науки – начальник відділу дошкільної, шкільної, позашкільної та інклюзивної освіти Департаменту гуманітарної політики обласної державної адміністрації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61-16-69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man@vin.gov.ua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розпорядження Голови обласної державної адміністрації «Про Програму розвитку лісового та мисливського господарства в лісах, які надані в постійне користування Вінницькому обласному комунальному спеціалізованому лісогосподарському підприємству «Віноблагроліс», підвищення лісистості, озеленення населених пунктів області та використання об’єктів тваринного світу у культурно-освітніх і виховних цілях на 2022–2027 рок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і консультації з громадськіст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89672157"/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89672157"/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  <w:bookmarkEnd w:id="5"/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88822782"/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публічної влади та місцевого самоврядування</w:t>
            </w:r>
            <w:bookmarkEnd w:id="6"/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чишин Іг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ич – </w:t>
            </w:r>
            <w:bookmarkStart w:id="7" w:name="_Hlk88822828"/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охорони земель, лісової та заповідної справи Управління розвитку територій та інфраструктури обласної державн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43-74-08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rter@vin.gov.ua</w:t>
            </w:r>
            <w:bookmarkEnd w:id="7"/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пропозицій стосовно внесення змін до Закону України «Про сільськогосподарську дорадчу діяльність» та питання створення консультаційної служби для територіальних громад Вінницької області (сільськогосподарської дорадчої служб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88553599"/>
            <w:r>
              <w:rPr>
                <w:rFonts w:cs="Times New Roman" w:ascii="Times New Roman" w:hAnsi="Times New Roman"/>
                <w:sz w:val="28"/>
                <w:szCs w:val="28"/>
              </w:rPr>
              <w:t>Круглий стіл (за допомогою сервісу для організації онлайн-конференцій та відеозв’язку Zoom)</w:t>
            </w:r>
            <w:bookmarkEnd w:id="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88746674"/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_Hlk88746674"/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  <w:bookmarkEnd w:id="10"/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державної адміністрації, </w:t>
            </w:r>
            <w:bookmarkStart w:id="11" w:name="_Hlk88557396"/>
            <w:bookmarkStart w:id="12" w:name="_Hlk8874669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ститути громадянського суспільства, громадськість, органи публічної влади та місцевого самоврядування, </w:t>
            </w:r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рада при обласній державній адміністрації</w:t>
            </w:r>
            <w:bookmarkEnd w:id="11"/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61-17-36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езультати виконання у 2021 році програм (проєктів, заходів), розроблених інститутами громадянського суспільства, для виконання (реалізації) яких надавалася фінансова підтримка з  обласного бюджет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_Hlk8855319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ія (за допомогою </w:t>
            </w:r>
            <w:bookmarkStart w:id="14" w:name="_Hlk88553235"/>
            <w:r>
              <w:rPr>
                <w:rFonts w:cs="Times New Roman" w:ascii="Times New Roman" w:hAnsi="Times New Roman"/>
                <w:sz w:val="28"/>
                <w:szCs w:val="28"/>
              </w:rPr>
              <w:t>сервісу для організації онлайн-конференцій та відеозв’язку Zoom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публічної влади та місцевого самоврядування, громадська рада при обласній державній адміністрації, головні розпорядники бюджетних коштів обласного бюджет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_Hlk88552621"/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_Hlk88552621"/>
            <w:bookmarkStart w:id="17" w:name="_Hlk88746881"/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  <w:bookmarkEnd w:id="16"/>
            <w:bookmarkEnd w:id="17"/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ізація пілотного проєкту «Розвиток соціальних послу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й стіл (за допомогою сервісу для організації онлайн-конференцій та відеозв’язку Zoom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публічної влади та місцевого самоврядува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оленко Світлана Анатоліївна – директор Департаменту соціальної та молодіжної політики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61-16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mp@vin.gov.ua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" w:name="_Hlk58417564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забезпечення пільгових пасажирських перевезень у Вінницькій області. Перспективи монетизації пільг для пасажирів громадського автомобільного пасажирського транспорту загального користуванн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_Hlk88554215"/>
            <w:r>
              <w:rPr>
                <w:rFonts w:cs="Times New Roman" w:ascii="Times New Roman" w:hAnsi="Times New Roman"/>
                <w:sz w:val="28"/>
                <w:szCs w:val="28"/>
              </w:rPr>
              <w:t>Круглий стіл (за допомогою сервісу для організації онлайн-конференцій та відеозв’язку Zoom)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" w:name="_Hlk8855763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інансів обласної державної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дміністрації, Управл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орожнь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ної державної адміністрації, органи місцевого самоврядування, організації автоперевізників Вінницької області, громадська рада при обласній державній адміністрації</w:t>
            </w:r>
            <w:bookmarkEnd w:id="20"/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61-17-36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_Hlk88746890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_Hlk88746890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стан здійснення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ержавного моніторин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алузі охорони атмосферного повітря та управління якістю атмосферного повіт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(за допомогою сервісу для організації онлайн-конференцій та відеозв’язку Zoom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ститути громадянського суспільства, громадськість, органи публічної влади та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ісцевого самоврядува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в Юрій Анатолійович – заступник начальника управління – начальник відділу дозвільної діяльності та поводження з відходами Управління розвитку територій та інфраструктури обласної державн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43-74-08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rter@vin.gov.ua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доступності  медичних послуг населенню Вінницької області. Формування пацієнт орієнтованої системи надання медичних послу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ія (за допомогою сервісу для організації онлайн-конференцій та відеозв’язку Zoom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хорони здоров’я та реабілітації обласної державної адміністрації, </w:t>
            </w:r>
            <w:bookmarkStart w:id="23" w:name="_Hlk89079574"/>
            <w:r>
              <w:rPr>
                <w:rFonts w:cs="Times New Roman" w:ascii="Times New Roman" w:hAnsi="Times New Roman"/>
                <w:sz w:val="28"/>
                <w:szCs w:val="28"/>
              </w:rPr>
              <w:t>інститути</w:t>
            </w:r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омадянського суспільства, громадськість, органи публічної влади та місцевого самоврядування, громадська рада при обласній державній адміністраці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61-17-36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доступності медичних послуг для окремих категорій пацієнтів, зокрема із захворюваннями на цукровий діабет та ВІЛ/СНІД у Вінницькій област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_Hlk88557810"/>
            <w:r>
              <w:rPr>
                <w:rFonts w:cs="Times New Roman" w:ascii="Times New Roman" w:hAnsi="Times New Roman"/>
                <w:sz w:val="28"/>
                <w:szCs w:val="28"/>
              </w:rPr>
              <w:t>Конференція (за допомогою сервісу для організації онлайн-конференцій та відеозв’язку Zoom)</w:t>
            </w:r>
            <w:bookmarkEnd w:id="2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_Hlk885581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хорони здоров’я та реабілітації обласної державної адміністрації, головні лікарі профільних закладів охорони здоров’я Вінницької області, </w:t>
            </w:r>
            <w:bookmarkStart w:id="26" w:name="_Hlk88557842"/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публічної влади та місцевого самоврядування, громадська рада при обласній державній адміністрації</w:t>
            </w:r>
            <w:bookmarkEnd w:id="25"/>
            <w:bookmarkEnd w:id="26"/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61-17-36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пропозицій стосовно внесення змін до правового регулювання пасажирських автомобільних перевезень в межах Вінницької област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й стіл (за допомогою сервісу для організації онлайн-конференцій та відеозв’язку Zoom) на тему: «Доступність та якість пасажирських перевезень для жителів Вінницької області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інансів обласної державної адміністрації, Управління дорожнього господарства обласної державної адміністрації, органи місцевого самоврядування, організації автоперевізників Вінницької області, громадська рада при обласній державній адміністраці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61-17-36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руглого столу до Дня пам’яті жертв політичних репресій «Вінницька трагедія – уроки історії, які потрібно пам’ятат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й стіл (за допомогою сервісу для організації онлайн-конференцій та відеозв’язку Zoom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публічної влади та місцевого самоврядування, громадська рада при обласній державній адміністраці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оздоровлення, санаторно-курортного лікування та реабілітації дітей Вінницької област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_Hlk8855810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ія </w:t>
            </w:r>
            <w:bookmarkStart w:id="28" w:name="_Hlk89076860"/>
            <w:r>
              <w:rPr>
                <w:rFonts w:cs="Times New Roman" w:ascii="Times New Roman" w:hAnsi="Times New Roman"/>
                <w:sz w:val="28"/>
                <w:szCs w:val="28"/>
              </w:rPr>
              <w:t>(за допомогою сервісу для організації онлайн-конференцій та відеозв’язку Zoom)</w:t>
            </w:r>
            <w:bookmarkEnd w:id="27"/>
            <w:bookmarkEnd w:id="2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_Hlk88730069"/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_Hlk88730069"/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  <w:bookmarkEnd w:id="30"/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ї та молодіжної політики обласної державної адміністрації, Департамент охорони здоров’я та реабілітації обласної державної адміністрації, інститути громадянського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суспільства, громадськ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 публічної влади та місцевого самоврядування, громадська рада при обласній державній адміністраці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61-17-36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endocentr2019@ukr.net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_Hlk88733602"/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на роботи і послуги, які надаються Державним архівом Вінницької області</w:t>
            </w:r>
            <w:bookmarkEnd w:id="31"/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прейскуранту на роботи і послуги, які надаються Державним архівом Вінницької област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стувачі архівними документами Вінницької област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о Людмила Миколаївна – начальник відділу фінансового та матеріального забезпечення Державного архіву Вінницької област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53-06-01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_Hlk88733860"/>
            <w:r>
              <w:rPr>
                <w:rFonts w:cs="Times New Roman" w:ascii="Times New Roman" w:hAnsi="Times New Roman"/>
                <w:sz w:val="28"/>
                <w:szCs w:val="28"/>
              </w:rPr>
              <w:t>upr_arhiv@vin.gov.ua</w:t>
            </w:r>
            <w:bookmarkEnd w:id="32"/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консультативно-дорадчих органів при Вінницькій обласній державній адміністраці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ічне громадське обговоре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публічної влади та місцевого самоврядування, громадська рада при обласній державній адміністрації, громадські ради при районних державних адміністрація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 тел.: (0432) 52-09-92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руглого столу «31-й рік незалежності України: перспективи державотворення» до Дня Незалежності України та Дня Державного Прапора Україн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й стіл (за допомогою сервісу для організації онлайн-конференцій та відеозв’язку Zoom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публічної влади та місцевого самоврядування, громадська рада при обласній державній адміністраці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 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Закону України «Про дошкільну освіту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форум щодо підведення підсумків роботи галузі освіти Вінницької області у 2021–2022 навчальному році та завдання на 2022–2023 навчальний 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органів управління освітою територіальних громад Вінницької області, інститути громадянського суспільства, громадськість, органи публічної влади та місцевого самоврядува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єтнік Анатолій Миколайович – заступник начальника управління освіти та науки – начальник відділу дошкільної, шкільної, позашкільної та інклюзивної освіти Департаменту гуманітарної політики обласної державн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61-16-69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man@vin.gov.ua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V Регіонального Форуму Громадських Ініціатив «Я змінюю!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_Hlk89079980"/>
            <w:r>
              <w:rPr>
                <w:rFonts w:cs="Times New Roman" w:ascii="Times New Roman" w:hAnsi="Times New Roman"/>
                <w:sz w:val="28"/>
                <w:szCs w:val="28"/>
              </w:rPr>
              <w:t>Публічне громадське обговорення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публічної влади та місцевого самоврядування, громадська рада при обласній державній адміністраці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_Hlk88730007"/>
            <w:r>
              <w:rPr>
                <w:rFonts w:cs="Times New Roman" w:ascii="Times New Roman" w:hAnsi="Times New Roman"/>
                <w:sz w:val="28"/>
                <w:szCs w:val="28"/>
              </w:rPr>
              <w:t>Місячник цивільного захисту</w:t>
            </w:r>
            <w:bookmarkEnd w:id="34"/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місячника цивільного захисту у Вінницькій област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публічної влади та місцевого самоврядува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нко Олена Володимирівна – головний спеціаліст відділу цивільного захисту навчання населення та інформаційної взаємодії Департаменту з питань оборонної роботи, цивільного захисту та взаємодії з правоохоронними органами </w:t>
            </w:r>
            <w:bookmarkStart w:id="35" w:name="_Hlk88730599"/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тел.: (0432) 67-11-38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_Hlk88733824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_Hlk88733824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upr_nad_sit@vin.gov.ua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розпорядження Голови обласної державної адміністрації «Про затвердження орієнтовного плану проведення консультацій з громадськістю у 2023 році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ічне громадське обговоре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публічної влади та місцевого самоврядування, громадська рада при обласній державній адміністраці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 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єкт рішення </w:t>
            </w:r>
            <w:bookmarkStart w:id="38" w:name="_Hlk88732879"/>
            <w:r>
              <w:rPr>
                <w:rFonts w:cs="Times New Roman" w:ascii="Times New Roman" w:hAnsi="Times New Roman"/>
                <w:sz w:val="28"/>
                <w:szCs w:val="28"/>
              </w:rPr>
              <w:t>сесії обласної Ради «Про Програму економічного і соціального розвитку Вінницької області на 2023 рік»</w:t>
            </w:r>
            <w:bookmarkEnd w:id="38"/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проєкту рішення сесії обласної Ради «Про Програму економічного і соціального розвитку Вінницької області на 2023 рі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_Hlk88732915"/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_Hlk88732915"/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  <w:bookmarkEnd w:id="40"/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публічної влади та місцевого самоврядува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тушняк Інесса Анатоліївна – заступник директора – начальник управління регіонального розвитку та взаємодії з місцевими органами влади Департаменту міжнародного співробітництва та регіонального розвитку </w:t>
            </w:r>
            <w:bookmarkStart w:id="41" w:name="_Hlk88732493"/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  <w:bookmarkEnd w:id="41"/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66-14-12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ms@vin.gov.ua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бір програм (проєктів, заходів) інститутів громадянського суспільства, для виконання (реалізації) яких надаватиметься фінансова підтримка у 2023 році за рахунок коштів обласного бюджет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нкурсної комісії з визначення програм (проєктів, заходів), розроблених інститутами громадянського суспільства, для виконання (реалізації) яких надаватиметься фінансова підтримка у 2023 році за рахунок коштів обласного бюдже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 комісія з визначення програм (проєктів, заходів), розроблених інститутами громадянського суспільства, для виконання (реалізації) яких надаватиметься фінансова підтримка у 2022 році за рахунок коштів обласного бюджету, організації громадянського суспільства, громадськість, громадська рада при обласній державній адміністраці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рішення сесії обласної Ради «Про обласний бюджет на 2023 рі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слуха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публічної влади та місцевого самоврядува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 Валентин Володимирович – начальник управління планування та виконання обласного бюджету Департаменту фінансів обласної державн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(0432) 59-24-08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_Hlk88733031"/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_Hlk88733031"/>
            <w:bookmarkStart w:id="44" w:name="_Hlk88733180"/>
            <w:r>
              <w:rPr>
                <w:rFonts w:cs="Times New Roman" w:ascii="Times New Roman" w:hAnsi="Times New Roman"/>
                <w:sz w:val="28"/>
                <w:szCs w:val="28"/>
              </w:rPr>
              <w:t>upr_fin@vin.gov.ua</w:t>
            </w:r>
            <w:bookmarkEnd w:id="43"/>
            <w:bookmarkEnd w:id="44"/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з питань сприяння розвитку громадянського суспільства при обласній державній адміністраці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_Hlk89077720"/>
            <w:r>
              <w:rPr>
                <w:rFonts w:cs="Times New Roman" w:ascii="Times New Roman" w:hAnsi="Times New Roman"/>
                <w:sz w:val="28"/>
                <w:szCs w:val="28"/>
              </w:rPr>
              <w:t>Засідання членів</w:t>
            </w:r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ординаційної ради з питань сприяння розвитку громадянського суспільства при обласній державній адміністраці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квартально 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ординаційної ради з питань сприяння розвитку громадянського суспільства при обласній державній адміністрації, </w:t>
            </w:r>
            <w:bookmarkStart w:id="46" w:name="_Hlk89077578"/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публічної влади та місцевого самоврядування, представники засобів масової інформації області</w:t>
            </w:r>
            <w:bookmarkEnd w:id="46"/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збори членів громадської ради при обласній державній адміністраці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збори членів громадської ради при обласній державній адміністраці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квартально 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громадської ради при обласній державній адміністрації, інститути громадянського суспільства, громадськість, органи публічної влади та місцевого самоврядування, представники засобів масової інформації област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 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обласної комісії з реабілітації при обласній державній адміністраці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членів обласної комісії з реабілітації при обласній державній адміністраці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квартально 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обласної комісії з реабілітації при обласній державній адміністрації, представники засобів масової інформації област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 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depinformcom@vin.gov.ua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Експертної ради з питань видання творів місцевих авторів, видання яких здійснюється за рахунок коштів обласного бюджет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членів Експертної ради з питань видання творів місцевих автор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ві автори, письменники, журналісти, інститути громадянського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суспільства, громадсь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 публічної влади та місцевого самоврядування, представники засобів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асової інформації област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_Hlk89079869"/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 – директор Департаменту інформаційної діяльності та комунікацій з громадськістю обласної державної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52-09-92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_Hlk89079869"/>
            <w:r>
              <w:rPr>
                <w:rFonts w:cs="Times New Roman" w:ascii="Times New Roman" w:hAnsi="Times New Roman"/>
                <w:sz w:val="28"/>
                <w:szCs w:val="28"/>
              </w:rPr>
              <w:t>e-mail: depinformcom@vin.gov.ua</w:t>
            </w:r>
            <w:bookmarkEnd w:id="48"/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і питання, задоволеність якістю та доступністю медицини на всіх рівнях надання медичної допомоги. Алгоритм звернень за медичною допомогою, маршрут пацієнта, перелік послуг,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ередбачений паке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іональної служби здоров’я Україн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ня функціонування «Гарячої лінії» Департаменту охорони здоров’я та реабілітації обласної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державної адміністрації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ливістю спілкування 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аті «запитання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повідь»: тел.: (0432) 66-17-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_Hlk88731642"/>
            <w:r>
              <w:rPr>
                <w:rFonts w:cs="Times New Roman" w:ascii="Times New Roman" w:hAnsi="Times New Roman"/>
                <w:sz w:val="28"/>
                <w:szCs w:val="28"/>
              </w:rPr>
              <w:t>Медичні працівники закладів охорони здоров’я Вінницької області, інститути громадянського суспільства, громадськість, органи публічної влади та місцевого самоврядування</w:t>
            </w:r>
            <w:bookmarkEnd w:id="49"/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_Hlk88731915"/>
            <w:bookmarkEnd w:id="50"/>
            <w:r>
              <w:rPr>
                <w:rFonts w:cs="Times New Roman" w:ascii="Times New Roman" w:hAnsi="Times New Roman"/>
                <w:sz w:val="28"/>
                <w:szCs w:val="28"/>
              </w:rPr>
              <w:t>Мельник Олександр Васильович – директор Комунального некомерційного підприємства «Вінницький обласний центр громадського здоров’я Вінницької обласної Рад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_Hlk88731915"/>
            <w:bookmarkEnd w:id="51"/>
            <w:r>
              <w:rPr>
                <w:rFonts w:cs="Times New Roman" w:ascii="Times New Roman" w:hAnsi="Times New Roman"/>
                <w:sz w:val="28"/>
                <w:szCs w:val="28"/>
              </w:rPr>
              <w:t>тел.: (0432) 53-36-02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phc@ukr.net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 вакцинальної кампанії проти гострої респіраторної хвороби COVID-19, спричиненої коронавірус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S-CoV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стрічі у форматі круглого столу із залученням засобів масової інформації, зустрічі з громадськістю 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аті «запитання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повід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і працівники закладів охорони здоров’я Вінницької області, інститути громадянського суспільства, громадськість, органи публічної влади та місцевого самоврядува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Олександр Васильович – директор Комунального некомерційного підприємства «Вінницький обласний центр громадського здоров’я Вінницької обласної Рад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53-36-02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phc@ukr.net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і питання реформування медицини на місц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ія (за допомогою сервісу для організації онлайн-конференцій та відеозв’язку Zoom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_Hlk88731551"/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_Hlk88731551"/>
            <w:r>
              <w:rPr>
                <w:rFonts w:cs="Times New Roman" w:ascii="Times New Roman" w:hAnsi="Times New Roman"/>
                <w:sz w:val="28"/>
                <w:szCs w:val="28"/>
              </w:rPr>
              <w:t>2022 року</w:t>
            </w:r>
            <w:bookmarkEnd w:id="53"/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хорони здоров’я та реабілітації обласної державної адміністрації, </w:t>
            </w:r>
            <w:bookmarkStart w:id="54" w:name="_Hlk88730103"/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публічної влади та місцевого самоврядування, громадська рада при обласній державній адміністрації</w:t>
            </w:r>
            <w:bookmarkEnd w:id="54"/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рада при обласній державній 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0432) 61-17-36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endocentr2019@ukr.net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інформаційної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яльності та комунікацій з громадськістю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ласної державної адміністрації                                                                                                 Світлана ВАСИЛ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3:00Z</dcterms:created>
  <dc:creator>Админ1</dc:creator>
  <dc:description/>
  <cp:keywords/>
  <dc:language>en-US</dc:language>
  <cp:lastModifiedBy>Кушнир Сніжана Олегівна</cp:lastModifiedBy>
  <cp:lastPrinted>2017-12-27T11:15:00Z</cp:lastPrinted>
  <dcterms:modified xsi:type="dcterms:W3CDTF">2021-12-23T07:33:00Z</dcterms:modified>
  <cp:revision>2</cp:revision>
  <dc:subject/>
  <dc:title/>
</cp:coreProperties>
</file>