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10206" w:hanging="0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hd w:fill="FFFFFF" w:val="clear"/>
        <w:ind w:left="10206" w:hanging="0"/>
        <w:rPr/>
      </w:pPr>
      <w:r>
        <w:rPr>
          <w:sz w:val="28"/>
          <w:szCs w:val="28"/>
        </w:rPr>
        <w:t xml:space="preserve">обласної державної адміністрації </w:t>
      </w:r>
    </w:p>
    <w:p>
      <w:pPr>
        <w:pStyle w:val="Normal"/>
        <w:shd w:fill="FFFFFF" w:val="clear"/>
        <w:ind w:left="10206" w:hanging="0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року №</w:t>
      </w:r>
      <w:r>
        <w:rPr>
          <w:sz w:val="28"/>
          <w:szCs w:val="28"/>
          <w:lang w:val="en-US"/>
        </w:rPr>
        <w:t xml:space="preserve"> 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</w:r>
    </w:p>
    <w:p>
      <w:pPr>
        <w:pStyle w:val="Heading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План</w:t>
      </w:r>
      <w:r>
        <w:rPr>
          <w:b/>
          <w:bCs/>
          <w:color w:val="000000"/>
          <w:szCs w:val="28"/>
          <w:lang w:val="ru-RU"/>
        </w:rPr>
        <w:t>-</w:t>
      </w:r>
      <w:r>
        <w:rPr>
          <w:b/>
          <w:bCs/>
          <w:color w:val="000000"/>
          <w:szCs w:val="28"/>
        </w:rPr>
        <w:t>графік</w:t>
      </w:r>
    </w:p>
    <w:p>
      <w:pPr>
        <w:pStyle w:val="Heading"/>
        <w:rPr/>
      </w:pPr>
      <w:r>
        <w:rPr>
          <w:b/>
          <w:bCs/>
          <w:color w:val="000000"/>
          <w:szCs w:val="28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органів місцевого самоврядування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>та депутатів місцевих рад Вінницької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</w:rPr>
        <w:t xml:space="preserve">області 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2022 році</w:t>
      </w:r>
    </w:p>
    <w:p>
      <w:pPr>
        <w:pStyle w:val="Heading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 піврічч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4678"/>
        <w:gridCol w:w="3118"/>
        <w:gridCol w:w="1559"/>
        <w:gridCol w:w="156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а 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навчальних годин та кредитів 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Протидія інформаційній та гібридній агресії як невід’ємна складова системи забезпечення національної безпеки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Протидія інформаційній та гібридній агресії як невід’ємна складова системи забезпечення національної безпеки Украї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–28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Департаменту фінансів облдержадміністрації, </w:t>
            </w:r>
            <w:r>
              <w:rPr>
                <w:iCs/>
                <w:color w:val="000000"/>
                <w:sz w:val="24"/>
                <w:szCs w:val="24"/>
              </w:rPr>
              <w:t xml:space="preserve">фінансових управлінь райдержадміністрацій та 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П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–28</w:t>
            </w:r>
            <w:r>
              <w:rPr>
                <w:sz w:val="24"/>
                <w:szCs w:val="24"/>
              </w:rPr>
              <w:t>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П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–25.0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еруючі справами, спеціалісти</w:t>
            </w:r>
            <w:r>
              <w:rPr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служб персоналу органів місцевого самоврядування  </w:t>
            </w:r>
          </w:p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color w:val="000000"/>
                <w:sz w:val="24"/>
                <w:szCs w:val="24"/>
              </w:rPr>
              <w:t>-менеджемент в органах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 районних,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 міських р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часні підходи в управлінні людськими ресурсами в органах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інки очільники територіальних громад та жінки старости, депутатки місцевих рад та лідери громадських організаці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умкова конференці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у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Інформаційна безпеки </w:t>
            </w:r>
          </w:p>
          <w:p>
            <w:pPr>
              <w:pStyle w:val="Default"/>
              <w:jc w:val="center"/>
              <w:rPr/>
            </w:pPr>
            <w:r>
              <w:rPr/>
              <w:t>в умовах епідеміологічної ситуації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пільно з ГО «Громадянський парламент Поділля» в жовтні місяці 2021р.  виграв конкурс в проекті </w:t>
            </w:r>
            <w:r>
              <w:rPr>
                <w:sz w:val="24"/>
                <w:szCs w:val="24"/>
                <w:lang w:val="en-US"/>
              </w:rPr>
              <w:t>IREX</w:t>
            </w:r>
            <w:r>
              <w:rPr>
                <w:sz w:val="24"/>
                <w:szCs w:val="24"/>
              </w:rPr>
              <w:t xml:space="preserve"> «Вивчай та розрізняй: інфо -медійна грамотність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овники торгів – розпорядники коштів місцевих бюджетів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ПП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Система електронних закупівель PROZORRO та громадського контролю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OZORR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4"/>
                <w:szCs w:val="24"/>
              </w:rPr>
              <w:t>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18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ше прийняті, новопризначені державні службовці категорій «Б» та «В» виконавчих органів вла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ЗПППК</w:t>
            </w:r>
          </w:p>
          <w:p>
            <w:pPr>
              <w:pStyle w:val="2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18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-землевпорядники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оль за використанням та охороною земель. Порядок надання земельних ділянок комунальної власності у власність та користування юридичним і фізичним особ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–23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Головні бухгалтери, бухгалтер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органів виконавчої влади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ППК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адження електронного документообігу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ня бухгалтерського обліку та звітності в державному та місцевому секто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1/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–23.02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ловні бухгалтери, бухгалтери  - посадові особи місцевого самоврядування IV–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обливості організації бухгалтерського обліку в закладах соціально-культурної сфер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21/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5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4"/>
                <w:szCs w:val="24"/>
              </w:rPr>
              <w:t>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органів виконавчої влади 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ефективного функціонування публічної служ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іністратори центрів надання адміністративних послуг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фективні комунікації в публічному управлі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–VII категорії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безпечення прозорості публічного доступу до даних задля підзвітност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ефективного функціонування публічної служ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11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 старостинських округі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новаження та завдання старост. Взаємодія органів місцевого самоврядування з громадськіст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18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– керівники (заступники керівників) структурних підрозділів облдержадміністрації, райдержадміністрацій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І сесі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–25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ї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І сесія)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–29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лобальні зміни клімату. Підняття рівня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ологічної свідомості. </w:t>
            </w:r>
          </w:p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>Енергозбереження. Поводження з ТП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–30.03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і 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Формування професійних компетентностей посадової особи місцевого самовряд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 сесі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>категорій «Б» та «В» 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Запобігання та протидія проявам корупції у сфері публічного управлі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6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службовці категорій «Б» та «В»  управління освіти і науки Департаменту гуманітарної політики облдержадміністрації, н</w:t>
            </w:r>
            <w:r>
              <w:rPr>
                <w:iCs/>
                <w:color w:val="000000"/>
                <w:sz w:val="24"/>
                <w:szCs w:val="24"/>
              </w:rPr>
              <w:t xml:space="preserve">ачальники відділів освіти </w:t>
            </w:r>
            <w:r>
              <w:rPr>
                <w:sz w:val="24"/>
                <w:szCs w:val="24"/>
              </w:rPr>
              <w:t xml:space="preserve">районних ,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ання високоякісних  освітніх послуг в умовах дистанційного навчанн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Запобігання та протидія проявам корупції у сфері публічного управлі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–22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Державної екологічної інспекції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П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–13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службовці категорій «Б» та «В»  управління культури та креативних дисциплін Департаменту гуманітарної політики облдержадміністрації, фахівці відділів</w:t>
            </w:r>
            <w:r>
              <w:rPr>
                <w:iCs/>
                <w:color w:val="000000"/>
                <w:sz w:val="24"/>
                <w:szCs w:val="24"/>
              </w:rPr>
              <w:t xml:space="preserve"> культури, молоді та спорту </w:t>
            </w:r>
            <w:r>
              <w:rPr>
                <w:sz w:val="24"/>
                <w:szCs w:val="24"/>
              </w:rPr>
              <w:t xml:space="preserve">районних,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ідвищення конкурентоздатності  місцевих мистецьких та культурних закладів. Збереження історичної пам’яті »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П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–22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«Б» та «В» Департаменту фінансів облдержадміністрації, </w:t>
            </w:r>
            <w:r>
              <w:rPr>
                <w:iCs/>
                <w:color w:val="000000"/>
                <w:sz w:val="24"/>
                <w:szCs w:val="24"/>
              </w:rPr>
              <w:t xml:space="preserve">фінансових управлінь райдержадміністрацій та посадові особи місцевого самоврядування 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iCs/>
                <w:color w:val="000000"/>
                <w:sz w:val="24"/>
                <w:szCs w:val="24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iCs/>
                <w:color w:val="000000"/>
                <w:sz w:val="24"/>
                <w:szCs w:val="24"/>
              </w:rPr>
              <w:t xml:space="preserve">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Формування професійних та особистісних компетентностей публічних службов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/</w:t>
            </w:r>
            <w:r>
              <w:rPr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–28</w:t>
            </w:r>
            <w:r>
              <w:rPr>
                <w:sz w:val="24"/>
                <w:szCs w:val="24"/>
              </w:rPr>
              <w:t>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і службовці категорій «Б» та «В»  Департаменту будівництва, містобудування та архітектури облдержадміністрації та посадові особи  відділів архітектури та просторового розвитку районних, </w:t>
            </w:r>
            <w:r>
              <w:rPr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безпечення просторового планування в рамках стратегії сталого розвитку територіальних громад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ідвищення організаційної спроможності інституцій громадянського суспільства. Створення молодіжних просторів та центрів на території громад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еціалісти управлінь (відділів) роботи з персоналом в органах виконавчої влади</w:t>
            </w:r>
          </w:p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Лідерство як складова управління людськими ресурсами в публічній службі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–13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органів виконавчої влади та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ндерна політика та інституційні механізми її реалізації в Украї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/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П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–20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ржавні службовці категорій «Б» та «В»  </w:t>
            </w:r>
            <w:r>
              <w:rPr>
                <w:iCs/>
                <w:sz w:val="24"/>
                <w:szCs w:val="24"/>
              </w:rPr>
              <w:t xml:space="preserve">Департаменту інформаційної діяльності та комунікацій з громадськістю облдержадміністрації </w:t>
            </w:r>
            <w:r>
              <w:rPr>
                <w:sz w:val="24"/>
                <w:szCs w:val="24"/>
              </w:rPr>
              <w:t xml:space="preserve">, відповідальні особи з питань внутрішньої політики та зв’язків з громадськістю райдержадміністрацій, районних, </w:t>
            </w:r>
            <w:r>
              <w:rPr>
                <w:iCs/>
                <w:color w:val="000000"/>
                <w:sz w:val="24"/>
                <w:szCs w:val="24"/>
              </w:rPr>
              <w:t xml:space="preserve">сільських, селищних, міських ра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икористання потенціалу інформаційно-аналітичної підтримки регіональної політик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–20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Цифрова грамотність.  Електронний документообіг у сфері казначейського обслуговуванн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–24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анування місцевого економічного розвитку громади: створення сприятливих умов для бізнесу та </w:t>
            </w:r>
            <w:r>
              <w:rPr>
                <w:color w:val="000000"/>
                <w:sz w:val="24"/>
                <w:szCs w:val="24"/>
              </w:rPr>
              <w:t xml:space="preserve">створення </w:t>
            </w:r>
            <w:r>
              <w:rPr>
                <w:sz w:val="24"/>
                <w:szCs w:val="24"/>
              </w:rPr>
              <w:t xml:space="preserve">нових робочих місц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–27.05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Головного управління Національної поліції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«Ділове українське мовлення та застосування норм українського правопису в професійній діяльності </w:t>
            </w:r>
            <w:r>
              <w:rPr>
                <w:color w:val="000000"/>
                <w:sz w:val="24"/>
                <w:szCs w:val="24"/>
              </w:rPr>
              <w:t>правоохоронних орган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ІІ сесія)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–3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</w:t>
            </w:r>
            <w:r>
              <w:rPr>
                <w:color w:val="000000"/>
                <w:sz w:val="24"/>
                <w:szCs w:val="24"/>
              </w:rPr>
              <w:t>Управління дорожнього господарства облдержадміністрації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фективні комунікації в публічному правлінні у сфері дорожнього господар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–10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Територіального управління Державної судової адміністрації України в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К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побігання та протидія проявам корупції у судовій  систем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8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</w:t>
            </w:r>
            <w:r>
              <w:rPr>
                <w:color w:val="000000"/>
                <w:sz w:val="24"/>
                <w:szCs w:val="24"/>
              </w:rPr>
              <w:t xml:space="preserve">управління розвитку територій та інфраструктури облдержадміністрації, райдержадміністрацій,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Розвиток комунальної інфраструктури та сфери послуг територіальних гром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Департаменту соціальної та молодіжної політики облдержадміністрації  та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Забезпечення прав та інтересів осіб з інвалідністю. Впровадження стандартів країн Є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П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–24.06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Головного управління статистики у Вінницькій област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Запобігання та протидія проявам корупції у сфері публічного управління органів стат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І півріччя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4678"/>
        <w:gridCol w:w="3118"/>
        <w:gridCol w:w="1559"/>
        <w:gridCol w:w="156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а кількість слух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вчальних годин та кредитів ЄК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овники торгів – розпорядники коштів місцевих бюджетів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стема електронних закупівель PROZORRO та громадського контролю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ZORRO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9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 Департаменту міжнародного співробітництва та регіонального розвитку облдерж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«Вінниччина, як  конкурентоздатний регіон на основі інноваційного та сталого розвит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5–16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органів виконавчої влади, які не підвищували кваліфікацію протягом 3-х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–16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Б» та «В» – керівники (заступники керівників) структурних підрозділів облдержадміністрації, райдержадміністрацій, територіальних органів міністерств та інших центральних органів виконавчої влади, установ та організацій Він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color w:val="000000"/>
                <w:sz w:val="24"/>
                <w:szCs w:val="24"/>
              </w:rPr>
              <w:t xml:space="preserve">категорій </w:t>
            </w:r>
            <w:r>
              <w:rPr>
                <w:sz w:val="24"/>
                <w:szCs w:val="24"/>
              </w:rPr>
              <w:t>«Б»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ідерство та управлінські комунікації в органах публічної влад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9–23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Б» та «В» служб (відділів) у справах дітей облдержадміністрації, райдержадміністрацій та уповноважені посадові особи з питань у справах дітей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ільських, селищних, міських рад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ізація Національної стратегії у сфері прав людини в контексті охорони дитин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0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повідальні особи за проведення процедури встановлення статусу особи, яка постраждала від торгівлі людь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ержавні службовці категорій «Б» та «В» органів виконавчої влади та посадові особи </w:t>
            </w:r>
            <w:r>
              <w:rPr>
                <w:iCs/>
                <w:color w:val="000000"/>
                <w:sz w:val="24"/>
                <w:szCs w:val="24"/>
              </w:rPr>
              <w:t>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тримання прав людини та протидія дискримінації як запорука розбудови демократичного суспільст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0–23.09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реєстратори районних, сільських, селищних, міських 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ектронне урядування та електронна демократія в Украї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/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В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арату обласної державної адміністрац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КП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тика та ділове спілкування в органах публічної влад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6.09–7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ше прийняті на службу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ПП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ІІІ сесія)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6.09–7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</w:t>
            </w:r>
            <w:r>
              <w:rPr>
                <w:iCs/>
                <w:color w:val="000000"/>
                <w:sz w:val="24"/>
                <w:szCs w:val="24"/>
              </w:rPr>
              <w:t>категорії «Б» –</w:t>
            </w:r>
            <w:r>
              <w:rPr>
                <w:iCs/>
                <w:sz w:val="24"/>
                <w:szCs w:val="24"/>
              </w:rPr>
              <w:t xml:space="preserve"> начальники, заступники начальників управлінь та керівники структурних підрозділів територіальних управлінь Державної казначейської служби України у Вінницькій області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7–28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Управління Північного офісу Держаудитслужби у Вінниц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П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есія)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5–26.10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чальники відділу земельних та майнових ресурсів районних, сільських, селищних, міських рад </w:t>
            </w:r>
          </w:p>
          <w:p>
            <w:pPr>
              <w:pStyle w:val="Normal"/>
              <w:ind w:right="14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іння земельними ресур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місцевого самоврядування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ливості управління майном комунальної влас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 xml:space="preserve">категорій «Б» та «В» </w:t>
            </w:r>
            <w:r>
              <w:rPr>
                <w:color w:val="000000"/>
                <w:sz w:val="24"/>
                <w:szCs w:val="24"/>
              </w:rPr>
              <w:t xml:space="preserve">Департаменту з питань оборонної роботи, цивільного захисту та взаємодії з правоохоронними органами облдержадміністрації  та завідувачі (спеціалісти) секторів оборонної роботи, цивільного захисту та взаємодії з правоохоронними органами райдержадміністрацій, </w:t>
            </w:r>
            <w:r>
              <w:rPr>
                <w:iCs/>
                <w:color w:val="000000"/>
                <w:sz w:val="24"/>
                <w:szCs w:val="24"/>
              </w:rPr>
              <w:t xml:space="preserve">районних, сільських, селищних, міських рад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інниччина – регіон безпечного середовища. Створення та забезпечення функціонування безпекових центрів та добровільних пожежних дружин»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color w:val="000000"/>
                <w:sz w:val="24"/>
                <w:szCs w:val="24"/>
              </w:rPr>
              <w:t>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соби виконавчого апарату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Лідерство та управлінські комунікації в органах публічної влади»  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V</w:t>
            </w:r>
            <w:r>
              <w:rPr>
                <w:sz w:val="24"/>
                <w:szCs w:val="24"/>
              </w:rPr>
              <w:t xml:space="preserve"> сесія)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ісцевий бюдже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–11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>територіальних громад щодо встановлення опіки, піклування, створення та забезпечення діяльності прийомних сімей та дитячих будинків сімейного ти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місцевого самоврядування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алучення інвестицій. Написання градових </w:t>
            </w:r>
            <w:r>
              <w:rPr>
                <w:color w:val="000000"/>
                <w:sz w:val="24"/>
                <w:szCs w:val="24"/>
              </w:rPr>
              <w:t>проєкті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КПП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Запобігання та протидія проявам корупції  в органах місцевого самоврядуванн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V </w:t>
            </w:r>
            <w:r>
              <w:rPr>
                <w:color w:val="000000"/>
                <w:sz w:val="24"/>
                <w:szCs w:val="24"/>
              </w:rPr>
              <w:t>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5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>територіальних громад щодо встановлення опіки, піклування, створення та забезпечення діяльності прийомних сімей та дитячих будинків сімейного тип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ПП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ІІ сес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 окремим планом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путати обласн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Нормативні та організаційні засади діяльності депутатів місцевих ра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кожного вівтор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 четверг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iCs/>
                <w:sz w:val="24"/>
                <w:szCs w:val="24"/>
              </w:rPr>
              <w:t xml:space="preserve">органів виконавчої влади та </w:t>
            </w:r>
            <w:r>
              <w:rPr>
                <w:iCs/>
                <w:color w:val="000000"/>
                <w:sz w:val="24"/>
                <w:szCs w:val="24"/>
              </w:rPr>
              <w:t>посадові особи місцевого самоврядування  IV-VII катег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ПППК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провадження англійської мови в управлінську діяль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гру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/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щоквартально за окремим план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ладачі, які залучені до викладання в Цент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Особливості педагогічної майстерності для дорослої категорії. Сучасні методики в андрагогі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  <w:r>
              <w:rPr>
                <w:i/>
                <w:sz w:val="24"/>
                <w:szCs w:val="24"/>
              </w:rPr>
              <w:t>(одноденний семінар за окремим план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ладачі – публічні службовці, які залучені до викладання в Центр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КППК </w:t>
            </w:r>
          </w:p>
          <w:p>
            <w:pPr>
              <w:pStyle w:val="2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Цифрова грамотність та інформаційна безпека публічних службов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(4</w:t>
            </w:r>
            <w:r>
              <w:rPr>
                <w:i/>
                <w:color w:val="000000"/>
                <w:sz w:val="24"/>
                <w:szCs w:val="24"/>
              </w:rPr>
              <w:t xml:space="preserve"> одноденних семінар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місцевого самоврядування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П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Інформаційна безпека під час пандемії»</w:t>
            </w:r>
            <w:r>
              <w:rPr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color w:val="7030A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(4</w:t>
            </w:r>
            <w:r>
              <w:rPr>
                <w:i/>
                <w:color w:val="000000"/>
                <w:sz w:val="24"/>
                <w:szCs w:val="24"/>
              </w:rPr>
              <w:t xml:space="preserve"> одноденних семінар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й «Б» та «В» </w:t>
            </w:r>
            <w:r>
              <w:rPr>
                <w:iCs/>
                <w:sz w:val="24"/>
                <w:szCs w:val="24"/>
              </w:rPr>
              <w:t>органів виконавч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КППК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ілове українське мовлення та застосування норм нового українського правопису в професійній діяльності публічних службовців»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//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і груп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00"/>
        <w:gridCol w:w="4131"/>
        <w:gridCol w:w="2552"/>
        <w:gridCol w:w="1276"/>
        <w:gridCol w:w="1701"/>
        <w:gridCol w:w="170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навчанн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тегорія слухачі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лух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>територіальних громад щодо встановлення опіки, піклування, створення та забезпечення діяльності прийомних сімей та дитячих будинків сімейного ти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іалісти центрів соціальних служб та відповідальні особи </w:t>
            </w:r>
            <w:r>
              <w:rPr>
                <w:iCs/>
                <w:sz w:val="24"/>
                <w:szCs w:val="24"/>
              </w:rPr>
              <w:t xml:space="preserve">сільських, селищних міських рад </w:t>
            </w:r>
            <w:r>
              <w:rPr>
                <w:color w:val="000000"/>
                <w:sz w:val="24"/>
                <w:szCs w:val="24"/>
              </w:rPr>
              <w:t>територіальних громад щодо виявлення сімей (осіб), які перебувають у складаних життєвих обставинах, надання соціальних послуг та здійснення соціального супроводу таких сімей (осі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ержавні службовці </w:t>
            </w:r>
            <w:r>
              <w:rPr>
                <w:sz w:val="24"/>
                <w:szCs w:val="24"/>
              </w:rPr>
              <w:t>категорій «Б» та «В»   Головного управління та територіальних управлінь Державної казначейської служби України у Вінниц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>
          <w:trHeight w:val="9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вденно-західне міжобласне територіальне відділення Антимонопольного комітету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КПП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Державної екологічної інспекції у Вінницькій області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структурних підрозділів апарату Головного управління та територіальних управлінь Державної казначейської служби України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ржавні службовці категорії «Б» та «В» </w:t>
            </w:r>
            <w:r>
              <w:rPr>
                <w:sz w:val="24"/>
                <w:szCs w:val="24"/>
              </w:rPr>
              <w:t xml:space="preserve">структурних підрозділів Головного управління Пенсійного фонду України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ржавні службовці категорії «Б» та «В» Управління Держпраці у Вінницькій облас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і службовці категорії «Б» та «В» Головного управління Держгеокадастру у Вінницькій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ржавн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П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/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адові </w:t>
            </w:r>
            <w:r>
              <w:rPr>
                <w:iCs/>
                <w:color w:val="000000"/>
                <w:sz w:val="24"/>
                <w:szCs w:val="24"/>
              </w:rPr>
              <w:t>особи Вінницької міської ради  IV-VII категорі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</w:rPr>
              <w:t>СКПП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/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ісцевий бюджет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корочення:</w:t>
        <w:tab/>
        <w:t xml:space="preserve"> </w:t>
        <w:tab/>
        <w:t>ЗПППК  – загальна професійна (сертифікатна) програма підвищення кваліфікації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ПППК – спеціальна професійна (сертифікатна) програма підвищення кваліфікації</w:t>
      </w:r>
    </w:p>
    <w:p>
      <w:pPr>
        <w:pStyle w:val="Normal"/>
        <w:ind w:left="709" w:firstLine="708"/>
        <w:rPr/>
      </w:pPr>
      <w:r>
        <w:rPr>
          <w:sz w:val="26"/>
          <w:szCs w:val="26"/>
        </w:rPr>
        <w:tab/>
        <w:tab/>
        <w:t>ЗКППК  – заг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СКППК  – спеціальна короткострокова (сертифікатна) програма підвищення кваліфікації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Слухачам, які навчатимуться стаціонарно за професійними програмами, програмами тематичних короткострокових семінарів необхідно прибути в день початку навчання за адресою: </w:t>
      </w:r>
    </w:p>
    <w:p>
      <w:pPr>
        <w:pStyle w:val="Normal"/>
        <w:ind w:left="6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м. Вінниця, вул. Театральна, 15, каб. 102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ціонарні (аудиторні) навчання проводяться щоденно:  в перший день – з 11.00 год.  до 16.00 год., наступні дні  – з 09.00 год. до 16.00 год. Реєстрація слухачів з 10.00 год. Он-лайн навчання проводяться з 10.00 до 14.45 год.</w:t>
      </w:r>
    </w:p>
    <w:p>
      <w:pPr>
        <w:pStyle w:val="Default"/>
        <w:ind w:left="708" w:firstLine="708"/>
        <w:rPr>
          <w:color w:val="000000"/>
        </w:rPr>
      </w:pPr>
      <w:r>
        <w:rPr/>
        <w:t xml:space="preserve">Попередня он-лайн реєстрація для участі у </w:t>
      </w:r>
      <w:r>
        <w:rPr>
          <w:color w:val="000000"/>
        </w:rPr>
        <w:t xml:space="preserve">навчанні за посиланням: </w:t>
      </w:r>
      <w:hyperlink r:id="rId2">
        <w:r>
          <w:rPr>
            <w:rStyle w:val="InternetLink"/>
            <w:color w:val="000000"/>
            <w:u w:val="none"/>
          </w:rPr>
          <w:t>http://vincppk.vn.ua</w:t>
        </w:r>
      </w:hyperlink>
      <w:r>
        <w:rPr>
          <w:color w:val="000000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>Орієнтовна вартість проживання одного місця в готелі 390,00 грн. за добу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і телефони: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:  тел./факс (0432) 61-15-4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чально-організаційний відділ:  тел. (0432) 61-17-28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авчально-методичний відділ:  тел. (0432) 53- 00-19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Центру</w:t>
        <w:tab/>
        <w:tab/>
        <w:tab/>
        <w:tab/>
        <w:tab/>
        <w:tab/>
        <w:tab/>
        <w:tab/>
        <w:tab/>
        <w:t>Тетяна ПАШИНІ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2">
    <w:name w:val="Основний текст 2 Знак"/>
    <w:qFormat/>
    <w:rPr>
      <w:sz w:val="22"/>
      <w:lang w:val="uk-UA"/>
    </w:rPr>
  </w:style>
  <w:style w:type="character" w:styleId="St">
    <w:name w:val="st"/>
    <w:basedOn w:val="Style11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4">
    <w:name w:val="st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и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cppk.vn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9:00Z</dcterms:created>
  <dc:creator>User1</dc:creator>
  <dc:description/>
  <cp:keywords/>
  <dc:language>en-US</dc:language>
  <cp:lastModifiedBy>Кушнир Сніжана Олегівна</cp:lastModifiedBy>
  <cp:lastPrinted>2021-12-03T11:09:00Z</cp:lastPrinted>
  <dcterms:modified xsi:type="dcterms:W3CDTF">2021-12-28T12:39:00Z</dcterms:modified>
  <cp:revision>2</cp:revision>
  <dc:subject/>
  <dc:title> </dc:title>
</cp:coreProperties>
</file>