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1</w:t>
      </w:r>
    </w:p>
    <w:p>
      <w:pPr>
        <w:pStyle w:val="Style18"/>
        <w:ind w:left="10773" w:hanging="0"/>
        <w:rPr>
          <w:sz w:val="28"/>
          <w:szCs w:val="28"/>
        </w:rPr>
      </w:pPr>
      <w:bookmarkStart w:id="0" w:name="136"/>
      <w:bookmarkEnd w:id="0"/>
      <w:r>
        <w:rPr>
          <w:sz w:val="28"/>
          <w:szCs w:val="28"/>
        </w:rPr>
        <w:t>до розпорядження Голови</w:t>
      </w:r>
    </w:p>
    <w:p>
      <w:pPr>
        <w:pStyle w:val="Style18"/>
        <w:ind w:left="10773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Style18"/>
        <w:ind w:left="10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грудня 2021 року №</w:t>
      </w:r>
      <w:r>
        <w:rPr>
          <w:sz w:val="28"/>
          <w:szCs w:val="28"/>
          <w:lang w:val="en-US"/>
        </w:rPr>
        <w:t xml:space="preserve"> 9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лан-граф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ведення спеціальних об’єктових навч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ренувань у навчальних закладах)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з питань цивільного захи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на підприємствах, установах, організаціях області  у 2022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69"/>
        <w:gridCol w:w="703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4"/>
        <w:gridCol w:w="1072"/>
      </w:tblGrid>
      <w:tr>
        <w:trPr>
          <w:tblHeader w:val="true"/>
          <w:trHeight w:val="53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 району, міста (підприємства, установи, організації) та заходу з практичної підготовки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яць, дата проведення та кількість заході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а планом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blHeader w:val="true"/>
          <w:trHeight w:val="2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V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X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XII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</w:t>
            </w:r>
          </w:p>
        </w:tc>
        <w:tc>
          <w:tcPr>
            <w:tcW w:w="13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е об’єктове навча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Вінниц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е акціонерне товариство «Обласний завод залізобетонних виробів і конструкцій»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Вінницький авіаційний зав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ВО «Форт» МВС Украї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е підприємство «Вінницький науково-виробничий центр стандартизації. метрології та сертифікації»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науково-виробниче підприємство «Асток»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Вінницький завод пакувальних виробів» Вінтар»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Міський лікувально-діагностичний центр»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–«компанія ЕЛІТ»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- науково-виробниче підприємство «Гамма»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«Вінницяобленерго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Подільський край»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е науково-виробниче підприємство «Геосистема»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е акціонерне товариство «Вінницький дослідний завод»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Т «Вінницяпобутхім»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«Укрсиббанк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одільський енергоконсалтинг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ТЦ № 243 ВФ ПАТ «Укртелеком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ВКП «Спецстро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Лук’ян М. Ф. ТД «Укрсерві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едр-ВІТАЛЛ»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Феріде Плаз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НВП «Промприла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-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«Вінницький асфальтно-бетонний завод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МУ-3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інпромхол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Вінницяоблводоканал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анаФрут-Украї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не комерційне підприємство «Вінницька міська клінічна лікарня №1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ія ПАТ НСТУ «ВІННИЦЬКА РЕГІОНАЛЬНА ДИРЕКЦІЯ «ВІНТЕРА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Рембудмонтаж - ВВС»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Вінницьке автотранспортне підприємство - 10556»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Водолії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ММ «Вінницька НБ»  ПП «Нафтотерміна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Вінницятрансприлад»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інополістеро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кондитер-с»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Вінницька будівельна компанія»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е багатопрофільне мале підприємство»Надія»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Енергоагроімпек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підприємство «вінницьке шляхове управління»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МАГІГРАНД» ТРСК «Магігранд»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 ТОВ «ПІВДЕННИЙ БУГ» ТРК «МИ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ЛОРДЕКС МЕНЕДЖМЕНТ ГРУП» ТК «Вишенька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е унітарне підприємство «Ековін»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РЕЙДЛЕНД» ТРК «Мегамол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-НВП «ГАММА» Торгівельний центр «ГРОШ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е підприємство «ТВД»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«ДАЙМОНД ЦЕНТР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е приватне підприємство -фірма «МЕД»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АСАЖ» торговий комплек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підприємство «Поліме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НІКОПЕЯ» торговий комплек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МП Бліц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МІСЬКЖИТЛОТЕПЛО» Завод «АНАЛОГ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-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ий заклад «Вінницький обласний наркологічний диспансер «Соціотерапія»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удівельник-3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Вінницька харчосмакова фабри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/>
              <w:t xml:space="preserve">ПАТ «Вінницький олійножировий комбінат»   </w:t>
            </w:r>
          </w:p>
          <w:p>
            <w:pPr>
              <w:pStyle w:val="Style18"/>
              <w:ind w:left="-57" w:right="-57" w:hanging="0"/>
              <w:rPr/>
            </w:pPr>
            <w:r>
              <w:rPr/>
              <w:t>К Х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ВІН ДОР»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ИГНА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НВП «Термінал-Спецтехні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міський центр зайнятост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Фірма-Акцент»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Будматеріали»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Будматеріал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інницька будівельна компані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Нафтогрупа-200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Вінниччина-Авт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пільнеУкраїнсько-Угорське підприємство «Анфо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ромавтоматика Вінниц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е акціонерне товариство «Вінницький завод фруктових концентратів і вин»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холодильників ТОВ «ГрінКу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МУ-6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ЄВРОВІК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відповідальністю «АТП Слободянюк»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арлінекІнвес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сихоневрологічний будинок інтернат, смт. Вороновиця, вул. Гагаріна, 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Украгро НП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 «Агро-Астра»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Т«АТП -10537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Погребище, вул. Б .Хмельницького,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оділля Латінвес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Агрофірма Батьківщи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Обрі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атівські 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учан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ТОВ «Каролінський елевато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ЗС №15 ПП «ОККО - Нафтопродукт» Вінницького регіонального відділе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Погребище, вул. Привокзальна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иповецьке» м.Липовец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ервний завод  ПП «Михалич і КО» смт. Вороновиця, вул. Київська, 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ІН-ПЕЛЕТ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«Зерногрупа ЛТД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Погребище, вул. Привокзальна,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ВКФ «Сенс ЛТ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трижавський кар’є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НП Літинська ЦР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НП «Літинський районний ЦПМС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етал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СОП «Щасливе» с. Щасли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Агро фор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П «Поділля-Агро» с. Бірк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ТОВ «ЛВН Ліміте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лекс Г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Гніванський завод спец залізобет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інвест Украї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юстдорф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Г «Фагор ВГВ» с. Літинські хутор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Декопли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адівська ПСП Агрофір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Гніванське хлібоприймальне підприємст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орговий дім» ТВ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оїнське ХПП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алромУкраї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«Іллінецька центральна районна лікарн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ітинський цегельний 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ФАРВУ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ебищенська державна лікарня ветеринарної медицини, м. Погребище вул. Тракторна, 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тиська ГЕС ТОВ «Енергоінвес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ононівський елевато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 «Липовецькі електричні мережі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буг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ітинські ЕМ « ПАТ Вінницяобленерг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пально-мастильних матеріалів ПП фірма Яск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родмо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Погребищенський центр первинної медико-санітарної допомоги Погребищенської міської рад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огребище ,вул. П.Тичини, 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бівське ХПП ТОВ СХК «Вінницька промислова груп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ТОВ «Немирівський комбікормовий 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ТОВ «Амбар +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йсинський райо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ершадь-люк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П «Мрі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Г «Чиста Криниц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ершадське АТП 10527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Джулинський елевато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-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Джулинка Грей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Гайсинводокана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ПММ ПрАТ «Зернопродукт МХП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Рівненський елевато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Гайсинський молоко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-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Птахокомбінат «Бершадськи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С та АГЗП ТОВ «Максимум Юніо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Центр первинної медико-санітарної допомоги» Ладижинської міської рад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синський комбінат комунальних підприєм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імпорт ЛТ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-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 «Ладижинська ТЕС» АТ «ДТЕК Західенерг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Бершадський електротехнічний 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«Птахокомплекс ТОВ «Вінницька птахофабри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Бершадський лісгосп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Ладжитлосерві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Бершадський ЦПМС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тська ГЕ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-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Біолі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установа «Ладижинська виправна колонія №39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Гайсинський лісгосп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Ренджі Бершад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-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меринський райо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 «Локомотивне депо Жмеринка» ДТГО «Південно-Західна залізниц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й підрозділ РВД Жмеринка РФ «Південно-Західна залізниця» АТ «Українська залізниц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Жмеринський вагоноремонтний завод «Експре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 вагонна дільниця ст. Жмеринка РФ «Південно-Західна залізниця» АТ «Українська залізниця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-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 «Аркор – Інвес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-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ФГ «Перлина Поділл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Зернолі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урлан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Енергоресур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-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меринське Управління з експлуатації  газового госпо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-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ЕТТІ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Украгро НП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знична станція “Жмеринка” регіональної філії "Південно-Західна залізниця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/>
              </w:rPr>
              <w:t>Торгівельний центр «Рубі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я навантажувальних та розвантажувальних робіт «Укрзалізниці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-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ФГ «ЯСОВА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Жмеринський елевато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меринське вище професійне технічне  училищ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меринський райавтод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 «Будівельно-монтажне , експлуатаційне управління №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меринкакомунсерві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-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йно-машинна станція №79 «Укрзалізниці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-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 «Елеваторно компанія «Кусто Агро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Барська міська лікарн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О.І. КАR. АгроЗооВет Серві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я колії «Укрзалізниці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я електропостачання «Укрзалізниці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-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М’ясний майсте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-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зберігання нафтопродуктів (Матейкове) філії «Центр забезпечення виробництва»   АТ «Українська залізниц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фтоперекачувальна станція «Кам’яногірка» АТ «Укртранснафта», Комплекс будівель та споруд №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-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 Жмеринське лісове господарст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онкорд» (цегельний заво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-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-Кряж-1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Юхимівськ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В  «МИ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Фірмовий сма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газового госпо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гилів-Подільський райо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гилів-Подільське відділення філії «Молоко» ТОВ «Терафу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Могилів-Подільська  ОЛІ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 Агрохімпродук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Мурованокуриловецький  завод «Регі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>ПрАТ «Нижньодністровська ГЕ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С ТОВ «ОККО-Драйв» смт. Мур.-Курилівц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Ямпільський медичний центр ПМСД» Ямпільської міської рад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блічне акціонерне товариство "могилів-подільський машинобудівний завод»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пільські дільниці СО «Могилів-Подільські електричні мережі» АТ «Вінницяобленерг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-1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С№25 ТОВ ОККО-рітейл м. Ямпі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Могилів-Подільський МЦ  ПМС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П «Ямпільська територіальна лікарня Ямпільської міської рад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льчинський райо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ПІЩАНСЬКЕ АТП 10540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ська філія ТОВ  «Тульчин м'яс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 переливу ПММ ТОВ «АК» Зелена долина» ВП «Цукровий 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комплекс «Зелена долина» ВП «Цукровий 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-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жопільська філія ТОВ «ТЕРРА – ФУ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елеваторний комплекс ПрАТ Зернопродукт МХ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єпресовий завод ТОВ підприємство «Аві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ЗП ТОВ «Вікіт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Укрветсан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жопільський ПОБ ДП Пропан ПАТ Житомир га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пнярський елеватор ТОВ «СХК Вінницька промислова групп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П «Кісниц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тахокомплекс» ТОВ «Вінницька птахофабри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УКРАЇНСЬКА ЕЛЕВАТОРНА КОМПАН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-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ська філія ТОВ « ТЕРРА ФУ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аповнювальний пункт ПП «Юрмаксгаз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ПК «Поділл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термінал ПрАТ ПК Поділ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оване зерносховище ПрАТ ПК Поділ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Крижопільське лісове господарст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К ТОВ «ЄВРО СМАРТ ПАУЕ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ПлазмаТек-Тран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-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ЗП ТОВ «Сенс ЛТ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-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акціонерне товариство «ДРУЖБА – В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ЗП ФОП Куємжі Л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КРИЖОПІЛЬВОДОКАНА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С ТОВ «Подільська енергетична компані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«ТУЛЬ-ЧІКЕН»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підприємство «Тульчинське лісомисливське господарст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АК «Зелена долина»  ВП ХП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мільницький райо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линівська дільниц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мільницького відді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Т «Вінницягаз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-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Хмільникмеблі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-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П Козятинська колійно-машинна станція 120 РФ ПЗЗ ПАТ «Укрзалізниц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Зернопродукт МХП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С «Октан» ТОВ «Хмільникагротехсерві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В «Промін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 «Арчі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паливно-мастильних матеріалів ТОВ «Хмільникагротехсерві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алинівський експериментальний завод деревинних матеріалі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-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 «Хмільницький елеватор» ТОВ «Зерно-Агротрей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67" w:hanging="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-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городоцька СЗОШ-інтерн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С ТОВ «Назарет - Тран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 «Мрі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-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аторій «Медичний центр реабілітації залізничникі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-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Зернопродукт МХП» с.В.Ми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-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ділення поштового зв'язку м. Козятин Вінницької дирекції АТ «Укрпошт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Зернопродукт МХП с. Воронівці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Юзефо-Миколаївська АП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УРБІВ-АГР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НАДІЯ АГР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Корделівський ОМКЗ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ія «Козятинський райавтодор» ВАТ «Віноблавтодо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-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 «Зернокомплекс «Сиваш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П «Нападівськ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Радівське» по ПС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робничий підрозділ «Вокзал станції Козятин» регіональної філії «Південно-Західна залізниця» ПАТ «Українська залізниц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Уланівський аргомаш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Калинівське РП «Агромаш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-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Уланівське  заводоуправлінн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ечацьке МПД ДП«Укрспир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Калинівський машинобудівний 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Козятинська центральна районна лікарня» Козятинської міської рад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АТ «Зернопродукт МХП с. Безименн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зятинська дільниця Хмільницьких ЕМ АТ «Вінницяобленерг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Іванівський кар’є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С ТОВ «Партнер – 2008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-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УкрХімРесур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рау Нутришин Украї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Жежелівський каре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ІЛАРА» АЗС № 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ІЛАРА» АЗС № 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ВІЛАРА» АЗС № 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-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робничий підрозділ «Козятинський загін воєнізованої охорони» регіональної філії «Південно-Західна залізниця» ПАТ «Українська залізниця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Цукорагропром» філія «Жданіський цукровий 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линівська дільниця Хмільницьких ЕМ АТ «Вінницяобленерг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-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робничий структурний підрозділ «Київське територіальне управління» філії БМЕС АТ «Укрзалізниц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-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Калинівкаводоканал» Калинівської міської рад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-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ий державний завод по виробництву м'ясо-кісткового борошна «Ветсан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-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драцька ГЕС, Зовнішньо-економічна асоціація «Новосві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-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П Козятинська дистанція сигналізації та зв’язк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й підрозділ Козятинська дистанція колії Козятинської дирекції залізничних перевезе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Юзефо-Миколаївська біогазова компані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-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Калинівський міській медичний центр первинної медико-санітарної допомоги» Калинівської міської рад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-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В «Козятинська швейна фабри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леватор ТОВ «Сигнет Цент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Калинівська центральна районна лікарня» Калинівської міської рад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Хмільникводоканал» Хмільницької міської рад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П «Козятинський медичний центр первинної медико-санітарної допомоги» Козятинської міської рад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-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Хмільницька швейна фабрика «Ліле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-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ПрАТ «Зернопродукт МХП» Елеваторний комплек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Херсонський комбікормовий зав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база ТДВ «Вінницьке підприємство «ОБЛАГРОХІ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Хмільниксільмаш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-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’єктове тренування навчального закла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державний педагогічний університет ім. М. М. Коцюбинськ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ціональний медичний університ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ТУ</w:t>
              <w:tab/>
              <w:t>м. Вінниця, вул. Хмельницьке шосе, 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АУ</w:t>
              <w:tab/>
              <w:t>м. Вінниця, вул. Сонячна,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ий національний університ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ВНЗ Вінницький фінансово-економічний університ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фінансово-економічний університ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філія приватного ВН «Університет сучасних знан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філія Київського інституту бізнесу і технолог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фіскальної служб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навчально-науковий інститут економіки Тернопільського національного університет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Вінницька академія безперервної осві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ий інститут конструювання одягу і підприємницької діяльності, навчальні приміщенн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інницький торгово-економічний інститут КНТЕУ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ий ВНЗ Вінницький кооперативний інститу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соціально-економічний інститут ВМУРОЛ «Украї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о-технічні училища (ліцеї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міжрегіональне вище професійне училищ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Вінницький центр професійно-технічної освіти переробної промисловості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е професі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лище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м. Тульч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bidi="ar"/>
              </w:rPr>
              <w:t>Вище професій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"/>
              </w:rPr>
              <w:t xml:space="preserve"> училище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bidi="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"/>
              </w:rPr>
              <w:t>42 м. Погребищ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иректор Департаменту з питань оборонної робо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цивільного захисту та взаємодії з правоохоронними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органами обласної державної адміністрації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гій ВО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40" w:after="0"/>
      <w:outlineLvl w:val="4"/>
    </w:pPr>
    <w:rPr>
      <w:rFonts w:ascii="Cambria" w:hAnsi="Cambria" w:cs="Cambria"/>
      <w:color w:val="365F91"/>
      <w:kern w:val="2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Andale Sans UI;Calibri" w:cs="Times New Roman"/>
      <w:kern w:val="2"/>
      <w:sz w:val="24"/>
      <w:szCs w:val="24"/>
      <w:lang w:eastAsia="zh-C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ій колонтитул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  <w:lang w:val="uk-U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6:00Z</dcterms:created>
  <dc:creator>User</dc:creator>
  <dc:description/>
  <cp:keywords/>
  <dc:language>en-US</dc:language>
  <cp:lastModifiedBy>Кушнир Сніжана Олегівна</cp:lastModifiedBy>
  <cp:lastPrinted>2021-12-23T10:12:00Z</cp:lastPrinted>
  <dcterms:modified xsi:type="dcterms:W3CDTF">2021-12-29T08:26:00Z</dcterms:modified>
  <cp:revision>2</cp:revision>
  <dc:subject/>
  <dc:title/>
</cp:coreProperties>
</file>