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даток 2</w:t>
      </w:r>
    </w:p>
    <w:p>
      <w:pPr>
        <w:pStyle w:val="Style21"/>
        <w:ind w:left="10773" w:hanging="0"/>
        <w:rPr/>
      </w:pPr>
      <w:bookmarkStart w:id="0" w:name="136"/>
      <w:bookmarkEnd w:id="0"/>
      <w:r>
        <w:rPr>
          <w:sz w:val="28"/>
          <w:szCs w:val="28"/>
        </w:rPr>
        <w:t>до розпорядження Голови</w:t>
      </w:r>
    </w:p>
    <w:p>
      <w:pPr>
        <w:pStyle w:val="Style21"/>
        <w:ind w:left="10773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Style21"/>
        <w:ind w:left="10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грудня 2021 року № </w:t>
      </w:r>
      <w:r>
        <w:rPr>
          <w:sz w:val="28"/>
          <w:szCs w:val="28"/>
          <w:lang w:val="en-US"/>
        </w:rPr>
        <w:t>940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лан-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ведення методичного супроводу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чання працівників суб’єктів господарювання області за програмами підготовки до дій у надзвичайних ситуаціях у 2022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052"/>
      </w:tblGrid>
      <w:tr>
        <w:trPr>
          <w:tblHeader w:val="true"/>
          <w:trHeight w:val="6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району, міста (підприємства, установи, організації) та заходу з практичної підготовки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яць, дата проведення та кількість заході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планом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</w:tr>
      <w:tr>
        <w:trPr>
          <w:tblHeader w:val="true"/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«Нафтогрупа– 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обаза, ст. Погребище-І, вул. Центральна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арі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а обласна психіатрична лікарня № 2,  </w:t>
            </w:r>
          </w:p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іно (Медмістечко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Краснянське спеціалізоване підприємство «Агрома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330Кв «Вінницька» Південно-Західна ЕЕС ДП «НЕК «Укренерго»,  с.Лука-Мелешківсь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лекс ГК»  с. Слав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ька філія облавтодо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Поділля Нафтозб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ька дільниця Гайсинського відділення ПАТ «Вінницяга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</w:rPr>
              <w:t xml:space="preserve">Комунальний заклад </w:t>
            </w:r>
            <w:r>
              <w:rPr>
                <w:rFonts w:cs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</w:rPr>
              <w:t>Загальноосвітня школа І-ІІІ ступенів №10 Вінницької міської рад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</w:rPr>
              <w:t xml:space="preserve">Комунальний заклад </w:t>
            </w:r>
            <w:r>
              <w:rPr>
                <w:rFonts w:cs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</w:rPr>
              <w:t>Загальноосвітня школа І-ІІІ ступенів №20 Вінницької мі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</w:rPr>
              <w:t xml:space="preserve">Комунальний заклад </w:t>
            </w:r>
            <w:r>
              <w:rPr>
                <w:rFonts w:cs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4"/>
                <w:szCs w:val="24"/>
              </w:rPr>
              <w:t>Загальноосвітня школа І-ІІІ ступенів №33 Вінницької мі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№6 Вінницької мі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№27 Вінницької мі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№23 Вінницької мі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заклад освіти «Навчально-виховний комплекс «ЗЗСО І-ІІІ ст. – гімназія № 2»» Гніванської мі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№1 Гніванської мі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лінецький НВК «ЗОШ І-ІІІ ступенів-гімназія № 2» Іллінецької мі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ий заклад «Липовец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І ст.№2  Липовецької мі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ький заклад дошкільної освіти №1 Липовецької мі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мунальний заклад «Дубовецький заклад загальної середньої освіти І-ІІІ ступенів» Немирівської мі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Комунальн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заклад «Муховецький заклад дошкільної освіти (ясла-садок) «Калинонька» Немирівської мі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"/>
              </w:rPr>
              <w:t xml:space="preserve">Комунальний заклад «Погребищенський заклад загальної середньої освіти І-ІІІ ступенів № 2» Погребищенської мі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"/>
              </w:rPr>
              <w:t xml:space="preserve">Комунальний заклад «Погребищенський  заклад дошкільної освіти загального розвитку  (ясла-сад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"/>
              </w:rPr>
              <w:t xml:space="preserve">1» Погребищенської мі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заклад загальної середньої освіти-ліцей № 2 Літинс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№ 2 «Віночок» Літинс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Тростянецький ліцей» Вороновицької селищн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Заклад дошкільної освіти «Веселка» Вороновиц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І-ІІІ ступенів Оратівської селищної територіальної гром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тівський заклад дошкільної освіти (ясла-садок) «Сонечко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Ліцей № 1смт Стрижав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Заклад дошкільної освіти (ясла-садок) «Казка» смт Стрижа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исківський ліц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заклад загальної середньої освіти І-ІІІ ступенів смт Тиврів Тиврівс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заклад загальної середньої освіти  І-ІІІ ступенів с. Красне Тиврівс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їнецький дошкільний навчальний заклад «Ромаш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 «Турбівський ЗЗСО №1 Турбівської селищної рад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Заклад дошкільної освіти Турбівський (ясла-садок) № 2 Турбівської селищної ради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ічненська середня загальноосвітня школа І-ІІІ ступен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ЗЗСО – ліцей  Лука-Мелешківської сіль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дошкільної освіти «Веселка»  Лука-Мелешків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 заклад «Якушинецький ліцей» Вінницької област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«Золота рибка» Якушинец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ванський шиноремонтний зав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Тінікоіл с. Горбані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Щербич» с. Селищ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врівський обласний будинок-інтернат для осіб з інвалідністю та осіб похилого ві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рилуцьке» с. Нова Прилука, вул. Аграрна,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обаза-склад ТОВ «Немирів нафтобаза» м. Немир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ищенська райспоживспі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огребище вул. Шевченка, 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Вороновицьке ХПП» а/д Стрий-Тернопіль-Кіровоград, 412км + 308м, смт Вороновиц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 одиниця «Іллінецькі електричні мережі» публічного акціонерного товариства «Вінницяобленерг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ванський шиноремонтний зав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Тінікоіл с. Горбані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Щербич» с. Селищ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врівський обласний будинок-інтернат для осіб з інвалідністю та осіб похилого вік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рилуцьке» с. Нова Прилука, вул. Аграрна,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обаза-склад ТОВ «Немирів нафтобаза» м. Немир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ищенська райспоживспі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огребище вул. Шевченка, 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Вороновицьке ХПП» а/д Стрий-Тернопіль-Кіровоград, 412км + 308м, смт Вороновиц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 одиниця «Іллінецькі електричні мережі» публічного акціонерного товариства «Вінницяобленерг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ільне українсько-іспанське підприємство у формі товариства з обмеженою відповідальністю «Сперко-Україна»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«Амбар+»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а центральна районна клінічна лікарня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 обласна клінічна лікарня ім. М. І. Пирого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«Вінницький інструментальний завод»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овий будинок № 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клінічна лікарня швидкої медичної допомог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а філія товариства з обмеженою відповідальністю «Нова пошта»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облспоживспілки «Госпрозранхункове об’єднання ринків м.Вінниці»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чне акціонерне товариство «Вінницький універмаг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ВН 3, с. Писарівка, а/ш 377 км + 3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ільський регіональний центр онкології (ПРЦО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акціонерне товариство «Вінницяоблпалив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«Вінницька обласна клінічна дитяча інфекційна лікарня»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інницька обласна психоневрологічна лікарня ім. акад. О.І. Ющен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«Вінницятрансприлад»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ий обласний клінічний високоспеціалізований ендокринологічний центр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регіональний центр сердцево-судинної патологі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е міське комунальне підприємство «Вінницяміськліфт»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а фабрика «Динамо» - підприємство.засноване на власності фізкультурно-спортивного товариства «Динамо» України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первинної медико-санітар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»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акціонерне товариство «Володарка»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клінічна лікарня № 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а комунальна установа «Вінницька обласна станція переливання крові»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ий обласний клінічний шкірно-венерологічний диспансер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«Вінницьке лісове господарств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підприємство «Вінницязеленбуд»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е казенне експериментальне протезно-ортопедичне підприємство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«Нафтогрупа– 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обаза, ст. Погребище-І, вул. Центральна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арі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а обласна психіатрична лікарня № 2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іно (Медмістечко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Краснянське спеціалізоване підприємство «Агрома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-330Кв «Вінницька» Південно-Західна ЕЕС ДП «НЕК «Укренерго»,  с. Лука-Мелешківсь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лекс ГК»  с. Слав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ька філія облавтодо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Поділля Нафтозб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ецька дільниця Гайсинського відділення ПАТ «Вінницяга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«Погребищенські електромережі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 «АК Вінницяобле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огребище, вул. Коцюбинського,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С-36 «Іллінці» Гайсинського ЛВУМ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БРСМ №1, шосе Вінниця-Немирів, с. Сокиринц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АРВУ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  «Елеваторна компанія «Кусто Аг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Ст. Липовець, вул. Привокзальна, 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повецька ЦР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завод «Хліб на щаст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син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 загальної середньої освіти  І-ІІІ ступенів № 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айсин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 дошкільної освіти ясла-садок «Зірочка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айсин Гайсинської мі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Бершадський заклад загальної середньої освіти І-ІІІ ступенів № 3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шнянська гімназі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ершад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 «Пролісо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асносіль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 «Ромаш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ижинська загальноосвітня школа І-ІІІ ступенів № 3 Ладижинської мі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ясла-садок №2 «Казка» Ладижинської мі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івська загальноосвітня школа І-ІІІ ступенів Дашівської селищн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ицька загальноосвітня школа І-ІІІ ступенів № 1 Теплиц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ечельницький заклад загальної середньої освіти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ьницької селищн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дошкільної освіти ясла-садок «Веселка» Чечельниц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инський опорний заклад загальної середньої освіти І-ІІІ рівнів Джулин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івський опорний ЗЗСО I-III рівнів ім.. Героя Соціалістичної Праці Кузика Григорія Йосипович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 дошкільної освіти (ясла-садок) «Веселка»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жулин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вська загальноосвітня школа І-ІІІ ступенів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м. О. Мельника Краснопільської сіль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пільський заклад дошкільної установи «Сонечко» Краснопільської сіль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 І-ІІІ ступенів с. Кунка  Кунків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«Сонечко» с. Кунка Кунків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Новоободівський заклад загальної середньої освіти І-ІІІ ступенів» Ободів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Новоободівський заклад дошкільної освіти ясла-садок «Росин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опільський заклад загальної середньої освіти Ольгопіль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опільський заклад дошкільної освіти (ясла-садок) «Яблунька» Ольгопіль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итковецька ЗОШ І-ІІІст. Райгородської сіль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Ситковецький заклад дошкільної освіти (ясла-садок) «Сонечко» Райгород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заклад «Соболівська загальноосвітня школа I-III ступенів Соболівської сіль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 Дакса Бунге Україн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К ТОВ «МАГНУМ ЕНЕРДЖІ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ьниця з вирощування птиці №6 філії «Птахокомплекс» ТОВ «Вінницька птахофабри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шадське МПД ДП «Укрспир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ьниця з вирощування птиці №12 філії «Птахокомплекс» ТОВ «Вінницька птахофабрика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о виробництву кормів, преміксів і концентрантів ТОВ «Н’юсайнс ріелістейт ЛТД» (ТОВ «Цехаве Корм  ЛТД»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Якушев» м. Бершад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УСТ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Агрофірма «ДА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Г «ПЕРЕМОГ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ЗП ТОВ «Вік і Тан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УДИЧ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П «ОБРІ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Теплицька міська лікарн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мерин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ий заклад загальної середньої освіти І-ІІІ ступенів № 6 комунальної власності Жмеринської міської територіальної гром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 дошкільної освіти № 2 «Калинка» комунальної власності  Жмеринської міської територіальної гром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ький заклад загальної середньої освіти І-ІІІ ступенів № 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uk-UA" w:bidi="hi-IN"/>
              </w:rPr>
              <w:t xml:space="preserve">Лоз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 І-ІІІ ступен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4"/>
                <w:szCs w:val="24"/>
              </w:rPr>
            </w:pPr>
            <w:r>
              <w:rPr>
                <w:rFonts w:cs="Calibri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йгородський заклад загальної середньої освіти І-ІІІ ступенів ім. О. С. Пушкі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нецький заклад дошкільної осві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бчинський заклад дошкільної осві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івський ліцей Северинів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іславчицький опорний заклад загальної середньої освіти І-ІІІ ступенів Станіславчицької сільської територіальної гром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 Кублич Грейн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Еколіні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Зернолі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Барський птахокомбіна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іжлісс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ЕК «Кусто-Агр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О.І. 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гроЗооВет Серві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анер Ба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мпанія Тасман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Жмеринське лісове господарств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Барська швейна фабри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 «Врожайн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еринське відділення АТ «Вінницяга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Диннасті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Юхимівське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В «ХЛІБОРОБ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ів – Поділь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ів-Подільський заклад дошкільної освіти № 2 Могилів-Подільської мі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й № 1 міста Могилева-Подільського Могилів-Подільської мі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навчальний заклад «Заклад загальної середньої освіти І-ІІІ ступенів с. Велика Кісниця Ямпільської  міської 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 освіти № 4 м. Ямпіль Ямпільської мі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заклад «Вендичанський ліцей» Вендичанської селищої територіальної гром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4"/>
                <w:szCs w:val="32"/>
              </w:rPr>
            </w:pPr>
            <w:r>
              <w:rPr>
                <w:rFonts w:cs="Calibri" w:ascii="Times New Roman" w:hAnsi="Times New Roman"/>
                <w:sz w:val="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дичанськкий заклад дошкільної  освіти Вендичанської селищної територіальної гром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 «Мурованокуриловецька школа-ліцей №1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 заклад загальної середньої освіти  І-ІІІ ступенів №2 Чернівец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івський заклад дошкільної освіти «Берізка» Чернівец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ецька середня загальноосвітня школа І-ІІІ ступенів Яришівської сільської  територіальної гром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ОЛІМП с. Гор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одоканал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 Агрофірма Рубанський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 «ВЕСН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іжрайонне управління водного господ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 Ямпіль, вул. Черняхівськ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Могилів-Подільська ДЕД» с. Немія вул. Лісова, 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С ТОВ «Порода» с. Березівка, вул. Прибережн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С ТОВ «Нью Енерджи», с. Саїнка, вул. Копецького, 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Ямпільський  Маслосирзав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СТОВ Агрокряж «Вендичанський елев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«Інтертекст» м. Могилів-Поді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олодимирська, 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Г «ДОБРОБУ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бінат комунальних підприємст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нокомплекс «Сиваш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П, « Чернівецька районна лікарня Чернівецької селищної ради», смт. Чернівці,вул. Вінницька,  2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БАЗА МІНЕРАЛЬНИХ ДОБРИВ  ТОВ «ТОРГІВЕЛЬНИЙ ДІМ «АГРОІМПОРТ-ЛТ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чин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цлавський  ліцей  № 1   Брацлавської   селищної 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цлавський заклад дошкільної освіти «Ромашк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пнярський заклад загальної середньої освіти I-III ступенів № 2 Вапнярс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uk-UA" w:bidi="hi-I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 І-ІІІ ступенів  №1 смт Піщанка» Піщанс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Томашпільська загальноосвітня школа І-ІІІ ступенів-гімназія» Томашпільської селищн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івський опорний навчальний заклад загальної середньої освіти I-III с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нівсько-Лісова середня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 с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івський заклад дошкільної осві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нівсько-Лісовий заклад дошкільної освіти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загальноосвітня школа І-ІІІ ст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кі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загальноосвітня школа І-ІІІ ст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кі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орний навчальний заклад «Студенянська загальноосвітня школа І-ІІІ ступені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шкільний навчальний заклад (дитячий садок) «Ранок» села Студен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ПММ ТОВ «СХК Вінницька промислова груп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Золотчів Інвест» Вапнярський елевато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 «СК- Ліде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К «Вінницька промислова груп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 «Зернопродукт МХП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Юрмакс га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рижопільський елевато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АФ «ЛАНИ ПОДІЛЛЯ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цлавська ГЕС ТОВ «Енергоінвес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ТОВ «Немирів нафтобаз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торна Ладижинської ТЕС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ін.добрив ВП ХПП ТОВ АК Зелена д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міль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ий заклад  «Навчально-виховний комплекс: загальноосвітня школа І-ІІІ ст. – гімназія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ільника»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 освіти № 1 (ясла-садок) «Пролісок» м. Хмі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дошкільним підрозділом с. Лемешівка Калинівської мі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комунальний заклад «Ліцей Козятинської міської рад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ятинський  загальноосвітній навчально-виховний комплекс    І-ІІІ ступенів «Школа-дитячий садок» № 9  Козятинської мі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уховецька середня загальноосвітня школа І-ІІІ ступен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24"/>
              </w:rPr>
            </w:pPr>
            <w:r>
              <w:rPr>
                <w:rFonts w:eastAsia="Calibri"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децький загальноосвітній навчально-виховний комплекс І-ІІІ ступенів «Школа-дитячий садо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шперівський загальноосвітній навчально-виховний комплекс І-ІІІ ступенів «Школа-дитячий садо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Загальноосвітня школа I-III ступенів села Війтівці Війтівец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ецька загальноосвітня школа І- ІІІ ступе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1F5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івської сіль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1F5FC" w:val="clear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івський дошкільний навчальний заклад «Малятко» Іванів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нівський заклад загальної середньої освіти Махнівської сільської рад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івський заклад дошкільної освіти «Ромашка» Махнів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городоц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льноосвітній навчально-виховний комплекс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. «Школа-дитячий садо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Опорний заклад загальної середньої освіти І-ІІІ ступенів с. Уланів» Уланів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 с. Уланів Уланівської сіль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Реал сейп компані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озятинський медичний центр первинної медико-санітарної допомоги» Козятинської міської рад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ДМ Хмільницький елеватор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тинська дільниця Хмільницького управління з експлуатації газового господарства ПАТ «Вінницягаз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Козятинський м’ясокомбіна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ОКА Україн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Жежелівський каолін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мале підприємство «АТЛАНТ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Хлібороб - Голендр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грарік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ФГ «Велес АР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з питань оборонної роботи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вільного захисту та взаємодії з правоохоронними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обласної державної адміністрації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ій ВОВ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Andale Sans UI;Calibri" w:cs="Times New Roman"/>
      <w:kern w:val="2"/>
      <w:sz w:val="24"/>
      <w:szCs w:val="24"/>
      <w:lang w:eastAsia="zh-C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kern w:val="2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7:00Z</dcterms:created>
  <dc:creator>igor</dc:creator>
  <dc:description/>
  <cp:keywords/>
  <dc:language>en-US</dc:language>
  <cp:lastModifiedBy>Кушнир Сніжана Олегівна</cp:lastModifiedBy>
  <cp:lastPrinted>2021-12-21T10:38:00Z</cp:lastPrinted>
  <dcterms:modified xsi:type="dcterms:W3CDTF">2021-12-29T08:27:00Z</dcterms:modified>
  <cp:revision>2</cp:revision>
  <dc:subject/>
  <dc:title/>
</cp:coreProperties>
</file>