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sz w:val="12"/>
          <w:szCs w:val="12"/>
          <w:lang w:val="uk-UA"/>
        </w:rPr>
      </w:pPr>
      <w:bookmarkStart w:id="0" w:name="136"/>
      <w:bookmarkEnd w:id="0"/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10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 xml:space="preserve"> грудня 2021 року № </w:t>
      </w:r>
      <w:r>
        <w:rPr>
          <w:sz w:val="28"/>
          <w:szCs w:val="28"/>
          <w:lang w:val="en-US"/>
        </w:rPr>
        <w:t>940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План</w:t>
        <w:br/>
        <w:t>комплектування Навчально-методичного центру цивільного захисту та безпеки життєдіяльності Вінницької області з навчання керівного складу та фахівців, діяльність яких пов’язана з організацією та здійсненням заходів цивільного захисту на 2022 рік у Вінницькій області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709"/>
        <w:gridCol w:w="850"/>
        <w:gridCol w:w="964"/>
        <w:gridCol w:w="2410"/>
        <w:gridCol w:w="2489"/>
        <w:gridCol w:w="802"/>
        <w:gridCol w:w="709"/>
        <w:gridCol w:w="1059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слухач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руп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годин за прог. навч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мін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ведення заня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-кість слуха-чів</w:t>
            </w:r>
          </w:p>
        </w:tc>
        <w:tc>
          <w:tcPr>
            <w:tcW w:w="4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айону, міста, територіальної громади (підприємства, установи, організації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іб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державним замовлення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нтрак-том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(установа, організація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иторіальна грома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них ОМ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-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труктурних підрозділів (департаментів; управлінь; відділів; секторів)  територіальних органів центральних органів виконавчої влади, служ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-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Вінницькій та Хмільницькій областя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лужба автомобільних доріг у Вінницькій област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податкової служби України у Вінницькій област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-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труктурних підрозділів (департаментів; управлінь; відділів; секторів)  Вінницької обласної державної адміністрац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-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орожнього господарства Вінницької обласної державної адміністраці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гуманітарної політики Вінницької обласної державної адміністраці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 міжнародного співробітництва та регіонального розвитк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будівництва Вінницької обласної державної адміністраці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архів Вінниц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З (ланка пожежогасі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-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н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город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З (санітарний пос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за січ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ерівники структурних підрозділів (департаментів; управлінь; відділів; секторів)  органів прокурату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1-04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на прокурату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1-02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-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івськ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и, які очолюють спеціалізовані служби цивільного захисту, утворені органами місцевого самовряд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-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ерівники органів місцевого самоврядування (стар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а селищ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і особи, на які покладені обов’язки з питань цивільного захисту (за відсутності окремої штатної одиниці) на суб’єктах господарювання незалежно від форми власност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ерівники органів місцевого самоврядування (стар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а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за лю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2-02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З (ланка пожежогасі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2-02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.-Под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цла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-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і особи, на яких покладені обов’язки з питань цивільного захисту (за відсутності окремої штатної одиниці) у  органах виконавчої влади та органах місцевого самоврядування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-12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н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а районна державна адміністраці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а районна державна адміністраці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амгородоц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диж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а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 органів місцевого самоврядування і їх заступ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н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к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 органів місцевого самоврядування і їх заступ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город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а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районна державна адміністраці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шинецьк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к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ьни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ерівники органів місцевого самоврядування (стар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3-01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улинська 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город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диж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к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3-01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ьни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улинська 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диж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за берез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ерівники органів місцевого самоврядування (стар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-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піль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-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-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ерівники органів місцевого самоврядування (стар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ерівники органів місцевого самоврядування (стар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 селищ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 селищ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авська селищ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врів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шинец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за квіт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садові особи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-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а районна державна адміністраці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ий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і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ьни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город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а районна державна адміністраці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районна державна адміністраці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піль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-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  <w:r>
              <w:rPr>
                <w:i/>
                <w:iCs/>
                <w:sz w:val="20"/>
                <w:szCs w:val="20"/>
                <w:lang w:val="uk-UA"/>
              </w:rPr>
              <w:t>(заклади дошкільної осві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-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врі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н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  <w:r>
              <w:rPr>
                <w:i/>
                <w:iCs/>
                <w:sz w:val="20"/>
                <w:szCs w:val="20"/>
                <w:lang w:val="uk-UA"/>
              </w:rPr>
              <w:t>(заклади дошкільної освіти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  <w:r>
              <w:rPr>
                <w:i/>
                <w:iCs/>
                <w:sz w:val="20"/>
                <w:szCs w:val="20"/>
                <w:lang w:val="uk-UA"/>
              </w:rPr>
              <w:t>(заклади дошкільної осві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  <w:r>
              <w:rPr>
                <w:i/>
                <w:iCs/>
                <w:sz w:val="20"/>
                <w:szCs w:val="20"/>
                <w:lang w:val="uk-UA"/>
              </w:rPr>
              <w:t>(заклади дошкільної осві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ерівники органів місцевого самоврядування (стар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ерівники органів місцевого самоврядування (стар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врів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ий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і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мир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йгород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труктурних підрозділів (департаментів; управлінь; відділів; секторів)  органів місцевого самовряд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-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ий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і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-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мир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за тра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труктурних підрозділів (департаментів; управлінь; відділів; секторів)  органів місцевого самовряд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5-03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тисків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врі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н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5-01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З (рятувальна лан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-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н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труктурних підрозділів (департаментів; управлінь; відділів; секторів)  органів місцевого самовряд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улинська 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ованокуриловец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клади дошкільної осві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-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З (пост радіаційного та хімічного спостереже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ованокуриловец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ованокуриловец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і особи, на які покладені обов’язки з питань цивільного захисту (за відсутності окремої штатної одиниці) на суб’єктах господарювання незалежно від форми власност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З (ланка зв’язк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и, які очолюють спеціалізовані служби цивільного захисту, утворені органами місцевого самовряд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врів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ий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і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мир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а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город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врі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ва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улинська 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мир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З (ланка охорони громадського порядк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-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за червень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6-01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врі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щан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щан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6-01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цла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хн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соби, які очолюють об’єктові формування ЦЗ суб’єкту господарюванн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6-02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и, які очолюють спеціалізовані служби цивільного захисту, утворені органами місцевого самовряд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-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івськ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а районна державна адміністраці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а районна державна адміністраці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соби, які очолюють об’єктові формування ЦЗ суб’єкту господарюванн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-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цла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и, які очолюють спеціалізовані служби цивільного захисту, утворені органами місцевого самовряд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нівськ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районна державна адміністраці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ьницька селищ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соби, які очолюють об’єктові формування ЦЗ  суб’єкту господарюванн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мир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и, які очолюють спеціалізовані служби цивільного захисту, утворені органами місцевого самовряд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к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ківськ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и, які очолюють спеціалізовані служби цивільного захисту, утворені органами виконавчої влади та органами місцевого самовряд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-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улинська 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ованокуриловец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а районна державна адміністраці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ерівники органів місцевого самоврядування (старости)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-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ованокуриловецька селищ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-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городс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за ли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ерівники органів місцевого самоврядування (стар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-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нівськ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улинська 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щан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-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городс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ерівники органів місцевого самоврядування (стар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тискі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город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ерівники органів місцевого самоврядування (стар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ацівники диспетчерських служб суб’єктів господарю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за сер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і особи, на які покладені обов’язки з питань цивільного захисту (за відсутності окремої штатної одиниці) на суб’єктах господарювання незалежно від форми власності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8-01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ьни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ерівники органів місцевого самоврядування (стар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8-02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ованокуриловец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ьни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город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ерівники структурних підрозділів (департаментів; управлінь; відділів; секторів)  територіальних органів центральних органів виконавчої вл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-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авної міграційної служби у Вінницькій област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  <w:r>
              <w:rPr>
                <w:i/>
                <w:iCs/>
                <w:sz w:val="20"/>
                <w:szCs w:val="20"/>
                <w:lang w:val="uk-UA"/>
              </w:rPr>
              <w:t>(Вищі навчальні заклад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-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-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нівськ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щан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труктурних підрозділів (департаментів; управлінь; відділів; секторів) територіальних органів центральних органів виконавчої влади, фонд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-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авної міграційної служби у Вінницькій област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у Вінницькій област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-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ованокуриловец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труктурних підрозділів (департаментів; управлінь; відділів; секторів)  органів місцевого самовряд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-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город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мир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к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-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йгородськ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труктурних підрозділів (департаментів; управлінь; відділів; секторів)  органів місцевого самовряд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щан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а районна державна адміністрація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ьни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и, які очолюють об’єктові формування ЦЗ (ланка пожежогасі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за верес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ерівники органів місцевого самоврядування (старости)           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-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-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</w:t>
            </w:r>
            <w:r>
              <w:rPr>
                <w:lang w:val="uk-UA"/>
              </w:rPr>
              <w:t>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емир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а 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а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городськ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ьни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тівец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і особи, на які покладені обов’язки з питань цивільного захисту (за відсутності окремої штатної одиниці) на суб’єктах господарювання незалежно від форми власності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емирів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ва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а мі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к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-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івськ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ованокурилове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ерівники органів місцевого самоврядування (старости)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-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-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врівс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  <w:r>
              <w:rPr>
                <w:i/>
                <w:iCs/>
                <w:sz w:val="20"/>
                <w:szCs w:val="20"/>
                <w:lang w:val="uk-UA"/>
              </w:rPr>
              <w:t>(заклади загальної середньої осві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-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за жовт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труктурних підрозділів (департаментів; управлінь; відділів; секторів)  органів місцевого самовряд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0-04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0-02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0-02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мирівська мі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  <w:r>
              <w:rPr>
                <w:i/>
                <w:iCs/>
                <w:sz w:val="20"/>
                <w:szCs w:val="20"/>
                <w:lang w:val="uk-UA"/>
              </w:rPr>
              <w:t>(заклади дошкільної осві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-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івськ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ківська сіль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  <w:r>
              <w:rPr>
                <w:i/>
                <w:iCs/>
                <w:sz w:val="20"/>
                <w:szCs w:val="20"/>
                <w:lang w:val="uk-UA"/>
              </w:rPr>
              <w:t>(заклади дошкільної осві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-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селищ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а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ьниц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ів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(</w:t>
            </w:r>
            <w:r>
              <w:rPr>
                <w:i/>
                <w:iCs/>
                <w:sz w:val="20"/>
                <w:szCs w:val="20"/>
                <w:lang w:val="uk-UA"/>
              </w:rPr>
              <w:t>заклади дошкільної осві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городська сільсь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а селищ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  <w:r>
              <w:rPr>
                <w:i/>
                <w:iCs/>
                <w:sz w:val="20"/>
                <w:szCs w:val="20"/>
                <w:lang w:val="uk-UA"/>
              </w:rPr>
              <w:t>(заклади дошкільної осві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ерівники органів місцевого самоврядування (старости)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еринсь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ерівники структурних підрозділів (департаментів; управлінь; відділів; секторів) територіальних органів  центральних органів виконавчої вл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міграційної служби у Вінницькій област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ерівники структурних підрозділів (департаментів; управлінь; відділів; секторів) територіальних органів  центральних органів виконавчої вл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міграційної служби у Вінницькій област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за листоп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ind w:left="-11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за рі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ind w:left="-84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з питань оборонної роботи,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вільного захисту та взаємодії з правоохоронними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ами обласної державної адміністрації</w:t>
        <w:tab/>
        <w:tab/>
        <w:tab/>
        <w:tab/>
        <w:tab/>
        <w:tab/>
        <w:tab/>
        <w:tab/>
        <w:tab/>
        <w:t>Сергій ВОВЧЕНКО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lang w:val="uk-UA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b/>
      <w:bCs/>
      <w:sz w:val="28"/>
      <w:szCs w:val="28"/>
      <w:lang w:val="uk-UA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b/>
      <w:bCs/>
      <w:lang w:val="uk-UA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</w:pPr>
    <w:rPr>
      <w:b/>
      <w:bCs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lang w:val="uk-UA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  <w:lang w:val="uk-UA"/>
    </w:rPr>
  </w:style>
  <w:style w:type="paragraph" w:styleId="Xl82">
    <w:name w:val="xl82"/>
    <w:basedOn w:val="Normal"/>
    <w:qFormat/>
    <w:pPr>
      <w:shd w:fill="D9D9D9" w:val="clear"/>
      <w:spacing w:before="280" w:after="280"/>
    </w:pPr>
    <w:rPr>
      <w:b/>
      <w:bCs/>
      <w:sz w:val="20"/>
      <w:szCs w:val="20"/>
      <w:lang w:val="uk-UA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shd w:fill="D9D9D9" w:val="clear"/>
      <w:spacing w:before="280" w:after="280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  <w:lang w:val="uk-UA"/>
    </w:rPr>
  </w:style>
  <w:style w:type="paragraph" w:styleId="Xl94">
    <w:name w:val="xl94"/>
    <w:basedOn w:val="Normal"/>
    <w:qFormat/>
    <w:pPr>
      <w:spacing w:before="280" w:after="280"/>
    </w:pPr>
    <w:rPr>
      <w:color w:val="FF0000"/>
      <w:sz w:val="20"/>
      <w:szCs w:val="20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uk-UA"/>
    </w:rPr>
  </w:style>
  <w:style w:type="paragraph" w:styleId="Xl97">
    <w:name w:val="xl97"/>
    <w:basedOn w:val="Normal"/>
    <w:qFormat/>
    <w:pPr>
      <w:spacing w:before="280" w:after="280"/>
    </w:pPr>
    <w:rPr>
      <w:sz w:val="20"/>
      <w:szCs w:val="20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</w:pPr>
    <w:rPr>
      <w:lang w:val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  <w:lang w:val="uk-UA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  <w:lang w:val="uk-U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  <w:lang w:val="uk-U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  <w:lang w:val="uk-UA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  <w:lang w:val="uk-U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  <w:lang w:val="uk-UA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uk-UA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  <w:lang w:val="uk-UA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  <w:lang w:val="uk-U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  <w:lang w:val="uk-U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8:00Z</dcterms:created>
  <dc:creator>User</dc:creator>
  <dc:description/>
  <cp:keywords/>
  <dc:language>en-US</dc:language>
  <cp:lastModifiedBy>Кушнир Сніжана Олегівна</cp:lastModifiedBy>
  <cp:lastPrinted>2021-12-21T10:35:00Z</cp:lastPrinted>
  <dcterms:modified xsi:type="dcterms:W3CDTF">2021-12-29T08:28:00Z</dcterms:modified>
  <cp:revision>2</cp:revision>
  <dc:subject/>
  <dc:title/>
</cp:coreProperties>
</file>