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89902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right"/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ЗАТВЕРД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6.1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right"/>
                        <w:outlineLvl w:val="2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Cs/>
                          <w:color w:val="000000"/>
                          <w:sz w:val="28"/>
                          <w:szCs w:val="28"/>
                          <w:lang w:val="uk-UA" w:eastAsia="uk-UA"/>
                        </w:rPr>
                        <w:t>ЗАТВЕРДЖ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firstLine="5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       </w:t>
      </w:r>
      <w:r>
        <w:rPr>
          <w:bCs/>
          <w:color w:val="000000"/>
          <w:sz w:val="28"/>
          <w:szCs w:val="28"/>
          <w:lang w:eastAsia="uk-UA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 xml:space="preserve">       </w:t>
      </w:r>
      <w:r>
        <w:rPr>
          <w:bCs/>
          <w:color w:val="000000"/>
          <w:sz w:val="28"/>
          <w:szCs w:val="28"/>
          <w:lang w:val="uk-UA" w:eastAsia="uk-UA"/>
        </w:rPr>
        <w:t>17 червня 2021 року № 505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що надаються комунальним некомерційним підприємство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Вінницький обласний спеціалізований клінічний диспансер радіаційного захисту населення Вінницької обласної Рад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8"/>
        <w:gridCol w:w="16"/>
        <w:gridCol w:w="21"/>
        <w:gridCol w:w="25"/>
        <w:gridCol w:w="75"/>
        <w:gridCol w:w="67"/>
        <w:gridCol w:w="93"/>
        <w:gridCol w:w="7"/>
        <w:gridCol w:w="42"/>
        <w:gridCol w:w="1686"/>
        <w:gridCol w:w="6"/>
        <w:gridCol w:w="9"/>
        <w:gridCol w:w="101"/>
        <w:gridCol w:w="14"/>
        <w:gridCol w:w="27"/>
        <w:gridCol w:w="84"/>
        <w:gridCol w:w="57"/>
        <w:gridCol w:w="99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, грн,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ез/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ДВ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жування лікарів (провізорів)-інтернів у базових закладах та установах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, якщо ці лікарі (провізори)-інтерни: закінчили недержавні медичні (фармацевтичні) заклади вищої  освіти; закінчили державні медичні (фармацевтичні) заклади вищої освіти на умовах контракту; прийняті на роботу в недержавні заклади охорони здор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 (недержавні фармацевтичні заклади, підприємства); повторно проходять інтернатуру; бажають отримати другу спеціальність в інтернатурі: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ування лікарів (провізорів)-інтернів за спеціальністю «Внутрішні хвороби»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,4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ування лікарів (провізорів)-інтернів за спеціальністю «Спортивна медицина»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,46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ування лікарів (провізорів)-інтернів за спеціальністю «Клінічна фармація»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иждень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,46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езування в тому числі зубне, слухове та очне: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не протезуванн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 штампована металева коронка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69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штампована коронка облицьована пластмасою 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,9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 пластмасова коронка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78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 металокерамічна коронка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9,16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 лита металева коронка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7,42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ампована коронка у мостоподібному протезі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4,2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етка у штамповано-паяному мостоподібному протезі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5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зуб у штамповано-паяному мостоподібному протезі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5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ампована коронк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облицьована пластмасою у мостоподібному протезі 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62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овий зуб у мостоподібному протезі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окерамічна коронка у мостоподібному протезі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0,7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окерамічний зуб у мостоподібному протезі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,6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металевий зуб у мостоподібному протезі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39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ий знімний протез (пластинковий з корекцією протезу) з пластмасовими зубами 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9,23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імний частковий протез з корекцією протезу з пластмасовими зубами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2,37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гельний протез (з корекцією) на вогнетривкій моделі з замковим кріпленням 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63,5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індивідуальної ложки з самотвердіючої пластмаси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15,48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кладк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иготовлена лабораторно (металева)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0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 штифтовий зуб з пластмасовою фасеткою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82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пайка коронок, </w:t>
            </w:r>
            <w:r>
              <w:rPr>
                <w:sz w:val="28"/>
                <w:szCs w:val="28"/>
                <w:lang w:val="uk-UA"/>
              </w:rPr>
              <w:t xml:space="preserve">виготовлення </w:t>
            </w:r>
            <w:r>
              <w:rPr>
                <w:sz w:val="28"/>
                <w:szCs w:val="28"/>
              </w:rPr>
              <w:t>лапк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4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годження знімних протезів у разі: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ерелом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базису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26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  <w:r>
              <w:rPr>
                <w:sz w:val="28"/>
                <w:szCs w:val="28"/>
                <w:lang w:val="uk-UA"/>
              </w:rPr>
              <w:t>ох</w:t>
            </w:r>
            <w:r>
              <w:rPr>
                <w:sz w:val="28"/>
                <w:szCs w:val="28"/>
              </w:rPr>
              <w:t xml:space="preserve"> перелом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на одному базисі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30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зуба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74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зубів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30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трьох зубів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,84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чотирьох зубів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226,00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кламеру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9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кламерів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88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е перебазування знімного протезу (з корекцією)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,6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суцільнолитої коронки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82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штампованої коронки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sz w:val="28"/>
                <w:szCs w:val="28"/>
                <w:lang w:val="uk-UA"/>
              </w:rPr>
              <w:t>-стоматолога (</w:t>
            </w:r>
            <w:r>
              <w:rPr>
                <w:sz w:val="28"/>
                <w:szCs w:val="28"/>
              </w:rPr>
              <w:t>без додаткового лабораторного дослідження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1 консультація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8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не цементування коронки 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6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)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яття контрольного відбитку (як самостійний </w:t>
            </w:r>
            <w:r>
              <w:rPr>
                <w:sz w:val="28"/>
                <w:szCs w:val="28"/>
                <w:lang w:val="uk-UA"/>
              </w:rPr>
              <w:t>вид стоматологічної</w:t>
            </w:r>
            <w:r>
              <w:rPr>
                <w:sz w:val="28"/>
                <w:szCs w:val="28"/>
              </w:rPr>
              <w:t xml:space="preserve"> допомоги):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ом «Зета плюс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35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ом «Спідекс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38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ом «Тропікалгін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9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ом «Упін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ом «Еластик кромо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4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кція знімного протезу (як самостійний вид</w:t>
            </w:r>
            <w:r>
              <w:rPr>
                <w:sz w:val="28"/>
                <w:szCs w:val="28"/>
                <w:lang w:val="uk-UA"/>
              </w:rPr>
              <w:t xml:space="preserve"> стоматологічної </w:t>
            </w:r>
            <w:r>
              <w:rPr>
                <w:sz w:val="28"/>
                <w:szCs w:val="28"/>
              </w:rPr>
              <w:t>допомоги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18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Лабораторні послуги: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аналіз крові на гематологічному аналізаторі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93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часу згортання капілярної крові за Сухаревим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57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изначення </w:t>
            </w:r>
            <w:r>
              <w:rPr>
                <w:sz w:val="28"/>
                <w:szCs w:val="28"/>
                <w:lang w:val="uk-UA"/>
              </w:rPr>
              <w:t xml:space="preserve">тривалості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у кровотечі (за Дюке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аналіз сечі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32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із сечі на вміст глюкози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ечі на добову протеїнурію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74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ліз сечі на</w:t>
            </w:r>
            <w:r>
              <w:rPr>
                <w:sz w:val="28"/>
                <w:szCs w:val="28"/>
                <w:lang w:val="uk-UA"/>
              </w:rPr>
              <w:t xml:space="preserve"> визначення кетонових (ацетонових) тіл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6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ечі на жовчні пігменти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5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9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наліз сечі</w:t>
            </w:r>
            <w:r>
              <w:rPr>
                <w:sz w:val="28"/>
                <w:szCs w:val="28"/>
                <w:lang w:val="uk-UA"/>
              </w:rPr>
              <w:t xml:space="preserve"> методом Нечипоренка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ечі за Зимницьким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9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изначення діастази </w:t>
            </w:r>
            <w:r>
              <w:rPr>
                <w:sz w:val="28"/>
                <w:szCs w:val="28"/>
                <w:lang w:val="uk-UA"/>
              </w:rPr>
              <w:t xml:space="preserve">в </w:t>
            </w:r>
            <w:r>
              <w:rPr>
                <w:sz w:val="28"/>
                <w:szCs w:val="28"/>
              </w:rPr>
              <w:t>сечі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3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12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iз мокротиння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3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аналіз калу (копрограма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6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4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алу на найпростіші та гельмінти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5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калу на ентеробіоз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6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аналіз калу на наявні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мішків</w:t>
            </w:r>
            <w:r>
              <w:rPr>
                <w:sz w:val="28"/>
                <w:szCs w:val="28"/>
                <w:lang w:val="uk-UA"/>
              </w:rPr>
              <w:t xml:space="preserve"> прихованої </w:t>
            </w:r>
            <w:r>
              <w:rPr>
                <w:sz w:val="28"/>
                <w:szCs w:val="28"/>
              </w:rPr>
              <w:t>крові (реакція Грегерсена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</w:t>
            </w:r>
            <w:r>
              <w:rPr>
                <w:sz w:val="28"/>
                <w:szCs w:val="28"/>
                <w:lang w:val="uk-UA"/>
              </w:rPr>
              <w:t xml:space="preserve"> виділень статевих органів, </w:t>
            </w:r>
            <w:r>
              <w:rPr>
                <w:sz w:val="28"/>
                <w:szCs w:val="28"/>
              </w:rPr>
              <w:t>простатичного соку в тому числі і на гонорею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12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ерм</w:t>
            </w:r>
            <w:r>
              <w:rPr>
                <w:sz w:val="28"/>
                <w:szCs w:val="28"/>
                <w:lang w:val="uk-UA"/>
              </w:rPr>
              <w:t>ограма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3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шкіри на наявність патогенних грибків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ослідження пунктатів+ВК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4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загального бiлку сироватки кров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льбумiнiв у сироватцi кров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8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ечовини у сироватці крові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8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4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реатинину у сироватці крові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ечової кислоти у сироватці крові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05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6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люкози у сироватці крові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9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холестерину у сироватцi кров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4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риглiцеридiв у сироватцi кров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2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</w:rPr>
              <w:t>визначення бета</w:t>
            </w:r>
            <w:r>
              <w:rPr>
                <w:b/>
                <w:spacing w:val="-10"/>
                <w:sz w:val="28"/>
                <w:szCs w:val="28"/>
              </w:rPr>
              <w:t>-</w:t>
            </w:r>
            <w:r>
              <w:rPr>
                <w:spacing w:val="-10"/>
                <w:sz w:val="28"/>
                <w:szCs w:val="28"/>
              </w:rPr>
              <w:t xml:space="preserve">лiпопротеїдiв у сироватцi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крові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4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альцiю у сироватцi кров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залiза у сироватцi кров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2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тромбінованого часу (індекс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ктивован</w:t>
            </w:r>
            <w:r>
              <w:rPr>
                <w:sz w:val="28"/>
                <w:szCs w:val="28"/>
                <w:lang w:val="uk-UA"/>
              </w:rPr>
              <w:t xml:space="preserve">ого </w:t>
            </w:r>
            <w:r>
              <w:rPr>
                <w:sz w:val="28"/>
                <w:szCs w:val="28"/>
              </w:rPr>
              <w:t>частков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тромбінов</w:t>
            </w:r>
            <w:r>
              <w:rPr>
                <w:sz w:val="28"/>
                <w:szCs w:val="28"/>
                <w:lang w:val="uk-UA"/>
              </w:rPr>
              <w:t xml:space="preserve">ого </w:t>
            </w:r>
            <w:r>
              <w:rPr>
                <w:sz w:val="28"/>
                <w:szCs w:val="28"/>
              </w:rPr>
              <w:t>час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кладу фібриногену в плазмі крові, визначення розчинних комплексів фібриномонометрів РКМФ, тромботест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значення </w:t>
            </w:r>
            <w:r>
              <w:rPr>
                <w:sz w:val="28"/>
                <w:szCs w:val="28"/>
              </w:rPr>
              <w:t>міжнарод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нормалізова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ношення (МНВ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78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ктивностi альфа-амiлази у сироватцi кров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1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  <w:sz w:val="28"/>
                <w:szCs w:val="28"/>
              </w:rPr>
              <w:t>визначення активності аланінамінотрансферази</w:t>
            </w:r>
            <w:r>
              <w:rPr>
                <w:sz w:val="28"/>
                <w:szCs w:val="28"/>
              </w:rPr>
              <w:t xml:space="preserve"> у сироватці крові (АЛАТ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79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изначення активності аспартатамінотрансферази</w:t>
            </w:r>
            <w:r>
              <w:rPr>
                <w:sz w:val="28"/>
                <w:szCs w:val="28"/>
              </w:rPr>
              <w:t xml:space="preserve"> у сироватці крові (АСАТ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7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изначення активності лактатдегідрогенази </w:t>
            </w:r>
            <w:r>
              <w:rPr>
                <w:sz w:val="28"/>
                <w:szCs w:val="28"/>
                <w:lang w:val="uk-UA"/>
              </w:rPr>
              <w:t xml:space="preserve">у сироватці крові </w:t>
            </w:r>
            <w:r>
              <w:rPr>
                <w:sz w:val="28"/>
                <w:szCs w:val="28"/>
              </w:rPr>
              <w:t>(ЛДГ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33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визначення креатинфосфокінази (КФК) </w:t>
            </w:r>
            <w:r>
              <w:rPr>
                <w:sz w:val="28"/>
                <w:szCs w:val="28"/>
                <w:lang w:val="uk-UA"/>
              </w:rPr>
              <w:t xml:space="preserve">у сироватиці крові </w:t>
            </w:r>
            <w:r>
              <w:rPr>
                <w:sz w:val="28"/>
                <w:szCs w:val="28"/>
              </w:rPr>
              <w:t>(загальної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ктивностi лужної фосфатази у сироватцi кров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9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ктивностi гама-глутамiлтрансферази у сироватці крові (ГГТ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17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1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бiлiрубiну i його фракцiй у сироватцi кров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65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2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алiю у сироватцi кров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53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3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изначення груп</w:t>
            </w:r>
            <w:r>
              <w:rPr>
                <w:sz w:val="28"/>
                <w:szCs w:val="28"/>
                <w:lang w:val="uk-UA"/>
              </w:rPr>
              <w:t xml:space="preserve">и </w:t>
            </w:r>
            <w:r>
              <w:rPr>
                <w:sz w:val="28"/>
                <w:szCs w:val="28"/>
              </w:rPr>
              <w:t>крові та резу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фактору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34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4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С-реактивного білка в сироватці крові (СРБ) методом латекс-аглютенації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0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5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значення активності антистрептоліз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у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 в сироватці крові (АСЛО) методом латекс-аглютенації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1,57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6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муноферментний аналіз для виявлення </w:t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титіл </w:t>
            </w:r>
            <w:r>
              <w:rPr>
                <w:sz w:val="28"/>
                <w:szCs w:val="28"/>
              </w:rPr>
              <w:t>до 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>ного антиге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8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7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муноферментний аналіз для виявлення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до 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88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8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ір крові з вени</w:t>
            </w:r>
            <w:r>
              <w:rPr>
                <w:sz w:val="28"/>
                <w:szCs w:val="28"/>
                <w:lang w:val="uk-UA"/>
              </w:rPr>
              <w:t xml:space="preserve"> для проведення </w:t>
            </w:r>
            <w:r>
              <w:rPr>
                <w:sz w:val="28"/>
                <w:szCs w:val="28"/>
              </w:rPr>
              <w:t xml:space="preserve"> імунофермент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аналіз</w:t>
            </w:r>
            <w:r>
              <w:rPr>
                <w:sz w:val="28"/>
                <w:szCs w:val="28"/>
                <w:lang w:val="uk-UA"/>
              </w:rPr>
              <w:t>у  для виявлення  I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до 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34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визначення маркерів вірусних</w:t>
            </w:r>
            <w:r>
              <w:rPr>
                <w:sz w:val="28"/>
                <w:szCs w:val="28"/>
              </w:rPr>
              <w:t xml:space="preserve"> гепатитів </w:t>
            </w:r>
            <w:r>
              <w:rPr>
                <w:sz w:val="28"/>
                <w:szCs w:val="28"/>
                <w:lang w:val="uk-UA"/>
              </w:rPr>
              <w:t>В і С за допомогою швидкого тесту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4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50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значення </w:t>
            </w:r>
            <w:r>
              <w:rPr>
                <w:sz w:val="28"/>
                <w:szCs w:val="28"/>
              </w:rPr>
              <w:t>ВІ</w:t>
            </w:r>
            <w:r>
              <w:rPr>
                <w:sz w:val="28"/>
                <w:szCs w:val="28"/>
                <w:lang w:val="uk-UA"/>
              </w:rPr>
              <w:t>Л-інфекції за допомогою швидкого тесту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04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51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значення </w:t>
            </w:r>
            <w:r>
              <w:rPr>
                <w:sz w:val="28"/>
                <w:szCs w:val="28"/>
              </w:rPr>
              <w:t>онкомаркер</w:t>
            </w:r>
            <w:r>
              <w:rPr>
                <w:sz w:val="28"/>
                <w:szCs w:val="28"/>
                <w:lang w:val="uk-UA"/>
              </w:rPr>
              <w:t>ів за допомогою швидкого тесту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83,04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значення </w:t>
            </w:r>
            <w:r>
              <w:rPr>
                <w:sz w:val="28"/>
                <w:szCs w:val="28"/>
              </w:rPr>
              <w:t>сифіліс</w:t>
            </w:r>
            <w:r>
              <w:rPr>
                <w:sz w:val="28"/>
                <w:szCs w:val="28"/>
                <w:lang w:val="uk-UA"/>
              </w:rPr>
              <w:t>у за допомогою швидкого тесту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47,04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3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антитіл до вірусів </w:t>
            </w:r>
            <w:r>
              <w:rPr>
                <w:sz w:val="28"/>
                <w:szCs w:val="28"/>
              </w:rPr>
              <w:t>грип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+В</w:t>
            </w:r>
            <w:r>
              <w:rPr>
                <w:sz w:val="28"/>
                <w:szCs w:val="28"/>
                <w:lang w:val="uk-UA"/>
              </w:rPr>
              <w:t xml:space="preserve"> за допомогою швидкого тесту 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24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визначення </w:t>
            </w:r>
            <w:r>
              <w:rPr>
                <w:sz w:val="28"/>
                <w:szCs w:val="28"/>
              </w:rPr>
              <w:t>тропонін</w:t>
            </w:r>
            <w:r>
              <w:rPr>
                <w:sz w:val="28"/>
                <w:szCs w:val="28"/>
                <w:lang w:val="uk-UA"/>
              </w:rPr>
              <w:t>у І за допомогою швидкого тесту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04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логічне дослідження крові на сифіліс (РМП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49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дослідження мокротиння на ВК (туберкульоз) </w:t>
            </w:r>
            <w:r>
              <w:rPr>
                <w:sz w:val="28"/>
                <w:szCs w:val="28"/>
                <w:lang w:val="uk-UA"/>
              </w:rPr>
              <w:t>пофарбованого за</w:t>
            </w:r>
            <w:r>
              <w:rPr>
                <w:sz w:val="28"/>
                <w:szCs w:val="28"/>
              </w:rPr>
              <w:t xml:space="preserve"> Цил</w:t>
            </w:r>
            <w:r>
              <w:rPr>
                <w:sz w:val="28"/>
                <w:szCs w:val="28"/>
                <w:lang w:val="uk-UA"/>
              </w:rPr>
              <w:t>ем</w:t>
            </w:r>
            <w:r>
              <w:rPr>
                <w:sz w:val="28"/>
                <w:szCs w:val="28"/>
              </w:rPr>
              <w:t>-Нільсен</w:t>
            </w:r>
            <w:r>
              <w:rPr>
                <w:sz w:val="28"/>
                <w:szCs w:val="28"/>
                <w:lang w:val="uk-UA"/>
              </w:rPr>
              <w:t>ом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60,01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7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на хламідії (зішкрібу зі статевих органів, браш-біопсії та змиву з бронхів)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6,77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слідження браш-біобсії з шлунку на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Pilori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9,3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к тест з мікст-алергеном пилковим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4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60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к тест з мікст-алергеном пилковим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61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к тест з мікст-алергеном пилковим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62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к тест з мікст-алергеном пилковим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4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к тест з мікст-алергеном побутовим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6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бір крові з вени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4,55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ін’єкц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я л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карських речовин 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ш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рно, внут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шньом’язово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6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’єкцiя лiкарських речовин внутрiшньовенна струминна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27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  <w:lang w:val="uk-UA"/>
              </w:rPr>
              <w:t>)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iшньовенна інфузія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луг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агностичні </w:t>
            </w:r>
            <w:r>
              <w:rPr>
                <w:bCs/>
                <w:sz w:val="28"/>
                <w:szCs w:val="28"/>
              </w:rPr>
              <w:t>дослідженн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ентгенологічні дослідження органів грудної клітки (ОГК)</w:t>
            </w:r>
            <w:r>
              <w:rPr>
                <w:sz w:val="28"/>
                <w:szCs w:val="28"/>
                <w:lang w:val="uk-UA"/>
              </w:rPr>
              <w:t xml:space="preserve"> оглядова в одній проєкції </w:t>
            </w:r>
            <w:r>
              <w:rPr>
                <w:sz w:val="28"/>
                <w:szCs w:val="28"/>
                <w:lang w:val="uk-UA" w:eastAsia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ографiя органiв грудної клiт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оглядова) в одній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ї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,4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Рентгенологічні дослідження органів травлення: 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 xml:space="preserve">рентгенографія черевної порожнини </w:t>
            </w:r>
            <w:r>
              <w:rPr>
                <w:sz w:val="28"/>
                <w:szCs w:val="28"/>
                <w:lang w:val="uk-UA"/>
              </w:rPr>
              <w:t>(оглядова)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46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оденографія беззондова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45,26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ригоскопія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298,76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>Рентгенологічні дослідження кістково-суглобової системи:  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генографія периферійних відділів кістяка та хребта в одній проєкції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34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рентгенографія черепа у дво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ціях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48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нтгенографія зубів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1,36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Рентгенологічні дослідження, які застосовуються в урології та гінекології - </w:t>
            </w:r>
            <w:r>
              <w:rPr>
                <w:sz w:val="28"/>
                <w:szCs w:val="28"/>
                <w:lang w:val="uk-UA"/>
              </w:rPr>
              <w:t>урографія внутрішньовенна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2,68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нтгенівська комп’ютерна томографія без внутрішньовенного контрастування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5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(ЕКГ)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2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ірографія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71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Трансабдомінальні ультразвукові дослідження органів гепатобіліарної системи комплексно: печінка+жовчний міхур+жовчні протоки+підшлункова залоза+селезінка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99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Трансабдомінальні дослідження сечостатевої систем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чоловіків по окремих органах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ки+надниркові залози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6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>єчки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4,0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Ультразвукові дослідження з використанням внутрішньопорожнинних датчиків: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>нтраректальні дослідження передміхурової залози 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5,62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</w:t>
            </w:r>
            <w:r>
              <w:rPr>
                <w:sz w:val="28"/>
                <w:szCs w:val="28"/>
                <w:lang w:eastAsia="uk-UA"/>
              </w:rPr>
              <w:t>нтравагінальні дослідження жіночих статевих органів 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4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Ультразвукові дослідження поверхневих структур, м’яких тканин, кісток та суглобів: 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итовидн</w:t>
            </w:r>
            <w:r>
              <w:rPr>
                <w:sz w:val="28"/>
                <w:szCs w:val="28"/>
                <w:lang w:val="uk-UA"/>
              </w:rPr>
              <w:t xml:space="preserve">ої </w:t>
            </w:r>
            <w:r>
              <w:rPr>
                <w:sz w:val="28"/>
                <w:szCs w:val="28"/>
              </w:rPr>
              <w:t>залоз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33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олочн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>зало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(з двох </w:t>
            </w:r>
            <w:r>
              <w:rPr>
                <w:sz w:val="28"/>
                <w:szCs w:val="28"/>
                <w:lang w:val="uk-UA"/>
              </w:rPr>
              <w:t>бокі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68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линн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>залоз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6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мфатичн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вузл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6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ткани</w:t>
            </w:r>
            <w:r>
              <w:rPr>
                <w:sz w:val="28"/>
                <w:szCs w:val="28"/>
                <w:lang w:val="uk-UA"/>
              </w:rPr>
              <w:t>н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6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іст</w:t>
            </w:r>
            <w:r>
              <w:rPr>
                <w:sz w:val="28"/>
                <w:szCs w:val="28"/>
                <w:lang w:val="uk-UA"/>
              </w:rPr>
              <w:t xml:space="preserve">кок </w:t>
            </w:r>
            <w:r>
              <w:rPr>
                <w:sz w:val="28"/>
                <w:szCs w:val="28"/>
              </w:rPr>
              <w:t>та суглоб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(в залежності від складності)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99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 w:eastAsia="uk-UA"/>
              </w:rPr>
              <w:t>Ультразвукові дослідження органів грудної клітини</w:t>
            </w:r>
            <w:r>
              <w:rPr>
                <w:sz w:val="28"/>
                <w:szCs w:val="28"/>
                <w:lang w:val="uk-UA"/>
              </w:rPr>
              <w:t xml:space="preserve">: ехокардіографія  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2,6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омп'ютерна фотокольпоскопія 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іброезофагогастродуоденоскопія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,88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ібробронхоскопія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,17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іброколоноскопія тотальна зі знеболюванням та анестезією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0,76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лоергометрія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36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енцефалографія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64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лектрокардіографія (ЕКГ)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овазографія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пірографія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7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олтерівське (добове) моніторування ЕКГ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25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олтерівське (добове) моніторування артеріального тиску 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,2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і послуг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психіатра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12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психотерапевта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58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фізіотерапевта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63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ультація лікаря-терапевта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2,39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ультація лікаря-хірурга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8,59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ультація лікаря-дерматовенеролога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3,26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алерголога</w:t>
            </w:r>
          </w:p>
        </w:tc>
        <w:tc>
          <w:tcPr>
            <w:tcW w:w="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98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гематолога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2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офтальмолога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3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ультація лікаря-кардіолога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4,42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ендокринолога</w:t>
            </w:r>
          </w:p>
        </w:tc>
        <w:tc>
          <w:tcPr>
            <w:tcW w:w="2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5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уролога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36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ультація лікаря-невропатолога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85,42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 акушера-гінеколога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30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гастроентеролога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8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пульмонолога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91,7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нсультація лікар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отоларинголога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09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нсультація лікаря-ортопеда-травматолога</w:t>
            </w:r>
          </w:p>
        </w:tc>
        <w:tc>
          <w:tcPr>
            <w:tcW w:w="2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 консультаці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7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здоровчий масаж, гімнастика, бальнеологічні процедури з метою профілактики захворювань та зміцнення здоров’я дорослого населення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доровчий масаж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аж голови (лобно-скроневої та потилично-тім</w:t>
            </w:r>
            <w:r>
              <w:rPr>
                <w:sz w:val="28"/>
                <w:szCs w:val="28"/>
                <w:shd w:fill="FFFFFF" w:val="clear"/>
              </w:rPr>
              <w:t>’</w:t>
            </w:r>
            <w:r>
              <w:rPr>
                <w:sz w:val="28"/>
                <w:szCs w:val="28"/>
              </w:rPr>
              <w:t>яної ділянок)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52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обличчя (лобової, навколовушкової,  навколоочної ділянок, верхньої та нижнь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лепи)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2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аж комірцевої зони (задньої поверхні шиї, спини до рівня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грудного хребця,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попередньої поверхні грудної кліт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до ІІ ребра)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саж верхньої кінцівки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6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саж ділянки грудної клітки (ділянки передньої поверхні грудної клітки від передніх кордонів надпліччя до реберних дуг та ділянок спини від 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шийного до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оперекового хребця)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саж попереково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рижової ділянки (від І поперекового хребця до нижніх сідничних схилів)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5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аж ділянки хребта (задньої поверхні шиї, спини та попереково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крижової ділянки від лівої до правої задньої аксилярної лінії)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6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нижньої</w:t>
            </w:r>
            <w:r>
              <w:rPr>
                <w:sz w:val="28"/>
                <w:szCs w:val="28"/>
              </w:rPr>
              <w:t xml:space="preserve"> кінцівки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56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одотеплогрязелікування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з екстрактом хвої натуральної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нна з морською сіллю 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23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анна з бішофітом 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5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жакузі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77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водний душ-масаж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94,32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рафінові і озокеритові аплікації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35,5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лектролікува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едикаментозний електрофорез постійн</w:t>
            </w:r>
            <w:r>
              <w:rPr>
                <w:sz w:val="28"/>
                <w:szCs w:val="28"/>
                <w:lang w:val="uk-UA"/>
              </w:rPr>
              <w:t xml:space="preserve">им </w:t>
            </w:r>
            <w:r>
              <w:rPr>
                <w:sz w:val="28"/>
                <w:szCs w:val="28"/>
              </w:rPr>
              <w:t>струм</w:t>
            </w:r>
            <w:r>
              <w:rPr>
                <w:sz w:val="28"/>
                <w:szCs w:val="28"/>
                <w:lang w:val="uk-UA"/>
              </w:rPr>
              <w:t xml:space="preserve">ом </w:t>
            </w:r>
            <w:r>
              <w:rPr>
                <w:sz w:val="28"/>
                <w:szCs w:val="28"/>
              </w:rPr>
              <w:t xml:space="preserve">, імпульсними струмами, постійного та змінного напрямку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29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іадинамотерапія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8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MX терапія, ДМХ, МРТ   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4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сонвалізація місцева   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4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Ч-терапі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6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ітотерапі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10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ітлолікуванн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агальне і місцеве УФ-опромі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н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6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промі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ня іншими джерелами світл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0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терапі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кування ультразвуком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ультрафонофорез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7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галяції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5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исневі коктейлі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8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корефлексотерапія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26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кувальна фізкультур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тя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6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томатологічна допомога, що подається населенню госпрозрахунковими відділеннями, кабінетами закладів охорони здоров’я: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рвинний огляд хворого (включає запис анамнезу, фізич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обстеже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>, запланован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програм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іагностики та лікування)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0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вторний огляд амбулаторного хворого (включає запис анамнезу, фізич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обстеження, контрол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призначеного лікування)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сультація хворого (запис огляду та порада, дані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5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неболювання провідникове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3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наліз рентгенограми прицільної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98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панорамної рентгенограм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8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няття зубного каменю, нальоту з усіх зубів інструментальним способом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,26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няття зубного каменю, нальоту </w:t>
            </w:r>
            <w:r>
              <w:rPr>
                <w:sz w:val="28"/>
                <w:szCs w:val="28"/>
                <w:lang w:val="uk-UA"/>
              </w:rPr>
              <w:t xml:space="preserve">з усіх зубів </w:t>
            </w:r>
            <w:r>
              <w:rPr>
                <w:sz w:val="28"/>
                <w:szCs w:val="28"/>
              </w:rPr>
              <w:t xml:space="preserve">за допомогою ультразвукового апарата 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17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біркове пришліфовування зубів, усунення травматичної оклюзії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74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криття фісур одного зуба герметикам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96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ремінералізуючої терапії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2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вчання правилам гігієни порожнини рот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8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кування одного зуба при поверхневому та середньому карієсі (без накладання пломби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66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кування одного зуба при глибокому карієсі (без накладання пломби)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18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епарування каріозної порожнини (або трепанація коронки), розкриття рогу пульпової камери 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05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кладання девіталізуючої  пасти та пов'язки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4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кстрипація пульпи з одного кореня зуб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9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ломбування одного каналу кореня зуба пастою, що полімеризується (цементом) 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79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ломбування одного каналу кореня зуба </w:t>
            </w:r>
            <w:r>
              <w:rPr>
                <w:spacing w:val="-10"/>
                <w:sz w:val="28"/>
                <w:szCs w:val="28"/>
              </w:rPr>
              <w:t>пастою, що полімеризується, та гутаперчевими</w:t>
            </w:r>
            <w:r>
              <w:rPr>
                <w:sz w:val="28"/>
                <w:szCs w:val="28"/>
              </w:rPr>
              <w:t xml:space="preserve"> штифтами (або термопластином)  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69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ломбування одного каналу кореня зуба пастою </w:t>
            </w:r>
            <w:r>
              <w:rPr>
                <w:sz w:val="28"/>
                <w:szCs w:val="28"/>
                <w:lang w:val="uk-UA"/>
              </w:rPr>
              <w:t>«А</w:t>
            </w:r>
            <w:r>
              <w:rPr>
                <w:sz w:val="28"/>
                <w:szCs w:val="28"/>
              </w:rPr>
              <w:t>пексдент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100,3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струментальна та медикаментозна обробка одного каналу зуб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2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еханічне та хімічне розширення облітерованого каналу зуба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,3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 xml:space="preserve">озпломбування кореневого каналу зуб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омбованого пастою, що полімеризується, або цементом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,23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постійної пломби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60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кладання пломби при лікуванні поверхневого та середнього карієсу та його ускладнень з цементу: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Белацин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2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Ketak Molar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6,3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C Fuj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68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кладання пломби при лікуванні глибокого карієсу та його ускладнень з цементу: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цин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8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Ketak Molar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C Fuj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,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кладання пломби при лікуванні поверхневого та середнього карієсу та його ускладнень з композитного матеріалу: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RISM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28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EAUTIS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3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кладання пломби при лікуванні глибокого карієсу та його ускладнень з композитного матеріалу: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HARISMA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4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EAUTIS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1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кладання пломби при лікуванні поверхневого та середнього карієсу та його ускладнень з світлополімерного матеріалу: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conom</w:t>
            </w:r>
            <w:r>
              <w:rPr>
                <w:sz w:val="28"/>
                <w:szCs w:val="28"/>
                <w:lang w:val="en-US"/>
              </w:rPr>
              <w:t xml:space="preserve"> Pl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57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pe</w:t>
            </w:r>
            <w:r>
              <w:rPr>
                <w:sz w:val="28"/>
                <w:szCs w:val="28"/>
                <w:lang w:val="en-US"/>
              </w:rPr>
              <w:t>ctr</w:t>
            </w:r>
            <w:r>
              <w:rPr>
                <w:sz w:val="28"/>
                <w:szCs w:val="28"/>
              </w:rPr>
              <w:t>um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48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</w:t>
            </w:r>
            <w:r>
              <w:rPr>
                <w:sz w:val="28"/>
                <w:szCs w:val="28"/>
                <w:lang w:val="en-US"/>
              </w:rPr>
              <w:t>tric</w:t>
            </w:r>
            <w:r>
              <w:rPr>
                <w:sz w:val="28"/>
                <w:szCs w:val="28"/>
              </w:rPr>
              <w:t xml:space="preserve"> N-Ceram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4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кладання пломби при лікуванні глибокого карієсу та його ускладнень з світлополімерного матеріалу: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conom</w:t>
            </w:r>
            <w:r>
              <w:rPr>
                <w:sz w:val="28"/>
                <w:szCs w:val="28"/>
                <w:lang w:val="en-US"/>
              </w:rPr>
              <w:t xml:space="preserve"> Pl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1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pe</w:t>
            </w:r>
            <w:r>
              <w:rPr>
                <w:sz w:val="28"/>
                <w:szCs w:val="28"/>
                <w:lang w:val="en-US"/>
              </w:rPr>
              <w:t>ctr</w:t>
            </w:r>
            <w:r>
              <w:rPr>
                <w:sz w:val="28"/>
                <w:szCs w:val="28"/>
              </w:rPr>
              <w:t>um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8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е</w:t>
            </w:r>
            <w:r>
              <w:rPr>
                <w:sz w:val="28"/>
                <w:szCs w:val="28"/>
                <w:lang w:val="en-US"/>
              </w:rPr>
              <w:t>tric</w:t>
            </w:r>
            <w:r>
              <w:rPr>
                <w:sz w:val="28"/>
                <w:szCs w:val="28"/>
              </w:rPr>
              <w:t xml:space="preserve"> N-Ceram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9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новлення зруйнованої коронки однокореневого зуба композитним матеріалом: «</w:t>
            </w:r>
            <w:r>
              <w:rPr>
                <w:sz w:val="28"/>
                <w:szCs w:val="28"/>
                <w:lang w:val="en-US"/>
              </w:rPr>
              <w:t>BEAUTIS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8,2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новлення зруйнованої коронки однокореневого зуба за допомогою дротяного каркасу, анкерних штифтів та світлополімерного матеріалу: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Те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conom</w:t>
            </w:r>
            <w:r>
              <w:rPr>
                <w:sz w:val="28"/>
                <w:szCs w:val="28"/>
                <w:lang w:val="en-US"/>
              </w:rPr>
              <w:t xml:space="preserve"> Pl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,18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pektrum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,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трик N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Ceram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1 </w:t>
            </w:r>
            <w:r>
              <w:rPr>
                <w:iCs/>
                <w:sz w:val="28"/>
                <w:szCs w:val="28"/>
              </w:rPr>
              <w:t>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,01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новлення зруйнованої коронки багатокореневого зуба за допомогою дротяного каркасу, анкерних штифтів, пластмаси, композитного матеріа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EAUTIS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31,11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89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дновлення зруйнованої коронки багатокореневого зуба за допомогою дротяного каркасу, анкерних штифтів та світлополімерного матеріалу: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е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conom</w:t>
            </w:r>
            <w:r>
              <w:rPr>
                <w:sz w:val="28"/>
                <w:szCs w:val="28"/>
                <w:lang w:val="en-US"/>
              </w:rPr>
              <w:t xml:space="preserve"> Plu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0,30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Spe</w:t>
            </w:r>
            <w:r>
              <w:rPr>
                <w:sz w:val="28"/>
                <w:szCs w:val="28"/>
                <w:lang w:val="en-US"/>
              </w:rPr>
              <w:t>ctr</w:t>
            </w:r>
            <w:r>
              <w:rPr>
                <w:sz w:val="28"/>
                <w:szCs w:val="28"/>
              </w:rPr>
              <w:t>um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96,92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Те</w:t>
            </w:r>
            <w:r>
              <w:rPr>
                <w:sz w:val="28"/>
                <w:szCs w:val="28"/>
                <w:lang w:val="en-US"/>
              </w:rPr>
              <w:t>tric</w:t>
            </w:r>
            <w:r>
              <w:rPr>
                <w:sz w:val="28"/>
                <w:szCs w:val="28"/>
              </w:rPr>
              <w:t xml:space="preserve"> N-Ceram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,93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кування гострих форм стоматиту (ОГС, РГС, кан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доз, травматичне ушкодження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4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кладання тимчасової пломб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7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тимчасової пломб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89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неболювання провідникове (у хірургічній стоматології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96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болювання інфільтраційне (у хірургічній стоматології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30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неболювання аплікаційне (у хірургічній стоматології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88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рентгенограми прицільної (у хірургічній стоматології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8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наліз ортопантограми, панорамної рентгенограми, томограми (у хірургічній стоматології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13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зуба просте (включаючи витрати часу на огляд хворого, анестезію, заповнення документації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65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зуба складне (включаючи витрати часу на огляд хворого, анестезію, заповнення документації)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68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кладання швів на лунку після видалення зуб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,81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зуба з викроюванням слизово-періостального клаптя, випилюванням фрагмента кортикальної пластинки альвеолярного паростк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,86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ікування альвеоліта кюретажем ямк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4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юретаж пародонтальних кишень в області двох зубі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47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інгівопластика на ділянці 6-х зубі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8,67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далення епулісу з ростковою зоною, гранульом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,46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тин окіст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34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зекція капюшон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24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истектомія одонтогенної кіст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8,16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истектомія з резекцією верхівки корен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9,24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емісекці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94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стибулопластик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0,24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няття шві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58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ідготовка і операція введення внутрішньокісткового імплантат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4,73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ругий етап операції введення внутрішньокісткового імплантату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послуг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0,38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Ольга ЗАДОРОЖ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9:00Z</dcterms:created>
  <dc:creator>Otkalenko</dc:creator>
  <dc:description/>
  <cp:keywords/>
  <dc:language>en-US</dc:language>
  <cp:lastModifiedBy>Кушнир Сніжана Олегівна</cp:lastModifiedBy>
  <cp:lastPrinted>2020-11-05T10:31:00Z</cp:lastPrinted>
  <dcterms:modified xsi:type="dcterms:W3CDTF">2021-06-18T07:09:00Z</dcterms:modified>
  <cp:revision>3</cp:revision>
  <dc:subject/>
  <dc:title/>
</cp:coreProperties>
</file>