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532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Додаток 2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ab/>
        <w:tab/>
        <w:tab/>
        <w:tab/>
        <w:tab/>
        <w:tab/>
        <w:tab/>
        <w:tab/>
        <w:t>до Інструкції з діловодства в</w:t>
      </w:r>
    </w:p>
    <w:p>
      <w:pPr>
        <w:pStyle w:val="Normal"/>
        <w:spacing w:lineRule="exact" w:line="300"/>
        <w:ind w:left="5664" w:right="-142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обласній державній адміністрації (пункт 79 розділу ІІ)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  <w:szCs w:val="28"/>
          <w:lang w:val="en-US" w:eastAsia="en-US" w:bidi="ar-SA"/>
        </w:rPr>
      </w:pPr>
      <w:r>
        <w:rPr>
          <w:rFonts w:cs="Calibri" w:ascii="Calibri" w:hAnsi="Calibri"/>
          <w:color w:val="00206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US" w:eastAsia="en-US" w:bidi="ar-SA"/>
        </w:rPr>
      </w:pPr>
      <w:r>
        <w:rPr>
          <w:rFonts w:cs="Calibri" w:ascii="Calibri" w:hAnsi="Calibri"/>
          <w:color w:val="002060"/>
          <w:lang w:val="en-US" w:eastAsia="en-US" w:bidi="ar-SA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го бланка обласної державної адміністрації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</w:rPr>
      </w:pPr>
      <w:bookmarkStart w:id="0" w:name="_1589794827"/>
      <w:bookmarkEnd w:id="0"/>
      <w:r>
        <w:rPr>
          <w:rFonts w:cs="Times New Roman" w:ascii="Times New Roman" w:hAnsi="Times New Roman"/>
        </w:rPr>
        <w:object w:dxaOrig="82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66646137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ул. Соборна, 70, м. Вінниця, 21050, тел. (0432) 50-42-00, факс (0432) 59-21-10, </w:t>
      </w:r>
    </w:p>
    <w:p>
      <w:pPr>
        <w:pStyle w:val="Normal"/>
        <w:pBdr>
          <w:bottom w:val="thinThickSmallGap" w:sz="24" w:space="1" w:color="000080"/>
        </w:pBdr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it-IT"/>
          </w:rPr>
          <w:t>oda@vin.gov.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it-IT"/>
          </w:rPr>
          <w:t>сайт: www.vin.gov.ua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код згідно з  ЄДРПОУ 200892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№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№ ________________ від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го бланка обласної державної адміністрації та обласної Ради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223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НА ДЕРЖАВНА АДМІНІСТР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оборна, 70, м. Вінниця, 21050, тел. (0432) 50-42-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с (0432) 59-21-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oda@vin.gov.u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айт: www.vin.gov.u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гідно з  ЄДРПОУ 200892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л. Соборна, 70, м. Вінниця, 21050, тел. (0432) 61-44-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с (0432) 53-00-5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r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айт: www.v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ua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гідно з ЄДРПОУ 00022438</w:t>
            </w:r>
          </w:p>
        </w:tc>
      </w:tr>
    </w:tbl>
    <w:p>
      <w:pPr>
        <w:pStyle w:val="Normal"/>
        <w:pBdr>
          <w:bottom w:val="thinThickSmallGap" w:sz="24" w:space="1" w:color="000080"/>
        </w:pBdr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4"/>
        </w:rPr>
      </w:pPr>
      <w:r>
        <w:rPr>
          <w:rFonts w:cs="Times New Roman" w:ascii="Times New Roman" w:hAnsi="Times New Roman"/>
          <w:sz w:val="22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№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№ ________________ від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t>Продовження додатка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ЗРА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бланка представника Урядового уповноваженого з прав осіб з інвалідністю в обласній державній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32" w:dyaOrig="11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55pt;height:47.1pt" filled="f" o:ole="">
            <v:imagedata r:id="rId12" o:title=""/>
          </v:shape>
          <o:OLEObject Type="Embed" ProgID="" ShapeID="ole_rId11" DrawAspect="Content" ObjectID="_243145697" r:id="rId11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ННИЦЬКА ОБЛАСНА ДЕРЖАВНА АДМІНІСТРАЦІЯ</w:t>
      </w:r>
    </w:p>
    <w:p>
      <w:pPr>
        <w:pStyle w:val="11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Представник Урядового уповноваженого з прав осіб з інвалідністю</w:t>
        <w:br/>
        <w:t>в обласній державній адміністрації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ул. Соборна, 70, м. Вінниця, 21050, тел. (0432) 65-17-17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-mail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rpwd</w:t>
      </w:r>
      <w:r>
        <w:rPr>
          <w:rFonts w:cs="Times New Roman" w:ascii="Times New Roman" w:hAnsi="Times New Roman"/>
          <w:color w:val="000000"/>
          <w:sz w:val="22"/>
          <w:szCs w:val="22"/>
        </w:rPr>
        <w:t>@vin.gov.u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№ 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№ ________________ від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ind w:left="8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widowControl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ЗРАЗ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нків структурних підрозділів обласної державної адміністрації без статусу юридичної особи публічного права</w:t>
      </w:r>
    </w:p>
    <w:p>
      <w:pPr>
        <w:pStyle w:val="TextBodyIndent"/>
        <w:widowControl/>
        <w:ind w:left="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</w:rPr>
        <w:object w:dxaOrig="832" w:dyaOrig="11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55pt;height:47.1pt" filled="f" o:ole="">
            <v:imagedata r:id="rId14" o:title=""/>
          </v:shape>
          <o:OLEObject Type="Embed" ProgID="" ShapeID="ole_rId13" DrawAspect="Content" ObjectID="_749330674" r:id="rId13"/>
        </w:objec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ІННИЦЬКА ОБЛАСНА ДЕРЖАВНА АДМІНІСТРАЦІ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ДЕПАРТАМЕНТ ПРАВОВОГО ЗАБЕЗПЕЧЕННЯ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вул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Театраль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, м. Вінниця, 21100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тел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 w:bidi="ar-SA"/>
        </w:rPr>
        <w:t xml:space="preserve">(0432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65-17-6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 w:bidi="ar-SA"/>
        </w:rPr>
        <w:t xml:space="preserve">, 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>
          <w:rFonts w:ascii="Times New Roman" w:hAnsi="Times New Roman" w:eastAsia="Times New Roman" w:cs="Times New Roman"/>
          <w:color w:val="000000"/>
          <w:sz w:val="22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ru-RU" w:bidi="ar-SA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 w:bidi="ar-SA"/>
        </w:rPr>
        <w:t>dep_legal@vin.gov.u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№ 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№ ________________ від _____________</w:t>
      </w:r>
    </w:p>
    <w:p>
      <w:pPr>
        <w:pStyle w:val="TextBodyIndent"/>
        <w:widowControl/>
        <w:ind w:left="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widowControl/>
        <w:ind w:left="80" w:hanging="0"/>
        <w:jc w:val="center"/>
        <w:rPr/>
      </w:pPr>
      <w:r>
        <w:rPr/>
      </w:r>
    </w:p>
    <w:p>
      <w:pPr>
        <w:pStyle w:val="TextBodyIndent"/>
        <w:widowControl/>
        <w:ind w:left="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widowControl/>
        <w:ind w:left="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widowControl/>
        <w:ind w:left="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widowControl/>
        <w:ind w:left="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widowControl/>
        <w:ind w:left="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widowControl/>
        <w:ind w:left="80" w:hanging="0"/>
        <w:jc w:val="right"/>
        <w:rPr/>
      </w:pPr>
      <w:r>
        <w:rPr/>
        <w:t>Продовження додатка 2</w:t>
      </w:r>
    </w:p>
    <w:p>
      <w:pPr>
        <w:pStyle w:val="TextBodyIndent"/>
        <w:widowControl/>
        <w:ind w:left="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32" w:dyaOrig="11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55pt;height:47.1pt" filled="f" o:ole="">
            <v:imagedata r:id="rId16" o:title=""/>
          </v:shape>
          <o:OLEObject Type="Embed" ProgID="" ShapeID="ole_rId15" DrawAspect="Content" ObjectID="_827573831" r:id="rId15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ТОР З ПИТАНЬ ЗАПОБІГАННЯ ТА ВИЯВЛЕННЯ КОРУПЦІЇ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ул. Соборна, 70, м. Вінниця, 21050, тел. (0432) 65-17-66, 65-17-11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-mail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szvcorruption@vin.gov.ua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№ 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№ ________________ від 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ind w:left="8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Indent"/>
        <w:widowControl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</w:rPr>
        <w:object w:dxaOrig="832" w:dyaOrig="11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5pt;height:47.1pt" filled="f" o:ole="">
            <v:imagedata r:id="rId19" o:title=""/>
          </v:shape>
          <o:OLEObject Type="Embed" ProgID="" ShapeID="ole_rId18" DrawAspect="Content" ObjectID="_1361674917" r:id="rId18"/>
        </w:objec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ІННИЦЬКА ОБЛАСНА ДЕРЖАВНА АДМІНІСТРАЦІ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СЕКТОР ВНУТРІШНЬОГО АУДИТУ 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вул. Соборна, 70, м. Вінниця, 21050, тел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  <w:t xml:space="preserve">(0432) 65-17-62 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>
          <w:rFonts w:ascii="Times New Roman" w:hAnsi="Times New Roman" w:eastAsia="Times New Roman" w:cs="Times New Roman"/>
          <w:color w:val="000000"/>
          <w:sz w:val="22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ru-RU" w:bidi="ar-SA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 w:bidi="ar-SA"/>
        </w:rPr>
        <w:t>vaudit@vin.gov.u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№ 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№ ________________ від _____________</w:t>
      </w:r>
    </w:p>
    <w:p>
      <w:pPr>
        <w:pStyle w:val="TextBodyIndent"/>
        <w:widowControl/>
        <w:ind w:left="8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Indent"/>
        <w:widowControl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lang w:val="en-US" w:eastAsia="en-US" w:bidi="ar-SA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упник керівника апарату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ної державної адміністрації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діловодства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контролю апарату обласної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                                                         Оксана ДОВГАНЬ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22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57475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/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  <w:t>Додаток 4</w:t>
                                    <w:br/>
                                    <w:t xml:space="preserve">до Інструкції з діловодства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обласній державній адміністрації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  <w:t>(пункт 79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7.4pt;mso-wrap-distance-left:2.25pt;mso-wrap-distance-right:0pt;mso-wrap-distance-top:0pt;mso-wrap-distance-bottom:0pt;margin-top:-22.7pt;mso-position-vertical:center;mso-position-vertical-relative:text;margin-left:27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85"/>
                      </w:tblGrid>
                      <w:tr>
                        <w:trPr/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Додаток 4</w:t>
                              <w:br/>
                              <w:t xml:space="preserve">до Інструкції з діловодства 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 xml:space="preserve">обласній державній адміністрації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(пункт 79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РАЗ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ланка розпорядження Голови обласної державної адміністрації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color w:val="000000"/>
          <w:sz w:val="20"/>
          <w:szCs w:val="20"/>
          <w:lang w:eastAsia="ru-RU" w:bidi="ar-SA"/>
        </w:rPr>
        <w:drawing>
          <wp:inline distT="0" distB="0" distL="0" distR="0">
            <wp:extent cx="437515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ar-SA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eastAsia="ru-RU" w:bidi="ar-SA"/>
        </w:rPr>
        <w:t>ВІННИЦЬКА ОБЛАСНА ДЕРЖАВНА АДМІНІСТРАЦІЯ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РОЗПОРЯДЖЕНН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_________________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 xml:space="preserve">2021 року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інниц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ab/>
        <w:t xml:space="preserve">             №____________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РАЗ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ланка наказу керівника апарату обласної державної адміністрації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color w:val="000000"/>
          <w:sz w:val="20"/>
          <w:szCs w:val="20"/>
          <w:lang w:eastAsia="ru-RU" w:bidi="ar-SA"/>
        </w:rPr>
        <w:drawing>
          <wp:inline distT="0" distB="0" distL="0" distR="0">
            <wp:extent cx="43815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eastAsia="ru-RU" w:bidi="ar-SA"/>
        </w:rPr>
        <w:t>ВІННИЦЬКА ОБЛАСНА ДЕРЖАВНА АДМІНІСТРАЦІЯ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val="ru-RU"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ru-RU" w:bidi="ar-SA"/>
        </w:rPr>
        <w:t>Н А К А З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  <w:lang w:val="ru-RU"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 xml:space="preserve"> 2021  року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інниц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ab/>
        <w:t xml:space="preserve">                № 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довження додатка 4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РАЗ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бланка доручення Голови обласної державної адміністрації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та його заступникі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drawing>
          <wp:inline distT="0" distB="0" distL="0" distR="0">
            <wp:extent cx="437515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ВІННИЦЬКА ОБЛАСНА ДЕРЖАВНА АДМІНІСТРАЦІЯ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ДОРУЧЕННЯ</w:t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__________________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 xml:space="preserve">2021 року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інниц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ab/>
        <w:t xml:space="preserve">                № 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РАЗ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бланка рішення колегії обласної державної адміністрації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drawing>
          <wp:inline distT="0" distB="0" distL="0" distR="0">
            <wp:extent cx="437515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ВІННИЦЬКА ОБЛАСНА ДЕРЖАВНА АДМІНІСТРАЦІЯ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РІШЕННЯ</w:t>
        <w:tab/>
        <w:t xml:space="preserve">  КОЛЕГІЇ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__________________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 xml:space="preserve">2021 року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інниц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ab/>
        <w:t xml:space="preserve">                № _____________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 апарату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ної державної адміністрації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діловодства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контролю апарату обласної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                                                         Оксана ДОВГАНЬ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ar-SA"/>
        </w:rPr>
      </w:r>
    </w:p>
    <w:sectPr>
      <w:type w:val="nextPage"/>
      <w:pgSz w:w="11906" w:h="16838"/>
      <w:pgMar w:left="1701" w:right="56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color w:val="000000"/>
      <w:sz w:val="24"/>
      <w:szCs w:val="24"/>
      <w:lang w:bidi="uk-UA"/>
    </w:rPr>
  </w:style>
  <w:style w:type="character" w:styleId="Style17">
    <w:name w:val="Нижній колонтитул Знак"/>
    <w:qFormat/>
    <w:rPr>
      <w:color w:val="000000"/>
      <w:sz w:val="24"/>
      <w:szCs w:val="24"/>
      <w:lang w:bidi="uk-UA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у виносці Знак"/>
    <w:qFormat/>
    <w:rPr>
      <w:rFonts w:ascii="Segoe UI" w:hAnsi="Segoe UI" w:cs="Segoe UI"/>
      <w:color w:val="000000"/>
      <w:sz w:val="18"/>
      <w:szCs w:val="18"/>
      <w:lang w:bidi="uk-UA"/>
    </w:rPr>
  </w:style>
  <w:style w:type="character" w:styleId="Style20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2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pacing w:before="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spacing w:before="0" w:after="1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Без інтервалів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Style22">
    <w:name w:val="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54"/>
      <w:ind w:left="80" w:firstLine="60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 Знак2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a@vin.gov.ua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oda@vin.gov.ua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obl@" TargetMode="External"/><Relationship Id="rId10" Type="http://schemas.openxmlformats.org/officeDocument/2006/relationships/hyperlink" Target="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hyperlink" Target="mailto:szvcorruption@vin.gov.ua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6:00Z</dcterms:created>
  <dc:creator>Дмитрук Леся Михайлівна</dc:creator>
  <dc:description/>
  <cp:keywords/>
  <dc:language>en-US</dc:language>
  <cp:lastModifiedBy>Ювковецька Олександра Дмитрівна</cp:lastModifiedBy>
  <cp:lastPrinted>2021-07-21T11:40:00Z</cp:lastPrinted>
  <dcterms:modified xsi:type="dcterms:W3CDTF">2021-12-02T12:17:00Z</dcterms:modified>
  <cp:revision>1</cp:revision>
  <dc:subject/>
  <dc:title/>
</cp:coreProperties>
</file>