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ind w:left="10065" w:right="-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Вінницької                                             обласної державної адміністрації</w:t>
      </w:r>
    </w:p>
    <w:p>
      <w:pPr>
        <w:pStyle w:val="Normal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ab/>
        <w:tab/>
        <w:t xml:space="preserve">  </w:t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« 15 » квітня 2021 року  № 313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ШАРГОРОД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Барської районної державної адміністрації створеної згідно  до розпорядження Вінницької обласної державної адміністрації  №5 від 16 січня 2021року  «Про утворення комісії з реорганізації Шаргородської районної державної адміністрації» шляхом приєднання до Жмеринської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Ніколайчук Святослав Володимирович – голова Жмеринської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комісії:               </w:t>
      </w:r>
      <w:r>
        <w:rPr>
          <w:szCs w:val="28"/>
          <w:lang w:val="uk-UA"/>
        </w:rPr>
        <w:t>Гавліцький Микола Йосипович  – заступник голови Шаргород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Винокурова Тетяна Євгеніївна – головний спеціаліст з питань персоналу апарату Жмери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szCs w:val="28"/>
          <w:lang w:val="uk-UA"/>
        </w:rPr>
        <w:tab/>
        <w:t>Горлова Тетяна Анатоліївна – начальник відділу фінансового забезпечення-головний бухгалтер апарату Шаргород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ульпіта Олена Валеріївна – начальник відділу фінансового забезпечення-головний бухгалтер апарату Жмерин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авкова Світлана Василівна – начальник відділу цифровізації, комунікації з громадськістю та загальних питань апарату Жмерин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малюх Лілія Анатоліївна – за згодою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>передавальний акт передачі необоротних активів від Шаргородської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218) </w:t>
      </w:r>
      <w:r>
        <w:rPr>
          <w:szCs w:val="28"/>
          <w:lang w:val="uk-UA"/>
        </w:rPr>
        <w:t>Жмерин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3084227),  відповідно до п. 8 постанови Кабінету Міністрів України №1321 від 16 грудня 2020 року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Шаргородс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218) </w:t>
      </w:r>
      <w:r>
        <w:rPr>
          <w:szCs w:val="28"/>
          <w:lang w:val="uk-UA"/>
        </w:rPr>
        <w:t>Жмерин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3084227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3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57"/>
        <w:gridCol w:w="1985"/>
        <w:gridCol w:w="2126"/>
        <w:gridCol w:w="212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р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7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7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77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6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7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6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6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574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25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25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рс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726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726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имітка: додатки 1 – 6 до передавального акту додаютьс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авонаступником всіх фінансових (у тому числі боргових зобов’язань Барської районної державної адміністрації є Жмеринська районна державна адміністрація. Кредитори та боржники, у тому числі зобов’язання , які оспорюють ся сторонами в Барській районній державній адміністрації відсутн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рім того, до правонаступника – Жмеринс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ОПИСАННЯ  ДОКУМЕНТІВ</w:t>
      </w:r>
      <w:r>
        <w:rPr/>
        <w:t xml:space="preserve"> </w:t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 з Державного реєстру речових прав на нерухоме майно про реєстрацію права власності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тяг з технічної документації про нормативну грошову оцінку станом на 27.01 2020 рік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на земельну ділянку, розташовану за адресою: м.Шаргород,  вул. Героів Майдану,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 з Державного реєстру речових прав на нерухоме майно про реєстрацію права власності, технічний паспорт, договір купівлі-продажу на приміщення архіву, розташоване за адресою: вул. Івана Павла 2, б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яг з Державного реєстру речових прав на нерухоме майно про реєстрацію права власност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технічний паспорт на адміністративне приміщення, розташоване за адресою: м.Шаргород, вул. Героів Майдану,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писка бухгалтерського балансу станом на 23.03.2021 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і картки на основні за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</w:tr>
    </w:tbl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формація щодо діючих угод Шаргородської  районної державної адміністрації станом на 05.03.2021р. (Додаток №3 до передавального акту).</w:t>
      </w:r>
    </w:p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майна з державного реєстру на нерухоме майно (Додаток №4 до передавального акту).</w:t>
      </w:r>
    </w:p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сові видатки Шаргородської районної державної адміністрації по КПКВ 7721010 (Додаток №5  до передавального акту).</w:t>
      </w:r>
    </w:p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>Фактичні видатки Шаргородської районної державної адміністрації по КПКВ 7721010 (Додаток №6  до передавального акту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  <w:lang w:val="uk-UA"/>
              </w:rPr>
              <w:t xml:space="preserve">Комісія з реорганізації у складі, затвердженому розпорядженням Вінницької обласної державної адміністрації   від 16 січня 2021року №6  «Про утворення комісії з реорганізації Шаргородської районної державної адміністрації»: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 :                                             Ніколайчук С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голови комісії:                           Гавліцький М. Й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Члени комісії :                                               Винокурова Т.Є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ab/>
              <w:t xml:space="preserve">                        Горлова Т. 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 xml:space="preserve">                                 Кульпіта О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ab/>
              <w:t xml:space="preserve">                         Савкова С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 xml:space="preserve">                                 Смалюх Л. А.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ийняла комісія Жмеринської районної державної адміністрації з прийняття майна, активів та зобов’язань від приєднаних районних державних адміністрацій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12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                                          Ніколайчук С.В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 :                                                   Мартинюк В.І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3540" w:firstLine="708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енюк В.М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3540" w:firstLine="708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І.Я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3540" w:firstLine="708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іскун О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аргородс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>___________    2021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6"/>
        <w:gridCol w:w="995"/>
        <w:gridCol w:w="850"/>
        <w:gridCol w:w="1559"/>
        <w:gridCol w:w="1276"/>
        <w:gridCol w:w="1134"/>
        <w:gridCol w:w="1843"/>
        <w:gridCol w:w="4111"/>
      </w:tblGrid>
      <w:tr>
        <w:trPr>
          <w:trHeight w:val="1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 ділян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архі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31000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риміщення адмінбудівлі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31000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31000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8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долі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3001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002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002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003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003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003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004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004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1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1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44</w:t>
            </w:r>
          </w:p>
        </w:tc>
      </w:tr>
      <w:tr>
        <w:trPr>
          <w:trHeight w:val="14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1460046; 101460047;101460048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1460049; 101460050; 101460051; 101460052;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1460053; 101460054; 101460055; 101460056;101460057; 101460058; 101460059;1014600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061; 101460077; 101460078; 101460088;101460089; 101460090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тоф. пр. Can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69; 101480070;10148007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72; 10148007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тоф. пр. Н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7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79</w:t>
            </w:r>
          </w:p>
        </w:tc>
      </w:tr>
      <w:tr>
        <w:trPr>
          <w:trHeight w:val="3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п’ютер DC в компл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п’ютер DC в компл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тоф. пр. Can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8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тоф. пр. Can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8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П Konica Minolt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8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П Konica Minolt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8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1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9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14; 10480011;10480013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80016; 10480019; 10480020; 10480021; 10480028; 10480030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>10480031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25460</w:t>
            </w: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70114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алев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5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№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5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№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5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еблі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6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008; 10620009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алоцінні необоротні матеріальні акти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5"/>
        <w:gridCol w:w="1279"/>
        <w:gridCol w:w="992"/>
        <w:gridCol w:w="1985"/>
        <w:gridCol w:w="1843"/>
        <w:gridCol w:w="1559"/>
        <w:gridCol w:w="2693"/>
      </w:tblGrid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со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11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фи, каси металев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фи, каси металев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жі металев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ьці чорн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чильник газ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ктор «Корди-2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уттєвий насті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 SONY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Canon LBP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іна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для папер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2-х тумб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ктор АК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чильник вод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б пожеж. гас.в к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П Cano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канер Mustek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для папер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0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для одяг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мобіль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ц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ц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ц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6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4 602</w:t>
            </w:r>
          </w:p>
        </w:tc>
      </w:tr>
    </w:tbl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Гавліцький М. 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лова Т. 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малюх Л. А.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Шаргородс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  2021 року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83"/>
        <w:gridCol w:w="992"/>
        <w:gridCol w:w="1559"/>
        <w:gridCol w:w="1701"/>
        <w:gridCol w:w="3119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ерний принтер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DSL2</w:t>
            </w:r>
            <w:r>
              <w:rPr>
                <w:sz w:val="24"/>
                <w:szCs w:val="24"/>
                <w:lang w:val="uk-UA"/>
              </w:rPr>
              <w:t xml:space="preserve"> маршрутизатор </w:t>
            </w:r>
            <w:r>
              <w:rPr>
                <w:sz w:val="24"/>
                <w:szCs w:val="24"/>
                <w:lang w:val="en-US"/>
              </w:rPr>
              <w:t>Asotel 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Копір типу І </w:t>
            </w:r>
            <w:r>
              <w:rPr>
                <w:sz w:val="24"/>
                <w:szCs w:val="24"/>
                <w:lang w:val="en-US"/>
              </w:rPr>
              <w:t>Konic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hud</w:t>
            </w:r>
            <w:r>
              <w:rPr>
                <w:sz w:val="24"/>
                <w:szCs w:val="24"/>
                <w:lang w:val="uk-UA"/>
              </w:rPr>
              <w:t xml:space="preserve">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шрутизатор </w:t>
            </w:r>
            <w:r>
              <w:rPr>
                <w:sz w:val="24"/>
                <w:szCs w:val="24"/>
                <w:lang w:val="en-US"/>
              </w:rPr>
              <w:t>Cisc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R</w:t>
            </w:r>
            <w:r>
              <w:rPr>
                <w:sz w:val="24"/>
                <w:szCs w:val="24"/>
                <w:lang w:val="uk-UA"/>
              </w:rPr>
              <w:t>-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рій криптографічного захисту </w:t>
            </w:r>
            <w:r>
              <w:rPr>
                <w:sz w:val="24"/>
                <w:szCs w:val="24"/>
                <w:lang w:val="en-US"/>
              </w:rPr>
              <w:t>NM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UV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'ютерна робоча станція </w:t>
            </w:r>
            <w:r>
              <w:rPr>
                <w:sz w:val="24"/>
                <w:szCs w:val="24"/>
                <w:lang w:val="en-US"/>
              </w:rPr>
              <w:t>Im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atr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рій безперебійного живлення </w:t>
            </w: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stek</w:t>
            </w:r>
            <w:r>
              <w:rPr>
                <w:sz w:val="24"/>
                <w:szCs w:val="24"/>
                <w:lang w:val="uk-UA"/>
              </w:rPr>
              <w:t xml:space="preserve"> 800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но-апаратний комплекс</w:t>
            </w:r>
            <w:r>
              <w:rPr>
                <w:sz w:val="24"/>
                <w:szCs w:val="24"/>
                <w:lang w:val="uk-UA"/>
              </w:rPr>
              <w:t xml:space="preserve"> (П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ристрій (картрідер) для зчитування інформації паспортів громадян України з безконтактним електронним носієм у формі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 xml:space="preserve">-картки  </w:t>
            </w:r>
            <w:r>
              <w:rPr>
                <w:sz w:val="24"/>
                <w:szCs w:val="24"/>
                <w:lang w:val="en-US"/>
              </w:rPr>
              <w:t>Feitia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>502-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ontactless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sz w:val="24"/>
                <w:szCs w:val="24"/>
                <w:lang w:val="en-US"/>
              </w:rPr>
              <w:t>Konic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sz w:val="24"/>
                <w:szCs w:val="24"/>
                <w:lang w:val="en-US"/>
              </w:rPr>
              <w:t>Konic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атизоване робоче місце тип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6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170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170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6 72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Гавліцький М. 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лова Т. 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малюх Л. А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аргородс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  2021 року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lang w:val="uk-UA"/>
        </w:rPr>
        <w:t xml:space="preserve">Інформація   щодо  діючих  угод Шаргородської </w:t>
      </w:r>
      <w:r>
        <w:rPr>
          <w:b/>
          <w:szCs w:val="28"/>
          <w:lang w:val="uk-UA"/>
        </w:rPr>
        <w:t>районної державної адміністрації станом на 28.03.2021р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4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4"/>
        <w:gridCol w:w="2409"/>
        <w:gridCol w:w="1701"/>
        <w:gridCol w:w="47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/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/1/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/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26-20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26-20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/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/2-2020/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-2020/02(17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городська рада сільськогосподарських вироб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енда приміщенн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 та Управління судов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-НМ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енда приміщення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 та ФОП Костриця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-23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1-НМ     /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енда приміщення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Гавліцький М. 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лова Т. 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малюх Л. А.</w:t>
      </w:r>
    </w:p>
    <w:p>
      <w:pPr>
        <w:pStyle w:val="Normal"/>
        <w:ind w:left="1062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2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аргород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2021 року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</w:rPr>
        <w:t xml:space="preserve">З ДЕРЖАВНОГО </w:t>
      </w:r>
      <w:r>
        <w:rPr>
          <w:rFonts w:eastAsia="TimesNewRomanPS-BoldMT;MS Mincho"/>
          <w:b/>
          <w:bCs/>
          <w:szCs w:val="28"/>
          <w:lang w:val="uk-UA"/>
        </w:rPr>
        <w:t>ЗЕМЕЛЬНОГО КАДАСТРУ ПРО ЗЕМЕЛЬНУ ДІЛЯНКУ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  <w:lang w:val="uk-UA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54"/>
        <w:gridCol w:w="5152"/>
        <w:gridCol w:w="37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382000:04:002:0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381400:05:004:0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384400:03:001: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386200:07:003:0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386400:02:001:0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384800:03:004:01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381800:07:001:0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5300:03:003:0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1200:01:008:0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7700:02:001:0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6200:03:001: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6200:03:001:0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5:011:0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6900:04:008:0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6900:04:007:01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5:011:01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5:011:0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5:007: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5:015:0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5:007:0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3000:04:002: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5:015:01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3000:01:001:02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7700:01:005:0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7700:01:005: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5:007:03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6900:04:002:0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6900:04:002:0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6400:01:003:0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2000:02:001: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2000:02:001:0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8300:01:002:02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4400:01:002:0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2:002:0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10100:03:001:0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0525386000:07:001:0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Гавліцький М. Й.</w:t>
      </w:r>
    </w:p>
    <w:p>
      <w:pPr>
        <w:pStyle w:val="Normal"/>
        <w:tabs>
          <w:tab w:val="clear" w:pos="708"/>
          <w:tab w:val="left" w:pos="1017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лова Т. 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малюх Л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/>
        <w:tab/>
      </w:r>
      <w:r>
        <w:rPr>
          <w:b/>
          <w:szCs w:val="28"/>
          <w:lang w:val="uk-UA"/>
        </w:rPr>
        <w:t>Додаток 5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аргород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  2021 року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асові  видатки Шаргородської районної державної адміністрації</w:t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01 січня по 28 березня 2021 року</w:t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 державному бюджету КПКВК 7721010 «Здійснення виконавчої влади на території Вінницької області»</w:t>
      </w:r>
    </w:p>
    <w:p>
      <w:pPr>
        <w:pStyle w:val="Normal"/>
        <w:rPr/>
      </w:pPr>
      <w:r>
        <w:rPr>
          <w:lang w:val="uk-UA"/>
        </w:rPr>
        <w:t xml:space="preserve">загальний фонд:   </w:t>
        <w:tab/>
        <w:t>КЕКВ 2110 «Оплата праці» -  890074,30 грн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ab/>
        <w:t xml:space="preserve">                    КЕКВ 2120 «Нарахування на оплату праці» - 134103,96 гр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 xml:space="preserve">                    КЕКВ 2240 «Оплата послуг (крім комунальних)» - 7300,00 грн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             в тому числі: 2300,00 грн. оплата кредиторської заборгованості за 2020 рік за послуги зв’язку та 5000,00 грн. за послуги з науково-технічного упорядкування документів Шаргородської РДА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 xml:space="preserve">                    КЕКВ 2273   «Оплата електроенергії» - 4524,09 грн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uk-UA"/>
        </w:rPr>
        <w:tab/>
        <w:t xml:space="preserve">                    КЕКВ 2274 «Оплата природного газу» - 31460,48 грн.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ab/>
        <w:t>Всього касові видатки по загальному фонду КПКВ 7721010 складають 1067462,83 грн. (один мільйон шістдесят сім тисяч чотириста шістдесят дві гривни 83 копійки);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>Спеціальний фонд, код доходів 25010400: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/>
      </w:pPr>
      <w:r>
        <w:rPr>
          <w:lang w:val="uk-UA"/>
        </w:rPr>
        <w:t>КЕКВ 2240 – 16121,87 грн. (за послуги з науково-технічного упорядкування документів Шаргородської райдержадміністрації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>Всього касові видатки по спеціальному  фонду КПКВ 7721010 складають 16121,87 грн. (шістнадцять тисяч сто двадцять одна гривня 87 копій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Гавліцький М. 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лова Т. 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малюх Л. А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/>
        <w:tab/>
      </w:r>
      <w:r>
        <w:rPr>
          <w:b/>
          <w:szCs w:val="28"/>
          <w:lang w:val="uk-UA"/>
        </w:rPr>
        <w:t>Додаток 6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аргород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  2021 року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/>
      </w:pPr>
      <w:r>
        <w:rPr>
          <w:b/>
          <w:lang w:val="uk-UA"/>
        </w:rPr>
        <w:t>Фактичні  видатки Шаргородської районної державної адміністрації</w:t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01 січня по 28 березня 2021 року</w:t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 державному бюджету КПКВК 7721010 «Здійснення виконавчої влади на території Вінницької област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ий фонд:     рахунок 8011 - КЕКВ 2110  -  </w:t>
      </w:r>
      <w:r>
        <w:rPr>
          <w:b/>
          <w:lang w:val="uk-UA"/>
        </w:rPr>
        <w:t>890074,30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рахунок 8012 - КЕКВ 2120 - </w:t>
      </w:r>
      <w:r>
        <w:rPr>
          <w:b/>
          <w:lang w:val="uk-UA"/>
        </w:rPr>
        <w:t>134103,96 грн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рахунок 8013 </w:t>
      </w:r>
      <w:r>
        <w:rPr>
          <w:b/>
          <w:lang w:val="uk-UA"/>
        </w:rPr>
        <w:t xml:space="preserve">–   40984,57 грн.              </w: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КЕКВ 2240 «Оплата послуг (крім комунальних)» - 5000,00 грн.   за послуги з науково-технічного упорядкування документів Шаргородської райдержадміністрації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uk-UA"/>
        </w:rPr>
        <w:tab/>
        <w:t xml:space="preserve">                                      КЕКВ 2273   - 4524,09 грн.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КЕКВ 2274 - 31460,48 гр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Рахунок 8014 -  КЕКВ 2210 - </w:t>
      </w:r>
      <w:r>
        <w:rPr>
          <w:b/>
          <w:lang w:val="uk-UA"/>
        </w:rPr>
        <w:t>25097,00 грн</w:t>
      </w:r>
      <w:r>
        <w:rPr>
          <w:lang w:val="uk-UA"/>
        </w:rPr>
        <w:t>. списаний знос при списанні інших   необоротних матеріальних активів.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ab/>
        <w:t xml:space="preserve">Всього фактичні видатки по КПКВ 7721010 складають </w:t>
      </w:r>
      <w:r>
        <w:rPr>
          <w:b/>
          <w:lang w:val="uk-UA"/>
        </w:rPr>
        <w:t xml:space="preserve">1090259,83 грн. </w:t>
      </w:r>
      <w:r>
        <w:rPr>
          <w:lang w:val="uk-UA"/>
        </w:rPr>
        <w:t>(один мільйон дев’яносто тисяч двісті п’ятдесят девять гривень 83 ткопійки)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color w:val="FF0000"/>
          <w:lang w:val="uk-UA"/>
        </w:rPr>
      </w:pPr>
      <w:r>
        <w:rPr>
          <w:lang w:val="uk-UA"/>
        </w:rPr>
        <w:t xml:space="preserve">Спеціальний фонд, код доходів 25010400  рахунок 8013  КЕКВ 2240 – </w:t>
      </w:r>
      <w:r>
        <w:rPr>
          <w:b/>
          <w:lang w:val="uk-UA"/>
        </w:rPr>
        <w:t>16121,87 грн</w:t>
      </w:r>
      <w:r>
        <w:rPr>
          <w:lang w:val="uk-UA"/>
        </w:rPr>
        <w:t>. (за послуги з науково-технічного упорядкування документів Шаргородської райдержадміністрації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>Всього фактичні  видатки по спеціальному  фонду КПКВ 7721010 складають 16121,87 грн. (шістнадцять тисяч сто двадцять одна гривня 87 копійки)</w:t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Гавліцький М. 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лова Т. 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малюх Л. 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4:00Z</dcterms:created>
  <dc:creator>user</dc:creator>
  <dc:description/>
  <cp:keywords/>
  <dc:language>en-US</dc:language>
  <cp:lastModifiedBy>Кушнир Сніжана Олегівна</cp:lastModifiedBy>
  <cp:lastPrinted>2021-04-07T14:51:00Z</cp:lastPrinted>
  <dcterms:modified xsi:type="dcterms:W3CDTF">2021-04-19T06:54:00Z</dcterms:modified>
  <cp:revision>2</cp:revision>
  <dc:subject/>
  <dc:title>ЗАТВЕРДЖУЮ</dc:title>
</cp:coreProperties>
</file>