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ЗАТВЕРДЖЕНО</w:t>
      </w:r>
    </w:p>
    <w:p>
      <w:pPr>
        <w:pStyle w:val="Normal"/>
        <w:ind w:left="10065" w:right="-1" w:hanging="0"/>
        <w:jc w:val="right"/>
        <w:rPr/>
      </w:pPr>
      <w:r>
        <w:rPr>
          <w:szCs w:val="28"/>
          <w:lang w:val="uk-UA"/>
        </w:rPr>
        <w:t>Розпорядження Голови Вінницької                                             обласної державної адміністрації</w:t>
      </w:r>
    </w:p>
    <w:p>
      <w:pPr>
        <w:pStyle w:val="Normal"/>
        <w:ind w:left="1416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ab/>
        <w:tab/>
        <w:t xml:space="preserve">  </w:t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« 15 »  квітня 2021 року  № 315 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1416" w:hanging="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БАРСЬКОЇ РАЙОННОЇ ДЕРЖАВНОЇ АДМІНІСТРАЦІЇ</w:t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постанови Верховної Ради України «Про утворення та ліквідацію районів» від 17 липня 2020 року №807-ІХ, п.13 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1321, розпорядження Кабінету Міністрів України від 16 грудня 2020 року №1635-р  ми, що нижче підписалися, члени  комісії з проведення реорганізації Барської районної державної адміністрації створеної згідно  до розпорядження Вінницької обласної державної адміністрації   №5 від 16 січня 2021року  «Про утворення комісії з реорганізації Барської районної державної адміністрації» шляхом приєднання до Жмеринської районної державної адміністрації , у складі:</w:t>
      </w:r>
    </w:p>
    <w:p>
      <w:pPr>
        <w:pStyle w:val="Normal"/>
        <w:spacing w:before="120" w:after="120"/>
        <w:ind w:left="1980" w:hanging="1980"/>
        <w:rPr/>
      </w:pPr>
      <w:r>
        <w:rPr>
          <w:i/>
          <w:szCs w:val="28"/>
          <w:lang w:val="uk-UA"/>
        </w:rPr>
        <w:t>Голова Комісії:</w:t>
      </w:r>
      <w:r>
        <w:rPr>
          <w:szCs w:val="28"/>
          <w:lang w:val="uk-UA"/>
        </w:rPr>
        <w:t xml:space="preserve">           Ніколайчук Святослав Володимирович – голова Жмеринської районної державної адміністрації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i/>
          <w:szCs w:val="28"/>
          <w:lang w:val="uk-UA"/>
        </w:rPr>
        <w:t xml:space="preserve">Заступник голови комісії:          </w:t>
      </w:r>
      <w:r>
        <w:rPr>
          <w:szCs w:val="28"/>
          <w:lang w:val="uk-UA"/>
        </w:rPr>
        <w:t>Дубовий Євгеній Володимирович – голова Бар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i/>
          <w:szCs w:val="28"/>
          <w:lang w:val="uk-UA"/>
        </w:rPr>
        <w:t>Члени Комісії</w:t>
      </w:r>
      <w:r>
        <w:rPr>
          <w:szCs w:val="28"/>
          <w:lang w:val="uk-UA"/>
        </w:rPr>
        <w:t xml:space="preserve"> : Винокурова Тетяна Євгеніївна – головний спеціаліст з питань персоналу апарату Жмерин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Гальчук Оксана Серафимівна – начальник відділу фінансового забезпечення-головний бухгалтер апарату Барс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Кульпіта Олена Валеріївна – начальник відділу фінансового забезпечення-головний бухгалтер апарату Жмеринс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авкова Світлана Василівна – начальник відділу цифровізації, комунікації з громадськістю та загальних питань апарату Жмеринс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инчак Ірина Миколаївна - головний спеціаліст з питань персоналу апарату Барської районної державної адміністрації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szCs w:val="28"/>
          <w:lang w:val="uk-UA"/>
        </w:rPr>
        <w:t xml:space="preserve">керуючись   статтею   107   Цивільного кодексу  України, склали </w:t>
      </w:r>
      <w:r>
        <w:rPr>
          <w:lang w:val="uk-UA"/>
        </w:rPr>
        <w:t xml:space="preserve">передавальний акт передачі необоротних активів від </w:t>
      </w:r>
      <w:r>
        <w:rPr>
          <w:szCs w:val="28"/>
          <w:lang w:val="uk-UA"/>
        </w:rPr>
        <w:t xml:space="preserve">Барської районної державної адміністрації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000) </w:t>
      </w:r>
      <w:r>
        <w:rPr>
          <w:szCs w:val="28"/>
          <w:lang w:val="uk-UA"/>
        </w:rPr>
        <w:t>Жмеринській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3084227),  відповідно до п. 8 постанови Кабінету Міністрів України № 1321 від 16 грудня 2020 року «Про затвердження</w:t>
      </w:r>
      <w:r>
        <w:rPr>
          <w:szCs w:val="28"/>
          <w:lang w:val="uk-UA"/>
        </w:rPr>
        <w:t xml:space="preserve">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арська районна державна адміністрація 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000) </w:t>
      </w:r>
      <w:r>
        <w:rPr>
          <w:szCs w:val="28"/>
          <w:lang w:val="uk-UA"/>
        </w:rPr>
        <w:t>Жмеринській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3084227),  </w:t>
      </w:r>
      <w:r>
        <w:rPr>
          <w:szCs w:val="28"/>
          <w:lang w:val="uk-UA"/>
        </w:rPr>
        <w:t xml:space="preserve">передала  до обліку наступне: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3502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32"/>
        <w:gridCol w:w="2126"/>
        <w:gridCol w:w="1985"/>
        <w:gridCol w:w="3686"/>
      </w:tblGrid>
      <w:tr>
        <w:trPr>
          <w:trHeight w:val="4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 баланс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рської районної державної адміністрації   (грн., коп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409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4526,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2935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" w:leader="none"/>
              </w:tabs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7141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3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оборотні матеріальні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46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846,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69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13/1 Малоцінні необоротні акти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9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і продукти харч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лоцінні та швидкозношувані предм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біторська заборгова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податків і збо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страх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 підзвітними особ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зрахунки за операціями з внутрівідомчої передачі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ші  кош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тому числі по рахунках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ошові докумен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ки загальн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ки спеціальн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ки в іноземній валю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загальн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55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2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55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рахунки в казначейст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реєстр.рах. для обліку депоз.сум в нац.валю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онентний рахунок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спеціального 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атки за коштами,отриманими як плата за послуг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у необоротних актив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. 5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4628,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Фонд у малоцінних та швидкозношуваних предмет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загальним фондом  рах. 5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2813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спеціальним фондом рах.5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едиторська заборговані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ах. 6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загальн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спеціального фон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0001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80001,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Розшифрування позабалансових рахунків</w:t>
      </w:r>
    </w:p>
    <w:tbl>
      <w:tblPr>
        <w:tblW w:w="1137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90"/>
        <w:gridCol w:w="3119"/>
        <w:gridCol w:w="2693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Барської районної державної адміністрації (грн., ко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в окремих додатках)</w:t>
            </w:r>
          </w:p>
        </w:tc>
      </w:tr>
      <w:tr>
        <w:trPr>
          <w:trHeight w:val="2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 "Орендовані необоротні актив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 "Активи на відповідальному зберіганні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687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3</w:t>
            </w:r>
          </w:p>
        </w:tc>
      </w:tr>
      <w:tr>
        <w:trPr>
          <w:trHeight w:val="25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 "Непередбачені активи і зобов'язанн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5 "Гарантії та забезпеченн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7 "Списані активи та обов'язання"(крадіж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3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4</w:t>
            </w:r>
          </w:p>
        </w:tc>
      </w:tr>
      <w:tr>
        <w:trPr>
          <w:trHeight w:val="3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8 "Бланки суворого обліку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 "Призначення та зобов'язанн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2019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авонаступником всіх фінансових (у тому числі боргових зобов’язань Барської районної державної адміністрації є Жмеринська районна державна адміністрація. Кредитори та боржники, у тому числі зобов’язання , які оспорюють ся сторонами в Барській районній державній адміністрації відсутні.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  <w:lang w:val="uk-UA"/>
        </w:rPr>
        <w:t>Примітка: додатки 1 – 8 до передавального акту додаються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szCs w:val="28"/>
          <w:lang w:val="uk-UA"/>
        </w:rPr>
        <w:t>Крім того, до правонаступника – Жмеринської районної державної адміністрації,  передаються наступні документи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ПИСАННЯ  ДОКУМЕНТІВ </w:t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125"/>
        <w:gridCol w:w="145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/п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 документ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ількість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яг з державного реєстру, технічний паспорт на гараж №2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яг з державного реєстру,технічний паспорт на гараж №4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яг з державного реєстру,Технічний паспорт на гараж №8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яг з державного реєстру,Технічний паспорт на гараж №9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т Жмеринського районного відділення поліції №1 від 27.01.2021 року №752/214/01-21 (копі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і картки на основні засоб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я щодо діючих угод Барської районної державної адміністрації станом на 05.03.2021р. (Додаток №5 до передавального акту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майна з державного реєстру на нерухоме майно. (Додаток №6 до передавального акту)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едавальний акт складений у п’ятьох  примірниках, які мають однакову юридичну силу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/>
        <w:tc>
          <w:tcPr>
            <w:tcW w:w="7338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ісія з реорганізації у складі, затвердженому розпорядженням Вінницької обласної державної адміністрації   від 16 січня 2021року  «Про утворення комісії з реорганізації Барської районної державної адміністрації»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 :                                             Ніколайчук С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и комісії:                             Дубовий Є.В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 :                                              Винокурова Т.Є.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 xml:space="preserve">                   </w:t>
              <w:tab/>
              <w:t xml:space="preserve">     Гальчук О.С.</w:t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ab/>
              <w:tab/>
              <w:tab/>
              <w:tab/>
              <w:tab/>
              <w:tab/>
              <w:t>Кульпіта О.В.</w:t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ab/>
              <w:tab/>
              <w:tab/>
              <w:tab/>
              <w:tab/>
              <w:t xml:space="preserve">     Савкова С.В.</w:t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ab/>
              <w:tab/>
              <w:tab/>
              <w:tab/>
              <w:tab/>
              <w:tab/>
              <w:tab/>
              <w:t>Синчак І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рийняла комісія Жмеринської районної державної адміністрації з прийняття майна, активів та зобов’язань від приєднаних районних державних адміністрацій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before="12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                                          Ніколайчук С.В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 :                                                   Мартинюк В.І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ind w:left="3540" w:firstLine="708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менюк В.М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ind w:left="3540" w:firstLine="708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ієць І.Я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ind w:left="3540" w:firstLine="708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іскун О.В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1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рської районної державної адміністрації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  2021 року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/>
        <w:t>Основні засоби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134"/>
        <w:gridCol w:w="1843"/>
        <w:gridCol w:w="1276"/>
        <w:gridCol w:w="1240"/>
        <w:gridCol w:w="2091"/>
        <w:gridCol w:w="2091"/>
        <w:gridCol w:w="180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 за о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52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раж назем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3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9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37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 ПО РАХ.  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2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49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496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рукарська маш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400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  <w:lang w:val="uk-UA"/>
              </w:rPr>
              <w:t>ю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9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07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1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АК </w:t>
            </w:r>
            <w:r>
              <w:rPr>
                <w:sz w:val="24"/>
                <w:szCs w:val="24"/>
                <w:lang w:val="en-US"/>
              </w:rPr>
              <w:t>HPProBook4540s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2,85</w:t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АК </w:t>
            </w:r>
            <w:r>
              <w:rPr>
                <w:sz w:val="24"/>
                <w:szCs w:val="24"/>
                <w:lang w:val="en-US"/>
              </w:rPr>
              <w:t>HPProBook4540s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1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72,85</w:t>
            </w:r>
          </w:p>
        </w:tc>
      </w:tr>
      <w:tr>
        <w:trPr>
          <w:trHeight w:val="4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АК </w:t>
            </w:r>
            <w:r>
              <w:rPr>
                <w:sz w:val="24"/>
                <w:szCs w:val="24"/>
                <w:lang w:val="en-US"/>
              </w:rPr>
              <w:t>HPProBook4540s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1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72,85</w:t>
            </w:r>
          </w:p>
        </w:tc>
      </w:tr>
      <w:tr>
        <w:trPr>
          <w:trHeight w:val="35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АК </w:t>
            </w:r>
            <w:r>
              <w:rPr>
                <w:sz w:val="24"/>
                <w:szCs w:val="24"/>
                <w:lang w:val="en-US"/>
              </w:rPr>
              <w:t>HPProBook4540s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1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72,85</w:t>
            </w:r>
          </w:p>
        </w:tc>
      </w:tr>
      <w:tr>
        <w:trPr>
          <w:trHeight w:val="39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АК </w:t>
            </w:r>
            <w:r>
              <w:rPr>
                <w:sz w:val="24"/>
                <w:szCs w:val="24"/>
                <w:lang w:val="en-US"/>
              </w:rPr>
              <w:t>HPProBook4540s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1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72,85</w:t>
            </w:r>
          </w:p>
        </w:tc>
      </w:tr>
      <w:tr>
        <w:trPr>
          <w:trHeight w:val="4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АК </w:t>
            </w:r>
            <w:r>
              <w:rPr>
                <w:sz w:val="24"/>
                <w:szCs w:val="24"/>
                <w:lang w:val="en-US"/>
              </w:rPr>
              <w:t>HPProBook4540s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1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72,85</w:t>
            </w:r>
          </w:p>
        </w:tc>
      </w:tr>
      <w:tr>
        <w:trPr>
          <w:trHeight w:val="43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АК </w:t>
            </w:r>
            <w:r>
              <w:rPr>
                <w:sz w:val="24"/>
                <w:szCs w:val="24"/>
                <w:lang w:val="en-US"/>
              </w:rPr>
              <w:t>HPProBook4540s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1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72,85</w:t>
            </w:r>
          </w:p>
        </w:tc>
      </w:tr>
      <w:tr>
        <w:trPr>
          <w:trHeight w:val="4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АК </w:t>
            </w:r>
            <w:r>
              <w:rPr>
                <w:sz w:val="24"/>
                <w:szCs w:val="24"/>
                <w:lang w:val="en-US"/>
              </w:rPr>
              <w:t>HPProBook4540s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1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72,85</w:t>
            </w:r>
          </w:p>
        </w:tc>
      </w:tr>
      <w:tr>
        <w:trPr>
          <w:trHeight w:val="4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АК </w:t>
            </w:r>
            <w:r>
              <w:rPr>
                <w:sz w:val="24"/>
                <w:szCs w:val="24"/>
                <w:lang w:val="en-US"/>
              </w:rPr>
              <w:t>HPProBook4540s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1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72,85</w:t>
            </w:r>
          </w:p>
        </w:tc>
      </w:tr>
      <w:tr>
        <w:trPr>
          <w:trHeight w:val="4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АК </w:t>
            </w:r>
            <w:r>
              <w:rPr>
                <w:sz w:val="24"/>
                <w:szCs w:val="24"/>
                <w:lang w:val="en-US"/>
              </w:rPr>
              <w:t>HPProBook4540s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1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72,85</w:t>
            </w:r>
          </w:p>
        </w:tc>
      </w:tr>
      <w:tr>
        <w:trPr>
          <w:trHeight w:val="36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АК </w:t>
            </w:r>
            <w:r>
              <w:rPr>
                <w:sz w:val="24"/>
                <w:szCs w:val="24"/>
                <w:lang w:val="en-US"/>
              </w:rPr>
              <w:t>HPProBook4540s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1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72,85</w:t>
            </w:r>
          </w:p>
        </w:tc>
      </w:tr>
      <w:tr>
        <w:trPr>
          <w:trHeight w:val="4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АК </w:t>
            </w:r>
            <w:r>
              <w:rPr>
                <w:sz w:val="24"/>
                <w:szCs w:val="24"/>
                <w:lang w:val="en-US"/>
              </w:rPr>
              <w:t>HPProBook4540s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0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1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72,85</w:t>
            </w:r>
          </w:p>
        </w:tc>
      </w:tr>
      <w:tr>
        <w:trPr>
          <w:trHeight w:val="4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ПАК </w:t>
            </w:r>
            <w:r>
              <w:rPr>
                <w:sz w:val="24"/>
                <w:szCs w:val="24"/>
                <w:lang w:val="en-US"/>
              </w:rPr>
              <w:t>HPProBook4540s15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513,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72,85</w:t>
            </w:r>
          </w:p>
        </w:tc>
      </w:tr>
      <w:tr>
        <w:trPr>
          <w:trHeight w:val="4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а ст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526,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526,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114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412,77</w:t>
            </w:r>
          </w:p>
        </w:tc>
      </w:tr>
      <w:tr>
        <w:trPr>
          <w:trHeight w:val="41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БФП «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4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1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9,95</w:t>
            </w:r>
          </w:p>
        </w:tc>
      </w:tr>
      <w:tr>
        <w:trPr>
          <w:trHeight w:val="42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 ПО РАХ.  101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507141,93</w:t>
            </w:r>
            <w:r/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507141,93</w:t>
            </w:r>
            <w:r/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6532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0609,7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ГАЗ 3110-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140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40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40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7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 ВАЗ -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50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2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27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2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3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 ПО РАХ.  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732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7328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732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5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1-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0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4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2-тумб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160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бір меблів „Барчанка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0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2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т меб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0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0,00</w:t>
            </w:r>
          </w:p>
        </w:tc>
      </w:tr>
      <w:tr>
        <w:trPr>
          <w:trHeight w:val="43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лект меб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60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0,00</w:t>
            </w:r>
          </w:p>
        </w:tc>
      </w:tr>
      <w:tr>
        <w:trPr>
          <w:trHeight w:val="41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 ПО РАХ.  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18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18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00,00</w:t>
            </w:r>
          </w:p>
        </w:tc>
      </w:tr>
      <w:tr>
        <w:trPr>
          <w:trHeight w:val="50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телажі метале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9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48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 ПО РАХ.  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5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8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Малоцінні необоротні матеріальні активи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2"/>
        <w:gridCol w:w="1275"/>
        <w:gridCol w:w="1275"/>
        <w:gridCol w:w="1985"/>
        <w:gridCol w:w="2126"/>
        <w:gridCol w:w="2126"/>
        <w:gridCol w:w="2127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за 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ільці напівм’як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42</w:t>
            </w:r>
          </w:p>
        </w:tc>
      </w:tr>
      <w:tr>
        <w:trPr>
          <w:trHeight w:val="37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фа книж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лажі деревя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ладнання для сигналіза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2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2,5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олодиль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ставка під кві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истема (« Дискет-тумба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БФП </w:t>
            </w:r>
            <w:r>
              <w:rPr>
                <w:bCs/>
                <w:sz w:val="24"/>
                <w:szCs w:val="24"/>
                <w:lang w:val="en-US"/>
              </w:rPr>
              <w:t>Epson L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5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Принтер </w:t>
            </w:r>
            <w:r>
              <w:rPr>
                <w:bCs/>
                <w:sz w:val="24"/>
                <w:szCs w:val="24"/>
                <w:lang w:val="en-US"/>
              </w:rPr>
              <w:t>Canon I Sensys M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чатка П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5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Оснастка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  <w:lang w:val="uk-UA"/>
              </w:rPr>
              <w:t xml:space="preserve"> 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тамп 15х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тамп 25х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настка для штампа 15х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настка для штампа 25х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настка  4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5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Штамп 4929 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душка штемпе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uk-UA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uk-UA" w:eastAsia="en-US"/>
              </w:rPr>
            </w:r>
            <w:r>
              <w:rPr>
                <w:sz w:val="24"/>
                <w:b/>
                <w:szCs w:val="24"/>
                <w:lang w:val="uk-UA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uk-UA" w:eastAsia="en-US"/>
              </w:rPr>
              <w:t>21692,84</w:t>
            </w:r>
            <w:r/>
            <w:r>
              <w:rPr>
                <w:sz w:val="24"/>
                <w:b/>
                <w:szCs w:val="24"/>
                <w:lang w:val="uk-UA" w:eastAsia="en-US"/>
              </w:rPr>
              <w:fldChar w:fldCharType="end"/>
            </w: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846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846,42</w:t>
            </w:r>
          </w:p>
        </w:tc>
      </w:tr>
    </w:tbl>
    <w:p>
      <w:pPr>
        <w:pStyle w:val="Normal"/>
        <w:ind w:left="9912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    Ніколайчук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Дубовий Є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Винокурова Т.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альчук О.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Кульпіт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авкова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инчак І.М.</w:t>
      </w:r>
    </w:p>
    <w:p>
      <w:pPr>
        <w:pStyle w:val="Normal"/>
        <w:ind w:left="9912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912" w:firstLine="708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 №2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до передавального акта балансових рахунків, матеріальних цінностей та активів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рської районної державної адміністрації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___________    2021 року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Розшифровк</w:t>
      </w:r>
      <w:r>
        <w:rPr>
          <w:lang w:val="uk-UA"/>
        </w:rPr>
        <w:t>а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>залишків коштів Барської районної державної адміністрації на реєстраційних рахунках  станом на 31.03.2021року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лишки коштів на реєстраційних рахунках в ГУДКСУ Барського району Вінницької області  становлять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55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  <w:gridCol w:w="2268"/>
      </w:tblGrid>
      <w:tr>
        <w:trPr>
          <w:trHeight w:val="410" w:hRule="atLeast"/>
        </w:trPr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х.</w:t>
            </w:r>
            <w:r>
              <w:rPr>
                <w:szCs w:val="28"/>
                <w:lang w:val="en-US"/>
              </w:rPr>
              <w:t>UA</w:t>
            </w:r>
            <w:r>
              <w:rPr>
                <w:szCs w:val="28"/>
                <w:lang w:val="uk-UA"/>
              </w:rPr>
              <w:t xml:space="preserve">148201720343161001300011976(відкриті асигнування спеціального фонду </w:t>
            </w:r>
            <w:r>
              <w:rPr>
                <w:sz w:val="22"/>
                <w:szCs w:val="22"/>
                <w:lang w:val="uk-UA"/>
              </w:rPr>
              <w:t>ДП «НЕК «Укренерго» за відчуження земельних ділянок</w:t>
            </w:r>
            <w:r>
              <w:rPr>
                <w:szCs w:val="28"/>
                <w:lang w:val="uk-UA"/>
              </w:rPr>
              <w:t>) інші джерела власних надходжень код доходів 2502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2559,10 грн.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    Ніколайчук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Дубовий Є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Винокурова Т.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альчук О.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Кульпіт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авкова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инчак І.М.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9912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912" w:firstLine="708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 №3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до передавального акта балансових рахунків, матеріальних цінностей та активів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рської районної державної адміністрації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>____________    2021р</w:t>
      </w:r>
    </w:p>
    <w:p>
      <w:pPr>
        <w:pStyle w:val="Normal"/>
        <w:ind w:firstLine="72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Активи на відповідальному зберіганні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5"/>
        <w:gridCol w:w="1134"/>
        <w:gridCol w:w="1559"/>
        <w:gridCol w:w="1843"/>
        <w:gridCol w:w="1417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>іль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а за 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10,77</w:t>
            </w:r>
          </w:p>
        </w:tc>
      </w:tr>
      <w:tr>
        <w:trPr>
          <w:trHeight w:val="34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47,00</w:t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6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41,22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84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0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33,83</w:t>
            </w:r>
          </w:p>
        </w:tc>
      </w:tr>
      <w:tr>
        <w:trPr>
          <w:trHeight w:val="26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57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5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орчі скрин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34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шрутизатор </w:t>
            </w:r>
            <w:r>
              <w:rPr>
                <w:sz w:val="24"/>
                <w:szCs w:val="24"/>
                <w:lang w:val="en-US"/>
              </w:rPr>
              <w:t>Cisco I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3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истрій криптографічного захисту </w:t>
            </w:r>
            <w:r>
              <w:rPr>
                <w:sz w:val="24"/>
                <w:szCs w:val="24"/>
                <w:lang w:val="en-US"/>
              </w:rPr>
              <w:t>NM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VP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0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на робоча станц</w:t>
            </w:r>
            <w:r>
              <w:rPr>
                <w:sz w:val="24"/>
                <w:szCs w:val="24"/>
                <w:lang w:val="uk-UA"/>
              </w:rPr>
              <w:t xml:space="preserve">ія </w:t>
            </w:r>
            <w:r>
              <w:rPr>
                <w:sz w:val="24"/>
                <w:szCs w:val="24"/>
                <w:lang w:val="en-US"/>
              </w:rPr>
              <w:t>Impression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5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Монітор </w:t>
            </w:r>
            <w:r>
              <w:rPr>
                <w:sz w:val="24"/>
                <w:szCs w:val="24"/>
                <w:lang w:val="en-US"/>
              </w:rPr>
              <w:t>LQ Flatron L 1942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5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стрій безперебійного живлення </w:t>
            </w:r>
            <w:r>
              <w:rPr>
                <w:sz w:val="24"/>
                <w:szCs w:val="24"/>
                <w:lang w:val="en-US"/>
              </w:rPr>
              <w:t>UP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stek</w:t>
            </w:r>
            <w:r>
              <w:rPr>
                <w:sz w:val="24"/>
                <w:szCs w:val="24"/>
                <w:lang w:val="uk-UA"/>
              </w:rPr>
              <w:t xml:space="preserve"> 800 </w:t>
            </w:r>
            <w:r>
              <w:rPr>
                <w:sz w:val="24"/>
                <w:szCs w:val="24"/>
                <w:lang w:val="en-US"/>
              </w:rPr>
              <w:t>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ADSL2+Asotel UM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5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ерний принтер 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K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zxub</w:t>
            </w:r>
            <w:r>
              <w:rPr>
                <w:sz w:val="24"/>
                <w:szCs w:val="24"/>
              </w:rPr>
              <w:t xml:space="preserve">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7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Пристрій для зчитування та запису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  <w:lang w:val="uk-UA"/>
              </w:rPr>
              <w:t xml:space="preserve">-карток(паспортів) </w:t>
            </w:r>
            <w:r>
              <w:rPr>
                <w:sz w:val="24"/>
                <w:szCs w:val="24"/>
                <w:lang w:val="en-US"/>
              </w:rPr>
              <w:t>Feitian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uk-UA"/>
              </w:rPr>
              <w:t>502-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ontactless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0,72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но-апаратни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44,0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утбук:</w:t>
            </w:r>
            <w:r>
              <w:rPr>
                <w:b/>
                <w:sz w:val="24"/>
                <w:szCs w:val="24"/>
              </w:rPr>
              <w:t>HP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ProBook</w:t>
            </w:r>
            <w:r>
              <w:rPr>
                <w:b/>
                <w:sz w:val="24"/>
                <w:szCs w:val="24"/>
                <w:lang w:val="uk-UA"/>
              </w:rPr>
              <w:t xml:space="preserve"> 4540</w:t>
            </w:r>
            <w:r>
              <w:rPr>
                <w:b/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5.6" (1366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uk-UA"/>
              </w:rPr>
              <w:t xml:space="preserve">768) </w:t>
            </w:r>
            <w:r>
              <w:rPr>
                <w:sz w:val="22"/>
                <w:szCs w:val="22"/>
              </w:rPr>
              <w:t>H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  <w:lang w:val="uk-UA"/>
              </w:rPr>
              <w:t xml:space="preserve">, матовий; процесор </w:t>
            </w:r>
            <w:r>
              <w:rPr>
                <w:sz w:val="22"/>
                <w:szCs w:val="22"/>
              </w:rPr>
              <w:t>Inte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Cor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5-3210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uk-UA"/>
              </w:rPr>
              <w:t xml:space="preserve"> (2.5ГГц); оперативна пам’ять 4 ГБ; накопичувач 320 ГБ; графічний адаптер </w:t>
            </w:r>
            <w:r>
              <w:rPr>
                <w:sz w:val="22"/>
                <w:szCs w:val="22"/>
              </w:rPr>
              <w:t>Inte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H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Graphics</w:t>
            </w:r>
            <w:r>
              <w:rPr>
                <w:sz w:val="22"/>
                <w:szCs w:val="22"/>
                <w:lang w:val="uk-UA"/>
              </w:rPr>
              <w:t xml:space="preserve"> 3000; оптичний привід </w:t>
            </w:r>
            <w:r>
              <w:rPr>
                <w:sz w:val="22"/>
                <w:szCs w:val="22"/>
              </w:rPr>
              <w:t>DVD</w:t>
            </w:r>
            <w:r>
              <w:rPr>
                <w:sz w:val="22"/>
                <w:szCs w:val="22"/>
                <w:lang w:val="uk-UA"/>
              </w:rPr>
              <w:t>+/-</w:t>
            </w:r>
            <w:r>
              <w:rPr>
                <w:sz w:val="22"/>
                <w:szCs w:val="22"/>
              </w:rPr>
              <w:t>RW</w:t>
            </w:r>
            <w:r>
              <w:rPr>
                <w:sz w:val="22"/>
                <w:szCs w:val="22"/>
                <w:lang w:val="uk-UA"/>
              </w:rPr>
              <w:t xml:space="preserve">; мережевий адаптер та безпровідний адаптер або </w:t>
            </w:r>
            <w:r>
              <w:rPr>
                <w:b/>
                <w:sz w:val="24"/>
                <w:szCs w:val="24"/>
              </w:rPr>
              <w:t>Lenovo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lang w:val="uk-UA"/>
              </w:rPr>
              <w:t>430/</w:t>
            </w: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lang w:val="uk-UA"/>
              </w:rPr>
              <w:t xml:space="preserve">530 </w:t>
            </w:r>
            <w:r>
              <w:rPr>
                <w:b/>
                <w:sz w:val="24"/>
                <w:szCs w:val="24"/>
              </w:rPr>
              <w:t>HD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LED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атовий; процесор </w:t>
            </w:r>
            <w:r>
              <w:rPr>
                <w:sz w:val="22"/>
                <w:szCs w:val="22"/>
              </w:rPr>
              <w:t>Inte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Cor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uk-UA"/>
              </w:rPr>
              <w:t>5-3210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uk-UA"/>
              </w:rPr>
              <w:t xml:space="preserve"> (2.5 ГГц); оперативна пам’ять 4 ГБ; накопичувач 320 ГБ; графічний адаптер </w:t>
            </w:r>
            <w:r>
              <w:rPr>
                <w:sz w:val="22"/>
                <w:szCs w:val="22"/>
              </w:rPr>
              <w:t>Intel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HD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Graphics</w:t>
            </w:r>
            <w:r>
              <w:rPr>
                <w:sz w:val="22"/>
                <w:szCs w:val="22"/>
                <w:lang w:val="uk-UA"/>
              </w:rPr>
              <w:t xml:space="preserve"> 3000; оптичний привід </w:t>
            </w:r>
            <w:r>
              <w:rPr>
                <w:sz w:val="22"/>
                <w:szCs w:val="22"/>
              </w:rPr>
              <w:t>DVD</w:t>
            </w:r>
            <w:r>
              <w:rPr>
                <w:sz w:val="22"/>
                <w:szCs w:val="22"/>
                <w:lang w:val="uk-UA"/>
              </w:rPr>
              <w:t>+/-</w:t>
            </w:r>
            <w:r>
              <w:rPr>
                <w:sz w:val="22"/>
                <w:szCs w:val="22"/>
              </w:rPr>
              <w:t>RW</w:t>
            </w:r>
            <w:r>
              <w:rPr>
                <w:sz w:val="22"/>
                <w:szCs w:val="22"/>
                <w:lang w:val="uk-UA"/>
              </w:rPr>
              <w:t>; мережевий адаптер та безпровідний адап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70,56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еб камера </w:t>
            </w:r>
            <w:r>
              <w:rPr>
                <w:b/>
                <w:color w:val="000000"/>
                <w:sz w:val="24"/>
                <w:szCs w:val="24"/>
              </w:rPr>
              <w:t>HP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2300 </w:t>
            </w:r>
            <w:r>
              <w:rPr>
                <w:b/>
                <w:color w:val="000000"/>
                <w:sz w:val="24"/>
                <w:szCs w:val="24"/>
              </w:rPr>
              <w:t>HD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uk-UA"/>
              </w:rPr>
              <w:t>1280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720, </w:t>
            </w:r>
            <w:r>
              <w:rPr>
                <w:color w:val="000000"/>
                <w:sz w:val="22"/>
                <w:szCs w:val="22"/>
              </w:rPr>
              <w:t>USB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2.0, вбудований мікрофон, </w:t>
            </w:r>
            <w:r>
              <w:rPr>
                <w:color w:val="000000"/>
                <w:sz w:val="22"/>
                <w:szCs w:val="22"/>
              </w:rPr>
              <w:t>CMO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-матриця, підтримка </w:t>
            </w:r>
            <w:r>
              <w:rPr>
                <w:color w:val="000000"/>
                <w:sz w:val="22"/>
                <w:szCs w:val="22"/>
              </w:rPr>
              <w:t>Lin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0,48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USB подовжувач: активний 10-метровий кабель USB 2.0 та пасивний 5-ти метровий кабель USB 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8,8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Мережевий подовжувач Defender на п’ять розеток 220 B. 4,5 м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8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еталева шафа з зам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0,4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рос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зпеки</w:t>
            </w:r>
            <w:r>
              <w:rPr>
                <w:sz w:val="24"/>
                <w:szCs w:val="24"/>
                <w:lang w:val="en-US"/>
              </w:rPr>
              <w:t xml:space="preserve"> / Laptop key locker, 1m package – poly b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,28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астінне кріп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6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атчкорд Ethernet 1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08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Друкуючий пристрій з двостороннім друком формату А3 </w:t>
            </w:r>
            <w:r>
              <w:rPr>
                <w:sz w:val="24"/>
                <w:szCs w:val="24"/>
                <w:lang w:val="en-US"/>
              </w:rPr>
              <w:t>Konic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olt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zhub</w:t>
            </w:r>
            <w:r>
              <w:rPr>
                <w:sz w:val="24"/>
                <w:szCs w:val="24"/>
                <w:lang w:val="uk-UA"/>
              </w:rPr>
              <w:t xml:space="preserve">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19,2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е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34,4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е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34,4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че 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34,4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4087,44</w:t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теріальні цінності на рах. 021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552"/>
        <w:gridCol w:w="1417"/>
        <w:gridCol w:w="1985"/>
        <w:gridCol w:w="2126"/>
      </w:tblGrid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 за 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5</w:t>
            </w:r>
            <w:r>
              <w:rPr>
                <w:b/>
                <w:sz w:val="24"/>
                <w:szCs w:val="24"/>
              </w:rPr>
              <w:t>680,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а Комісії :                                                                               Ніколайчук С.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голови комісії:</w:t>
        <w:tab/>
        <w:tab/>
        <w:tab/>
        <w:t xml:space="preserve">                                        Дубовий Є.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лени комісії :                                                                                Винокурова Т.Є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Гальчук О.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Кульпіта О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Савкова С.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   Синчак І.М.</w:t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912" w:firstLine="708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 №4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до передавального акта балансових рахунків, матеріальних цінностей та активів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рської районної державної адміністрації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____________    2021 року</w:t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писані активи і зобов’язання рахунок 07 (крадіжки)</w:t>
      </w:r>
    </w:p>
    <w:p>
      <w:pPr>
        <w:pStyle w:val="Normal"/>
        <w:ind w:firstLine="72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tbl>
      <w:tblPr>
        <w:tblW w:w="132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32"/>
        <w:gridCol w:w="1418"/>
        <w:gridCol w:w="1275"/>
        <w:gridCol w:w="1985"/>
        <w:gridCol w:w="2126"/>
        <w:gridCol w:w="2126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ху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за 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 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а картка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утбук Тоши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а картка</w:t>
            </w:r>
          </w:p>
        </w:tc>
      </w:tr>
      <w:tr>
        <w:trPr>
          <w:trHeight w:val="37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33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    Ніколайчук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Дубовий Є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Винокурова Т.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альчук О.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Кульпіт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авкова С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инчак І.М.</w:t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912" w:firstLine="708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 №5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до передавального акта балансових рахунків, матеріальних цінностей та активів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рської районної державної адміністрації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    2021 року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  щодо  діючих  угод   </w:t>
      </w:r>
      <w:r>
        <w:rPr>
          <w:b/>
          <w:szCs w:val="28"/>
          <w:lang w:val="uk-UA"/>
        </w:rPr>
        <w:t>Барської районної державної адміністрації станом на 05.03.2021р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96"/>
        <w:gridCol w:w="2696"/>
        <w:gridCol w:w="595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виконавця робіт, послу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ізити договору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отримуваних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іт та по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«НЕК «Укренерг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4.20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-8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чуження земельних ділян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6.2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5/1-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6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1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-1-15/14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0.2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5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-16/2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/2-2019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3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/1-2019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1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/1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0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1/1-2019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0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-2020/02(0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2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3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1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/2-2020/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днання на відповідальному зберіганні</w:t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    Ніколайчук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Дубовий Є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Винокурова Т.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альчук О.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Кульпіт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авкова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инчак І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912" w:firstLine="708"/>
        <w:jc w:val="right"/>
        <w:rPr>
          <w:b/>
          <w:b/>
          <w:sz w:val="24"/>
          <w:szCs w:val="24"/>
          <w:lang w:val="uk-UA"/>
        </w:rPr>
      </w:pPr>
      <w:r>
        <w:rPr>
          <w:lang w:val="uk-UA"/>
        </w:rPr>
        <w:tab/>
      </w:r>
      <w:r>
        <w:rPr>
          <w:b/>
          <w:sz w:val="24"/>
          <w:szCs w:val="24"/>
          <w:lang w:val="uk-UA"/>
        </w:rPr>
        <w:t>Додаток  №6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до передавального акта балансових рахунків, матеріальних цінностей та активів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рської районної державної адміністрації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___________    2021 року</w:t>
      </w:r>
    </w:p>
    <w:p>
      <w:pPr>
        <w:pStyle w:val="Normal"/>
        <w:ind w:left="10620" w:firstLine="708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ерелік майна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uk-UA"/>
        </w:rPr>
      </w:pPr>
      <w:r>
        <w:rPr>
          <w:rFonts w:eastAsia="TimesNewRomanPS-BoldMT;MS Mincho"/>
          <w:b/>
          <w:bCs/>
          <w:szCs w:val="28"/>
          <w:lang w:val="uk-UA"/>
        </w:rPr>
        <w:t>З ДЕРЖАВНОГО РЕЄСТРУ РЕЧОВИХ ПРАВ НА НЕРУХОМЕ МАЙНО</w:t>
      </w:r>
    </w:p>
    <w:tbl>
      <w:tblPr>
        <w:tblW w:w="11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08"/>
        <w:gridCol w:w="507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0520210100:01:055:010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0520210100:07:001:000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0520210100:01:153:000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0520210100:01:151:004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0520283600:02:002:026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0520210100:01:051:003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0520210100:01:051:002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10100:01:051:002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10100:01:051:003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55300:06:001:004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6500:05:025:001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0600:10:029:000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0400:04:018:001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3500:05:029:002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10100:07:001:000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3000:02:001:018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3600:01:002:049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10100:01:057:014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10100:01:057:014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1000:04:001:022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10100:01:109:00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10100:01:022:002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55300:01:003:058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4800:02:002:0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4800:02:003:023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5000:01:002:016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3600:01:001:007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1000:01:001:002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10100:01:055:009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2000:01:003:000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2000:01:002:000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55300:02:002:063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5600:02:003:022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10100:03:006:0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2400:01:001:014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1600:04:002:010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1600:04:003:000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2400:01:001:014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2800:02:003:013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5000:01:002:000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Cs w:val="28"/>
              </w:rPr>
              <w:t>0520283600:01:002:0446</w:t>
            </w:r>
          </w:p>
        </w:tc>
      </w:tr>
    </w:tbl>
    <w:p>
      <w:pPr>
        <w:pStyle w:val="Normal"/>
        <w:jc w:val="both"/>
        <w:rPr/>
      </w:pPr>
      <w:r>
        <w:rPr>
          <w:szCs w:val="28"/>
          <w:lang w:val="uk-UA"/>
        </w:rPr>
        <w:t>Голова Комісії :                                                               Ніколайчук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Дубовий Є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Винокурова Т.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альчук О.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Кульпіт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авкова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инчак І.М.</w:t>
      </w:r>
    </w:p>
    <w:p>
      <w:pPr>
        <w:pStyle w:val="Normal"/>
        <w:rPr>
          <w:lang w:val="uk-UA"/>
        </w:rPr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b/>
          <w:szCs w:val="28"/>
          <w:lang w:val="uk-UA"/>
        </w:rPr>
        <w:t>Додаток 7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рської районної державної адміністрації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___________    2021 року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Касові  видатки Барської районної державної адміністрації</w:t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 01 січня по 31 березня 2021 року</w:t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 державному бюджету КПКВК 7721010 «Здійснення виконавчої влади на території Вінницької області»</w:t>
      </w:r>
    </w:p>
    <w:p>
      <w:pPr>
        <w:pStyle w:val="Normal"/>
        <w:rPr/>
      </w:pPr>
      <w:r>
        <w:rPr>
          <w:lang w:val="uk-UA"/>
        </w:rPr>
        <w:t>Загальний фонд:</w:t>
        <w:tab/>
        <w:t>КЕКВ 2110 «Оплата праці» -  1278346,99 гр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ab/>
        <w:t xml:space="preserve">          КЕКВ 2120 «Нарахування на оплату праці» - 221254,69 гр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ab/>
        <w:t xml:space="preserve">          КЕКВ 2240 «Оплата послуг (крім комунальних)» - 5000,00 гр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ab/>
        <w:t xml:space="preserve">                     в тому числі: телекомунікаційні послуги – 3449,64грн.; ремонт ноутбука – 1550,36гр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ab/>
        <w:t xml:space="preserve">          КЕКВ2272 «Оплата водопостачання та водовідведення» -572,40грн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lang w:val="uk-UA"/>
        </w:rPr>
        <w:tab/>
        <w:t xml:space="preserve">          КЕКВ 2273   «Оплата електроенергії» - 24904,00 грн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lang w:val="uk-UA"/>
        </w:rPr>
        <w:tab/>
        <w:t xml:space="preserve">          КЕКВ 2274 «Оплата природного газу» - 35282,00 грн.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lang w:val="uk-UA"/>
        </w:rPr>
      </w:pPr>
      <w:r>
        <w:rPr>
          <w:lang w:val="uk-UA"/>
        </w:rPr>
        <w:tab/>
        <w:t>Всього касові видатки по загальному фонду КПКВ 7721010 складають 1565360,08 грн. (один мільйон п’ятсот шістдесят п’ять тисяч триста шістдесят гривень 08 копійки);</w:t>
      </w:r>
    </w:p>
    <w:p>
      <w:pPr>
        <w:pStyle w:val="Normal"/>
        <w:tabs>
          <w:tab w:val="clear" w:pos="708"/>
          <w:tab w:val="left" w:pos="1365" w:leader="none"/>
        </w:tabs>
        <w:rPr>
          <w:lang w:val="uk-UA"/>
        </w:rPr>
      </w:pPr>
      <w:r>
        <w:rPr>
          <w:lang w:val="uk-UA"/>
        </w:rPr>
        <w:t>Спеціальний фонд, код доходів 25010400: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/>
      </w:pPr>
      <w:r>
        <w:rPr>
          <w:lang w:val="uk-UA"/>
        </w:rPr>
        <w:t xml:space="preserve">             </w:t>
      </w:r>
      <w:r>
        <w:rPr>
          <w:lang w:val="uk-UA"/>
        </w:rPr>
        <w:t>КЕКВ 2240 – 1487,85 грн. ( на ремонт ноутбука)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lang w:val="uk-UA"/>
        </w:rPr>
      </w:pPr>
      <w:r>
        <w:rPr>
          <w:lang w:val="uk-UA"/>
        </w:rPr>
        <w:t>Всього касові видатки по спеціальному  фонду КПКВ 7721010 складають 1487,85 грн. (одна тисяча чотириста вісімдесят сім гривень 08 копійки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Ніколайчук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Дубовий Є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Винокурова Т.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альчук О.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Кульпіт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авкова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инчак І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ab/>
      </w:r>
      <w:r>
        <w:rPr>
          <w:b/>
          <w:szCs w:val="28"/>
          <w:lang w:val="uk-UA"/>
        </w:rPr>
        <w:t>Додаток 8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арської районної державної адміністрації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___________  2021 року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Фактичні  видатки Барської районної державної адміністрації</w:t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з 01 січня по 31 березня 2021 року</w:t>
      </w:r>
    </w:p>
    <w:p>
      <w:pPr>
        <w:pStyle w:val="Normal"/>
        <w:tabs>
          <w:tab w:val="clear" w:pos="708"/>
          <w:tab w:val="left" w:pos="987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 державному бюджету КПКВК 7721010 «Здійснення виконавчої влади на території Вінницької області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ий фонд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ab/>
        <w:t>Рахунок 8011 - КЕКВ 2110 «Оплата праці» -                                                  1278346,99 грн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ab/>
        <w:t>Рахунок 8012 - КЕКВ 2120 «Нарахування на оплату праці» -                         221254,69 грн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ab/>
        <w:t>Рахунок 8013 – 70560,40 грн.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КЕКВ 2210 «Предмети, матеріали, обладнання та інвентар» - 4802,00грн. – (списано канцелярські товари, які рахувались на залишку станом на 01.01.2021 року)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ab/>
        <w:t xml:space="preserve">          КЕКВ 2240 «Оплата послуг (крім комунальних)» - 5000,00 грн. ( телекомунікаційні послуги – 3449,64грн.;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ab/>
        <w:tab/>
        <w:tab/>
        <w:t xml:space="preserve">            ремонт ноутбука – 1550,36 грн.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ab/>
        <w:t xml:space="preserve">          КЕКВ2272 «Оплата водопостачання та водовідведення» -                   572,40грн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lang w:val="uk-UA"/>
        </w:rPr>
        <w:tab/>
        <w:t xml:space="preserve">          КЕКВ 2273   «Оплата електроенергії» -                                               24904,00 грн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lang w:val="uk-UA"/>
        </w:rPr>
        <w:tab/>
        <w:t xml:space="preserve">          КЕКВ 2274 «Оплата природного газу» -                                              35282,00 грн.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lang w:val="uk-UA"/>
        </w:rPr>
        <w:tab/>
        <w:t>Рахунок 8014  нараховано знос 114589,00 грн., в тому числі: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lang w:val="uk-UA"/>
        </w:rPr>
      </w:pPr>
      <w:r>
        <w:rPr>
          <w:lang w:val="uk-UA"/>
        </w:rPr>
        <w:tab/>
        <w:t xml:space="preserve"> - нараховано знос на списання МШП – 54546,00грн.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/>
      </w:pPr>
      <w:r>
        <w:rPr>
          <w:lang w:val="uk-UA"/>
        </w:rPr>
        <w:tab/>
        <w:t xml:space="preserve"> – нараховано знос на списання основних засобів – 60043,00грн.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  <w:t>Всього фактичні видатки по КПКВ 7721010 складають 1684751,08  ( один мільйон шістсот вісімдесят чотири тисячі сімсот п’ятдесят одна  гривня  08 копійок)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b/>
          <w:b/>
          <w:lang w:val="uk-UA"/>
        </w:rPr>
      </w:pPr>
      <w:r>
        <w:rPr>
          <w:b/>
          <w:lang w:val="uk-UA"/>
        </w:rPr>
        <w:t>Спеціальний фонд, код доходів 25010400: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/>
      </w:pPr>
      <w:r>
        <w:rPr>
          <w:lang w:val="uk-UA"/>
        </w:rPr>
        <w:t xml:space="preserve"> </w:t>
      </w:r>
      <w:r>
        <w:rPr>
          <w:lang w:val="uk-UA"/>
        </w:rPr>
        <w:t>8013 - КЕКВ 2240 «Оплата послуг (крім комунальних)»  – 1487,85 грн. ( на ремонт ноутбука)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lang w:val="uk-UA"/>
        </w:rPr>
      </w:pPr>
      <w:r>
        <w:rPr>
          <w:lang w:val="uk-UA"/>
        </w:rPr>
        <w:t>Всього  фактичні видатки: 1487,85 грн.( одна тисяча чотириста вісімдесят сім гривень 85 копійок)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65" w:leader="none"/>
        </w:tabs>
        <w:ind w:firstLine="426"/>
        <w:rPr/>
      </w:pPr>
      <w:r>
        <w:rPr>
          <w:b/>
          <w:lang w:val="uk-UA"/>
        </w:rPr>
        <w:t>Спеціальний фонд, субвенція державному бюджету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1365" w:leader="none"/>
        </w:tabs>
        <w:ind w:firstLine="426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8013 – КЕКВ 2210 «Предмети, матеріали, обладнання та інвентар» – 45857,00грн.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FF0000"/>
          <w:lang w:val="uk-UA"/>
        </w:rPr>
        <w:t xml:space="preserve">                     </w:t>
      </w:r>
      <w:r>
        <w:rPr>
          <w:lang w:val="uk-UA"/>
        </w:rPr>
        <w:t>в тому числі: списано паливно-мастильні матеріали – 37496,00грн.;</w:t>
      </w:r>
    </w:p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  <w:tab/>
        <w:tab/>
        <w:tab/>
        <w:t xml:space="preserve">    канцелярські товари – 8361,00грн., які які рахувались на залишку станом на 01.01.2021 року)</w:t>
      </w:r>
    </w:p>
    <w:p>
      <w:pPr>
        <w:pStyle w:val="Normal"/>
        <w:tabs>
          <w:tab w:val="clear" w:pos="708"/>
          <w:tab w:val="left" w:pos="1365" w:leader="none"/>
        </w:tabs>
        <w:spacing w:lineRule="auto" w:line="480"/>
        <w:ind w:firstLine="426"/>
        <w:rPr/>
      </w:pPr>
      <w:r>
        <w:rPr>
          <w:lang w:val="uk-UA"/>
        </w:rPr>
        <w:t>Всього фактичні  видатки:  45857,00 грн. (сорок п’ять  тисяч вісімсот п’ятдесят сім гривни 00 копійок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Ніколайчук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ab/>
        <w:tab/>
        <w:t xml:space="preserve">    Дубовий Є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Винокурова Т.Є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Гальчук О.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Кульпіта О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авкова С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Синчак І.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2:00Z</dcterms:created>
  <dc:creator>user</dc:creator>
  <dc:description/>
  <cp:keywords/>
  <dc:language>en-US</dc:language>
  <cp:lastModifiedBy>Кушнир Сніжана Олегівна</cp:lastModifiedBy>
  <cp:lastPrinted>2021-04-06T17:03:00Z</cp:lastPrinted>
  <dcterms:modified xsi:type="dcterms:W3CDTF">2021-04-19T07:12:00Z</dcterms:modified>
  <cp:revision>2</cp:revision>
  <dc:subject/>
  <dc:title>ЗАТВЕРДЖУЮ</dc:title>
</cp:coreProperties>
</file>