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6" w:firstLine="513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16" w:firstLine="513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016" w:firstLine="513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16" w:right="-108" w:firstLine="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14 вересня 2021 року № 657</w:t>
      </w:r>
    </w:p>
    <w:p>
      <w:pPr>
        <w:pStyle w:val="Normal"/>
        <w:ind w:left="501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1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  <w:lang w:val="uk-UA"/>
        </w:rPr>
        <w:t>Об’єкти житлового фонду (багатоквартирні житлові будинки), які у процесі приватизації не увійшли до статутних капіталів господарських товариств та розташовані на території м. Вінн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552"/>
        <w:gridCol w:w="2268"/>
        <w:gridCol w:w="1984"/>
        <w:gridCol w:w="2268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Ідентифікаційний код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ЄДРПОУ балансоутриму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в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вне найменува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балансоутриму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вач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Місцезнаход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ження балансоутри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мув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зва май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Місцезнаход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ження м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Характеристика об’єкта передачі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тловий 10-ти квартирний буди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57 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10-ти квартирний. Загальна площа будинку 532,2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тловий 6-ти квартирний буди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58 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6-ти квартирний. Загальна площа будинку 440,7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тловий 7-ми квартирний буди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58 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7-ми квартирний. Загальна площа будинку 280,8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інський будинок 4-х квартирний  1960 </w:t>
            </w:r>
            <w:r>
              <w:rPr>
                <w:rFonts w:eastAsia="Calibri"/>
                <w:lang w:val="uk-UA"/>
              </w:rPr>
              <w:t>р</w:t>
            </w:r>
            <w:r>
              <w:rPr>
                <w:rFonts w:eastAsia="Calibri"/>
              </w:rPr>
              <w:t>оку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4-х квартирний. Загальна площа будинку 112,6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тловий 5-ти квартирний буди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4 р</w:t>
            </w:r>
            <w:r>
              <w:rPr>
                <w:rFonts w:eastAsia="Calibri"/>
                <w:lang w:val="uk-UA"/>
              </w:rPr>
              <w:t>оку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5-ти квартирний. Загальна площа будинку 340,4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тловий 6-ти квартирний буди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62 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Одноповерховий будинок, 6-ти квартирний. Загальна площа будинку 287,6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е об’єдн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’ясної промислов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Київ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еремоги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інський будинок 4-х квартирний, 1960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онти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4-х квартирний. Загальна площа будинку 112,6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58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ідкрите акціонерне товариство «Вінницький консервний завод» (ліквідовано як юридичну особ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6 липня 2013</w:t>
            </w:r>
            <w:r>
              <w:rPr>
                <w:rFonts w:eastAsia="Calibri"/>
                <w:lang w:val="uk-UA"/>
              </w:rPr>
              <w:t xml:space="preserve"> року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Вінниц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Дубовецьк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тловий будино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Д. Нечая,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дноповерховий будинок, загальна площа 258,4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  <w:tr>
        <w:trPr>
          <w:trHeight w:val="1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58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ідкрите акціонерне товариство «Вінницький консервний завод» (ліквідовано як юридичну особ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6 липня 2013</w:t>
            </w:r>
            <w:r>
              <w:rPr>
                <w:rFonts w:eastAsia="Calibri"/>
                <w:lang w:val="uk-UA"/>
              </w:rPr>
              <w:t xml:space="preserve"> року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Вінниц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Дубовецьк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тловий будинок 30</w:t>
            </w:r>
            <w:r>
              <w:rPr>
                <w:rFonts w:eastAsia="Calibri"/>
                <w:lang w:val="uk-UA"/>
              </w:rPr>
              <w:t>-ти</w:t>
            </w:r>
            <w:r>
              <w:rPr>
                <w:rFonts w:eastAsia="Calibri"/>
              </w:rPr>
              <w:t xml:space="preserve"> кв</w:t>
            </w:r>
            <w:r>
              <w:rPr>
                <w:rFonts w:eastAsia="Calibri"/>
                <w:lang w:val="uk-UA"/>
              </w:rPr>
              <w:t>артирний</w:t>
            </w:r>
            <w:r>
              <w:rPr>
                <w:rFonts w:eastAsia="Calibri"/>
              </w:rPr>
              <w:t>, 1992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рок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ін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№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Вінниц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Д. Нечая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естиповерховий 30-ти квартирний будинок. Загальна площа 2352,4 кв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територій та інфраструктури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701" w:footer="556" w:bottom="6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обласної державної адміністрації                                                                                                   Марія ЗОНОВА</w:t>
      </w:r>
    </w:p>
    <w:p>
      <w:pPr>
        <w:pStyle w:val="Normal"/>
        <w:ind w:left="5016" w:firstLine="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16" w:firstLine="513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016" w:firstLine="513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16" w:right="-108" w:firstLine="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1 року № 6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КЛАД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комісії з </w:t>
      </w:r>
      <w:r>
        <w:rPr>
          <w:b/>
          <w:sz w:val="28"/>
          <w:szCs w:val="28"/>
          <w:lang w:val="uk-UA"/>
        </w:rPr>
        <w:t>питань передачі об’єктів житлового фонду державної власності, які в процесі приватизації не увійшли до статутного капіталу Приватного акціонерного товариства «Івано-Франківськ «Вінницям’ясо» та Відкритого акціонерного товариств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нницький консервний завод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5"/>
        <w:gridCol w:w="5670"/>
      </w:tblGrid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ОН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Мар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Управління розвитку територій та інфраструктури обласної державн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ІЛОЗ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начальника управління правового забезпечення діяльності структурних підрозділів обласної  державної адміністрації та земельних  відносин – начальник відділу правового забезпечення структурних підрозділів обласної державної адміністрації Департаменту правового забезпечення Вінниц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ЛЬНИ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відділу розвитку територій та інфраструктури Управління розвитку територій та інфраструктур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АВР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Приватного акціонерного товариства «Івано-Франківськ «Вінницям’ясо»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о Мефод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правління державним майном та корпоративними правами держави Регіонального відділення Фонду державного майна України по Вінницькій та Хмільницькій област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ВЕР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відділу бухгалтерського обліку та фінансової звітності – головний бухгалтер Управління розвитку територій та інфраструктур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9" w:hRule="atLeast"/>
        </w:trPr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РИ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начальника управління – начальник відділу розвитку енергетики та енергоменеджменту Управління розвитку територій та інфраструктури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Segoe UI" w:hAnsi="Segoe UI" w:cs="Segoe UI"/>
          <w:b/>
          <w:b/>
          <w:lang w:val="uk-UA" w:eastAsia="uk-UA"/>
        </w:rPr>
      </w:pPr>
      <w:r>
        <w:rPr>
          <w:rFonts w:cs="Segoe UI" w:ascii="Segoe UI" w:hAnsi="Segoe UI"/>
          <w:b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ериторій та інфраструктури </w:t>
      </w:r>
    </w:p>
    <w:p>
      <w:pPr>
        <w:pStyle w:val="Normal"/>
        <w:rPr>
          <w:rFonts w:ascii="Segoe UI" w:hAnsi="Segoe UI" w:cs="Segoe UI"/>
          <w:b/>
          <w:b/>
          <w:lang w:val="uk-UA" w:eastAsia="uk-UA"/>
        </w:rPr>
      </w:pPr>
      <w:r>
        <w:rPr>
          <w:b/>
          <w:sz w:val="28"/>
          <w:szCs w:val="28"/>
          <w:lang w:val="uk-UA" w:eastAsia="en-US"/>
        </w:rPr>
        <w:t>обласної державної адміністрації                                             Марія ЗОНОВА</w:t>
      </w:r>
    </w:p>
    <w:p>
      <w:pPr>
        <w:pStyle w:val="Normal"/>
        <w:spacing w:before="0" w:after="280"/>
        <w:jc w:val="center"/>
        <w:rPr>
          <w:rFonts w:ascii="Segoe UI" w:hAnsi="Segoe UI" w:cs="Segoe UI"/>
          <w:b/>
          <w:b/>
          <w:lang w:val="uk-UA" w:eastAsia="uk-UA"/>
        </w:rPr>
      </w:pPr>
      <w:r>
        <w:rPr>
          <w:rFonts w:cs="Segoe UI" w:ascii="Segoe UI" w:hAnsi="Segoe UI"/>
          <w:b/>
          <w:lang w:val="uk-UA" w:eastAsia="uk-UA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uk-UA" w:eastAsia="en-US"/>
        </w:rPr>
      </w:pPr>
      <w:r>
        <w:rPr>
          <w:rFonts w:cs="Segoe UI" w:ascii="Segoe UI" w:hAnsi="Segoe UI"/>
          <w:b/>
          <w:sz w:val="28"/>
          <w:szCs w:val="28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Verdana" w:hAnsi="Verdana" w:cs="Verdana"/>
      <w:lang w:val="en-US" w:bidi="ar-SA"/>
    </w:rPr>
  </w:style>
  <w:style w:type="character" w:styleId="Style9">
    <w:name w:val="Основной текст_ Знак Знак"/>
    <w:qFormat/>
    <w:rPr>
      <w:rFonts w:ascii="Courier New" w:hAnsi="Courier New" w:cs="Courier New"/>
      <w:color w:val="000000"/>
      <w:spacing w:val="-1"/>
      <w:sz w:val="18"/>
      <w:szCs w:val="1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локування тексту"/>
    <w:basedOn w:val="Normal"/>
    <w:qFormat/>
    <w:pPr>
      <w:spacing w:lineRule="auto" w:line="360"/>
      <w:ind w:left="4962" w:right="51" w:hanging="0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/>
    <w:rPr>
      <w:rFonts w:ascii="Arial" w:hAnsi="Arial" w:cs="Arial"/>
      <w:color w:val="222222"/>
      <w:sz w:val="16"/>
      <w:szCs w:val="1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2:00Z</dcterms:created>
  <dc:creator>Pc200</dc:creator>
  <dc:description/>
  <cp:keywords/>
  <dc:language>en-US</dc:language>
  <cp:lastModifiedBy>Сивак Олена Анатоліївна</cp:lastModifiedBy>
  <cp:lastPrinted>2021-09-09T11:14:00Z</cp:lastPrinted>
  <dcterms:modified xsi:type="dcterms:W3CDTF">2021-09-16T13:32:00Z</dcterms:modified>
  <cp:revision>2</cp:revision>
  <dc:subject/>
  <dc:title> </dc:title>
</cp:coreProperties>
</file>