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обласної                                                                                                                                                         державної адміністрації</w:t>
      </w:r>
    </w:p>
    <w:p>
      <w:pPr>
        <w:pStyle w:val="Normal"/>
        <w:ind w:left="5670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квітня 2021 року № 317</w:t>
      </w:r>
    </w:p>
    <w:p>
      <w:pPr>
        <w:pStyle w:val="Normal"/>
        <w:ind w:left="5670"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ятинської районної державної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</w:t>
      </w:r>
      <w:r>
        <w:rPr>
          <w:sz w:val="28"/>
          <w:szCs w:val="28"/>
          <w:shd w:fill="FFFFFF" w:val="clear"/>
          <w:lang w:val="uk-UA"/>
        </w:rPr>
        <w:t xml:space="preserve"> 7</w:t>
      </w:r>
      <w:r>
        <w:rPr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місцеві державні адміністрації», статей 104, 105, 107 Цивільного кодексу України, постанови Верховної Ради України «Про утворення та ліквідацію районів» від 17 липня  2020 року № 807-І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 1321,   розпорядження  Кабінету Міністрів України від 16 грудня 2020 року № 1635-р «Про реорганізацію та утворення районних державних адміністрацій», розпорядження Вінницької обласної державної адміністрації від 16 січня 2021 року № 13 «Про утворення комісії з реорганізації Козятинської районної державної адміністрації» комісією у складі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Шевченко Юрій Сергійович</w:t>
      </w:r>
      <w:r>
        <w:rPr>
          <w:sz w:val="28"/>
          <w:szCs w:val="28"/>
          <w:lang w:val="uk-UA"/>
        </w:rPr>
        <w:t xml:space="preserve"> – заступник голови Хмільницької районної державної адміністрації, голова коміс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улавський Ігор Олександрович</w:t>
      </w:r>
      <w:r>
        <w:rPr>
          <w:sz w:val="28"/>
          <w:szCs w:val="28"/>
          <w:lang w:val="uk-UA"/>
        </w:rPr>
        <w:t xml:space="preserve"> – заступник голови Козятинської районної державної  адміністрації, заступник голови коміс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аліцька Олена Леонідівна</w:t>
      </w:r>
      <w:r>
        <w:rPr>
          <w:sz w:val="28"/>
          <w:szCs w:val="28"/>
          <w:lang w:val="uk-UA"/>
        </w:rPr>
        <w:t xml:space="preserve"> – начальник відділу фінансово-господарського забезпечення апарату Хмільницької районної державної  адміністрац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аляс Людмила Василівна</w:t>
      </w:r>
      <w:r>
        <w:rPr>
          <w:sz w:val="28"/>
          <w:szCs w:val="28"/>
          <w:lang w:val="uk-UA"/>
        </w:rPr>
        <w:t xml:space="preserve"> – головний спеціаліст з питань персоналу апарату Козятинської  районної державної адміністрац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уб Інна Валентинівна</w:t>
      </w:r>
      <w:r>
        <w:rPr>
          <w:sz w:val="28"/>
          <w:szCs w:val="28"/>
          <w:lang w:val="uk-UA"/>
        </w:rPr>
        <w:t xml:space="preserve"> – головний спеціаліст-юрисконсульт сектору управління персоналом та юридичного забезпечення апарату Хмільницької     районної державної адміністрац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ицишина Олена Григорівна </w:t>
      </w:r>
      <w:r>
        <w:rPr>
          <w:sz w:val="28"/>
          <w:szCs w:val="28"/>
          <w:lang w:val="uk-UA"/>
        </w:rPr>
        <w:t>– заступник керівника апарату, завідувач сектору управління персоналом та юридичного забезпечення апарату Хмільницької районної державної адміністрац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аврей Тетяна Вячеславівна</w:t>
      </w:r>
      <w:r>
        <w:rPr>
          <w:sz w:val="28"/>
          <w:szCs w:val="28"/>
          <w:lang w:val="uk-UA"/>
        </w:rPr>
        <w:t xml:space="preserve"> – завідувач сектору фінансового забезпечення апарату Козятинської районної державної адміністрації, головний  бухгалтер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107 Цивільного кодексу України, складено передавальний акт   Козятинської районної державної адміністрації Вінницької області (ЄДРПОУ 04051201), правонаступником якої є Хмільницька районна державна адміністрація Вінницької області (ЄДРПОУ</w:t>
      </w:r>
      <w:r>
        <w:rPr>
          <w:color w:val="000000"/>
          <w:sz w:val="28"/>
          <w:szCs w:val="28"/>
          <w:lang w:val="uk-UA"/>
        </w:rPr>
        <w:t xml:space="preserve"> 0405115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Хмільницькій районній державній адміністрації передано до обліку</w:t>
      </w:r>
      <w:r>
        <w:rPr>
          <w:sz w:val="28"/>
          <w:szCs w:val="28"/>
          <w:lang w:val="uk-UA"/>
        </w:rPr>
        <w:t xml:space="preserve"> основні засоби, знос, внесений капітал, фінансовий результат</w:t>
      </w:r>
      <w:r>
        <w:rPr/>
        <w:t>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06"/>
        <w:gridCol w:w="993"/>
        <w:gridCol w:w="1525"/>
        <w:gridCol w:w="1322"/>
        <w:gridCol w:w="1972"/>
      </w:tblGrid>
      <w:tr>
        <w:trPr>
          <w:trHeight w:val="611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№</w:t>
            </w:r>
            <w:r>
              <w:rPr>
                <w:rStyle w:val="95pt"/>
                <w:rFonts w:cs="Calibri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рахунк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Назва рахунку баланс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Код рядка балан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с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у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 xml:space="preserve">Дані балансу 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управління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 xml:space="preserve"> (грн., коп.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18" w:hanging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Примітка</w:t>
            </w:r>
          </w:p>
        </w:tc>
      </w:tr>
      <w:tr>
        <w:trPr>
          <w:trHeight w:val="34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Акти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Пасив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6</w:t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І.Н</w:t>
            </w: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>ефінансові</w:t>
            </w: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 xml:space="preserve"> ак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Основні засоб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0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22759,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5916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3003,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ind w:right="156" w:hanging="0"/>
              <w:jc w:val="center"/>
              <w:rPr/>
            </w:pPr>
            <w:r>
              <w:rPr>
                <w:rStyle w:val="95pt"/>
                <w:sz w:val="22"/>
                <w:szCs w:val="22"/>
                <w:lang w:val="uk-UA" w:eastAsia="uk-UA"/>
              </w:rPr>
              <w:t>Акти приймання-передачі № 101-з, № 104-з, № 105-з, № 107-з від 22.03.2021 р.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(додаються)</w:t>
            </w:r>
          </w:p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200631,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Style w:val="95pt"/>
                <w:sz w:val="22"/>
                <w:szCs w:val="22"/>
                <w:lang w:val="uk-UA" w:eastAsia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5483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Style w:val="95pt"/>
                <w:sz w:val="22"/>
                <w:szCs w:val="22"/>
                <w:lang w:val="uk-UA" w:eastAsia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8999,7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Style w:val="95pt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1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52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Style w:val="95pt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з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327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4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з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644,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Усього за розділом 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0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6842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І</w:t>
            </w: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>І</w:t>
            </w: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.Власний капітал</w:t>
            </w: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 xml:space="preserve"> та фінансови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51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Внесений капі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22759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15916,9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95pt1"/>
                <w:bCs w:val="false"/>
                <w:color w:val="000000"/>
                <w:sz w:val="22"/>
                <w:szCs w:val="22"/>
                <w:lang w:eastAsia="uk-UA"/>
              </w:rPr>
              <w:t>Усього за розділом 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rStyle w:val="95pt"/>
                <w:sz w:val="22"/>
                <w:szCs w:val="22"/>
                <w:lang w:val="uk-UA"/>
              </w:rPr>
              <w:t>14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206842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Style w:val="95pt1"/>
                <w:bCs w:val="false"/>
                <w:color w:val="000000"/>
                <w:sz w:val="22"/>
                <w:szCs w:val="22"/>
                <w:lang w:eastAsia="uk-UA"/>
              </w:rPr>
              <w:t>Бал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rStyle w:val="95pt"/>
                <w:b/>
                <w:sz w:val="22"/>
                <w:szCs w:val="22"/>
                <w:lang w:val="uk-UA"/>
              </w:rPr>
              <w:t>1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6842,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uk-UA"/>
              </w:rPr>
              <w:t>206842,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дано адмінбудинок з гаражем, первісна вартість 553003,82 грн. (рахунок бух. обліку 1013), нарахований знос 489089,02 грн. (рахунок бух. обліку 1411), інвентаризаційна справа № 148 від 2007 року, витяг з державного реєстру речових прав на нерухоме майно про реєстрацію права власності (індексний номер витягу 92272523 від 19.07.2017 року), свідоцтво на право власності № 202 від 05 липня 2007 року, видане Козятинською міською радою Вінниц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едано автомобіль, первісна вартість 54836,00 грн. (рахунок бух. обліку 1015), нарахований знос - 54836,00 грн. (рахунок бух. обліку 1411), марка ГАЗ 3110, рік випуску - 1999, колір білий, об’єм двигу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=2500, легковий седан - В, свідоцтво про реєстрацію ТЗ - серія ВІС № 314914 від 11.19.1999 року,  виданий Козятинським МРЕВ УДАІ Вінницької області (відповідно до акту приймання-передачі № 107-з від 22.03.2021 р.) </w:t>
      </w:r>
      <w:r>
        <w:rPr>
          <w:b/>
          <w:sz w:val="28"/>
          <w:szCs w:val="28"/>
          <w:lang w:val="uk-UA"/>
        </w:rPr>
        <w:t>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едано активів на відповідальне зберігання (позабалансовий рахунок 021) на суму 295065,52 грн. (двісті дев’яносто п’ять тисяч шістдесят п’ять грн. 52 коп.) (відповідно до актів приймання-передачі № 102-з, № 103-з  від 22.03.2021 р.) </w:t>
      </w:r>
      <w:r>
        <w:rPr>
          <w:b/>
          <w:sz w:val="28"/>
          <w:szCs w:val="28"/>
          <w:lang w:val="uk-UA"/>
        </w:rPr>
        <w:t>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і у справах дітей Хмільницької районної державної адміністрації</w:t>
      </w:r>
      <w:r>
        <w:rPr>
          <w:sz w:val="28"/>
          <w:szCs w:val="28"/>
          <w:lang w:val="uk-UA"/>
        </w:rPr>
        <w:t xml:space="preserve">     передано до обліку основні засоби, знос, внесений капітал, фінансовий результат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06"/>
        <w:gridCol w:w="993"/>
        <w:gridCol w:w="1525"/>
        <w:gridCol w:w="1322"/>
        <w:gridCol w:w="1972"/>
      </w:tblGrid>
      <w:tr>
        <w:trPr>
          <w:trHeight w:val="611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№</w:t>
            </w:r>
            <w:r>
              <w:rPr>
                <w:rStyle w:val="95pt"/>
                <w:rFonts w:cs="Calibri"/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рахунка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Назва рахунку баланс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Код рядка балансу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 xml:space="preserve">Дані балансу 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управління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 xml:space="preserve"> (грн., коп.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118" w:hanging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Примітка</w:t>
            </w:r>
          </w:p>
        </w:tc>
      </w:tr>
      <w:tr>
        <w:trPr>
          <w:trHeight w:val="34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Акти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Пасив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6</w:t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І.Н</w:t>
            </w: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>ефінансові</w:t>
            </w: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 xml:space="preserve"> акти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Основні засоб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0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198,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689,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57468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40" w:before="0" w:after="0"/>
              <w:ind w:right="156" w:hanging="0"/>
              <w:jc w:val="center"/>
              <w:rPr/>
            </w:pPr>
            <w:r>
              <w:rPr>
                <w:rStyle w:val="95pt"/>
                <w:sz w:val="22"/>
                <w:szCs w:val="22"/>
                <w:lang w:val="uk-UA" w:eastAsia="uk-UA"/>
              </w:rPr>
              <w:t>Акт приймання-передачі № 106-з, від 22.03.2021 р.</w:t>
            </w:r>
          </w:p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Style w:val="95pt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Style w:val="95pt"/>
                <w:b/>
                <w:sz w:val="22"/>
                <w:szCs w:val="22"/>
                <w:lang w:val="uk-UA" w:eastAsia="uk-UA"/>
              </w:rPr>
              <w:t>(додається)</w:t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744,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Style w:val="95pt"/>
                <w:color w:val="FF0000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1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п</w:t>
            </w: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ервісна варт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2198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Style w:val="95pt"/>
                <w:color w:val="000000"/>
                <w:sz w:val="22"/>
                <w:szCs w:val="22"/>
                <w:lang w:eastAsia="uk-UA"/>
              </w:rPr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з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696,36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4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з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Style w:val="95pt"/>
                <w:color w:val="000000"/>
                <w:sz w:val="22"/>
                <w:szCs w:val="22"/>
                <w:lang w:val="uk-UA" w:eastAsia="uk-U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93,00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Усього за розділом 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95pt"/>
                <w:color w:val="000000"/>
                <w:sz w:val="22"/>
                <w:szCs w:val="22"/>
                <w:lang w:eastAsia="uk-UA"/>
              </w:rPr>
              <w:t>10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50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>І</w:t>
            </w:r>
            <w:r>
              <w:rPr>
                <w:rStyle w:val="95pt1"/>
                <w:color w:val="000000"/>
                <w:sz w:val="22"/>
                <w:szCs w:val="22"/>
                <w:lang w:eastAsia="uk-UA"/>
              </w:rPr>
              <w:t>І.Власний капітал</w:t>
            </w:r>
            <w:r>
              <w:rPr>
                <w:rStyle w:val="95pt1"/>
                <w:color w:val="000000"/>
                <w:sz w:val="22"/>
                <w:szCs w:val="22"/>
                <w:lang w:val="uk-UA" w:eastAsia="uk-UA"/>
              </w:rPr>
              <w:t xml:space="preserve"> та фінансови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51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Внесений капі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1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198,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1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41689,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Style w:val="95pt1"/>
                <w:bCs w:val="false"/>
                <w:color w:val="000000"/>
                <w:sz w:val="22"/>
                <w:szCs w:val="22"/>
                <w:lang w:eastAsia="uk-UA"/>
              </w:rPr>
              <w:t xml:space="preserve">Усього за розділом </w:t>
            </w:r>
            <w:r>
              <w:rPr>
                <w:rStyle w:val="95pt"/>
                <w:color w:val="000000"/>
                <w:sz w:val="22"/>
                <w:szCs w:val="22"/>
                <w:lang w:val="uk-UA" w:eastAsia="uk-UA"/>
              </w:rPr>
              <w:t>І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rStyle w:val="95pt"/>
                <w:sz w:val="22"/>
                <w:szCs w:val="22"/>
                <w:lang w:val="uk-UA"/>
              </w:rPr>
              <w:t>14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  <w:t>38509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left="23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Style w:val="95pt1"/>
                <w:bCs w:val="false"/>
                <w:color w:val="000000"/>
                <w:sz w:val="22"/>
                <w:szCs w:val="22"/>
                <w:lang w:eastAsia="uk-UA"/>
              </w:rPr>
              <w:t>Бала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rStyle w:val="95pt"/>
                <w:b/>
                <w:sz w:val="22"/>
                <w:szCs w:val="22"/>
                <w:lang w:val="uk-UA"/>
              </w:rPr>
              <w:t>1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50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uk-UA"/>
              </w:rPr>
              <w:t>38509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40"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Козятинська районна державна адміністрація передала Хмільницькій районній державній адміністрації наступні справи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и оренди земельних ділянок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57"/>
        <w:gridCol w:w="3464"/>
        <w:gridCol w:w="1364"/>
        <w:gridCol w:w="1361"/>
        <w:gridCol w:w="136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говор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рендар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укладення догово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д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говор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3/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Вінницяобленерго» під будівлями база ЕМс.Сигна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рок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Жежелівський каолін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рок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Жежелівський каолін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7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рок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/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«Чисте місто» сміттєзвалищ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.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рок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1/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Турбівський каоліновий зав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7.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р. 5 мі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2/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П Оленюк О.М. Юрівка магаз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рок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1/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КВ Українське каолінове товариство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.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рок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/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М2 ІНЖИРІНГ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1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 рок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4/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АГКОД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рок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Жежелівський кар’є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2.2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 рок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Жежелівський кар’є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2.2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 рок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5/1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Т Жежелівський кар’є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9.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и купівлі продажу земельних ділянок та примусового викуп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56"/>
        <w:gridCol w:w="2997"/>
        <w:gridCol w:w="1364"/>
        <w:gridCol w:w="26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говору, номер справ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договор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укладення договор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Н94606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півля продаж земельної діля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мірчук Л.Й. Глухівц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6.07.2020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1455500:02:001:02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Н9460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півля продаж земельної ділян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зюк Є.Б. Глухівц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6.08.2020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1455500:02:001:00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Н94608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півля продаж земельної ділян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езнощук А.П. Глухівц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.06.2020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1455500:02:001:00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І82244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півля продаж земельної діля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оров В.О. Глухівц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6.05.2020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1455500:02:001:005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І82244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півля продаж земельної ділян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щук Т.П.. Глухівц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6.05.2020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1455500:02:001:00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ОІ82244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півля продаж земельної ділян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панюк Л.В. Глухівц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6.05.2020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1455500:02:001:00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6/1/20-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усове  відчуження земельної ділянки у Суслюка І.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1455500:02:001:00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6/9/20-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усове  відчуження земельної ділянки у Шимон Ю.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20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1455500:02:001:01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6/1/20-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усове  відчуження земельної ділянки у Голуб І.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2.20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1455500:02:001:0217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 w:before="0" w:after="55"/>
        <w:ind w:left="-227" w:firstLine="227"/>
        <w:jc w:val="both"/>
        <w:rPr>
          <w:rStyle w:val="Bodytext2"/>
          <w:rFonts w:ascii="Times New Roman" w:hAnsi="Times New Roman" w:cs="Times New Roman"/>
          <w:sz w:val="28"/>
          <w:szCs w:val="28"/>
          <w:u w:val="none"/>
        </w:rPr>
      </w:pPr>
      <w:r>
        <w:rPr>
          <w:sz w:val="28"/>
          <w:szCs w:val="28"/>
          <w:lang w:val="uk-UA"/>
        </w:rPr>
        <w:t xml:space="preserve">   </w:t>
      </w:r>
      <w:r>
        <w:rPr>
          <w:rStyle w:val="Bodytext2"/>
          <w:rFonts w:cs="Times New Roman"/>
          <w:sz w:val="28"/>
          <w:szCs w:val="28"/>
          <w:u w:val="none"/>
        </w:rPr>
        <w:t>До Хмільницької районної державної адміністрації передано згідно акту приймання – передачі кадрових документів від 18 лютого 2021 р.:</w:t>
      </w:r>
    </w:p>
    <w:p>
      <w:pPr>
        <w:pStyle w:val="Normal"/>
        <w:spacing w:lineRule="auto" w:line="276" w:before="0" w:after="55"/>
        <w:ind w:left="-227" w:hanging="0"/>
        <w:jc w:val="both"/>
        <w:rPr/>
      </w:pPr>
      <w:r>
        <w:rPr>
          <w:rStyle w:val="Bodytext2"/>
          <w:rFonts w:cs="Times New Roman"/>
          <w:sz w:val="28"/>
          <w:szCs w:val="28"/>
          <w:u w:val="none"/>
        </w:rPr>
        <w:t>1.Трудову книжку Козачук Ірини Сергіївни, адміністратора сектору надання адміністративних послуг (знаходиться у відпустці по догляду за дитиною);</w:t>
      </w:r>
    </w:p>
    <w:p>
      <w:pPr>
        <w:pStyle w:val="Normal"/>
        <w:spacing w:lineRule="auto" w:line="276" w:before="0" w:after="55"/>
        <w:ind w:left="-227" w:hanging="0"/>
        <w:jc w:val="both"/>
        <w:rPr/>
      </w:pPr>
      <w:r>
        <w:rPr>
          <w:rStyle w:val="Bodytext2"/>
          <w:rFonts w:cs="Times New Roman"/>
          <w:sz w:val="28"/>
          <w:szCs w:val="28"/>
          <w:u w:val="none"/>
        </w:rPr>
        <w:t>2. Трудову книжку Середіної Оксани Юріївни, адміністратора сектору надання адміністративних послуг (знаходиться у відпустці по догляду за дитиною);</w:t>
      </w:r>
    </w:p>
    <w:p>
      <w:pPr>
        <w:pStyle w:val="Normal"/>
        <w:spacing w:lineRule="auto" w:line="276" w:before="0" w:after="55"/>
        <w:ind w:left="-227" w:hanging="0"/>
        <w:jc w:val="both"/>
        <w:rPr/>
      </w:pPr>
      <w:r>
        <w:rPr>
          <w:rStyle w:val="Bodytext2"/>
          <w:rFonts w:cs="Times New Roman"/>
          <w:sz w:val="28"/>
          <w:szCs w:val="28"/>
          <w:u w:val="none"/>
        </w:rPr>
        <w:t>3. Копію особової справи Козачук І.С. на 14 аркушах;</w:t>
      </w:r>
    </w:p>
    <w:p>
      <w:pPr>
        <w:pStyle w:val="Normal"/>
        <w:spacing w:lineRule="auto" w:line="276" w:before="0" w:after="55"/>
        <w:ind w:left="-227" w:hanging="0"/>
        <w:jc w:val="both"/>
        <w:rPr/>
      </w:pPr>
      <w:r>
        <w:rPr>
          <w:rStyle w:val="Bodytext2"/>
          <w:rFonts w:cs="Times New Roman"/>
          <w:sz w:val="28"/>
          <w:szCs w:val="28"/>
          <w:u w:val="none"/>
        </w:rPr>
        <w:t>4. Копію особової справи Середіної О.Ю. на 15 аркушах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Bodytext2"/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місією з реорганізації Козятинської районної державної адміністрації вчинено всі передбачені законодавством України заходи щодо припинення юридичної особи Козятинської районної державної 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72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  <w:gridCol w:w="720"/>
        <w:gridCol w:w="2552"/>
        <w:gridCol w:w="660"/>
        <w:gridCol w:w="3322"/>
      </w:tblGrid>
      <w:tr>
        <w:trPr>
          <w:trHeight w:val="255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tbl>
            <w:tblPr>
              <w:tblW w:w="9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7"/>
              <w:gridCol w:w="720"/>
              <w:gridCol w:w="2552"/>
              <w:gridCol w:w="660"/>
              <w:gridCol w:w="3322"/>
            </w:tblGrid>
            <w:tr>
              <w:trPr>
                <w:trHeight w:val="255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олова комісії з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Ю.С.Шевченко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еорганізації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 та прізвище)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ступник голови комісії: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І.О.Булавський 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 та прізвище)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лени комісії: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О.Л.Баліцька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2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 та прізвище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Л.В.Галяс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 та прізвище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.В.Голуб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 та прізвище)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.Г.Грицишин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 та прізвище)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.В.Саврей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 та прізвище)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0007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95pt">
    <w:name w:val="Основной текст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95pt1">
    <w:name w:val="Основной текст + 9.5 pt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0" w:after="240"/>
    </w:pPr>
    <w:rPr>
      <w:rFonts w:ascii="Calibri" w:hAnsi="Calibri" w:eastAsia="Calibri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2:00Z</dcterms:created>
  <dc:creator>XTreme.ws</dc:creator>
  <dc:description/>
  <cp:keywords/>
  <dc:language>en-US</dc:language>
  <cp:lastModifiedBy>Дмитрук Леся Михайлівна</cp:lastModifiedBy>
  <cp:lastPrinted>2021-03-25T13:22:00Z</cp:lastPrinted>
  <dcterms:modified xsi:type="dcterms:W3CDTF">2021-04-21T05:41:00Z</dcterms:modified>
  <cp:revision>3</cp:revision>
  <dc:subject/>
  <dc:title/>
</cp:coreProperties>
</file>