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 Голова Хмільницької районної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авної  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__________________ </w:t>
      </w:r>
      <w:r>
        <w:rPr>
          <w:b/>
          <w:lang w:val="uk-UA"/>
        </w:rPr>
        <w:t>Богдан КУЗНЕЦ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«_____» ______________ 202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 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мання –передачі основних засоб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Відповідно до постанови Верховної Ради України «Про утворення та ліквідацію районів» від 17 липня  2020 року № 807-І</w:t>
      </w:r>
      <w:r>
        <w:rPr>
          <w:lang w:val="en-US"/>
        </w:rPr>
        <w:t>X</w:t>
      </w:r>
      <w:r>
        <w:rPr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у складі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Шевченко Юрій Сергійович</w:t>
      </w:r>
      <w:r>
        <w:rPr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/>
      </w:pPr>
      <w:r>
        <w:rPr>
          <w:b/>
          <w:lang w:val="uk-UA"/>
        </w:rPr>
        <w:t>Булавський Ігор Олександрович</w:t>
      </w:r>
      <w:r>
        <w:rPr>
          <w:lang w:val="uk-UA"/>
        </w:rPr>
        <w:t xml:space="preserve"> – заступник голови Козятинської районної держав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lang w:val="uk-UA"/>
        </w:rPr>
        <w:t>Баліцька Олена Леонідівна</w:t>
      </w:r>
      <w:r>
        <w:rPr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аляс Людмила Василівна</w:t>
      </w:r>
      <w:r>
        <w:rPr>
          <w:lang w:val="uk-UA"/>
        </w:rPr>
        <w:t xml:space="preserve"> – головний спеціаліст з питань персоналу апарату Козятинської 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олуб Інна Валентинівна</w:t>
      </w:r>
      <w:r>
        <w:rPr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lang w:val="uk-UA"/>
        </w:rPr>
        <w:t>Грицишина Олена Григорівна</w:t>
      </w:r>
      <w:r>
        <w:rPr>
          <w:lang w:val="uk-UA"/>
        </w:rPr>
        <w:t xml:space="preserve"> – заступник керівника апарату, завідувач сектору управління  персоналом та юридичного забезпечення апарату Хмільницької  районної державної адміністрації; </w:t>
      </w:r>
    </w:p>
    <w:p>
      <w:pPr>
        <w:pStyle w:val="Normal"/>
        <w:jc w:val="both"/>
        <w:rPr/>
      </w:pPr>
      <w:r>
        <w:rPr>
          <w:b/>
          <w:lang w:val="uk-UA"/>
        </w:rPr>
        <w:t>Саврей Тетяна Вячеславівна</w:t>
      </w:r>
      <w:r>
        <w:rPr>
          <w:lang w:val="uk-UA"/>
        </w:rPr>
        <w:t xml:space="preserve"> – завідувач сектору фінансового забезпечення апара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ятинської районної державної адміністрації, головний  бухгалте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місія передала, а Хмільницька районна державна адміністрація  прийняла наступні  активи на відповідальному зберіганні, які отримані від Вінницької обласної державної адміністрац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4"/>
        <w:gridCol w:w="1352"/>
        <w:gridCol w:w="2443"/>
        <w:gridCol w:w="757"/>
        <w:gridCol w:w="813"/>
        <w:gridCol w:w="1635"/>
        <w:gridCol w:w="15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у-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.ном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об’єкту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д. вимі-р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вісна вартість об’єкту, грн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зберіган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виборчі скриньки нові великі /с/2/8/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9,8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>виборчі скриньки старі великі с/2/8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8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>виборчі скриньки малі ІІ/2/8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4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виборчі скриньки нові великі с/2/8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2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борчі скринь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старі великі с/2/8/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59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uk-UA"/>
              </w:rPr>
              <w:t>виборчі скриньки малі переносн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7,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борчі скриньк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арі велик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нницька ОДА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борчі скриньки старі великі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71,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таціонарна (велика) виборча скринька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78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зятинська РДА</w:t>
            </w:r>
          </w:p>
        </w:tc>
      </w:tr>
      <w:tr>
        <w:trPr/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256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 xml:space="preserve">Всього передано активів , які обліковуються на </w:t>
      </w:r>
      <w:r>
        <w:rPr>
          <w:b/>
          <w:shd w:fill="FFFFFF" w:val="clear"/>
          <w:lang w:val="uk-UA"/>
        </w:rPr>
        <w:t xml:space="preserve"> позабалансовому рахунку 021 -  </w:t>
      </w:r>
      <w:r>
        <w:rPr>
          <w:shd w:fill="FFFFFF" w:val="clear"/>
          <w:lang w:val="uk-UA"/>
        </w:rPr>
        <w:t>354 (триста п’ятдесят чотири) одиниці на суму 132562,00 грн. (сто тридцять дві тисячі п’ятсот шістдесят дві грн 00 коп.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/>
        <w:t>Передано:</w:t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лова комісії 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рганізац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Юрій ШЕВЧЕНКО </w:t>
            </w:r>
          </w:p>
        </w:tc>
      </w:tr>
      <w:tr>
        <w:trPr>
          <w:trHeight w:val="231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гор БУЛАВСЬКИЙ 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лена БАЛІЦЬКА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юдмила ГАЛЯС 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а ГОЛУБ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лена ГРИЦИШИНА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тяна САВРЕЙ</w:t>
            </w:r>
          </w:p>
        </w:tc>
      </w:tr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180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рийнято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2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lang w:val="uk-UA"/>
              </w:rPr>
              <w:t>(посада)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власне ім’</w:t>
            </w:r>
            <w:r>
              <w:rPr>
                <w:sz w:val="16"/>
                <w:szCs w:val="16"/>
                <w:lang w:val="en-US"/>
              </w:rPr>
              <w:t>я, ПРІЗВИЩЕ</w:t>
            </w:r>
            <w:r>
              <w:rPr>
                <w:sz w:val="16"/>
                <w:szCs w:val="16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6:00Z</dcterms:created>
  <dc:creator>Sveta</dc:creator>
  <dc:description/>
  <cp:keywords/>
  <dc:language>en-US</dc:language>
  <cp:lastModifiedBy>Кушнир Сніжана Олегівна</cp:lastModifiedBy>
  <cp:lastPrinted>2021-03-11T13:59:00Z</cp:lastPrinted>
  <dcterms:modified xsi:type="dcterms:W3CDTF">2021-05-20T10:26:00Z</dcterms:modified>
  <cp:revision>2</cp:revision>
  <dc:subject/>
  <dc:title>ЗАТВЕРДЖЕНО</dc:title>
</cp:coreProperties>
</file>