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 Богдан КУЗ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основних засобів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і сфери управління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</w:rPr>
        <w:t xml:space="preserve">до </w:t>
      </w:r>
      <w:r>
        <w:rPr/>
        <w:t>сфери управління Хмільницької районної державної адміністрації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6051"/>
      </w:tblGrid>
      <w:tr>
        <w:trPr/>
        <w:tc>
          <w:tcPr>
            <w:tcW w:w="873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</w:tc>
        <w:tc>
          <w:tcPr>
            <w:tcW w:w="605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napToGrid w:val="false"/>
              <w:spacing w:before="120" w:after="0"/>
              <w:ind w:right="708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ісія з реорганізації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Хмільницької районної державної адміністрації від „16” січня 2021року   №20 «Про утворення комісії з реорганізації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23"/>
        <w:gridCol w:w="8981"/>
      </w:tblGrid>
      <w:tr>
        <w:trPr>
          <w:trHeight w:val="361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Хмільницької районної державної адміністрації,голова комісії з реорганізації </w:t>
            </w:r>
          </w:p>
        </w:tc>
      </w:tr>
      <w:tr>
        <w:trPr>
          <w:trHeight w:val="694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а Калинівської районної державної адміністрації, заступник голови комісії з реорганізації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іцька Олена Леонід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фінансово-господарського забезпечення апарату Хмільницької райдерж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ська Тетяна Іванівна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 спеціаліст з питань персоналу апарату Калинівської районної державної 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Інна Валенти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/>
            </w:pPr>
            <w:r>
              <w:rPr>
                <w:sz w:val="26"/>
                <w:szCs w:val="26"/>
              </w:rPr>
              <w:t>головний спеціаліст - юристконсульт сектору управління персоналом та юридичного забезпечення апарату Хмільницької районної державної адміністрації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шина Олена Григо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сектору управління персоналом та юридичного забезпечення апарату Хмільницької районної державної адміністрації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апарату Калинівської районної державної адміністрації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/>
      </w:pPr>
      <w:r>
        <w:rPr>
          <w:sz w:val="26"/>
          <w:szCs w:val="26"/>
        </w:rPr>
        <w:t xml:space="preserve">склала цей Акт про те, що  зі сфери управління  Калинівської районної державної адміністрації </w:t>
      </w:r>
      <w:r>
        <w:rPr>
          <w:color w:val="000000"/>
          <w:sz w:val="26"/>
          <w:szCs w:val="26"/>
        </w:rPr>
        <w:t xml:space="preserve">до </w:t>
      </w:r>
      <w:r>
        <w:rPr>
          <w:sz w:val="26"/>
          <w:szCs w:val="26"/>
        </w:rPr>
        <w:t>сфери управління Хмільницької районної державної адміністрації безоплатно передається державне майно за переліком, а саме:</w:t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4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0"/>
        <w:gridCol w:w="1529"/>
        <w:gridCol w:w="1471"/>
        <w:gridCol w:w="671"/>
        <w:gridCol w:w="802"/>
        <w:gridCol w:w="1471"/>
        <w:gridCol w:w="1339"/>
        <w:gridCol w:w="1336"/>
      </w:tblGrid>
      <w:tr>
        <w:trPr>
          <w:trHeight w:val="1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пуску (будівництва) чи дата придбання (введення в експлуатаці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тарний 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і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зносу (нарахованої амортизації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 варт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ий бл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ий блок для персонального комп'ю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функціональний пристрій CANON MF-421 dw c WI-F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арська маш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і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3,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0003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,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ний апар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4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,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0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1,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льці напівм"як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0037-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,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5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3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ього передано активів , які обліковуються на рахунках бухгалтерського облік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14 – 6 одиниць на суму 31961,00 грн. (Тридцять одна тисяча дев’ятсот шістдесят одна грн. 00 коп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16 – 2 одиниці на суму 823,00 грн.(Вісімсот двадцять три грн.00 коп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13 – 9 одиниць на суму 335,00 грн. (Триста тридцять п’ять грн.00 коп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11 – на суму 14187,80 грн. (Чотирнадцять тисяч сто вісімдесят сім грн. 80 коп.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12 – на суму 167,50 грн. (Сто шістдесят сім грн. 50 коп.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но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Голова комісії 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заступник голови  Хмільницької РДА                             ________________                     Ю.С.Шевченк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      (посада)                                                            (підпис)                                                     (ініціали, прізвище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голови комісії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голова Калинівської РДА                                                    ________________                     Б.В.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(підпис)       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  райдержадміністрації                                 ______________                        О.Л.Баліцька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(підпис)</w:t>
        <w:tab/>
        <w:t xml:space="preserve">                                           (ініціали, прізвище)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итань персоналу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Калинівської райдержадміністрації                    ______________                          Т.І.Гетьманська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(підпис)                                                       (ініціали, прізвище)</w:t>
      </w:r>
    </w:p>
    <w:p>
      <w:pPr>
        <w:pStyle w:val="Normal"/>
        <w:tabs>
          <w:tab w:val="clear" w:pos="709"/>
          <w:tab w:val="left" w:pos="892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- юристконсульт </w:t>
        <w:tab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ктору управління персоналом т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юридичного 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  ______________                          І.В.Голуб  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(посада)</w:t>
        <w:tab/>
        <w:tab/>
        <w:t xml:space="preserve">                                                                       (підпис)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керівника апарату, завідувач сектор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іння персоналом та юридичног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безпечення Хмільницької райдержадміністрації                ______________                       О.Г.Грицишина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(посада)</w:t>
        <w:tab/>
        <w:tab/>
        <w:t xml:space="preserve">                                                                   (підпис)</w:t>
        <w:tab/>
        <w:t xml:space="preserve">                                (ініціали, прізвище)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Начальник відділу фінансов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апарату Калинівської райдержадміністрації                            ______________                      Н.П.Пилявець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                  (підпис)</w:t>
        <w:tab/>
        <w:t xml:space="preserve">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Прийнято:</w:t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архівного відділу</w:t>
      </w:r>
    </w:p>
    <w:p>
      <w:pPr>
        <w:pStyle w:val="Normal1"/>
        <w:rPr/>
      </w:pPr>
      <w:r>
        <w:rPr>
          <w:sz w:val="26"/>
          <w:szCs w:val="26"/>
          <w:lang w:val="uk-UA"/>
        </w:rPr>
        <w:t>Хмільницької райдержадміністрації                                        ______________                          Т.І.Гетьманська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сада)</w:t>
        <w:tab/>
        <w:tab/>
        <w:t xml:space="preserve">                                                                             (підпис)                                                       (ініціали, прізвище</w:t>
      </w:r>
    </w:p>
    <w:sect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7:00Z</dcterms:created>
  <dc:creator>dip2</dc:creator>
  <dc:description/>
  <cp:keywords/>
  <dc:language>en-US</dc:language>
  <cp:lastModifiedBy>Кушнир Сніжана Олегівна</cp:lastModifiedBy>
  <cp:lastPrinted>2021-02-18T15:21:00Z</cp:lastPrinted>
  <dcterms:modified xsi:type="dcterms:W3CDTF">2021-05-20T10:37:00Z</dcterms:modified>
  <cp:revision>2</cp:revision>
  <dc:subject/>
  <dc:title>Додаток№1 до Договору купівлі продажу</dc:title>
</cp:coreProperties>
</file>