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 Богдан КУЗ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майна </w:t>
      </w:r>
      <w:r>
        <w:rPr>
          <w:b w:val="false"/>
          <w:sz w:val="26"/>
          <w:szCs w:val="26"/>
        </w:rPr>
        <w:t xml:space="preserve">зі сфери управління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</w:rPr>
        <w:t xml:space="preserve">до </w:t>
      </w:r>
      <w:r>
        <w:rPr/>
        <w:t>сфери управління Хмільницької районної державної адміністрації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091"/>
      </w:tblGrid>
      <w:tr>
        <w:trPr/>
        <w:tc>
          <w:tcPr>
            <w:tcW w:w="86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</w:tc>
        <w:tc>
          <w:tcPr>
            <w:tcW w:w="609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pacing w:before="120" w:after="0"/>
              <w:ind w:right="708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ільник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ісія з реорганізації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Хмільницької районної державної адміністрації від „16” січня 2021року   №20 «Про утворення комісії з реорганізації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23"/>
        <w:gridCol w:w="8981"/>
      </w:tblGrid>
      <w:tr>
        <w:trPr>
          <w:trHeight w:val="361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Хмільницької районної державної адміністрації,голова комісії з реорганізації </w:t>
            </w:r>
          </w:p>
        </w:tc>
      </w:tr>
      <w:tr>
        <w:trPr>
          <w:trHeight w:val="539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а Калинівської районної державної адміністрації, заступник голови комісії з реорганізації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іцька Олена Леонід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фінансово-господарського забезпечення апарату Хмільницької райдерж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ська Тетяна Іванівна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 спеціаліст з питань персоналу апарату Калинівської районної державної 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Інна Валенти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/>
            </w:pPr>
            <w:r>
              <w:rPr>
                <w:sz w:val="26"/>
                <w:szCs w:val="26"/>
              </w:rPr>
              <w:t>головний спеціаліст - юристконсульт сектору управління персоналом та юридичного забезпечення апарату Хмільницької районної державної адміністрації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шина Олена Григо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сектору управління персоналом та юридичного забезпечення апарату Хмільницької районної державної адміністрації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апарату Калинівської районної державної адміністрації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клала цей Акт про те, комісія передала, а Хмільницька районна державна адміністрація  прийняла наступні  активи на відповідальному зберіганні, які прийняті на зберігання від Вінницької ОДА :</w:t>
      </w:r>
    </w:p>
    <w:p>
      <w:pPr>
        <w:pStyle w:val="Style21"/>
        <w:spacing w:before="4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470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281"/>
        <w:gridCol w:w="962"/>
        <w:gridCol w:w="422"/>
        <w:gridCol w:w="1402"/>
        <w:gridCol w:w="562"/>
        <w:gridCol w:w="4344"/>
        <w:gridCol w:w="559"/>
        <w:gridCol w:w="987"/>
        <w:gridCol w:w="1123"/>
        <w:gridCol w:w="1543"/>
      </w:tblGrid>
      <w:tr>
        <w:trPr>
          <w:trHeight w:val="49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з/п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Матеріальні цінності на відповідальному зберіганні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абалансовий рахунок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Інвентарний/ номенклатурний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а наявності)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міру</w:t>
            </w:r>
          </w:p>
        </w:tc>
        <w:tc>
          <w:tcPr>
            <w:tcW w:w="4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даними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ухгалтерського обліку</w:t>
            </w:r>
            <w:r>
              <w:rPr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риймання  цінностей на зберігання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ісце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берігання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9" w:right="-108" w:hanging="0"/>
              <w:jc w:val="center"/>
              <w:rPr/>
            </w:pPr>
            <w:r>
              <w:rPr>
                <w:sz w:val="18"/>
              </w:rPr>
              <w:t>найменування постачальник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</w:rPr>
              <w:t>1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</w:t>
            </w:r>
            <w:r>
              <w:rPr>
                <w:b/>
                <w:bCs/>
                <w:sz w:val="1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b/>
                <w:bCs/>
                <w:sz w:val="20"/>
              </w:rPr>
              <w:t>Інв.№ 104801803-104801860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компект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но-апаратний комплекс (ПАК)                 у складі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24344,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2.08.2012р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утбук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P ProBook 4540s</w:t>
            </w:r>
            <w:r>
              <w:rPr>
                <w:sz w:val="20"/>
              </w:rPr>
              <w:t xml:space="preserve"> 15.6" (1366x768) HD LED, матовий; процесор Intel Core i5-3210M (2.5ГГц); оперативна пам’ять 4 ГБ; накопичувач 320 ГБ; графічний адаптер Intel HD Graphics 3000; оптичний привід DVD+/-RW; мережевий адаптер та безпровідний адаптер або </w:t>
            </w:r>
            <w:r>
              <w:rPr>
                <w:b/>
                <w:bCs/>
                <w:sz w:val="20"/>
              </w:rPr>
              <w:t>Lenovo L430/L530 HD LED</w:t>
            </w:r>
            <w:r>
              <w:rPr>
                <w:sz w:val="20"/>
              </w:rPr>
              <w:t>, матовий; процесор Intel Core i5-3210M (2.5 ГГц); оперативна пам’ять 4 ГБ; накопичувач 320 ГБ; графічний адаптер Intel HD Graphics 3000; оптичний привід DVD+/-RW; мережевий адаптер та безпровідний адапте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19670,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Веб камера </w:t>
            </w:r>
            <w:r>
              <w:rPr>
                <w:b/>
                <w:bCs/>
                <w:i/>
                <w:iCs/>
                <w:sz w:val="20"/>
              </w:rPr>
              <w:t>HP 2300 HD</w:t>
            </w:r>
            <w:r>
              <w:rPr>
                <w:sz w:val="20"/>
              </w:rPr>
              <w:t>, 1280x720, USB 2.0, вбудований мікрофон, CMOS-матриця, підтримка Linux або</w:t>
            </w:r>
            <w:r>
              <w:rPr>
                <w:b/>
                <w:bCs/>
                <w:i/>
                <w:iCs/>
                <w:sz w:val="20"/>
              </w:rPr>
              <w:t xml:space="preserve"> Logitech C310</w:t>
            </w:r>
            <w:r>
              <w:rPr>
                <w:sz w:val="20"/>
              </w:rPr>
              <w:t>, 1280x720, USB 2.0, вбудований мікрофон, CMOS-матриця, підтримка Linu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0,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USB подовжувач: активний 10-метровий кабель USB 2.0 та пасивний 5-ти метровий кабель USB 2.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68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режевий подовжувач Defender на п’ять розеток 220 B. 4,5 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еталева шафа з замк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30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рос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зпеки</w:t>
            </w:r>
            <w:r>
              <w:rPr>
                <w:sz w:val="20"/>
                <w:lang w:val="en-US"/>
              </w:rPr>
              <w:t xml:space="preserve"> / Laptop key locker, 1m package – poly ba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5,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тінне кріпленн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атчкорд Ethernet 1 мет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4,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03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шрутизатор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isco ISR 2811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08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38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стрій криптографічного захисист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NME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UVPN</w:t>
            </w:r>
            <w:r>
              <w:rPr>
                <w:rFonts w:cs="Arial CYR" w:ascii="Arial CYR" w:hAnsi="Arial CYR"/>
                <w:sz w:val="16"/>
                <w:szCs w:val="16"/>
              </w:rPr>
              <w:t>( "Булава"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isco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Ukrain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VP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72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нтер копір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onika-Minolta bizhub 163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39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79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.роб.станці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85,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858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ітор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G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1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92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Б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9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2544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зерний принте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Konika-Minolta AЗКМ bizhub162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3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022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ADSL2+маршрутизатор Asotel UM-A+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,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4.10.2005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>
          <w:trHeight w:val="108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70024/2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Пристрій(картрідер) для зчитування інформації паспортів громадян (ID картка)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20,72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5.06.2018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48002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куючий пристрій з двостороннім друком формату А3 Konica Minolta bizhub 2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7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9.10.2019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80076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куючий пристрій з двостороннім друком формату А3 Konica Minolta bizhub 2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9.10.2019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48016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Автоматизоване робоче місце типу 1 у складі:            </w:t>
            </w:r>
            <w:r>
              <w:rPr>
                <w:rFonts w:cs="Arial CYR" w:ascii="Arial CYR" w:hAnsi="Arial CYR"/>
                <w:sz w:val="20"/>
              </w:rPr>
              <w:t xml:space="preserve">ПК Dell OptiPlex3060 MFF     Клавіатура Dell Multimedia Keyboard-KB216                 Маніпулятор типу "миша" Dell Wired Mouse MS116 Black        Монітор: Dell Monitor-P2219H (21,5) Black                                          Кріплення: Micro ALO Stand MFS18 CUS KIT    Джерело безперебійного живлення Delta VX-1000VA    Концентратор Digitus Slim Spider USB Hub        Захист даних: SYr Data Protestion-Keep Your Hard Drive      Гарантія 5 років (SYr Nekst Business Day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34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17.01.2020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48016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Автоматизоване робоче місце типу 1 у складі:            </w:t>
            </w:r>
            <w:r>
              <w:rPr>
                <w:rFonts w:cs="Arial CYR" w:ascii="Arial CYR" w:hAnsi="Arial CYR"/>
                <w:sz w:val="20"/>
              </w:rPr>
              <w:t xml:space="preserve">ПК Dell OptiPlex3060 MFF     Клавіатура Dell Multimedia Keyboard-KB216                 Маніпулятор типу "миша" Dell Wired Mouse MS116 Black        Монітор: Dell Monitor-P2219H (21,5) Black                                          Кріплення: Micro ALO Stand MFS18 CUS KIT    Джерело безперебійного живлення Delta VX-1000VA    Концентратор Digitus Slim Spider USB Hub        Захист даних: SYr Data Protestion-Keep Your Hard Drive      Гарантія 5 років (SYr Nekst Business Day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34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17.01.2020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діл ведення державного реєстру виборців</w:t>
            </w:r>
          </w:p>
        </w:tc>
      </w:tr>
      <w:tr>
        <w:trPr>
          <w:trHeight w:val="316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b/>
                <w:sz w:val="18"/>
              </w:rPr>
              <w:t>Разо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92,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ього передано активів , які обліковуються на </w:t>
      </w:r>
      <w:r>
        <w:rPr>
          <w:b/>
          <w:sz w:val="26"/>
          <w:szCs w:val="26"/>
          <w:shd w:fill="FFFFFF" w:val="clear"/>
        </w:rPr>
        <w:t xml:space="preserve"> позабалансовому рахунку 021-  </w:t>
      </w:r>
      <w:r>
        <w:rPr>
          <w:sz w:val="26"/>
          <w:szCs w:val="26"/>
          <w:shd w:fill="FFFFFF" w:val="clear"/>
        </w:rPr>
        <w:t>17 (сімнадцять) одиниць на суму 163592,52грн. (сто шістдесят три тисячі п’ятсот дев’яносто дві  грн. 52 коп.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лова комісії 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заступник голови  Хмільницької РДА                             ________________                     Ю.С.Шевченк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      (посада)                                                            (підпис)                                                     (ініціали, прізвище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голови комісії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голова Калинівської РДА                                                    ________________                     Б.В.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(підпис)       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  райдержадміністрації                                 ______________                        О.Л.Баліцька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(підпис)</w:t>
        <w:tab/>
        <w:t xml:space="preserve">                                           (ініціали, прізвище)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итань персоналу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Калинівської райдержадміністрації                    ______________                          Т.І.Гетьманська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(підпис)    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- юристконсульт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ктору управління персоналом т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юридичного 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  ______________                          І.В.Голуб  </w:t>
      </w:r>
    </w:p>
    <w:p>
      <w:pPr>
        <w:pStyle w:val="Normal1"/>
        <w:rPr>
          <w:sz w:val="26"/>
          <w:szCs w:val="26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(посада)</w:t>
        <w:tab/>
        <w:tab/>
        <w:t xml:space="preserve">                                                                       (підпис)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керівника апарату, завідувач сектор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іння персоналом та юридичног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безпечення Хмільницької райдержадміністрації                ______________                       О.Г.Грицишина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(посада)</w:t>
        <w:tab/>
        <w:tab/>
        <w:t xml:space="preserve">                                                                   (підпис)</w:t>
        <w:tab/>
        <w:t xml:space="preserve">                                (ініціали, прізвище)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Начальник відділу фінансов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апарату Калинівської райдержадміністрації                            ______________                      Н.П.Пилявець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                  (підпис)</w:t>
        <w:tab/>
        <w:t xml:space="preserve">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йнят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відділу державного реєстру виборців апарату Хмільницької Р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Мельник</w:t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сада)</w:t>
            </w:r>
            <w:r>
              <w:rPr/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</w:t>
      </w:r>
    </w:p>
    <w:p>
      <w:pPr>
        <w:pStyle w:val="Normal1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0:00Z</dcterms:created>
  <dc:creator>dip2</dc:creator>
  <dc:description/>
  <cp:keywords/>
  <dc:language>en-US</dc:language>
  <cp:lastModifiedBy>Кушнир Сніжана Олегівна</cp:lastModifiedBy>
  <cp:lastPrinted>2021-02-18T15:21:00Z</cp:lastPrinted>
  <dcterms:modified xsi:type="dcterms:W3CDTF">2021-05-20T10:40:00Z</dcterms:modified>
  <cp:revision>2</cp:revision>
  <dc:subject/>
  <dc:title>Додаток№1 до Договору купівлі продажу</dc:title>
</cp:coreProperties>
</file>