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олова Хмільницької районної державної адміністраці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 Богдан КУЗН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 2021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ймання-передачі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color w:val="000000"/>
          <w:sz w:val="26"/>
          <w:szCs w:val="26"/>
        </w:rPr>
        <w:t xml:space="preserve">майна </w:t>
      </w:r>
      <w:r>
        <w:rPr>
          <w:b w:val="false"/>
          <w:sz w:val="26"/>
          <w:szCs w:val="26"/>
        </w:rPr>
        <w:t xml:space="preserve">зі сфери управління  Калинівської районної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sz w:val="26"/>
          <w:szCs w:val="26"/>
        </w:rPr>
        <w:t xml:space="preserve">державної адміністрації </w:t>
      </w:r>
      <w:r>
        <w:rPr>
          <w:b w:val="false"/>
          <w:color w:val="000000"/>
          <w:sz w:val="26"/>
          <w:szCs w:val="26"/>
        </w:rPr>
        <w:t xml:space="preserve">до </w:t>
      </w:r>
      <w:r>
        <w:rPr/>
        <w:t>сфери управління Хмільницької районної державної адміністрації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6091"/>
      </w:tblGrid>
      <w:tr>
        <w:trPr/>
        <w:tc>
          <w:tcPr>
            <w:tcW w:w="86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right="-746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 2021 р.</w:t>
            </w:r>
          </w:p>
        </w:tc>
        <w:tc>
          <w:tcPr>
            <w:tcW w:w="609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3714" w:leader="none"/>
              </w:tabs>
              <w:spacing w:before="120" w:after="0"/>
              <w:ind w:right="708"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Хмільник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right="-746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омісія з реорганізації Калинівської районної державної адміністрації, створена відповідно до </w:t>
      </w:r>
      <w:r>
        <w:rPr>
          <w:sz w:val="26"/>
          <w:szCs w:val="26"/>
        </w:rPr>
        <w:t>розпорядження Хмільницької районної державної адміністрації від „16” січня 2021року   №20 «Про утворення комісії з реорганізації Калинівської районної державної адміністрації»</w:t>
      </w:r>
      <w:r>
        <w:rPr>
          <w:bCs/>
          <w:sz w:val="26"/>
          <w:szCs w:val="26"/>
        </w:rPr>
        <w:t xml:space="preserve">, у складі: </w:t>
      </w:r>
    </w:p>
    <w:p>
      <w:pPr>
        <w:pStyle w:val="Defaul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23"/>
        <w:gridCol w:w="8981"/>
      </w:tblGrid>
      <w:tr>
        <w:trPr>
          <w:trHeight w:val="361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Юрій Сергійович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Хмільницької районної державної адміністрації,голова комісії з реорганізації </w:t>
            </w:r>
          </w:p>
        </w:tc>
      </w:tr>
      <w:tr>
        <w:trPr>
          <w:trHeight w:val="539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дан Василь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а Калинівської районної державної адміністрації, заступник голови комісії з реорганізації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іцька Олена Леонід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фінансово-господарського забезпечення апарату Хмільницької райдержадміністрації 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ська Тетяна Іванівна,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 спеціаліст з питань персоналу апарату Калинівської районної державної адміністрації 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Інна Валентин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/>
            </w:pPr>
            <w:r>
              <w:rPr>
                <w:sz w:val="26"/>
                <w:szCs w:val="26"/>
              </w:rPr>
              <w:t>головний спеціаліст - юристконсульт сектору управління персоналом та юридичного забезпечення апарату Хмільницької районної державної адміністрації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ишина Олена Григо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 сектору управління персоналом та юридичного забезпечення апарату Хмільницької районної державної адміністрації 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вець Надія Пет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го забезпечення – головний бухгалтер апарату Калинівської районної державної адміністрації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клала цей Акт про те, комісія передала, а Хмільницька районна державна адміністрація  прийняла наступні  активи на відповідальному зберіганні, які прийняті на зберігання від Вінницької ОДА :</w:t>
      </w:r>
    </w:p>
    <w:p>
      <w:pPr>
        <w:pStyle w:val="Style21"/>
        <w:spacing w:before="40" w:after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4650" w:type="pct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1588"/>
        <w:gridCol w:w="1542"/>
        <w:gridCol w:w="648"/>
        <w:gridCol w:w="1234"/>
        <w:gridCol w:w="439"/>
        <w:gridCol w:w="2328"/>
        <w:gridCol w:w="658"/>
        <w:gridCol w:w="1347"/>
        <w:gridCol w:w="1501"/>
        <w:gridCol w:w="1703"/>
      </w:tblGrid>
      <w:tr>
        <w:trPr>
          <w:trHeight w:val="490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альні цінності на відповідальному зберіганні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абалансовий рахунок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нтарний/ номенклатурний</w:t>
            </w:r>
          </w:p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</w:t>
            </w:r>
          </w:p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міру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даними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ухгалтерського обліку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ймання  цінностей на зберігання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</w:t>
            </w:r>
          </w:p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зберігання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стачальник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ількість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pacing w:lineRule="auto" w:line="216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</w:rPr>
              <w:t>1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</w:t>
            </w:r>
            <w:r>
              <w:rPr>
                <w:b/>
                <w:bCs/>
                <w:sz w:val="1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/2/7/1-4; 6-14; 16-20; 22-27; 29-66; 68-74; 76; 80-90; 97-116; 144; 146-15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таціонарна (велика) виборча скринька /317,00грн.за 1 шт./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4236,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7.06.2008р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ідвальне приміщення,орендоване в районній раді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/2/7/152-173; с/2/7/175-19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таціонарна (велика)виборча скринька /405,83 грн. за 1 шт./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7856,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.10.2007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ідвальне приміщення,орендоване в районній раді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/2/7/197-201; 203-207; 209-214; 216-222; 224-24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таціонарна (велика)виборча скринька /700,00 грн. за 1 шт./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15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5.10.2012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ідвальне приміщення,орендоване в районній раді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/2/7/246- 249; 25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таціонарна (велика ) виборча скринька/1397,14 грн. за 1 шт./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985,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9.10.2014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ідвальне приміщення,орендоване в районній раді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2/7/3-7; 9; 11-47; 49-1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ереносна(мала) виборча скринька /116,00 грн. за 1 шт./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3572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.10.2007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ідвальне приміщення,орендоване в районній раді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інницька 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892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2/7/123-П/2/7/13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ереносна (мала) виборча скринька /374,50 грн. за 1 шт./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494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2.01.2010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ідвальне приміщення,орендоване в районній раді</w:t>
            </w:r>
          </w:p>
        </w:tc>
      </w:tr>
      <w:tr>
        <w:trPr>
          <w:trHeight w:val="387" w:hRule="atLeast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Разо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644,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 xml:space="preserve">Всього передано активів , які обліковуються на </w:t>
      </w:r>
      <w:r>
        <w:rPr>
          <w:b/>
          <w:shd w:fill="FFFFFF" w:val="clear"/>
        </w:rPr>
        <w:t xml:space="preserve"> позабалансовому рахунку 021-  </w:t>
      </w:r>
      <w:r>
        <w:rPr>
          <w:shd w:fill="FFFFFF" w:val="clear"/>
        </w:rPr>
        <w:t>331 (триста тридцять одна) одиниця на суму 108644,22грн. (Сто вісім тисяч шістсот сорок чотири  грн. 22 коп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лова комісії :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заступник голови  Хмільницької РДА                             ________________                     Ю.С.Шевченк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        (посада)                                                            (підпис)                                                     (ініціали, прізвище)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голови комісії: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голова Калинівської РДА                                                    ________________                     Б.В.Зубчик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                                                                             (підпис)        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фінансово-господарськ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  райдержадміністрації                                 ______________                        О.Л.Баліцька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  (посада)</w:t>
        <w:tab/>
        <w:tab/>
        <w:t xml:space="preserve">                                                  (підпис)</w:t>
        <w:tab/>
        <w:t xml:space="preserve">                                           (ініціали, прізвище)                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итань персоналу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ату Калинівської райдержадміністрації                    ______________                          Т.І.Гетьманська</w:t>
      </w:r>
    </w:p>
    <w:p>
      <w:pPr>
        <w:pStyle w:val="Normal1"/>
        <w:rPr>
          <w:sz w:val="26"/>
          <w:szCs w:val="2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          (підпис)     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- юристконсульт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сектору управління персоналом та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юридичного 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райдержадміністрації                                   ______________                          І.В.Голуб  </w:t>
      </w:r>
    </w:p>
    <w:p>
      <w:pPr>
        <w:pStyle w:val="Normal1"/>
        <w:rPr>
          <w:sz w:val="26"/>
          <w:szCs w:val="26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(посада)</w:t>
        <w:tab/>
        <w:tab/>
        <w:t xml:space="preserve">                                                                       (підпис)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керівника апарату, завідувач сектору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управління персоналом та юридичног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забезпечення Хмільницької райдержадміністрації                ______________                       О.Г.Грицишина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  (посада)</w:t>
        <w:tab/>
        <w:tab/>
        <w:t xml:space="preserve">                                                                   (підпис)</w:t>
        <w:tab/>
        <w:t xml:space="preserve">                                (ініціали, прізвище)       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Начальник відділу фінансов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забезпечення – головний бухгалтер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апарату Калинівської райдержадміністрації                            ______________                      Н.П.Пилявець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  (посада)</w:t>
        <w:tab/>
        <w:tab/>
        <w:t xml:space="preserve">                                                                    (підпис)</w:t>
        <w:tab/>
        <w:t xml:space="preserve">                                   (ініціали, прізвище)         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йнят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сада)</w:t>
            </w:r>
            <w:r>
              <w:rPr/>
              <w:t xml:space="preserve">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</w:t>
      </w:r>
    </w:p>
    <w:p>
      <w:pPr>
        <w:pStyle w:val="Normal1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12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eastAsia="zh-CN"/>
    </w:rPr>
  </w:style>
  <w:style w:type="character" w:styleId="Style18">
    <w:name w:val="Тема примітки Знак"/>
    <w:qFormat/>
    <w:rPr>
      <w:b/>
      <w:bCs/>
      <w:lang w:eastAsia="zh-CN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Текст виноски Знак"/>
    <w:qFormat/>
    <w:rPr>
      <w:lang w:val="ru-RU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ітки1"/>
    <w:basedOn w:val="Normal"/>
    <w:qFormat/>
    <w:pPr/>
    <w:rPr>
      <w:sz w:val="20"/>
      <w:szCs w:val="20"/>
    </w:rPr>
  </w:style>
  <w:style w:type="paragraph" w:styleId="15">
    <w:name w:val="Тема примітки1"/>
    <w:basedOn w:val="14"/>
    <w:next w:val="14"/>
    <w:qFormat/>
    <w:pPr/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0:00Z</dcterms:created>
  <dc:creator>dip2</dc:creator>
  <dc:description/>
  <cp:keywords/>
  <dc:language>en-US</dc:language>
  <cp:lastModifiedBy>Кушнир Сніжана Олегівна</cp:lastModifiedBy>
  <cp:lastPrinted>2021-02-18T15:21:00Z</cp:lastPrinted>
  <dcterms:modified xsi:type="dcterms:W3CDTF">2021-05-20T10:40:00Z</dcterms:modified>
  <cp:revision>2</cp:revision>
  <dc:subject/>
  <dc:title>Додаток№1 до Договору купівлі продажу</dc:title>
</cp:coreProperties>
</file>