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0" w:after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Голови обласної </w:t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  адміністр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15 » квітня 2021 року № 3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ЧЕЛЬНИЦЬКОЇ  РАЙОННОЇ ДЕРЖАВНОЇ АДМІНІСТРАЦІЇ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Чечельницької районної державної адміністрації створеної згідно  до розпорядження Вінницької обласної державної адміністрації   від 16 січня 2021року №27 «Про утворення комісії з реорганізації Чечельницької  районної державної адміністрації» шляхом приєднання до Гайсинської районної державної адміністрації , у складі:</w:t>
      </w:r>
    </w:p>
    <w:p>
      <w:pPr>
        <w:pStyle w:val="Normal"/>
        <w:spacing w:before="120" w:after="120"/>
        <w:ind w:left="1980" w:hanging="198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ШИЧ Людмили Володимирівни  – голова Гайсинської 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spacing w:before="120" w:after="120"/>
        <w:ind w:left="1980" w:hanging="1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місії: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РАНОВСЬКИЙ Олег Анатолійович –  голова  Чечельницької 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left="1980" w:hanging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</w:p>
    <w:p>
      <w:pPr>
        <w:pStyle w:val="Normal"/>
        <w:spacing w:before="120" w:after="120"/>
        <w:ind w:left="1980" w:hanging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БЕЛЮК Тетяна Тимофіївна – начальник відділу фінансового забезпечення-головний бухгалтер апарату Гайсин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 Наталія Вікторівна - начальник відділу фінансово-господарського забезпечення апарату Чечельницької районної державної адміністрації-головний бухгалтер</w:t>
      </w:r>
    </w:p>
    <w:p>
      <w:pPr>
        <w:pStyle w:val="Normal"/>
        <w:spacing w:before="120" w:after="120"/>
        <w:ind w:left="1980" w:hanging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ОНЕЧНА Алевтина Леонідівна – керівник  апарату Гайсинської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ВЯТИЙ Сергій  Миколайович – заступник  голови Гайсинської  районної державної адміністрації</w:t>
      </w:r>
    </w:p>
    <w:p>
      <w:pPr>
        <w:pStyle w:val="Normal"/>
        <w:spacing w:before="120" w:after="120"/>
        <w:ind w:left="1980" w:hanging="19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ИКИТЮК Наталія Тимофіївна – начальник відділу з питань правового забезпечення та діловодства апарату Чечельницької  районної державної адміністрації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 статтею   107   Цивільного кодексу  України, склали передавальний акт передачі необоротних активів від Чечельницької  районної державної адміністрації (ідентифікаційний код 04051224) Гайсинській районній державній адміністрації (ідентифікацій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д 04051046</w:t>
      </w:r>
      <w:r>
        <w:rPr>
          <w:rFonts w:cs="Times New Roman" w:ascii="Times New Roman" w:hAnsi="Times New Roman"/>
          <w:sz w:val="28"/>
          <w:szCs w:val="28"/>
          <w:lang w:val="uk-UA"/>
        </w:rPr>
        <w:t>,  відповідно до п. 8 постанови Кабінету Міністрів України від 16 грудня 2020 року №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чельницька районна державна адміністрація  (ідентифікаційний код 04051224) передала Гайсинській районній державній адміністрації (ідентифікаційний ко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4051046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обліку наступні необоротні активи, а саме (основні засоби, інші необоротні активи), знос необоротних активів, власний капітал (фонд у необоротних активах)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1502"/>
        <w:gridCol w:w="1502"/>
        <w:gridCol w:w="2316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чельницької район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8785,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365,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1150,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539,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9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103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121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224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/1 Малоцінні необоротні актив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224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93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 Господарські матеріали і канц. приладд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5 Запасні частини до машин та обладн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Ш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2" w:right="-4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2" w:right="-4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2" w:right="-4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2" w:right="-4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2" w:right="-4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хунки заг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хунки спеці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хунки в іноземній валю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2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у необоротних а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х. 5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1375,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391242,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х. 62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із заробітної пла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ому числі по рах.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" w:right="-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0133,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0130,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93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16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чельницької районної державної адміністрації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43,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2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 "Непередбачені активи і зобов'язання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 "Гарантії та забезпечення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"Списані активи та зобов'язання"(крадіжки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 "Бланки суворого обліку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 "Призначення та зобов'язання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9043,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альний акт складений у трьох примірниках, які мають однакову юридичну силу.</w:t>
      </w:r>
    </w:p>
    <w:p>
      <w:pPr>
        <w:pStyle w:val="Normal"/>
        <w:jc w:val="center"/>
        <w:rPr/>
      </w:pPr>
      <w:r>
        <w:rPr/>
        <w:t xml:space="preserve">ОПИСАННЯ  ДОКУМЕНТІВ </w:t>
      </w:r>
    </w:p>
    <w:tbl>
      <w:tblPr>
        <w:tblW w:w="118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24"/>
        <w:gridCol w:w="22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 документ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ількість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й паспорт на автомобіль  УАЗ 315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й паспорт на автомобіль ВАЗ 212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ні картки на основні засоб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з реоганізації у складі, затвердженому розпорядженням Вінницької обласної державної адміністрації   від 16 січня 2021року  №27  «Про утворення комісії з реорганізації  Чечельницької районної державної адміністрації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:                                                                                          Людмила ГОЛОВАШИЧ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:</w:t>
        <w:tab/>
        <w:tab/>
        <w:tab/>
        <w:t xml:space="preserve">                                                Олег ХРАНОВСЬК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 :                                                                                            Тетяна БУРБЕЛЮ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 КОВА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втина НАКОНЕЧ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НЕСВЯТ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 НИКИТЮК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ла комісія Гайсинської районної державної адміністрації з приймання активів та зобов’язань від приєднаних районних державних адміністра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:                                                                                          Людмила ГОЛОВАШИЧ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:                                                                                            Юлія Шев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Грі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вло Стас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ки 1 –3  до передавального акту додають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чельницької районної державної адміністрації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  березня  2021р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5"/>
        <w:gridCol w:w="2679"/>
        <w:gridCol w:w="861"/>
        <w:gridCol w:w="991"/>
        <w:gridCol w:w="1133"/>
        <w:gridCol w:w="1415"/>
        <w:gridCol w:w="1372"/>
        <w:gridCol w:w="1270"/>
        <w:gridCol w:w="1552"/>
      </w:tblGrid>
      <w:tr>
        <w:trPr>
          <w:trHeight w:val="1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йменування ОЗ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. вимір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іль-кіст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іна за одиницю, грн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гальнавартість, грн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ос, грн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лишк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артість, грн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ведення в експлуатацію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хунок 10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Багатофункційний пристр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00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00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1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1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1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00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1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1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1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00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1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1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1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гатофунк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ій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трій  Canon 10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</w:t>
            </w:r>
          </w:p>
        </w:tc>
      </w:tr>
      <w:tr>
        <w:trPr>
          <w:trHeight w:val="1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09, 1047027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1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1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15, 1048027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1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1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2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2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2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3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3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3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3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3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3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3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3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4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4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4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4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4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4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4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48, 104802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02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08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909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76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328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4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агатофунгкційний пристрій С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NSY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F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7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3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7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on s-SENSYS MF 3010+USB cabl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0,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99,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66,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33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66,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33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66,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33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66,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33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UXEON  ASK SH 08 N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2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87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 s-SENSYS MF 3010+USB cabl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4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4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1,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07,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0,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29,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28596,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6732,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1864,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800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5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4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8008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5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4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8008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5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4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8008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5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4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8008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5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4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8008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5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4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8008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5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4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8008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5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4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комплек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8008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5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4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ер HP ML3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800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0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0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84,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22,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875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4922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834,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А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27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8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02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3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4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оутбук НР 2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B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460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7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02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8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086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по рахунку 10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7539,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8754,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8785,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хунок 1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мобіль УАЗ-31512 (0188ВИА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7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7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9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іль ВА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2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</w:rPr>
              <w:t>105100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2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2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2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по рахунку 1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29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29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хунок 1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(Р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ітур-ст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для засідан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метале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 борд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 борд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ітур-ст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омбінова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омбінова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3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3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3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омбінова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3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3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3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55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55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55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55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55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55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омбінова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3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3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3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омбінова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3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3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3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юм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77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77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77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омбінова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72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72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72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е покриттт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2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2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2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е покриттт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2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2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2</w:t>
            </w:r>
            <w:r>
              <w:rPr>
                <w:rFonts w:cs="Calibri"/>
                <w:color w:val="000000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ітур-стін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4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м'як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Кри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7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ціоне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олірова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7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9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7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олірова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1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омбінова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2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2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0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в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4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8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7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омбінова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7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метале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0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хунок 1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(АПР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двох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двох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фа кни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6</w:t>
            </w:r>
            <w:r>
              <w:rPr>
                <w:color w:val="000000"/>
              </w:rPr>
              <w:t>1003</w:t>
            </w:r>
            <w:r>
              <w:rPr>
                <w:color w:val="000000"/>
                <w:lang w:val="uk-UA"/>
              </w:rPr>
              <w:t>7, 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106</w:t>
            </w:r>
            <w:r>
              <w:rPr>
                <w:color w:val="000000"/>
              </w:rPr>
              <w:t>1003</w:t>
            </w:r>
            <w:r>
              <w:rPr>
                <w:color w:val="000000"/>
                <w:lang w:val="uk-UA"/>
              </w:rPr>
              <w:t>9, 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 xml:space="preserve">4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тіл одно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Шафа для одяг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>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7</w:t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й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>63, 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 xml:space="preserve">6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>65, 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 xml:space="preserve">6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>67, 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 xml:space="preserve">6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>88, 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 xml:space="preserve">8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 xml:space="preserve">8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х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>69, 106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</w:tr>
      <w:tr>
        <w:trPr>
          <w:trHeight w:val="1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по рахунку 1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1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1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хунок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3заг.фонд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и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і крісл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7/1-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для засіданн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іжк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12/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олірова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13/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сьмовий вели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сьм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7/1-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театральн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бу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мал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н/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/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3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іжка черво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57/1-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іж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іж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талев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під тел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зо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1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н/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75/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о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н/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80/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мал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19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90/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метале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вели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під телев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іжка черво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03/1-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іжка ковров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/1-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іж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с черво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шкіряні коричнев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14/1-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н/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15/1-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іжка черво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16/1-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під тел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зо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сірі шкірян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20/1-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коричневі шкірян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21/1-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і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червона пала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іжка зеле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34/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 метале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 метале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іж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она пала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полірова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ріжка бордов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розклад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іж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ристав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іж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64/1-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а Т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фісн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2-113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І-50(чор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9-1136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2</w:t>
            </w:r>
          </w:p>
        </w:tc>
      </w:tr>
      <w:tr>
        <w:trPr>
          <w:trHeight w:val="1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2</w:t>
            </w:r>
          </w:p>
        </w:tc>
      </w:tr>
      <w:tr>
        <w:trPr>
          <w:trHeight w:val="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талев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іж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іжк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PANASONIC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и-ж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зі(9вікон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,Б,В.Г,Д,Е,Є,Ж,З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стр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9/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6/67,69,70,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и настольн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и-жалюз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2вікна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1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.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м'які борд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81/1-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4вікна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1/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,Б.В.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стра підвіс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0/1-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стра підвіс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0/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1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вікно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1/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стр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0/4-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стр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0/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стра підвіс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0/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FT Panasonik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Panasonik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94/2-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 тех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ч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3/1-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омп'ютер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4/1-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офісн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5/1-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4/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офісн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5/7-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6/1-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FT Panasonik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кол вели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6/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4вікна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1/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.Б.В.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6,8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ильник для вод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3вікна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1/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,Б,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3,1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ий принтер НР 11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1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1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стра підвіс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0/11,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стра потолоч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0/13,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гнегасник ВГ-55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86/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4/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 Юпіте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л -фак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ason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B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4/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кут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4/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одяг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87/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папер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87/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папер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87/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Саnon МК-408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1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вий письм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4/8-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папер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87/4-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одяг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87/6-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кут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4/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360014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4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360014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4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360014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4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360014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0014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360014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сітьова 6400х5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1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  Panasonik КХ-ТС 23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1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стра потолоч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00/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Ж UPS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66/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меневий  принтер Canon ІР 27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1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8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нтер лазер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B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-29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1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лок безперебійного живленн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6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6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ьтор Sitizen SDC-888TI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1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гатофункціональний пристрій "Canon 2240" струменевий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1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фон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ason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" база з трубк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1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для прошивки документів дерев'я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ник настін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1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настінне для ванної кімнат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146/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чок для туалетного паперу(урна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147/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 CIATES  BM-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1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салатов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ина для сміття та відходів (коричнева ракушка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1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чок для туалетного паперу(урна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147/3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 CIATES  BM-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601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галужувач 5пор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60155/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галужувач 5порт. Tenda 10/100 Mpps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60155/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дерев"яний м"який з квітковим принто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-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5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ітка для уніт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р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155/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жатель для туалетного паперу пластик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15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49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2463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2444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хунок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3 спецфонд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безперебійного живлення  LogicPover 1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11360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ональний компюте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</w:rPr>
              <w:t>111380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4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4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7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74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non I-SENSYS LBP6030W with Wi-Fi (8468D002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11138000</w:t>
            </w:r>
            <w:r>
              <w:rPr>
                <w:rFonts w:cs="Calibri"/>
                <w:color w:val="000000"/>
                <w:lang w:val="uk-UA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КЗІ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k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70000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70000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700002/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8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-канальный XVR видеорегистратор DH-XVR7208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11380004/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5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12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МП 10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C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део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1380004/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1380004/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1380004/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1380004/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1380004/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й диск 2Тб WD20PURX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80004/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П 220в. 1200В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80004/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LG 19m38A-B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80004/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ий бокс для реєстратор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80004/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ч 5-порт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 s-SENSYS LBP6030+USB cabl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0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98,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98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9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 металевий арх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/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6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меневий кольоровий принтер "Фабрика друку" Epson L120A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ше штампа (46*17мм)"Згідно з оригіналом "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автоматичний  (46*17мм) "Згідно з оригіналом "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ітодіодний квадратний 24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15/1-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CANON CanoScan LIDE 1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8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i-SENSSYS LBP 6030W with Wi-F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5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5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8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 світодіодний квадратний 24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15/6-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i-SENSSYS LBP 6030W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18/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47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9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4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47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 світильник 600х600 потолочний  36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19/1-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комп»ютерна USB A-4-Tec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20/1-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тенцедержатель пластиковий  пластиков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21/1-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і коричневі вертикальні(2шт-8,24м.кв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22/1-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9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8664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933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9331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хунок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3 АП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ильник  вод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</w:tr>
      <w:tr>
        <w:trPr>
          <w:trHeight w:val="2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діатори алюмінієві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/1, 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/2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/3, 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/4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/5, 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/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3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ільці  м*як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ісло театральне (секційні по 3 шт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9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1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1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1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3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1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54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6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1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1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і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З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br/>
              <w:t>«Secure Token-337»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і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З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br/>
              <w:t>«Secure Token-337»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90, 11130191, 113101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9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8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3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65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32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327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 по рахунку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50224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5121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5103,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хунок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ина зим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6205/55 94T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150001</w:t>
            </w:r>
            <w:r>
              <w:rPr>
                <w:rFonts w:cs="Calibri"/>
                <w:lang w:val="uk-UA"/>
              </w:rPr>
              <w:t>,</w:t>
            </w:r>
            <w:r>
              <w:rPr>
                <w:rFonts w:cs="Calibri"/>
              </w:rPr>
              <w:t>15015002</w:t>
            </w:r>
            <w:r>
              <w:rPr>
                <w:rFonts w:cs="Calibri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15000</w:t>
            </w:r>
            <w:r>
              <w:rPr>
                <w:rFonts w:cs="Calibri"/>
                <w:lang w:val="uk-UA"/>
              </w:rPr>
              <w:t>3,</w:t>
            </w:r>
            <w:r>
              <w:rPr>
                <w:rFonts w:cs="Calibri"/>
              </w:rPr>
              <w:t>1501500</w:t>
            </w: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хун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оти одинарн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друкарсь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чельницької районної державної адміністрації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  березня  2021ро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засоби та нематеріальні активи, що рахуються на за балансовому рахунку 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93"/>
        <w:gridCol w:w="611"/>
        <w:gridCol w:w="916"/>
        <w:gridCol w:w="1254"/>
        <w:gridCol w:w="1330"/>
        <w:gridCol w:w="1399"/>
        <w:gridCol w:w="2617"/>
      </w:tblGrid>
      <w:tr>
        <w:trPr>
          <w:trHeight w:val="1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менування ОЗ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альнавартість, грн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ня в експлуата-цію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вентарний номер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борчі скринь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7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9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22001-С2203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борчі скринь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5,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16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22040-С2206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борчі скринь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83,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7,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22065-С2206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борчі скринь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8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22001-П2204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борчі скринь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22067-С22079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борчі скринь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4,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44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22047-С2204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борчі скринь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1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0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борчі скринь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3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0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22090-С2209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ий принте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7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37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8254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DSL-Маршрутизат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/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шрутиза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isco IS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83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083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8035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стрій криптографічного захист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isco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kraine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00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000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8380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ий комп’юте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31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31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8633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іт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10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8538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БЖ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6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56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/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рій (картрідер) для зчитування інформації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,7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,7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370024/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куючий  пристрій з двостороннім друком формату АЗ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719.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719.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480000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но-апаратний комплекс (ПАК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5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802728-</w:t>
            </w:r>
          </w:p>
          <w:p>
            <w:pPr>
              <w:pStyle w:val="Normal"/>
              <w:spacing w:lineRule="auto" w:line="240" w:before="72" w:after="72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802729</w:t>
            </w:r>
          </w:p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480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7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атизоване робоче місце типу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034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68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99043,9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Cs w:val="28"/>
          <w:lang w:val="uk-UA"/>
        </w:rPr>
      </w:pPr>
      <w:r>
        <w:rPr>
          <w:rFonts w:eastAsia="Calibri" w:cs="Calibri"/>
          <w:color w:val="000000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чельницької районної державної адміністрації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  березня  2021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Іформація щодо діючих угод Чечельницької </w:t>
      </w:r>
      <w:r>
        <w:rPr/>
        <w:t xml:space="preserve"> районної державної адміністрації </w:t>
      </w:r>
    </w:p>
    <w:tbl>
      <w:tblPr>
        <w:tblW w:w="14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30"/>
        <w:gridCol w:w="1820"/>
        <w:gridCol w:w="3640"/>
        <w:gridCol w:w="5169"/>
        <w:gridCol w:w="11"/>
      </w:tblGrid>
      <w:tr>
        <w:trPr>
          <w:trHeight w:val="345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иконавця робіт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договору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отримуваних робіт та послуг</w:t>
            </w:r>
          </w:p>
        </w:tc>
      </w:tr>
      <w:tr>
        <w:trPr>
          <w:trHeight w:val="3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ат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омер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4.10.20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бладнання на відповідальному зберіганні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20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44/25-20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оплатне відповідальне зберігання виборчих скринь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6.20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25/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оплатне відповідальне зберігання виборчих скринь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12.20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65/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4.20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/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20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9/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0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218/25-20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.20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№1 до договору №218/25-20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1-1-15/14/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оплатне відповідальне зберігання виборчих скринь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7.20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угода №2 до договору №218/25-20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20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1.01-16/2/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оплатне відповідальне зберігання виборчих скринь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.20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631/1-2019/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20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186/1-2019/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оплатне відповідальне зберігання виборчих скринь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98-2020/02(16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оплатне відповідальне зберігання виборчих скриньок</w:t>
            </w:r>
          </w:p>
        </w:tc>
      </w:tr>
    </w:tbl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:                                                                                          Людмила ГОЛОВАШИЧ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:</w:t>
        <w:tab/>
        <w:tab/>
        <w:tab/>
        <w:t xml:space="preserve">                                                Олег ХРАНОВСЬК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 :                                                                                            Тетяна БУРБЕЛЮ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 КОВА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втина НАКОНЕЧ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НЕСВЯТ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 НИКИТЮК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ла комісія Гайсинської районної державної адміністрації з приймання активів та зобов’язань від приєднаних районних державних адміністра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:                                                                                          Людмила ГОЛОВАШИЧ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:                                                                                            Юлія Шев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Грі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вло Стас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3:00Z</dcterms:created>
  <dc:creator>Головний Бухгалтер</dc:creator>
  <dc:description/>
  <cp:keywords/>
  <dc:language>en-US</dc:language>
  <cp:lastModifiedBy>Кушнир Сніжана Олегівна</cp:lastModifiedBy>
  <cp:lastPrinted>2021-03-29T17:18:00Z</cp:lastPrinted>
  <dcterms:modified xsi:type="dcterms:W3CDTF">2021-04-19T07:43:00Z</dcterms:modified>
  <cp:revision>2</cp:revision>
  <dc:subject/>
  <dc:title/>
</cp:coreProperties>
</file>