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Голови обласної </w:t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  адміністр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 15 » квітня 2021 року № 3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ОСТЯНЕЦЬКОЇ  РАЙОННОЇ ДЕРЖАВНОЇ АДМІНІСТРАЦІЇ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ми, що нижче підписалися, члени  комісії з проведення реорганізації Тростянецької районної  державної адміністрації створеної згідно  до розпорядження Вінницької обласної державної адміністрації   від 16 січня 2021року №25   «Про утворення комісії з реорганізації Тростянецької районної державної адміністрації» шляхом приєднання до Гайсинської  районної державної адміністрації , у складі:</w:t>
      </w:r>
    </w:p>
    <w:p>
      <w:pPr>
        <w:pStyle w:val="Normal"/>
        <w:spacing w:before="120" w:after="120"/>
        <w:ind w:left="1980" w:hanging="198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а Коміс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ашич Людмила Володимирівна       </w:t>
      </w:r>
      <w:r>
        <w:rPr>
          <w:rFonts w:cs="Times New Roman" w:ascii="Times New Roman" w:hAnsi="Times New Roman"/>
          <w:sz w:val="24"/>
          <w:szCs w:val="24"/>
          <w:lang w:val="uk-UA"/>
        </w:rPr>
        <w:t>– голова Гайсинської  районної державної адміністрації</w:t>
      </w:r>
    </w:p>
    <w:p>
      <w:pPr>
        <w:pStyle w:val="Normal"/>
        <w:spacing w:before="120" w:after="120"/>
        <w:ind w:left="1980" w:hanging="19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spacing w:before="120" w:after="120"/>
        <w:ind w:left="1980" w:hanging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омісії: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уменко Таїсія Іванівна          –  голова Тростянецької районної державної адміністрації, заступник голови коміс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лени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</w:t>
      </w:r>
    </w:p>
    <w:p>
      <w:pPr>
        <w:pStyle w:val="Normal"/>
        <w:spacing w:before="120" w:after="120"/>
        <w:ind w:left="1980" w:hanging="19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днар Ігор Іванович - завідувач сектору фінансового забезпечення-головний бухгалтер апарату Тростянец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рбелюк Тетяна Тимофіївна – начальник відділу фінансового забезпечення-головний бухгалтер апарату Гайсин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онечна Алевтина Леонідівна – керівник  апарату Гайсинської районної державної адміністрації</w:t>
      </w:r>
    </w:p>
    <w:p>
      <w:pPr>
        <w:pStyle w:val="Normal"/>
        <w:spacing w:before="120" w:after="120"/>
        <w:ind w:left="1980" w:hanging="198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святий Сергій  Миколайович – заступник  голови Гайсинської  районної державної адміністрації</w:t>
      </w:r>
    </w:p>
    <w:p>
      <w:pPr>
        <w:pStyle w:val="Normal"/>
        <w:spacing w:before="120" w:after="120"/>
        <w:ind w:left="1980" w:hanging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ставнюк Руслан Олександр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ерівник апарату Тростянецької районної державної адміністрації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  статтею   107   Цивільного кодексу  України, склали передавальний акт передачі необоротних активів від Тростянецької районної державної адміністрації (ідентифікаційний код 04051112) Гайсинській районній державній адміністрації (ідентифікаційний код 04051046),  відповідно до п. 8 постанови Кабінету Міністрів України від 16 грудня 2020 року №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</w:t>
      </w:r>
    </w:p>
    <w:p>
      <w:pPr>
        <w:pStyle w:val="Normal"/>
        <w:jc w:val="both"/>
        <w:rPr/>
      </w:pPr>
      <w:r>
        <w:rPr/>
        <w:t xml:space="preserve">Тростянецька районна державна адміністрація  (ідентифікаційний код 04051112) передала Гайсинській районній державній адміністрації (ідентифікаційний код 04051046) до обліку наступні необоротні активи, а саме (основні засоби, інші необоротні активи), знос необоротних активів, власний капітал (фонд у необоротних активах):  </w:t>
      </w:r>
    </w:p>
    <w:tbl>
      <w:tblPr>
        <w:tblW w:w="120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61"/>
        <w:gridCol w:w="1800"/>
        <w:gridCol w:w="1800"/>
        <w:gridCol w:w="3060"/>
      </w:tblGrid>
      <w:tr>
        <w:trPr>
          <w:trHeight w:val="4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ахунку баланс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балан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ицької  районної державної адміністраці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н., коп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атеріальні акт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залишкова) варт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 за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залишкова) варт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1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4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944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 по рахунк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ші необоротні матеріальні акт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залишкова) варт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1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58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 по рахунк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8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іали і продукти харч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 по рахунк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 Господарські матеріали і канц. приладд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 Паливо, горючі і мастильні матері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 Запасні частини до машин та облад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оцінні та швидкозношувані предм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 по рахунк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Ш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біторська заборгов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2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2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із податків і зб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2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із страх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2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підзвітними 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2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іншими операці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right="-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рахунки за операціями з внутрівідомчої передачі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right="-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ші 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у числі по рахунках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ові докумен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унки в ба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ки загаль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ки спеціаль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ки в іноземній валю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унки в казначействі загаль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унки в казначействі спеціаль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ші рахунки в казначейст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реєстр.рах. для обліку депоз.сум в нац.валю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онентний рахунок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" w:right="-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атки загаль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" w:right="-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атки спеціального 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тки за коштами,отриманими як плата за послуг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у необоротних акти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. 5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402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нд у малоцінних та швидкозношуваних предме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виконання кошторису за загальним фондом  рах. 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802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виконання кошторису за спеціальним фондом рах.5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орська заборговані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. 6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постачальниками, підрядниками за товари, роботи й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із заробітної п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іншими операці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 по рах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и загаль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" w:right="-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и спеціаль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8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7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82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Розшифрування позабалансових рахунків</w:t>
      </w:r>
    </w:p>
    <w:tbl>
      <w:tblPr>
        <w:tblW w:w="93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16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стянецької районної державної адміністрації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, коп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"Орендовані необоротні активи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 "Активи на відповідальному зберіганні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265199,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2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 "Непередбачені активи і зобов'язання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 "Гарантії та забезпечення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"Списані активи та зобов'язання"(крадіжки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46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 "Бланки суворого обліку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 "Призначення та зобов'язання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99,77</w:t>
            </w:r>
          </w:p>
          <w:p>
            <w:pPr>
              <w:pStyle w:val="Normal"/>
              <w:autoSpaceDE w:val="false"/>
              <w:spacing w:before="0" w:after="200"/>
              <w:ind w:left="-108"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альний акт складений у трьох примірниках, які мають однакову юридичну силу.</w:t>
      </w:r>
    </w:p>
    <w:p>
      <w:pPr>
        <w:pStyle w:val="Normal"/>
        <w:jc w:val="center"/>
        <w:rPr/>
      </w:pPr>
      <w:r>
        <w:rPr/>
        <w:t xml:space="preserve">ОПИСАННЯ  ДОКУМЕНТІВ </w:t>
      </w:r>
    </w:p>
    <w:tbl>
      <w:tblPr>
        <w:tblW w:w="118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24"/>
        <w:gridCol w:w="22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 документ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ількість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ий паспорт на автомобіль ВАЗ 212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и на приміщення по вул. Соборна, 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ні картки на основні засоб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з реоганізації у складі, затвердженому розпорядженням Вінницької обласної державної адміністрації   від 16 січня 2021року  №25   «Про утворення комісії з реорганізації  Тростянецької районної державної адміністрації» 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28"/>
        <w:gridCol w:w="4500"/>
      </w:tblGrid>
      <w:tr>
        <w:trPr>
          <w:trHeight w:val="309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ЛОВАШ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309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їс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МЕНКО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гор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однар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ян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урбелю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аставню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втин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Наконечна </w:t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ій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Несвятий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ла комісія Гайсинської районної державної адміністрації з приймання активів та зобов’язань від приєднаних районних державних адміністра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:                                                                                          Людмила ГОЛОВАШИЧ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 :                                                                                            Юлія Шев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Гріш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вло Стас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ки 1 –3  до передавального акту додаютьс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остянецької районної державної адміністрації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  березня  2021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31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8"/>
        <w:gridCol w:w="4390"/>
        <w:gridCol w:w="1600"/>
        <w:gridCol w:w="1020"/>
        <w:gridCol w:w="1300"/>
        <w:gridCol w:w="1630"/>
        <w:gridCol w:w="1260"/>
      </w:tblGrid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й номер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об’єкта, місцезнаходженн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 введення в експлуатаці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с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, грн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хований знос, гр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кова вартість, грн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0021</w:t>
            </w:r>
          </w:p>
        </w:tc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а адмінбудівлі, смт Тростянець, вул. Соборна,3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54,0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554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5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6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о-апаратний комплекс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40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0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4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44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45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о-апаратний комплекс,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46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0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1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2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4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5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7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8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9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0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1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43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29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41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7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о-апаратний комплекс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8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9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42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1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25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26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27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3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5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но-апаратний комплекс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2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ASUS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28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комп'ютерної техніки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9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ютер в комплекті(монітор, клав,фільтр,миша, сис.блок),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6,66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33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HP Lazer Jet,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22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Canon LBP-810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08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ий блок 3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01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9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07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ий блок 1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19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Samsung ML-1520 P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8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ер в комплекті(монітор, клав,фільтр,миша, сис.блок)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6,66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20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ітор Samtron 1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21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ий блок С-2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18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ювальний апарат HP LazerJet M1522n MFP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04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іостанці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16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мп'ютерної технік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5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15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ий блок ПК HP Compag dx2000 MT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19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ий фотоапарат Canon А57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09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ий блок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24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мп'ютерної технік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25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мп'ютерної технік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04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Konica Minolta-215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03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м, 10%, 1 шт.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9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09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ий блок WBLow/C2.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13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on Laser Printer LBP-112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02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IP-телефонії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2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4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5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ер в комплекті(монітор, клав,фільтр,миша, сис.блок).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6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ер в комплекті(монітор, клав,фільтр,миша, сис.блок)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6,66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,6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12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on Laser Printer LBP-112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26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мп'ютерної технік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0027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принтер 3в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01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ізор "Тошиба".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02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ео "Тошиба"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07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Норд"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9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08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Норд"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9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09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акс "Панасонік"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9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11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ітофон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19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12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ні АТС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4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13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ий телефон 24 кла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14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ий телефон 36 клав.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15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"Самсунг"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16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"Панасонік"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0017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иціонер НД-9н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06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'ютер в комплекті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2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МФУ Canon 3010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9,47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79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МФУ Brother,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0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МФУ Brother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0,0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1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МФУ Brother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4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МФУ Brother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9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ер в комплекті(монітор, клав,фільтр,миша, сис.блок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71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ер в комплекті(монітор, клав,фільтр,миша, сис.блок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3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.обладнанн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0,55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13,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75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ізор Самсунг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7,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8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72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р ХОТФРОСТ 35АЕН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2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ер в комплекті(монітор, клав,фільтр,миша, сис.блок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3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функціональний пристрій KONIKA MINOLTA Bishub18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4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П Canon  лаз.MF 3010(принтер/копир/скан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5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П Canon  лаз.MF 3010(принтер/копир/скан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6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ер в комплекті(монітор, клав,фільтр,миша, сис.блок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7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ер в комплекті(монітор, клав,фільтр,миша, сис.блок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9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06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0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L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0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 1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0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 1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1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ий бло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1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ий бло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1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Версія PU 256-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1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 1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1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’ютер в комплекті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9000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270/80 Модель 117-3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1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’ютер в комплекті(монітор, клав,фільтр,миша, сис.блок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,00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1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’ютер в комплекті(монітор, клав,фільтр,миша, сис.блок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,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106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Атон 16 АОГВМНД-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84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8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5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10003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іль ВАЗ 212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3,0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43,0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4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30003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озвуче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9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4000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арська машин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19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4000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офісний комбінова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0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4000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офісний комбінова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8.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40004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нка декоративна фасадн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,0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3000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керів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3000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керівни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3000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левий набі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3000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левий набі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Інші необоротні метеріальні активи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й номер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об’єкта, місцезнаходженн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 введення в експлуатацію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сть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, грн.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хований знос, гр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кова вартість, грн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54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рибутив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4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4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6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книжков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7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талев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0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0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0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0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прийма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2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ристав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3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’я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40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1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84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GVC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9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Panasonic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9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Calistr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0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 Imperi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6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7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2-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0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з антресоллю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2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’я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9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3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8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’я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3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6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7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’я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1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ара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1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л для фотоапара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3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3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іатур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3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на миш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4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ьтр мереже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33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3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іатур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3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на миш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3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wer Com клавіатур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4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ьтр мереже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3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арська машин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6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жі архівні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2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комп’ютерн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6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6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6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гріва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6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6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офіс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6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безперебійного живленн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0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0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. вимикач 2-по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0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1ф «Мер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1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конвекто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2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0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станці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0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д ДП 22-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0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д ДП 5-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0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д  РКСБ-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0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д «Сосн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8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д ВП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4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 ZT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1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РС 013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5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НР 101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2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2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2-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3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2-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4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ристав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7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2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ід телефо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2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ід телефо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3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5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’я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7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2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2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4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 ZT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6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ч SN-8P Min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8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2048 M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8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56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8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Mustek Bepah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9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Panasonic </w:t>
            </w:r>
            <w:r>
              <w:rPr>
                <w:rFonts w:cs="Times New Roman" w:ascii="Times New Roman" w:hAnsi="Times New Roman"/>
              </w:rPr>
              <w:t>КХ</w:t>
            </w:r>
            <w:r>
              <w:rPr>
                <w:rFonts w:cs="Times New Roman" w:ascii="Times New Roman" w:hAnsi="Times New Roman"/>
                <w:lang w:val="en-US"/>
              </w:rPr>
              <w:t>-FT 938v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0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ікаційна шаф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1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4G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4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ий бло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4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ий бло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4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5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5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-500 C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5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-500 C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5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м патч-кор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30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безперебійного живленн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2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арська машинка «Ятрань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3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арська машинка «Роботрон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3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2-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7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7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ристав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28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07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7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8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точил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9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іск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0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5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 17 Самсунг 79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5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амсунг 22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5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U-336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7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Саnісіо 8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8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Саnon Lide 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1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Panasonic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1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4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Асоr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9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Саnon 2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1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8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НР 101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7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8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3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НР-11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0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1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арська машинка «Ятрань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1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2-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1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1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меблі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2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2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2-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2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4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4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ід газе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4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4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арська машинка «Ятрань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5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самова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9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7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ід телефо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7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7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театраль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7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8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9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2-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9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1-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1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2-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1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19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29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резид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3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2-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19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3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1-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19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4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 Tesl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5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NOKIA 617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7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платя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7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телевізор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7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ка для прапор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06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шал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9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19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Саllіstо 8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2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ер LinkSys Wi-F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2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2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2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2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IS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2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Престиж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4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4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SUPR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2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 TFT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2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а оптич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2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іатура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2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ьтр мереж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30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чек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30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Cano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30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меблі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8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плення до телевізор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9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а REAL-E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6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БФП Canon G2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3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9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алужувач на 4 пор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9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мультимедій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9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е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7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7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7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електрон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7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7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папері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7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папері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8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папері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9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електрон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9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електрон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7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електрон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6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ристав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6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офіс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6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іска ЦНАП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6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і вертикальні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6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ши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7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ід ксерокс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7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ни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7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ISO С-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0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5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ий Саnon Sensys LBP 6030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5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 пам’ять USB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5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іска ЦНАП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60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ж модульний СТ-4М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8,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6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У Саnon MF3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3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6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ж модульний СТ-4М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8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ISO С-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8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ж модульний СТ-4М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,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6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8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умка Сандекс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30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ФУ Епсо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8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ХІАОМІ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28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іч</w:t>
            </w:r>
            <w:r>
              <w:rPr>
                <w:rFonts w:cs="Times New Roman" w:ascii="Times New Roman" w:hAnsi="Times New Roman"/>
                <w:lang w:val="en-US"/>
              </w:rPr>
              <w:t xml:space="preserve"> TP LINK TL SF 108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0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одно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0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одно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0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латя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0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0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0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арська машинка «Ятрань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0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во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0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во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1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во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14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10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вотумбов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1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во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1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во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1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во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2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латя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2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2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2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во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2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ристав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29  11137003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ці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51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5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5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54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5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5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58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6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73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ьтр мереж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13  111370017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іатур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55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59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12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однотумбов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042   111370046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б КЗІ-флеш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582,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3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18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остнянецької районної державної адміністрації    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  березня  2021ро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засоби та нематеріальні активи, що рахуються на за балансовому рахунку 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24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980"/>
        <w:gridCol w:w="3236"/>
        <w:gridCol w:w="1800"/>
        <w:gridCol w:w="1440"/>
        <w:gridCol w:w="1620"/>
      </w:tblGrid>
      <w:tr>
        <w:trPr>
          <w:trHeight w:val="7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ентарний номер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 об’єкта, місцезнаходження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ік введення в експлуатаці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іна за одиницю, грн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а вартість, грн.</w:t>
            </w:r>
          </w:p>
        </w:tc>
      </w:tr>
      <w:tr>
        <w:trPr>
          <w:trHeight w:val="3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нька вел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 2007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9,00</w:t>
            </w:r>
          </w:p>
        </w:tc>
      </w:tr>
      <w:tr>
        <w:trPr>
          <w:trHeight w:val="3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нька вел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 2007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81</w:t>
            </w:r>
          </w:p>
        </w:tc>
      </w:tr>
      <w:tr>
        <w:trPr>
          <w:trHeight w:val="3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нька вел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 2010 р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2,64</w:t>
            </w:r>
          </w:p>
        </w:tc>
      </w:tr>
      <w:tr>
        <w:trPr>
          <w:trHeight w:val="3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нька вел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 2012р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0</w:t>
            </w:r>
          </w:p>
        </w:tc>
      </w:tr>
      <w:tr>
        <w:trPr>
          <w:trHeight w:val="3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нька вел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 2014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1,40</w:t>
            </w:r>
          </w:p>
        </w:tc>
      </w:tr>
      <w:tr>
        <w:trPr>
          <w:trHeight w:val="3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нька мал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-травень 2006р, жовтень 2007р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8,00</w:t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8251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ий принтер А3 КМ bizhub 162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 2005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7,00</w:t>
            </w:r>
          </w:p>
        </w:tc>
      </w:tr>
      <w:tr>
        <w:trPr>
          <w:trHeight w:val="5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000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м ADSL2+ маршрутизатор Asotel UM-A+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нь 2008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0</w:t>
            </w:r>
          </w:p>
        </w:tc>
      </w:tr>
      <w:tr>
        <w:trPr>
          <w:trHeight w:val="5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000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Navigator Impression P+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 2009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,00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85386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ітор Samsung 723N</w:t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 2009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</w:tc>
      </w:tr>
      <w:tr>
        <w:trPr>
          <w:trHeight w:val="34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0002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Ж Mustek PowerMust 800 US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 2009р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0</w:t>
            </w:r>
          </w:p>
        </w:tc>
      </w:tr>
      <w:tr>
        <w:trPr>
          <w:trHeight w:val="5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8038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Konika-Minolta bizhub-16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 2009р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9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9,00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80385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изатор Cisco ISR 28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 2009р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3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3,00</w:t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8379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ій криптографічного захисту NME-UVPN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 2009р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>
          <w:trHeight w:val="61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88588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’ютерна робоча станція Impression P+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 2010 р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5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5,00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88589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ітор LG Flatron L1942S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 2010 р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,00</w:t>
            </w:r>
          </w:p>
        </w:tc>
      </w:tr>
      <w:tr>
        <w:trPr>
          <w:trHeight w:val="58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89255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ій безперебійного живлення UPS Mustek 800 USB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 2010 р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0</w:t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80254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о-апаратний комплекс (ПАК)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 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6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6,00</w:t>
            </w:r>
          </w:p>
        </w:tc>
      </w:tr>
      <w:tr>
        <w:trPr>
          <w:trHeight w:val="5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802541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о-апаратний комплекс (ПАК)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 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6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6,00</w:t>
            </w:r>
          </w:p>
        </w:tc>
      </w:tr>
      <w:tr>
        <w:trPr>
          <w:trHeight w:val="5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802988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о-апаратний комплекс (ПАК)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 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6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6,00</w:t>
            </w:r>
          </w:p>
        </w:tc>
      </w:tr>
      <w:tr>
        <w:trPr>
          <w:trHeight w:val="34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37002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ій кардрідер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ень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7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72</w:t>
            </w:r>
          </w:p>
        </w:tc>
      </w:tr>
      <w:tr>
        <w:trPr>
          <w:trHeight w:val="70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800259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куючий пристрій з двостороннім друком формату А3 Konica Minolta bizhub 22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0,00</w:t>
            </w:r>
          </w:p>
        </w:tc>
      </w:tr>
      <w:tr>
        <w:trPr>
          <w:trHeight w:val="73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80077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куючий пристрій з двостороннім друком формату А3 Konica Minolta bizhub 22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</w:tc>
      </w:tr>
      <w:tr>
        <w:trPr>
          <w:trHeight w:val="471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801694,5,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оване робоче місце типу 1 ускладі: ПК DEL Opti Plex 3060MFF Клавіатура DELL Multimtdia Rtybofrd KB 216, Маніпулятор типу миша Dell Wider Moyse MS116 Black Монітор Deell 22 P2219H(21,5*) Кріплення: Місто AIO Stand MFS18 CUS КІТ</w:t>
              <w:br/>
              <w:t>Джерело безперебійного живлення Delta VX-1000VA</w:t>
              <w:br/>
              <w:t>Концентратор Digitus Slim Spider USB Hub</w:t>
              <w:br/>
              <w:t>Захист даних: 5 Yr Data Protection-Keep</w:t>
              <w:br/>
              <w:t>Your Hard Drive</w:t>
              <w:br/>
              <w:t xml:space="preserve">Гарантія 5 років (5Yr Next Business Day)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чень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03,20</w:t>
            </w:r>
          </w:p>
        </w:tc>
      </w:tr>
      <w:tr>
        <w:trPr>
          <w:trHeight w:val="3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99,7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остянецької районної державної адміністрації    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  березня  2021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Інформація щодо діючих угод Тростянецької  районної державної адміністрації </w:t>
      </w:r>
    </w:p>
    <w:tbl>
      <w:tblPr>
        <w:tblW w:w="146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792"/>
        <w:gridCol w:w="2628"/>
        <w:gridCol w:w="502"/>
        <w:gridCol w:w="1820"/>
        <w:gridCol w:w="306"/>
        <w:gridCol w:w="3334"/>
        <w:gridCol w:w="1166"/>
        <w:gridCol w:w="4003"/>
        <w:gridCol w:w="11"/>
      </w:tblGrid>
      <w:tr>
        <w:trPr>
          <w:trHeight w:val="345" w:hRule="atLeast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конавця робі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и договору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Зміст отримуваних робіт та послуг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ата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</w:t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05.10.2005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Технічне обладнання на відповідальному зберіганні</w:t>
            </w:r>
          </w:p>
        </w:tc>
      </w:tr>
      <w:tr>
        <w:trPr>
          <w:trHeight w:val="49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27.06.2008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1/0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Безоплатне відповідальне зберігання виборчих скриньок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25.07.2008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1/1/2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09.12.2008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5/2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uk-UA"/>
              </w:rPr>
              <w:t>27.04.2009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/2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11.01.201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угода №1 до договору №21/06 від 27.06.2008 року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Безоплатне відповідальне зберігання виборчих скриньок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12.01.201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/2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Безоплатне відповідальне зберігання виборчих скриньок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29.03.201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/2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22.11.201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218/21-2012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15.10.201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01-1-15/14/2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Безоплатне відповідальне зберігання виборчих скриньок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29.07.201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угода №2 до договору №218/21-2012 від 22.11.2012 року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22.10.201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98/1-2014/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Безоплатне відповідальне зберігання виборчих скриньок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02.03.2015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угода №1 до договору №23 від 05.10.2005 року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угода №3 до договору №218/21-2012 від 22.11.2012 року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05.06.2018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045/21-2018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17.07.2019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угода №2 до договору №21/06 від 27.06.2008 року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Безоплатне відповідальне зберігання виборчих скриньок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29.10.2019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31/1-2019/2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Технічне обладнання на відповідальному зберіганні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інницька 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17.01.202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03/2-2020/2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Технічне 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ЛОВАШ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їс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МЕНКО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гор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однар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04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ян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урбелю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аставню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втин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Наконечна 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ій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Несвятий 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ла комісія Гайсинської районної державної адміністрації з приймання активів та зобов’язань від приєднаних районних державних адміністра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:                                                                                          Людмила ГОЛОВАШИЧ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 :                                                                                            Юлія Шев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Гріш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вло Стасюк</w:t>
      </w:r>
    </w:p>
    <w:p>
      <w:pPr>
        <w:pStyle w:val="Normal"/>
        <w:spacing w:before="0" w:after="20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9:00Z</dcterms:created>
  <dc:creator>Головний Бухгалтер</dc:creator>
  <dc:description/>
  <cp:keywords/>
  <dc:language>en-US</dc:language>
  <cp:lastModifiedBy>Кушнир Сніжана Олегівна</cp:lastModifiedBy>
  <cp:lastPrinted>2021-03-29T17:18:00Z</cp:lastPrinted>
  <dcterms:modified xsi:type="dcterms:W3CDTF">2021-04-19T07:49:00Z</dcterms:modified>
  <cp:revision>2</cp:revision>
  <dc:subject/>
  <dc:title>ЗАТВЕРДЖУЮ</dc:title>
</cp:coreProperties>
</file>