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"/>
        <w:gridCol w:w="1195"/>
        <w:gridCol w:w="480"/>
        <w:gridCol w:w="4764"/>
        <w:gridCol w:w="1100"/>
        <w:gridCol w:w="462"/>
        <w:gridCol w:w="8"/>
        <w:gridCol w:w="668"/>
        <w:gridCol w:w="497"/>
        <w:gridCol w:w="953"/>
        <w:gridCol w:w="38"/>
        <w:gridCol w:w="157"/>
        <w:gridCol w:w="259"/>
        <w:gridCol w:w="223"/>
        <w:gridCol w:w="970"/>
        <w:gridCol w:w="150"/>
        <w:gridCol w:w="282"/>
        <w:gridCol w:w="47"/>
        <w:gridCol w:w="536"/>
        <w:gridCol w:w="88"/>
        <w:gridCol w:w="991"/>
        <w:gridCol w:w="228"/>
        <w:gridCol w:w="38"/>
        <w:gridCol w:w="190"/>
        <w:gridCol w:w="157"/>
        <w:gridCol w:w="1315"/>
      </w:tblGrid>
      <w:tr>
        <w:trPr>
          <w:trHeight w:val="1046" w:hRule="atLeast"/>
        </w:trPr>
        <w:tc>
          <w:tcPr>
            <w:tcW w:w="50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6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5" w:type="dxa"/>
            <w:gridSpan w:val="13"/>
            <w:vMerge w:val="restart"/>
            <w:tcBorders/>
            <w:vAlign w:val="bottom"/>
          </w:tcPr>
          <w:tbl>
            <w:tblPr>
              <w:tblW w:w="4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1869"/>
            </w:tblGrid>
            <w:tr>
              <w:trPr>
                <w:trHeight w:val="329" w:hRule="atLeast"/>
              </w:trPr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даток 1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розпорядження Голов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ної державної адміністрації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червня 2021 року 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 xml:space="preserve"> 5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17" w:firstLine="5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ЛІК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9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іальних цінностей, які передаються від Департаменту освіти і науки Вінницької обласної державної</w:t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9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іністрації до Департаменту гуманітарної політики Вінницької обласної державної адміністрації</w:t>
            </w:r>
          </w:p>
        </w:tc>
      </w:tr>
      <w:tr>
        <w:trPr>
          <w:trHeight w:val="329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  <w:lang w:eastAsia="uk-UA"/>
              </w:rPr>
              <w:t>Iнвентар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нoмep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 об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єкт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ількість штук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існа вартість, грн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рахована амортизація, грн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лишкова вартість, грн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10000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а ділянк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3182,4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3182,42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3182,4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14 - Машини і обладнання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0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0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0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0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11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12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2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3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P ProBook 4540s15.6(13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8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6000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.рах. Siтіцен  SDC-88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       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0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.  радіатор  «Ерм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0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.  радіатор  «Ерм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07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  «Саратов»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09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TANDBERG   Edge 85 MXP  with Precision HD Camera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2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29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10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udioScience Ceiling Microphone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9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11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 мультимедійний Toshiba TDP-T350DLP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6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12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ки APart MASK-4T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13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терактивна  дошка 3М DB578,78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90008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ізор «Golоctar» (ЦБ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4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идк. сканер EpsonWorkForseDS-53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6,8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7,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5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 Epson EB-980W, автоматична корекція, вбудований динамік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2,0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8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80026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иці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REE Bora                                                  GWH07AAA-K3NNA2A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8,0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60008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’ютерний комплекс ПК Dell OptiPlekx3060MFF(i3-8100T/4/128/WIN)$монітор Dell E2417H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0,0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4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600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’ютерний комплекс ПК Dell OptiPlekx3060MFF(i3-8100T/4/128/WIN)$монітор Dell E2417H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0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4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600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бук Acer Swift,діагональ екрану: 15,6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8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 по 10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062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32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73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6 - Інструменти, прилади, інвентар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08</w:t>
            </w:r>
          </w:p>
        </w:tc>
        <w:tc>
          <w:tcPr>
            <w:tcW w:w="5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-гарнітур (стіл приставний)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0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9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-гарнітур (стіл приставний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-гарніту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-гарніту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2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 2х тумбови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 2х тумбови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2ШО-2(сейф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4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5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5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5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5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60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«Директор-гарнітур»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6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іум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0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 2ШО-2(ЦБ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07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 для  засідання  (ЦБ)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0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0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-ліжко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09</w:t>
            </w:r>
          </w:p>
        </w:tc>
        <w:tc>
          <w:tcPr>
            <w:tcW w:w="5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-ліжко ( ЦБ)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0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9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300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-ліжко ( ЦБ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 по 101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01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8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2 - Бібліотечні  фонди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. книга пам. жертв голодомору 1932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рр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білітовані історією». Він обл. Книга друга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білітовані історією». Він обл. Книга третя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 по 1112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0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3 - Малоцінні необоротні матеріальні активи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0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 під  телефон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12</w:t>
            </w:r>
          </w:p>
        </w:tc>
        <w:tc>
          <w:tcPr>
            <w:tcW w:w="5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етки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шал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1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шал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ик заліз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3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сейф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3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кало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4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и настінні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4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нки секційні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кал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6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і лож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6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кало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67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іки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6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і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7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 книж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7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7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8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к навіс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8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и жалюзі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9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9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ставка під календа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9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вертикаль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9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ира з ручкою 0, 8 кг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гнегасники ОУ-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00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гнегасники ОУ-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0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  Comfort  Pi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0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 ERA CHR  PI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0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 ISO CHROME (гоб.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 настільна  чорна-біл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1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 вертикаль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1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ставка  під календа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1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 ISО black C-2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рани на чавунні батаре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27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екційний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61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SO black c-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окол 10л.Letack p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3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чильник НІК 2102 5(50)А 220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4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ставка настольна канцен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4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ори-жалюзі  каб. 3-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4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л  однотумбов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4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л  пристав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4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для  одягу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фа  для паперів  закрита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для  паперів куто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5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відкрит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5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 пристав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риття  для  підлоги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5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 вертикальний  чор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 горизонтальний    димчаст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  технічний  491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  технічний  49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кутова  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книжко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для  одягу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6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для папері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7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а  кутова  80х8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7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 вертикальний чор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7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 горизонтальний    димчаст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7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LETACK 3688L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7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вжувач   5м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7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 вертикальний  чор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9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негасник ОП-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ор. рахув. маши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 рахуваль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Сіtizen SGC-83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апарат  ТРН ТА-273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 апарат  Ранасонік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 Сіtizen SGC-8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 Сіtisen  SDC-76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апарат  Ранасонік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й  апара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  Норд-428-7-3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2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м ZyXEL Prestige 791R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2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нтер Сапоп  LBP-29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ор Switch D-Lin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2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Panason KX-T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Panason KX-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3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Panason KX-TS235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3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жевий  фільтр  (продовж.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3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 безперебійного  жив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силювач Аpart Ma6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Panason KX-TS235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мок гум. діелектрич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  металевий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0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шалка  стояча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1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еркало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2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шалка  стояча 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л  обіденний  (ЦБ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3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льці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0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3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ка 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03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льці 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калькулятор 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увальна  машина (ЦБ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300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 «Копія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300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йний стен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0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Citizen№SDC черво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96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9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9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вертик. метал. чорн. ВМ662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68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8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8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ільн. лампа струбцина NL0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,2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8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 Сіtisen  SDC-444S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,98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4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4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ні ключі КЗІ «SecureToken-337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0,0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,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,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 по 11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86,88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13,9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72,94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3 спец. Малоцінні необоротні матеріальні активи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етка твер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л круглий журналь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на вікн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я вели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я велик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і кущ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8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он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19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лип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4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каПК+оснастка52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велика скл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3-хрожко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4-хрож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5-ти рожко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6-ти рожко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 11 плафоні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7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 8 плафоні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9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ил. плафон кругл  мал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5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ил. плафон кругл  мал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 настін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камер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6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SB подовжува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4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ева шафа з замко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3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1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5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сик безпе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6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інне кріпленн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6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ори-жалюзі (каб.ПТО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7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ні ключі  КЗІ SecureToken-33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 по 111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85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4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44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 - Малоцінні та швидкозношувані предмети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негасни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ір для ксерос. А 4 «Eclispse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8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 по 18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1,46 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.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 - Активи на відповідальному зберіганні розпорядників бюджетних коштів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льн посібник «Психологічна модель раннього втручання для дітей з аутизмом» /Скрипник Т.В., Сухіна І.В., Риндер І.Д./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6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6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ий бюлетень: довідник /Луценко І.В./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 осіб з особливими потребами: шляхи розбудови: збірник наукових праць /за ред. В.В.Засенка, А.А.Колупаєвої/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7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7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и з корекційної роботи для підготовчих,1-4класів спец. ЗОНЗ для дітей з тяжкими порушеннями мовлення «Корекція мови»; «Корекція розвитку» навч. програм./Трофименко Л.І., Ільяна В.М., Пригода З.С., Грибань Г.В., Аркадьєва О.О., Рібцун Ю.В./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не забезпечення та організація уроків математики в початковій школі для сліпих дітей: навч.-метод. посібник  /Гудим І.М./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 6 цеглинок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рові набори -Six Brickx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4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4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ього по активах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1,7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1,7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60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лова ліквідаційної комісії Департаменту</w:t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18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віти і науки Вінницької обласної</w:t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14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ржавної адміністрації                                                                                                        Володимир БУНЯК</w:t>
            </w:r>
          </w:p>
        </w:tc>
        <w:tc>
          <w:tcPr>
            <w:tcW w:w="2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розпорядження Голови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червня 2021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5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атеріальних цінностей, які передаютьс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вління культури і мистецтв Вінницької обласної державної адміністра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до Департаменту гуманітарної політики Вінниц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1"/>
        <w:gridCol w:w="1642"/>
        <w:gridCol w:w="2043"/>
        <w:gridCol w:w="255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Iнвентарний нoмe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Haйменув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Kiлькi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ервicнa вартiсть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Hapaxoвaнa aмортизaцi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aлишкова вартiсть, грн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ХУНОК     1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Системний блок </w:t>
            </w:r>
            <w:r>
              <w:rPr>
                <w:rFonts w:eastAsia="SimSun;宋体"/>
                <w:sz w:val="24"/>
                <w:lang w:val="en-US"/>
              </w:rPr>
              <w:t>WB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99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Принтер </w:t>
            </w:r>
            <w:r>
              <w:rPr>
                <w:rFonts w:eastAsia="SimSun;宋体"/>
                <w:sz w:val="24"/>
                <w:lang w:val="en-US"/>
              </w:rPr>
              <w:t>CANON LAZER CHOT LBP 1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1035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оні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ин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ин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истемний бл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ин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езперебій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езперебій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езперебій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езперебій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900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од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90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іні АТ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2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04900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истема 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67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67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  <w:r>
              <w:rPr>
                <w:rFonts w:eastAsia="SimSun;宋体"/>
                <w:sz w:val="24"/>
                <w:lang w:val="en-US"/>
              </w:rPr>
              <w:t>146109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Dell Vostro 3568(15/i3-6006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177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1</w:t>
            </w:r>
            <w:r>
              <w:rPr>
                <w:rFonts w:eastAsia="SimSun;宋体"/>
                <w:sz w:val="24"/>
              </w:rPr>
              <w:t>391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146109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ерсональний комп’ю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699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146109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Багатофункціональний пристрій</w:t>
            </w:r>
            <w:r>
              <w:rPr>
                <w:rFonts w:eastAsia="SimSun;宋体"/>
                <w:sz w:val="24"/>
                <w:lang w:val="en-US"/>
              </w:rPr>
              <w:t xml:space="preserve"> Can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698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9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6</w:t>
            </w:r>
            <w:r>
              <w:rPr>
                <w:rFonts w:eastAsia="SimSun;宋体"/>
                <w:sz w:val="24"/>
              </w:rPr>
              <w:t>286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148006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Швидкісний сканер  </w:t>
            </w:r>
            <w:r>
              <w:rPr>
                <w:rFonts w:eastAsia="SimSun;宋体"/>
                <w:sz w:val="24"/>
                <w:lang w:val="en-US"/>
              </w:rPr>
              <w:t>Epson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Wor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For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1823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2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1</w:t>
            </w:r>
            <w:r>
              <w:rPr>
                <w:rFonts w:eastAsia="SimSun;宋体"/>
                <w:sz w:val="24"/>
              </w:rPr>
              <w:t>397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4</w:t>
            </w:r>
            <w:r>
              <w:rPr>
                <w:rFonts w:eastAsia="SimSun;宋体"/>
                <w:sz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</w:rPr>
              <w:t>Системний блок комп.</w:t>
            </w:r>
            <w:r>
              <w:rPr>
                <w:rFonts w:eastAsia="SimSun;宋体"/>
                <w:sz w:val="24"/>
                <w:lang w:val="en-US"/>
              </w:rPr>
              <w:t>CELERON</w:t>
            </w:r>
            <w:r>
              <w:rPr>
                <w:rFonts w:eastAsia="SimSun;宋体"/>
                <w:sz w:val="24"/>
              </w:rPr>
              <w:t>2800/1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99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2994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048005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HP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ProBoo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454Os15.6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HD 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4917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9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</w:rPr>
              <w:t>941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4800</w:t>
            </w:r>
            <w:r>
              <w:rPr>
                <w:rFonts w:eastAsia="SimSun;宋体"/>
                <w:sz w:val="24"/>
                <w:lang w:val="en-US"/>
              </w:rPr>
              <w:t>5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HP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ProBoo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454Os15.6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HD 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4917</w:t>
            </w:r>
            <w:r>
              <w:rPr>
                <w:rFonts w:eastAsia="SimSun;宋体"/>
                <w:sz w:val="24"/>
              </w:rPr>
              <w:t>,</w:t>
            </w:r>
            <w:r>
              <w:rPr>
                <w:rFonts w:eastAsia="SimSun;宋体"/>
                <w:sz w:val="2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9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</w:rPr>
              <w:t>941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</w:rPr>
              <w:t>104800</w:t>
            </w:r>
            <w:r>
              <w:rPr>
                <w:rFonts w:eastAsia="SimSun;宋体"/>
                <w:sz w:val="24"/>
                <w:lang w:val="en-US"/>
              </w:rPr>
              <w:t>6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HP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ProBoo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454Os15.6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HD 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4917</w:t>
            </w:r>
            <w:r>
              <w:rPr>
                <w:rFonts w:eastAsia="SimSun;宋体"/>
                <w:sz w:val="24"/>
              </w:rPr>
              <w:t>,</w:t>
            </w:r>
            <w:r>
              <w:rPr>
                <w:rFonts w:eastAsia="SimSun;宋体"/>
                <w:sz w:val="2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9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</w:rPr>
              <w:t>941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</w:rPr>
              <w:t>104800</w:t>
            </w:r>
            <w:r>
              <w:rPr>
                <w:rFonts w:eastAsia="SimSun;宋体"/>
                <w:sz w:val="24"/>
                <w:lang w:val="en-US"/>
              </w:rPr>
              <w:t>6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HP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ProBoo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454Os15.6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HD 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4917</w:t>
            </w:r>
            <w:r>
              <w:rPr>
                <w:rFonts w:eastAsia="SimSun;宋体"/>
                <w:sz w:val="24"/>
              </w:rPr>
              <w:t>,</w:t>
            </w:r>
            <w:r>
              <w:rPr>
                <w:rFonts w:eastAsia="SimSun;宋体"/>
                <w:sz w:val="2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9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</w:rPr>
              <w:t>941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</w:rPr>
              <w:t>104800</w:t>
            </w:r>
            <w:r>
              <w:rPr>
                <w:rFonts w:eastAsia="SimSun;宋体"/>
                <w:sz w:val="24"/>
                <w:lang w:val="en-US"/>
              </w:rPr>
              <w:t>6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HP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ProBoo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454Os15.6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HD 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4917</w:t>
            </w:r>
            <w:r>
              <w:rPr>
                <w:rFonts w:eastAsia="SimSun;宋体"/>
                <w:sz w:val="24"/>
              </w:rPr>
              <w:t>,</w:t>
            </w:r>
            <w:r>
              <w:rPr>
                <w:rFonts w:eastAsia="SimSun;宋体"/>
                <w:sz w:val="2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9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</w:rPr>
              <w:t>941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048006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>Ноутбук</w:t>
            </w:r>
            <w:r>
              <w:rPr>
                <w:rFonts w:eastAsia="SimSun;宋体"/>
                <w:sz w:val="24"/>
                <w:lang w:val="en-US"/>
              </w:rPr>
              <w:t xml:space="preserve"> HP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ProBook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454Os15.6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HD 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en-US"/>
              </w:rPr>
              <w:t>4917</w:t>
            </w:r>
            <w:r>
              <w:rPr>
                <w:rFonts w:eastAsia="SimSun;宋体"/>
                <w:sz w:val="24"/>
              </w:rPr>
              <w:t>,</w:t>
            </w:r>
            <w:r>
              <w:rPr>
                <w:rFonts w:eastAsia="SimSun;宋体"/>
                <w:sz w:val="2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3</w:t>
            </w:r>
            <w:r>
              <w:rPr>
                <w:rFonts w:eastAsia="SimSun;宋体"/>
                <w:sz w:val="24"/>
              </w:rPr>
              <w:t>9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</w:rPr>
              <w:t>941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8"/>
                <w:lang w:val="en-US" w:eastAsia="uk-UA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8"/>
                <w:lang w:val="en-US"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ЬОГО по РАХУНКУ 1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1</w:t>
            </w:r>
            <w:r>
              <w:rPr>
                <w:rFonts w:eastAsia="SimSun;宋体"/>
                <w:b/>
                <w:sz w:val="24"/>
                <w:lang w:val="ru-RU"/>
              </w:rPr>
              <w:t>8172</w:t>
            </w:r>
            <w:r>
              <w:rPr>
                <w:rFonts w:eastAsia="SimSun;宋体"/>
                <w:b/>
                <w:sz w:val="24"/>
              </w:rPr>
              <w:t>,</w:t>
            </w:r>
            <w:r>
              <w:rPr>
                <w:rFonts w:eastAsia="SimSun;宋体"/>
                <w:b/>
                <w:sz w:val="24"/>
                <w:lang w:val="en-US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5</w:t>
            </w:r>
            <w:r>
              <w:rPr>
                <w:rFonts w:eastAsia="SimSun;宋体"/>
                <w:b/>
                <w:sz w:val="24"/>
                <w:lang w:val="en-US"/>
              </w:rPr>
              <w:t>764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60529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ОК 1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5100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Автомобіль </w:t>
            </w:r>
            <w:r>
              <w:rPr>
                <w:rFonts w:eastAsia="SimSun;宋体"/>
                <w:sz w:val="24"/>
                <w:lang w:val="en-US"/>
              </w:rPr>
              <w:t>CHEVROLET</w:t>
            </w:r>
            <w:r>
              <w:rPr>
                <w:rFonts w:eastAsia="SimSun;宋体"/>
                <w:sz w:val="24"/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AVEO</w:t>
            </w:r>
            <w:r>
              <w:rPr>
                <w:rFonts w:eastAsia="SimSun;宋体"/>
                <w:sz w:val="24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73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7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ЬОГО по РАХУНКУ 1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673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67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ОК 1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Холодильник „Чинар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’який куточ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6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Шафа для одя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енал книжко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а керівника приста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а на 2 шухляди пересу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керів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нференцсті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Журнальний стол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а на 2 шухля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Шафа книжкова зі скл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4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Шафа книжкова зі скл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63005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Холодиль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ЬОГО по РАХУНКУ 1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40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4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-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ОК 1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1370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Стілець на рамі </w:t>
            </w:r>
            <w:r>
              <w:rPr>
                <w:rFonts w:eastAsia="SimSun;宋体"/>
                <w:sz w:val="24"/>
                <w:lang w:val="en-US"/>
              </w:rPr>
              <w:t>ISO</w:t>
            </w:r>
            <w:r>
              <w:rPr>
                <w:rFonts w:eastAsia="SimSun;宋体"/>
                <w:sz w:val="24"/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BLACK</w:t>
            </w:r>
            <w:r>
              <w:rPr>
                <w:rFonts w:eastAsia="SimSun;宋体"/>
                <w:sz w:val="24"/>
              </w:rPr>
              <w:t xml:space="preserve"> (гобелен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48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24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2412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13708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Крісло поворотне </w:t>
            </w:r>
            <w:r>
              <w:rPr>
                <w:rFonts w:eastAsia="SimSun;宋体"/>
                <w:sz w:val="24"/>
                <w:lang w:val="en-US"/>
              </w:rPr>
              <w:t>RIGA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Anifix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25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25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ейф метале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ru-RU"/>
              </w:rPr>
              <w:t>82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ru-RU"/>
              </w:rPr>
              <w:t>41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41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а приста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ru-RU"/>
              </w:rPr>
              <w:t>23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23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ейф метале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ru-RU"/>
              </w:rPr>
              <w:t>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26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рзина для сміт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елаж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ейф метале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ей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4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иставка для оргтехні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4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комп’ютерний мал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оличка для документі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ідставка під прап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5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П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9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5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а шафи для одя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5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Шафа для документі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7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під 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7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рна для сміт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7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7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однотумбо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7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ап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ь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7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8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письмовий двотумбо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8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письмовий однотумбо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8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комп’ютер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08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умб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113609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ru-RU"/>
              </w:rPr>
              <w:t>Стіль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7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письмовий двотумбо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Шафа 3-х двер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П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Шафа для одягу з антресолл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6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1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ентиля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2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ил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61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тіл двотумбо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4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Оптичний настільний блок </w:t>
            </w:r>
            <w:r>
              <w:rPr>
                <w:rFonts w:eastAsia="SimSun;宋体"/>
                <w:sz w:val="24"/>
                <w:lang w:val="en-US"/>
              </w:rPr>
              <w:t>NW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128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плайс кас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едіаконв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5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25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Телефон </w:t>
            </w:r>
            <w:r>
              <w:rPr>
                <w:rFonts w:eastAsia="SimSun;宋体"/>
                <w:sz w:val="24"/>
                <w:lang w:val="en-US"/>
              </w:rPr>
              <w:t>PANASO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99.5</w:t>
            </w:r>
            <w:r>
              <w:rPr>
                <w:rFonts w:eastAsia="SimSun;宋体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9,</w:t>
            </w:r>
            <w:r>
              <w:rPr>
                <w:rFonts w:eastAsia="SimSun;宋体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Телефон </w:t>
            </w:r>
            <w:r>
              <w:rPr>
                <w:rFonts w:eastAsia="SimSun;宋体"/>
                <w:sz w:val="24"/>
                <w:lang w:val="en-US"/>
              </w:rPr>
              <w:t>PANASO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9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Телефон </w:t>
            </w:r>
            <w:r>
              <w:rPr>
                <w:rFonts w:eastAsia="SimSun;宋体"/>
                <w:sz w:val="24"/>
                <w:lang w:val="en-US"/>
              </w:rPr>
              <w:t>PANASO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1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П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лаві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Телефон </w:t>
            </w:r>
            <w:r>
              <w:rPr>
                <w:rFonts w:eastAsia="SimSun;宋体"/>
                <w:sz w:val="24"/>
                <w:lang w:val="en-US"/>
              </w:rPr>
              <w:t>PANASO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9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Клавіатура </w:t>
            </w:r>
            <w:r>
              <w:rPr>
                <w:rFonts w:eastAsia="SimSun;宋体"/>
                <w:sz w:val="24"/>
                <w:lang w:val="en-US"/>
              </w:rPr>
              <w:t>SVEN</w:t>
            </w:r>
            <w:r>
              <w:rPr>
                <w:rFonts w:eastAsia="SimSun;宋体"/>
                <w:sz w:val="24"/>
              </w:rPr>
              <w:t>3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  <w:r>
              <w:rPr>
                <w:rFonts w:eastAsia="SimSun;宋体"/>
                <w:sz w:val="24"/>
                <w:lang w:val="en-US"/>
              </w:rPr>
              <w:t>5</w:t>
            </w:r>
            <w:r>
              <w:rPr>
                <w:rFonts w:eastAsia="SimSun;宋体"/>
                <w:sz w:val="24"/>
              </w:rPr>
              <w:t>,</w:t>
            </w:r>
            <w:r>
              <w:rPr>
                <w:rFonts w:eastAsia="SimSun;宋体"/>
                <w:sz w:val="24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5,</w:t>
            </w:r>
            <w:r>
              <w:rPr>
                <w:rFonts w:eastAsia="SimSun;宋体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4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</w:t>
            </w:r>
            <w:r>
              <w:rPr>
                <w:rFonts w:eastAsia="SimSun;宋体"/>
                <w:sz w:val="24"/>
                <w:lang w:val="en-US"/>
              </w:rPr>
              <w:t>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4,</w:t>
            </w:r>
            <w:r>
              <w:rPr>
                <w:rFonts w:eastAsia="SimSun;宋体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</w:rPr>
              <w:t>5</w:t>
            </w:r>
            <w:r>
              <w:rPr>
                <w:rFonts w:eastAsia="SimSun;宋体"/>
                <w:sz w:val="24"/>
                <w:lang w:val="en-US"/>
              </w:rPr>
              <w:t>2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4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елефонні апарати МІНІ АТ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алькуля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6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Калькулятор </w:t>
            </w:r>
            <w:r>
              <w:rPr>
                <w:rFonts w:eastAsia="SimSun;宋体"/>
                <w:sz w:val="24"/>
                <w:lang w:val="en-US"/>
              </w:rPr>
              <w:t>CITIZEN SDC-8</w:t>
            </w:r>
            <w:r>
              <w:rPr>
                <w:rFonts w:eastAsia="SimSun;宋体"/>
                <w:sz w:val="24"/>
              </w:rPr>
              <w:t>8</w:t>
            </w:r>
            <w:r>
              <w:rPr>
                <w:rFonts w:eastAsia="SimSun;宋体"/>
                <w:sz w:val="24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6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Монітор </w:t>
            </w:r>
            <w:r>
              <w:rPr>
                <w:rFonts w:eastAsia="SimSun;宋体"/>
                <w:sz w:val="24"/>
                <w:lang w:val="en-US"/>
              </w:rPr>
              <w:t>TF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998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6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Монітор </w:t>
            </w:r>
            <w:r>
              <w:rPr>
                <w:rFonts w:eastAsia="SimSun;宋体"/>
                <w:sz w:val="24"/>
                <w:lang w:val="en-US"/>
              </w:rPr>
              <w:t>TF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998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6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Монітор </w:t>
            </w:r>
            <w:r>
              <w:rPr>
                <w:rFonts w:eastAsia="SimSun;宋体"/>
                <w:sz w:val="24"/>
                <w:lang w:val="en-US"/>
              </w:rPr>
              <w:t>TF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998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6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Монітор </w:t>
            </w:r>
            <w:r>
              <w:rPr>
                <w:rFonts w:eastAsia="SimSun;宋体"/>
                <w:sz w:val="24"/>
                <w:lang w:val="en-US"/>
              </w:rPr>
              <w:t>TF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998</w:t>
            </w:r>
            <w:r>
              <w:rPr>
                <w:rFonts w:eastAsia="SimSun;宋体"/>
                <w:sz w:val="24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9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7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Магніто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7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sz w:val="24"/>
              </w:rPr>
              <w:t xml:space="preserve">Факс </w:t>
            </w:r>
            <w:r>
              <w:rPr>
                <w:rFonts w:eastAsia="SimSun;宋体"/>
                <w:sz w:val="24"/>
                <w:lang w:val="en-US"/>
              </w:rPr>
              <w:t>PANASONIC KX F 9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sz w:val="24"/>
              </w:rPr>
              <w:t>113</w:t>
            </w:r>
            <w:r>
              <w:rPr>
                <w:rFonts w:eastAsia="SimSun;宋体"/>
                <w:sz w:val="24"/>
                <w:lang w:val="ru-RU"/>
              </w:rPr>
              <w:t>707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Мереживий подовжувач на 5 розе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8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113707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 xml:space="preserve">Металева шафа з замк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66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30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  <w:lang w:val="ru-RU"/>
              </w:rPr>
            </w:pPr>
            <w:r>
              <w:rPr>
                <w:rFonts w:eastAsia="SimSun;宋体"/>
                <w:sz w:val="24"/>
                <w:lang w:val="ru-RU"/>
              </w:rPr>
              <w:t>11370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ru-RU"/>
              </w:rPr>
              <w:t>Засіб К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370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ок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95,0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/>
            </w:pPr>
            <w:r>
              <w:rPr>
                <w:rFonts w:eastAsia="SimSun;宋体"/>
                <w:b/>
                <w:sz w:val="24"/>
              </w:rPr>
              <w:t>ВСЬОГО по РАХУНКУ 11</w:t>
            </w:r>
            <w:r>
              <w:rPr>
                <w:rFonts w:eastAsia="SimSun;宋体"/>
                <w:b/>
                <w:sz w:val="24"/>
                <w:lang w:val="en-US"/>
              </w:rPr>
              <w:t>1</w:t>
            </w:r>
            <w:r>
              <w:rPr>
                <w:rFonts w:eastAsia="SimSun;宋体"/>
                <w:b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b/>
                <w:sz w:val="24"/>
                <w:lang w:val="en-US"/>
              </w:rPr>
              <w:t>3819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b/>
                <w:sz w:val="24"/>
                <w:lang w:val="en-US"/>
              </w:rPr>
              <w:t>190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/>
            </w:pPr>
            <w:r>
              <w:rPr>
                <w:rFonts w:eastAsia="SimSun;宋体"/>
                <w:b/>
                <w:sz w:val="24"/>
                <w:lang w:val="en-US"/>
              </w:rPr>
              <w:t>19096,9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ОК 18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8"/>
                <w:lang w:eastAsia="uk-UA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Миша оптич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8"/>
                <w:lang w:eastAsia="uk-UA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ланки довіре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8"/>
                <w:lang w:eastAsia="uk-UA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ільтр продовжува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ЬОГО по РАХУНКУ18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131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ОК  15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8"/>
                <w:lang w:eastAsia="uk-UA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ензин А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5,9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6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ЬОГО по РАХУНКУ  15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65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356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ОК  15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8"/>
                <w:lang w:eastAsia="uk-UA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ВТОШ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4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ЬОГО по РАХУНКУ 15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264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УСЬОГО МАТЕРІАЛЬНИХ ЦІН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24</w:t>
            </w:r>
            <w:r>
              <w:rPr>
                <w:rFonts w:eastAsia="SimSun;宋体"/>
                <w:b/>
                <w:sz w:val="24"/>
                <w:lang w:val="en-US"/>
              </w:rPr>
              <w:t>5119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0" w:leader="none"/>
                <w:tab w:val="left" w:pos="93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eastAsia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лова ліквідаційної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Управління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льтури і мистецтв Вінницької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ласної державної адміністрації</w:t>
        <w:tab/>
        <w:tab/>
        <w:tab/>
        <w:tab/>
        <w:tab/>
        <w:tab/>
        <w:tab/>
        <w:tab/>
        <w:tab/>
        <w:t>Ольга ДЕРНО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розпорядження Голови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червня 2021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509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val="en-US" w:eastAsia="uk-UA"/>
        </w:rPr>
      </w:pPr>
      <w:r>
        <w:rPr>
          <w:rFonts w:cs="Arial" w:ascii="Arial" w:hAnsi="Arial"/>
          <w:color w:val="000000"/>
          <w:sz w:val="21"/>
          <w:szCs w:val="21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атеріальних цінностей, які передаються від 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ління фізичної культури та спорту Вінницької обласної державної адміністра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до Департаменту гуманітарної політики Вінниц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uk-UA"/>
        </w:rPr>
      </w:r>
    </w:p>
    <w:tbl>
      <w:tblPr>
        <w:tblW w:w="14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57"/>
        <w:gridCol w:w="1547"/>
        <w:gridCol w:w="1677"/>
        <w:gridCol w:w="2453"/>
        <w:gridCol w:w="16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Iнвентарний нoмe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Haймен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Kiлькi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ервicнa вартiсть, гр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Hapaxoвaнa aмортизaцi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aлишкова вартiсть, грн</w:t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/дер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00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набор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000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в набор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0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й блок DiaWest (Core i5 6600k/88Gb/HDD 1Tb/SDD120GB/500W/WIFI/BT/Lan/Windows 10Pro*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63,2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0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й блок DiaWest (Core i5 6600k/88Gb/HDD 1Tb/SDD120GB/500W/WIFI/BT/Lan/Windows 10Pro*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63,2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0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i-SENSYS LBP214dw із 052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83,3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00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76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43,6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00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76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0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00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00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0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105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ий сканер Epson WorkForse DS-5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06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27,4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109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 Vostro 3568 (15''/i3-6006U/4/1000/W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64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10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 Vostro 3568 (15''/i3-6006U/4/1000/W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64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9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HP ProBook 4540s 15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1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44,95</w:t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97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094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75772,01</w:t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16/дер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 робоч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3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9,20</w:t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23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67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59,20</w:t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/дер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 до ст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«Тр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Хот Фрост D120 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3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имільний апар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9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ий сті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комп'ютер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0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а для пап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я до ст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ий сті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ro M102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а шафа з зам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8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0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i-SENSYS LBP214d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52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 до ст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ий сті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9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а шафа з зам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8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Мастер ш/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2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0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Ж LogicPower LPM-625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0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функціональний пристрій Epson L3050 (C11CF46405)+USB cab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3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34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ж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2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Ж LogicPower LPM-625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лючі Secure Token-337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ж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2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98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 Ноутбуку: НР ProBook 4540s 15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4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708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ий Canon Laser LBP-1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5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Мастер ш/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23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П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П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до ВП-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до ВП-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офісне Юпітер GTR7 C-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9,9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лів для керів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99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а герб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00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а шафа із зам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5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ик безпе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ше печатки д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ше штамп 60*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ше штамп 47*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ше штамп 70*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а П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а R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,00</w:t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6010,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05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05,49</w:t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/дер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іра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/дер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лазерний ColorWay для HP:CF217A (17A) (CW-H217M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ColorWay для HP/Canon 728/726/278 MF4410/LBP6200 Univers (CW-C728M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1,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дер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44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ZyXEL Prestige 791R/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eastAsia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лова ліквідаційної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авління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ізичної культури та спорту Вінницької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ласної державної адміністрації</w:t>
        <w:tab/>
        <w:tab/>
        <w:tab/>
        <w:tab/>
        <w:tab/>
        <w:tab/>
        <w:tab/>
        <w:tab/>
        <w:tab/>
        <w:t>Наталія ТОКАР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footerReference w:type="default" r:id="rId2"/>
      <w:type w:val="nextPage"/>
      <w:pgSz w:orient="landscape" w:w="16838" w:h="11906"/>
      <w:pgMar w:left="102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3:00Z</dcterms:created>
  <dc:creator>Econom-5</dc:creator>
  <dc:description/>
  <cp:keywords/>
  <dc:language>en-US</dc:language>
  <cp:lastModifiedBy>Ляхович Людмила Миколаївна</cp:lastModifiedBy>
  <cp:lastPrinted>2021-06-10T08:46:00Z</cp:lastPrinted>
  <dcterms:modified xsi:type="dcterms:W3CDTF">2021-06-24T13:03:00Z</dcterms:modified>
  <cp:revision>2</cp:revision>
  <dc:subject/>
  <dc:title> </dc:title>
</cp:coreProperties>
</file>