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620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травня 2021 року № 420 </w:t>
      </w:r>
    </w:p>
    <w:p>
      <w:pPr>
        <w:pStyle w:val="Normal"/>
        <w:ind w:left="10632" w:hanging="0"/>
        <w:rPr/>
      </w:pPr>
      <w:r>
        <w:rPr>
          <w:sz w:val="28"/>
          <w:szCs w:val="28"/>
          <w:lang w:val="uk-UA"/>
        </w:rPr>
        <w:t xml:space="preserve">(у редакції розпорядження Голови обласної державної адміністрації        </w:t>
      </w:r>
    </w:p>
    <w:p>
      <w:pPr>
        <w:pStyle w:val="Normal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червня 2021 року № 518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відаційної комісії Управління розвитку транспорту Вінницької обласної державної адміністрації</w:t>
      </w:r>
    </w:p>
    <w:p>
      <w:pPr>
        <w:pStyle w:val="Normal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tbl>
      <w:tblPr>
        <w:tblW w:w="153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  <w:gridCol w:w="3162"/>
        <w:gridCol w:w="2126"/>
        <w:gridCol w:w="310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реса місц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рожи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реєстра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еєстраційний номер 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ікової картки платника податкі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ія і номер паспорта, ким і коли виданий</w:t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З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ллі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ніторингу та експлуатації об’єктів дорожнього господарства Управління дорожнього господарства Вінницької обласної державної адміністрації, голова ліквідаційної коміс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ерсональні да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ерсональні дані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ерсональні дані)</w:t>
            </w:r>
          </w:p>
        </w:tc>
      </w:tr>
      <w:tr>
        <w:trPr>
          <w:trHeight w:val="5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Ш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представництва інтересів обласної державної адміністрації в судах управління представництва інтересів обласної державної адміністрації  в судах, правової експертизи та роботи з договорами  Департаменту правового забезпечення Вінницької обласної державної адміністрації (структурний підрозділ обласної державної адміністрації без статусу юридичної особи публічного права), член ліквідаційної коміс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ерсональні да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ерсональні дані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ерсональні дані)</w:t>
            </w:r>
          </w:p>
        </w:tc>
      </w:tr>
      <w:tr>
        <w:trPr>
          <w:trHeight w:val="5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еоніді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бухгалтерського обліку та фінансового забезпечення управління дорожнього господарства Вінницької обласної державної адміністрації, член ліквідаційної коміс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ерсональні да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ерсональні дані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ерсональні дані)</w:t>
            </w:r>
          </w:p>
        </w:tc>
      </w:tr>
    </w:tbl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Начальник відділу моніторингу та експлуатації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 дорожнього господарства Управління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ього господарства обласної державної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адміністрації, голова ліквідаційної комісії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талій МИЗЮК </w:t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Rvts9">
    <w:name w:val="rvts9"/>
    <w:basedOn w:val="Style8"/>
    <w:qFormat/>
    <w:rPr/>
  </w:style>
  <w:style w:type="character" w:styleId="Rvts44">
    <w:name w:val="rvts44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8"/>
      <w:szCs w:val="24"/>
      <w:lang w:val="uk-UA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</w:rPr>
  </w:style>
  <w:style w:type="paragraph" w:styleId="TextBodyIndent">
    <w:name w:val="Body Text Indent"/>
    <w:basedOn w:val="Normal"/>
    <w:pPr>
      <w:ind w:left="5220" w:hanging="73"/>
      <w:jc w:val="both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3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9:00Z</dcterms:created>
  <dc:creator>Pc200</dc:creator>
  <dc:description/>
  <cp:keywords/>
  <dc:language>en-US</dc:language>
  <cp:lastModifiedBy>Ляхович Людмила Миколаївна</cp:lastModifiedBy>
  <cp:lastPrinted>2021-05-11T16:08:00Z</cp:lastPrinted>
  <dcterms:modified xsi:type="dcterms:W3CDTF">2021-06-25T08:49:00Z</dcterms:modified>
  <cp:revision>2</cp:revision>
  <dc:subject/>
  <dc:title>ПРОЕКТ</dc:title>
</cp:coreProperties>
</file>