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" w:hanging="4"/>
        <w:jc w:val="center"/>
        <w:textAlignment w:val="top"/>
        <w:outlineLvl w:val="2"/>
        <w:rPr/>
      </w:pPr>
      <w:r>
        <w:rPr>
          <w:rFonts w:cs="Times New Roman" w:ascii="Times New Roman" w:hAnsi="Times New Roman"/>
          <w:b/>
          <w:position w:val="-1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грудня 2021 року № 90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приємств та організацій громадських організацій осіб з інвалідністю, яким надається дозві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користування пільгами з оподатк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5"/>
        <w:gridCol w:w="1617"/>
        <w:gridCol w:w="2871"/>
        <w:gridCol w:w="1240"/>
        <w:gridCol w:w="3159"/>
        <w:gridCol w:w="1376"/>
        <w:gridCol w:w="142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е найменування підприємства та організації громадських організацій осіб з інвалідністю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громадської організації осіб з інвалідністю –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асновника підприємства 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ізації громадської організації осіб з інвалідністю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гідно з ЄДРПОУ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даткової пільги (підпункт, пункт, стаття Податкового Кодексу Україн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користування податковими пільгам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чат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ін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об’єднання громадян «Барське учбово-виробниче підприємство Українського товариства сліпи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675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інвалідів «Українське товариство сліпи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1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2.1 статті 142 розділу ІІІ «Податок на прибуток підприємств» Податкового кодексу Украї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ункт 282.1.2 пункту 282.1 статті 282 розділу ХІІ «Податок на майно» Податкового Кодексу України (Державний акт на право постійного користування землею 1-ВН № 00161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8 підрозділу 2 розділу ХХ «Перехідні положення» Податкового Кодексу Украї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е учбово-виробниче підприємство Українського товариства глух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7249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організація інвалідів «Українське товариство глухи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3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2.1 статті 142 розділу ІІІ «Податок на прибуток підприємств» Податкового Кодексу Украї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 282.1.2 пункту 282.1 статті 282 розділу ХІІ «Податок на майно» Податкового Кодексу України (Державний акт на право постійного користування земл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– ВН № 00152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8 підрозділу 2 розділу ХХ «Перехідні положення» Податкового Кодексу Украї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об’єднання громадян «Вінницьке учбово-виробниче підприємство Українського товариства сліп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6749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організація інвалідів «Українське товариство сліпи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1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2.1 статті 142 розділу ІІІ «Податок на прибуток підприємств» Податкового Кодексу Украї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ункт 282.1.2 пункту 282.1 статті 282 розділу ХІІ «Податок на майно» Податкового кодексу України (Державний акт на право постійного користування земельною ділянкою від 03 серпня 2009 року серія ЯЯ № 019299; Державний акт на право користування земельною ділянкою від 22 липня 2010 року серія ЯЯ 01940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ший пункту 8 підрозділу 2 розділу ХХ «Перехідні положення» Податкового Кодексу Украї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(включ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а Департаменту соціально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молодіжної політики обласної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                                                Світлана ЯРМОЛ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Char">
    <w:name w:val="Body Text Indent Char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">
    <w:name w:val="Основни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Allowtextselectionrpcc1msfontcolorthemeprimarymsfonts">
    <w:name w:val="allowtextselection _rpc_c1 ms-font-color-themeprimary ms-font-s"/>
    <w:basedOn w:val="Style12"/>
    <w:qFormat/>
    <w:rPr/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31">
    <w:name w:val="Основни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2:00Z</dcterms:created>
  <dc:creator>админ111</dc:creator>
  <dc:description/>
  <cp:keywords/>
  <dc:language>en-US</dc:language>
  <cp:lastModifiedBy>Ляхович Людмила Миколаївна</cp:lastModifiedBy>
  <cp:lastPrinted>2020-11-24T10:07:00Z</cp:lastPrinted>
  <dcterms:modified xsi:type="dcterms:W3CDTF">2021-12-21T09:22:00Z</dcterms:modified>
  <cp:revision>2</cp:revision>
  <dc:subject/>
  <dc:title> </dc:title>
</cp:coreProperties>
</file>