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</w:t>
        <w:tab/>
        <w:tab/>
        <w:t xml:space="preserve">Розпорядження Голови обласної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 квітня 2021 року № 340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354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37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ТИВРІВСЬКОЇ РАЙОННОЇ ДЕРЖАВНОЇ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 Тиврівської районної державної адміністрації створеної згідно  до розпорядження Вінницької обласної державної адміністрації   від 16 січня 2021року №23 «Про утворення комісії з реорганізації Тиврівської районної державної адміністрації» шляхом приєднання до Вінницької районної державної адміністрації, у складі: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>Голова Комісії:</w:t>
      </w:r>
      <w:r>
        <w:rPr>
          <w:szCs w:val="28"/>
          <w:lang w:val="uk-UA"/>
        </w:rPr>
        <w:t xml:space="preserve">    Урдзік Віталій Валерійович – голова Вінницької районної державної адміністрації</w:t>
      </w:r>
    </w:p>
    <w:p>
      <w:pPr>
        <w:pStyle w:val="Normal"/>
        <w:spacing w:before="120" w:after="120"/>
        <w:ind w:left="1980" w:hanging="198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голови 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i/>
          <w:szCs w:val="28"/>
          <w:lang w:val="uk-UA"/>
        </w:rPr>
        <w:t xml:space="preserve">комісії:                 </w:t>
      </w:r>
      <w:r>
        <w:rPr>
          <w:szCs w:val="28"/>
          <w:lang w:val="uk-UA"/>
        </w:rPr>
        <w:t>Романська Ірина Дмитрівна  – керівник апарату Тиврівської районної  державної адміністрації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  <w:lang w:val="uk-UA"/>
        </w:rPr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:   Чухрій Микола Вілійович  – з</w:t>
      </w:r>
      <w:r>
        <w:rPr>
          <w:iCs/>
          <w:szCs w:val="28"/>
          <w:lang w:val="uk-UA"/>
        </w:rPr>
        <w:t>аступник голови Вінницької районної державної адміністрації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Орловська Олена Леонідівна  – к</w:t>
      </w:r>
      <w:r>
        <w:rPr>
          <w:iCs/>
          <w:szCs w:val="28"/>
          <w:lang w:val="uk-UA"/>
        </w:rPr>
        <w:t>ерівник апарату Вінницької районної державної адміністрації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Цибульська Тамара Василівна – з</w:t>
      </w:r>
      <w:r>
        <w:rPr>
          <w:iCs/>
          <w:szCs w:val="28"/>
          <w:lang w:val="uk-UA"/>
        </w:rPr>
        <w:t xml:space="preserve">авідувач сектору  фінансового забезпечення- головний бухгалтер апарату </w:t>
      </w:r>
    </w:p>
    <w:p>
      <w:pPr>
        <w:pStyle w:val="Normal"/>
        <w:ind w:left="708" w:firstLine="708"/>
        <w:jc w:val="both"/>
        <w:rPr/>
      </w:pPr>
      <w:r>
        <w:rPr>
          <w:iCs/>
          <w:szCs w:val="28"/>
          <w:lang w:val="uk-UA"/>
        </w:rPr>
        <w:t xml:space="preserve">        </w:t>
      </w:r>
      <w:r>
        <w:rPr>
          <w:iCs/>
          <w:szCs w:val="28"/>
          <w:lang w:val="uk-UA"/>
        </w:rPr>
        <w:t>Вінницької районної державної адміністрації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 xml:space="preserve">Залізняк Олена Леонідівна – </w:t>
      </w:r>
      <w:r>
        <w:rPr>
          <w:iCs/>
          <w:szCs w:val="28"/>
          <w:lang w:val="uk-UA"/>
        </w:rPr>
        <w:t xml:space="preserve">начальник відділу фінансового забезпечення апарату Тиврівської 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Cs/>
          <w:szCs w:val="28"/>
          <w:lang w:val="uk-UA"/>
        </w:rPr>
        <w:tab/>
        <w:tab/>
        <w:t xml:space="preserve">        райдержадміністрації - головний бухгалтер</w:t>
      </w:r>
    </w:p>
    <w:p>
      <w:pPr>
        <w:pStyle w:val="Normal"/>
        <w:jc w:val="both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Чичкалюк Антоніна Василівна</w:t>
      </w:r>
      <w:r>
        <w:rPr>
          <w:i/>
          <w:iCs/>
          <w:lang w:val="uk-UA"/>
        </w:rPr>
        <w:t xml:space="preserve"> - </w:t>
      </w:r>
      <w:r>
        <w:rPr>
          <w:iCs/>
          <w:szCs w:val="28"/>
          <w:lang w:val="uk-UA"/>
        </w:rPr>
        <w:t xml:space="preserve">головний спеціаліст з питань персоналу апарату  Тиврівської районної 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Cs/>
          <w:szCs w:val="28"/>
          <w:lang w:val="uk-UA"/>
        </w:rPr>
        <w:t xml:space="preserve">                           </w:t>
      </w:r>
      <w:r>
        <w:rPr>
          <w:iCs/>
          <w:szCs w:val="28"/>
          <w:lang w:val="uk-UA"/>
        </w:rPr>
        <w:t>державної адміністрації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 xml:space="preserve">керуючись   статтею   107   Цивільного кодексу  України, склали </w:t>
      </w:r>
      <w:r>
        <w:rPr>
          <w:lang w:val="uk-UA"/>
        </w:rPr>
        <w:t>передавальний акт передачі необоротних активів від Тиврівської</w:t>
      </w:r>
      <w:r>
        <w:rPr>
          <w:szCs w:val="28"/>
          <w:lang w:val="uk-UA"/>
        </w:rPr>
        <w:t xml:space="preserve"> районної державної адміністрації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230) Вінницькій</w:t>
      </w:r>
      <w:r>
        <w:rPr>
          <w:szCs w:val="28"/>
          <w:lang w:val="uk-UA"/>
        </w:rPr>
        <w:t xml:space="preserve">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0975),  відповідно до п. 8 постанови Кабінету Міністрів України від 16 грудня 2020 року №1321 «Про затвердження</w:t>
      </w:r>
      <w:r>
        <w:rPr>
          <w:szCs w:val="28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Тиврівська районна державна адміністрація 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230) Вінницькій</w:t>
      </w:r>
      <w:r>
        <w:rPr>
          <w:szCs w:val="28"/>
          <w:lang w:val="uk-UA"/>
        </w:rPr>
        <w:t xml:space="preserve">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0975),  </w:t>
      </w:r>
      <w:r>
        <w:rPr>
          <w:szCs w:val="28"/>
          <w:lang w:val="uk-UA"/>
        </w:rPr>
        <w:t xml:space="preserve">передала  до обліку наступне: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4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349"/>
        <w:gridCol w:w="1985"/>
        <w:gridCol w:w="1843"/>
        <w:gridCol w:w="4394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врів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6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7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40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503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6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65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1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13/1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/2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12 Господарські матеріали і канц. прилад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5 Запасні частини до машин та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Ш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у необоротних актив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455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113289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ах. 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з заробітної пл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26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2621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93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16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иврівської районної державної адміністрації (грн., коп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951,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даток 2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951,7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имітка: додатки 1 – 4 до передавального акту додаються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Крім того, до правонаступника – Вінницької районної державної адміністрації,  передаються наступні документи: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ОПИСАННЯ  ДОКУМЕНТІВ</w:t>
      </w:r>
      <w:r>
        <w:rPr/>
        <w:t xml:space="preserve"> </w:t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685"/>
        <w:gridCol w:w="21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/п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ількість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тяг з Державного реєстру речових прав на нерухоме майно про реєстрацію прав власності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аспорт автомобі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ічний паспорт на приміщення, розташоване за адресою:смт.Тиврів, вул.Тиверська32,Тиверська 3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иска бухгалтерського балансу станом на 23.03.2021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і картки на основ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Інформація щодо діючих угод Тиврівської  районної державної адміністрації станом на </w:t>
      </w:r>
      <w:r>
        <w:rPr>
          <w:sz w:val="24"/>
          <w:szCs w:val="24"/>
          <w:lang w:val="uk-UA"/>
        </w:rPr>
        <w:t>23.03.2021 р.</w:t>
      </w:r>
      <w:r>
        <w:rPr>
          <w:lang w:val="uk-UA"/>
        </w:rPr>
        <w:t xml:space="preserve"> (Додаток №3 до передавального акту).</w:t>
      </w:r>
    </w:p>
    <w:p>
      <w:pPr>
        <w:pStyle w:val="Style19"/>
        <w:numPr>
          <w:ilvl w:val="0"/>
          <w:numId w:val="1"/>
        </w:numPr>
        <w:rPr/>
      </w:pPr>
      <w:r>
        <w:rPr>
          <w:lang w:val="uk-UA"/>
        </w:rPr>
        <w:t>Перелік майна з державного реєстру на нерухоме майно. (Додаток №4 до передавального акту)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Передавальний акт складений у п’ятьох  примірниках, які мають однакову юридичну сил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омісія з реорганізації у складі, затвердженому розпорядженням Вінницької обласної державної адміністрації   від 17лютого 2021 року №104  «Про внесення змін до розпорядження Голови обласної державної адміністрації від 16 січня 2021 року № 23 «Про  утворення комісії з реорганізації Тиврівської районної державної адміністрації»: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Голова Комісії :                                                              </w:t>
      </w:r>
      <w:r>
        <w:rPr>
          <w:iCs/>
          <w:sz w:val="24"/>
          <w:szCs w:val="24"/>
        </w:rPr>
        <w:t>В.В.УРДЗІК</w:t>
      </w:r>
    </w:p>
    <w:p>
      <w:pPr>
        <w:pStyle w:val="Normal"/>
        <w:spacing w:lineRule="auto" w:line="360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</w:t>
      </w:r>
      <w:r>
        <w:rPr>
          <w:iCs/>
          <w:sz w:val="24"/>
          <w:szCs w:val="24"/>
        </w:rPr>
        <w:t>І.Д.РОМАНСЬКА</w:t>
      </w:r>
    </w:p>
    <w:p>
      <w:pPr>
        <w:pStyle w:val="Normal"/>
        <w:spacing w:lineRule="auto" w:line="360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 xml:space="preserve">Члени комісії :                                                                </w:t>
      </w:r>
      <w:r>
        <w:rPr>
          <w:iCs/>
          <w:sz w:val="24"/>
          <w:szCs w:val="24"/>
          <w:lang w:val="uk-UA"/>
        </w:rPr>
        <w:t>М.В.ЧУХРІЙ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4"/>
          <w:szCs w:val="24"/>
          <w:lang w:val="uk-UA"/>
        </w:rPr>
        <w:t>О.Л.ОРЛОВСЬКА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4"/>
          <w:szCs w:val="24"/>
          <w:lang w:val="uk-UA"/>
        </w:rPr>
        <w:t>Т.В.ЦИБУЛЬСЬКА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4"/>
          <w:szCs w:val="24"/>
          <w:lang w:val="uk-UA"/>
        </w:rPr>
        <w:t>О.Л.ЗАЛІЗНЯК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iCs/>
          <w:sz w:val="24"/>
          <w:szCs w:val="24"/>
          <w:lang w:val="uk-UA"/>
        </w:rPr>
        <w:t>А.В.ЧИЧКАЛЮК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8"/>
          <w:lang w:val="uk-UA"/>
        </w:rPr>
      </w:pPr>
      <w:r>
        <w:rPr>
          <w:i/>
          <w:iCs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8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иврівської  районної державної адміністрації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___________   2021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засоб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6"/>
        <w:gridCol w:w="995"/>
        <w:gridCol w:w="850"/>
        <w:gridCol w:w="1559"/>
        <w:gridCol w:w="1418"/>
        <w:gridCol w:w="992"/>
        <w:gridCol w:w="1843"/>
        <w:gridCol w:w="4111"/>
      </w:tblGrid>
      <w:tr>
        <w:trPr>
          <w:trHeight w:val="121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ОЗ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вентарний номер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інприміщенн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5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57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000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ін приміщенн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39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3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000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0003</w:t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іщення туалету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0004</w:t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т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130005</w:t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овнішня теплотрас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0006</w:t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ітка водопостачанн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0007</w:t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шка пошан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9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1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0008</w:t>
            </w:r>
          </w:p>
        </w:tc>
      </w:tr>
      <w:tr>
        <w:trPr>
          <w:trHeight w:val="364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я слав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1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3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3000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829427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942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70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0,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лодильник "Кристал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1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ютер в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5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вер ІТС(компютер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9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6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комплек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6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комплек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7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комплек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7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комплек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7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комплек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7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комплек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7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ні АТС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1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7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8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8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8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8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14808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8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8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8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8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9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9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9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94</w:t>
            </w:r>
          </w:p>
        </w:tc>
      </w:tr>
      <w:tr>
        <w:trPr>
          <w:trHeight w:val="417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96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9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9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09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1481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0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02</w:t>
            </w:r>
          </w:p>
        </w:tc>
      </w:tr>
      <w:tr>
        <w:trPr>
          <w:trHeight w:val="3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,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03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утбу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7,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0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ютер (Системний блок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1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ютер (Системний блок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1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ютер в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1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ютер в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1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ютер в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1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ютер в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1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Ф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2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2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Ф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2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2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Ф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2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2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Ф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2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ютер в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1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2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ютер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7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1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2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ютер в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1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2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ютер в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1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2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ютер в комплект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1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14812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Ф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2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3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ФО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2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2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31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3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3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3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апара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96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48139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по рахунку 10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35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350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4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102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ахунок 1015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іль ВАЗ "Нива"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7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51001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іль УАЗ 3151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4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2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51005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іль Лада  212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6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51004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 по рахунку 1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6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6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унок 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світл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23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світл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24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світл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25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світл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26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метале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2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метале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2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Шафа книжн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3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Шафа книжн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003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Шафа книжн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3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Шафа книжн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книж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4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книж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4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іл однотумбов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4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книж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6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книж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6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для картоте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7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 під компю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74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 під компю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7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іл під компюте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7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крохвильова пі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77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 меблевтий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8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ейф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83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книж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89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метале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92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а металев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63093</w:t>
            </w:r>
          </w:p>
        </w:tc>
      </w:tr>
      <w:tr>
        <w:trPr>
          <w:trHeight w:val="3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left="1416" w:firstLine="708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1416" w:firstLine="708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                         </w:t>
      </w:r>
    </w:p>
    <w:p>
      <w:pPr>
        <w:pStyle w:val="Normal"/>
        <w:ind w:left="1416" w:firstLine="708"/>
        <w:rPr/>
      </w:pP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uk-UA"/>
        </w:rPr>
        <w:t>Малоцінні необоротні матеріальні активи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412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2832"/>
                              <w:gridCol w:w="1279"/>
                              <w:gridCol w:w="992"/>
                              <w:gridCol w:w="1985"/>
                              <w:gridCol w:w="1843"/>
                              <w:gridCol w:w="1559"/>
                              <w:gridCol w:w="41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айменування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д. вимір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іль-кіс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Ціна за одиницю, гр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Балансова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вартість, гр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нос, грн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лишкова вартість, г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хунок 111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вох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вох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вох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вох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вох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вох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вох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вох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вох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одно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одно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одно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одно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секцій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секцій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секцій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кни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одягу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одягу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кни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кни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кни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кни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кни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кни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Богем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81,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2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2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мігк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книг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3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одно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одно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одно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одно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одно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лаж метале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лаж метале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лаж метале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лаж метале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лаж метале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вох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вох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вохтумб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4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ісл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офіс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офіс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офіс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офіс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офіс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офіс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компютер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компютер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компютер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ори жалюзі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тори жалюзі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1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ікрохвильова піч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рна шаф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рна шаф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ал під скл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ал під скл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мба під телефон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ка книжн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мо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ал книжк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ал для одягу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мба книжк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сервізу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умб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товий елемен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левізо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9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9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для засідаггя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7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офіс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одягу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7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сейфу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4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44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2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книжн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енд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Єлектродрель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гарк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бкамер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8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7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алева шафа з замком (під ноутбук)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45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51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5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4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-ріде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-ріде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рт-ріде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ензокос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99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9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9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ПФ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59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5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9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ПФ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59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5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9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П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59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5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9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9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гнегасник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гнегасник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гнегасник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офіс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офіс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офіс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офіс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ець офісн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ле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1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1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0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0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С 650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1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шрутизато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письм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письм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письм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іл письмовий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фа для папок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іто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9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9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7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П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П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2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П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3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П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3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13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0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ніто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гнегасник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гнегасник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6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8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гнегасник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7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8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апарат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8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лефон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лефон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ПФ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7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9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8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9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бір ключів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Ф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7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7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ФО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9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емянка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8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1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9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тер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8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90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5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75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ілець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ілець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ілець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ілець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ілець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ілець 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,5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Разом по рахунку 1113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13142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5711,0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6571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5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2832"/>
                        <w:gridCol w:w="1279"/>
                        <w:gridCol w:w="992"/>
                        <w:gridCol w:w="1985"/>
                        <w:gridCol w:w="1843"/>
                        <w:gridCol w:w="1559"/>
                        <w:gridCol w:w="41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Найменування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д. вимір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іль-кіс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Ціна за одиницю, гр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Балансов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вартість, гр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нос, грн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лишкова вартість, гр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хунок 111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вох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вох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вох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вох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вох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вох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вох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вох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вох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одно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одно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одно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одно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іл секцій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іл секцій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іл секцій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кни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одягу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одягу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кни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9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кни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кни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кни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кни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кни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Богем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81,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2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2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2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мігк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книг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3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6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іл одно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іл одно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іл одно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іл одно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тіл одно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лаж метале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лаж метале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лаж метале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лаж метале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лаж метале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4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4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вох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вох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вохтумб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4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ісл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офіс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офіс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офіс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офіс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офіс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офіс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компютер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компютер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компютер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ори жалюзі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тори жалюзі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1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ікрохвильова піч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Барна шаф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на шаф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ал під скл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ал під скл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мба під телефон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ка книжн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од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ал книжк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нал для одягу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мба книжк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сервізу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умб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товий елемен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евізо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9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9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9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для засідаггя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7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7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офіс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одягу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7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7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сейфу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4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44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2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2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3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книжн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енд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Єлектродрель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1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гарк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камер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8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7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7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алева шафа з замком (під ноутбук)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45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51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55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55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4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-ріде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-ріде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рт-ріде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ензокос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99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9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9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9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ПФ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59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5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9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9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ПФ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59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5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9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9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П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59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5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9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9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гнегасник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гнегасник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гнегасник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офіс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офіс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офіс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офіс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ець офісн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е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1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1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0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0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С 650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1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шрутизато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письм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письм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письм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іл письмовий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афа для папок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5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іто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9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9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7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7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П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1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1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6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П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12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1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6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6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П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13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1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6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6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П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13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13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6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06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ніто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гнегасник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гнегасник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6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8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8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гнегасник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7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8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8,5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апарат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8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9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ефон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ПФ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7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9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8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98,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бір ключів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5,0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7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7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85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О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5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9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9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емянка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8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1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9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9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тер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8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90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90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5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75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75,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ілець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ілець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ілець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,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ілець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,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ілець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,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ілець 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,5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2,5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азом по рахунку 1113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13142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5711,0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6571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Голова Комісії :                                                              </w:t>
      </w:r>
      <w:r>
        <w:rPr>
          <w:iCs/>
          <w:sz w:val="24"/>
          <w:szCs w:val="24"/>
        </w:rPr>
        <w:t>В.В.УРДЗІК</w:t>
      </w:r>
    </w:p>
    <w:p>
      <w:pPr>
        <w:pStyle w:val="Normal"/>
        <w:spacing w:lineRule="auto" w:line="360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</w:t>
      </w:r>
      <w:r>
        <w:rPr>
          <w:iCs/>
          <w:sz w:val="24"/>
          <w:szCs w:val="24"/>
        </w:rPr>
        <w:t>І.Д.РОМАНСЬКА</w:t>
      </w:r>
    </w:p>
    <w:p>
      <w:pPr>
        <w:pStyle w:val="Normal"/>
        <w:spacing w:lineRule="auto" w:line="360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spacing w:lineRule="auto" w:line="48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 xml:space="preserve">Члени комісії :                                                                </w:t>
      </w:r>
      <w:r>
        <w:rPr>
          <w:iCs/>
          <w:sz w:val="24"/>
          <w:szCs w:val="24"/>
          <w:lang w:val="uk-UA"/>
        </w:rPr>
        <w:t>М.В.ЧУХРІЙ</w:t>
      </w:r>
    </w:p>
    <w:p>
      <w:pPr>
        <w:pStyle w:val="Normal"/>
        <w:spacing w:lineRule="auto" w:line="48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4"/>
          <w:szCs w:val="24"/>
          <w:lang w:val="uk-UA"/>
        </w:rPr>
        <w:t>О.Л.ОРЛОВСЬКА</w:t>
      </w:r>
    </w:p>
    <w:p>
      <w:pPr>
        <w:pStyle w:val="Normal"/>
        <w:spacing w:lineRule="auto" w:line="48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4"/>
          <w:szCs w:val="24"/>
          <w:lang w:val="uk-UA"/>
        </w:rPr>
        <w:t>Т.В.ЦИБУЛЬСЬКА</w:t>
      </w:r>
    </w:p>
    <w:p>
      <w:pPr>
        <w:pStyle w:val="Normal"/>
        <w:spacing w:lineRule="auto" w:line="48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4"/>
          <w:szCs w:val="24"/>
          <w:lang w:val="uk-UA"/>
        </w:rPr>
        <w:t>О.Л.ЗАЛІЗНЯК</w:t>
      </w:r>
    </w:p>
    <w:p>
      <w:pPr>
        <w:pStyle w:val="Normal"/>
        <w:spacing w:lineRule="auto" w:line="480"/>
        <w:jc w:val="both"/>
        <w:rPr/>
      </w:pPr>
      <w:r>
        <w:rPr>
          <w:iCs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iCs/>
          <w:sz w:val="24"/>
          <w:szCs w:val="24"/>
          <w:lang w:val="uk-UA"/>
        </w:rPr>
        <w:t>А.В.ЧИЧКАЛЮК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iCs/>
          <w:sz w:val="24"/>
          <w:szCs w:val="28"/>
          <w:lang w:val="uk-UA"/>
        </w:rPr>
      </w:pPr>
      <w:r>
        <w:rPr>
          <w:b/>
          <w:i/>
          <w:iCs/>
          <w:sz w:val="24"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2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иврівської районної державної адміністрації                                                             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2021р</w:t>
      </w:r>
    </w:p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Матеріальні цінності на відповідальному зберіганні</w:t>
      </w:r>
    </w:p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31291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5617"/>
                              <w:gridCol w:w="1275"/>
                              <w:gridCol w:w="1418"/>
                              <w:gridCol w:w="1417"/>
                              <w:gridCol w:w="2127"/>
                              <w:gridCol w:w="2126"/>
                            </w:tblGrid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хун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К</w:t>
                                  </w: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іль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кі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Ціна за од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арті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Інвентарни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елика (стаціонарна) виборч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кринь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17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8991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елика (стаціонарна) виборч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кринь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45,3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970,6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ал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(стаціонарна) виборч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криньк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528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ала (стаціонарна) виборч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криньк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74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617,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таціонарна (велика ) виборч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криньк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03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таціонарна (велика ) виборч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скриньк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397,1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3971,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3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мп’юте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031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031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486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оні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FT 17" Samsung 723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1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1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485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оні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TFT 17" Samsung 723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037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037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482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Принт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пір типу 1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Konic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Minolta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en-US"/>
                                    </w:rPr>
                                    <w:t>bizhub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aser printer A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739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8739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487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БЖ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ustek PowerMust 800 US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56,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956,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4863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одем -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DS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2 + маршрутиза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sote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7,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7,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30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аршрутизато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083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083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480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истрій криптографічного захист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483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Комп’ютерна робоча станці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mpressio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785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378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4879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онітор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G Flatron L1942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15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15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48859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истрій безперебійного живленн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P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ustek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80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93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493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48927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грамно-апаратний комплекс системи відеоспостереженн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172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2172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истріцй (картрідер) для зчитування інформації паспортів громадян України з безконтактним електронним носієм у формі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D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- картк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Feitia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502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20.7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020.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11370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грамно-апаратний комплекс системи відеоспостереженн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086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6086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рукюючий пристрій з двостороннім друком А3 Konika Minolta bizhub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77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77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14800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Друкюючий пристрій з двостороннім друком А3 Konika Minolta bizhub 22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8000,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148007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втоматизоване робоче місце типу 1 у склад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К Dell Opti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e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3060MF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лавіатура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l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Wired Mouse MS116 B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онітор: Dell22Monitor-P2219H (21.5 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ріплення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cro AIO Stand MFS18 CUS K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жерело безперебійного живленн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el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центратор Digitus Slim Spider USB H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хист даних: 5Yr Data Protection-Keep Your HarD Dri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арантія5 років (5Yr Next Business Day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8034,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8034,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14801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втоматизоване робоче місце типу 1 у склад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К Dell Opti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e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3060MF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лавіатура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l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Wired Mouse MS116 B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онітор: Dell22Monitor-P2219H (21.5 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ріплення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cro AIO Stand MFS18 CUS K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жерело безперебійного живленн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el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центратор Digitus Slim Spider USB H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хист даних: 5Yr Data Protection-Keep Your HarD Dri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арантія5 років (5Yr Next Business Day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8034,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8034,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14801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втоматизоване робоче місце типу 1 у склад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К Dell Opti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e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3060MF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лавіатура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l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Wired Mouse MS116 B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онітор: Dell22Monitor-P2219H (21.5 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ріплення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cro AIO Stand MFS18 CUS K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жерело безперебійного живленн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el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центратор Digitus Slim Spider USB H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хист даних: 5Yr Data Protection-Keep Your HarD Dr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арантія5 років (5Yr Next Business Day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8034,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8034,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1480168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hanging="0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Автоматизоване робоче місце типу 1 у склад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К Dell Opti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e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3060MF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лавіатура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l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Wired Mouse MS116 B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Монітор: Dell22Monitor-P2219H (21.5 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ріплення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cro AIO Stand MFS18 CUS K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Джерело безперебійного живленн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Delt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Концентратор Digitus Slim Spider USB Hu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Захист даних: 5Yr Data Protection-Keep Your HarD Driv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арантія5 років (5Yr Next Business Day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8034,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28034,4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10148016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3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20952,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pt;height:595.3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5617"/>
                        <w:gridCol w:w="1275"/>
                        <w:gridCol w:w="1418"/>
                        <w:gridCol w:w="1417"/>
                        <w:gridCol w:w="2127"/>
                        <w:gridCol w:w="2126"/>
                      </w:tblGrid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хун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іль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кі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іна за од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арті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Інвентарний номер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елика (стаціонарна) виборч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кринь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17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8991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3600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елика (стаціонарна) виборч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кринь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45,3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970,6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360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ал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(стаціонарна) виборч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скриньк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528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360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ала (стаціонарна) виборч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скриньк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74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617,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360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аціонарна (велика ) виборч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скриньк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03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360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таціонарна (велика ) виборч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скриньк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397,1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3971,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3600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мп’юте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031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031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48632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Монітор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FT 17" Samsung 723N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1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1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48537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Монітор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FT 17" Samsung 723N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037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037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4825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Прин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Копір типу 1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Konica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Minolta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en-US"/>
                              </w:rPr>
                              <w:t>bizhub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ser printer A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739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8739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4872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БЖ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ustek PowerMust 800 US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56,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956,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4863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Модем -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DSL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2 + маршрутизатор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sotel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M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7,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7,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3002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аршрутизато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083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083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48037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истрій криптографічного захист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48382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Комп’ютерна робоча станці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mpressio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785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378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48791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Монітор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G Flatron L1942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15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15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48859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истрій безперебійного живлення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PS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ustek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800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US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93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493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48927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грамно-апаратний комплекс системи відеоспостереженн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172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2172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истріцй (картрідер) для зчитування інформації паспортів громадян України з безконтактним електронним носієм у формі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- картки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eitian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502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20.7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020.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1137002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грамно-апаратний комплекс системи відеоспостереження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086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6086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рукюючий пристрій з двостороннім друком А3 Konika Minolta bizhub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77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77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1480025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Друкюючий пристрій з двостороннім друком А3 Konika Minolta bizhub 2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000,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8000,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1480077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Автоматизоване робоче місце типу 1 у склад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К Dell OptiP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ex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3060MF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лавіатура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l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Wired Mouse MS116 B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нітор: Dell22Monitor-P2219H (21.5 )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ріплення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cro AIO Stand MFS18 CUS K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жерело безперебійного живленн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l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0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центратор Digitus Slim Spider USB H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хист даних: 5Yr Data Protection-Keep Your HarD Dr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рантія5 років (5Yr Next Business Day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8034,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8034,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14801687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Автоматизоване робоче місце типу 1 у склад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К Dell OptiP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ex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3060MF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лавіатура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l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Wired Mouse MS116 B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нітор: Dell22Monitor-P2219H (21.5 )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ріплення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cro AIO Stand MFS18 CUS K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жерело безперебійного живленн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l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0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центратор Digitus Slim Spider USB H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хист даних: 5Yr Data Protection-Keep Your HarD Dr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рантія5 років (5Yr Next Business Day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8034,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8034,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1480168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Автоматизоване робоче місце типу 1 у склад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К Dell OptiP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ex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3060MF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лавіатура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l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Wired Mouse MS116 B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нітор: Dell22Monitor-P2219H (21.5 )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ріплення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cro AIO Stand MFS18 CUS K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жерело безперебійного живленн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l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0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центратор Digitus Slim Spider USB H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хист даних: 5Yr Data Protection-Keep Your HarD Dr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рантія5 років (5Yr Next Business Day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8034,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8034,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148016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hanging="0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Автоматизоване робоче місце типу 1 у склад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К Dell OptiP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ex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3060MF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лавіатура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ll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Wired Mouse MS116 B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онітор: Dell22Monitor-P2219H (21.5 )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ріплення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cro AIO Stand MFS18 CUS K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Джерело безперебійного живленн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Del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10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Концентратор Digitus Slim Spider USB Hu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ахист даних: 5Yr Data Protection-Keep Your HarD Driv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арантія5 років (5Yr Next Business Day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8034,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28034,4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101480169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3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  <w:t>320952,2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Голова Комісії :                                                              </w:t>
      </w:r>
      <w:r>
        <w:rPr>
          <w:iCs/>
          <w:sz w:val="24"/>
          <w:szCs w:val="24"/>
        </w:rPr>
        <w:t>В.В.УРДЗІК</w:t>
      </w:r>
    </w:p>
    <w:p>
      <w:pPr>
        <w:pStyle w:val="Normal"/>
        <w:spacing w:lineRule="auto" w:line="360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</w:t>
      </w:r>
      <w:r>
        <w:rPr>
          <w:iCs/>
          <w:sz w:val="24"/>
          <w:szCs w:val="24"/>
        </w:rPr>
        <w:t>І.Д.РОМАНСЬКА</w:t>
      </w:r>
    </w:p>
    <w:p>
      <w:pPr>
        <w:pStyle w:val="Normal"/>
        <w:spacing w:lineRule="auto" w:line="360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 xml:space="preserve">Члени комісії :                                                                </w:t>
      </w:r>
      <w:r>
        <w:rPr>
          <w:iCs/>
          <w:sz w:val="24"/>
          <w:szCs w:val="24"/>
          <w:lang w:val="uk-UA"/>
        </w:rPr>
        <w:t>М.В.ЧУХРІЙ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4"/>
          <w:szCs w:val="24"/>
          <w:lang w:val="uk-UA"/>
        </w:rPr>
        <w:t>О.Л.ОРЛОВСЬКА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4"/>
          <w:szCs w:val="24"/>
          <w:lang w:val="uk-UA"/>
        </w:rPr>
        <w:t>Т.В.ЦИБУЛЬСЬКА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4"/>
          <w:szCs w:val="24"/>
          <w:lang w:val="uk-UA"/>
        </w:rPr>
        <w:t>О.Л.ЗАЛІЗНЯК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iCs/>
          <w:sz w:val="24"/>
          <w:szCs w:val="24"/>
          <w:lang w:val="uk-UA"/>
        </w:rPr>
        <w:t>А.В.ЧИЧКАЛЮК</w:t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9912" w:firstLine="708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991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91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91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9912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Тиврівської районної державної адміністрації                           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2021р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  щодо  діючих  угод Тиврівської </w:t>
      </w:r>
      <w:r>
        <w:rPr>
          <w:b/>
          <w:szCs w:val="28"/>
          <w:lang w:val="uk-UA"/>
        </w:rPr>
        <w:t>районної державної адміністрації станом на 23.03.2021р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96"/>
        <w:gridCol w:w="2696"/>
        <w:gridCol w:w="595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виконавця робіт, послу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ізити договору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отримувани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6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криньки 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-1-15/14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/1-2014/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4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5/19-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/1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3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№1 дог 218/19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№2 дог 218/19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2.20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№3 дог 218/19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/1-2019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/2-2020/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-2020/02(1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0.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0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д.уг. до дог №21 від 04.10.2005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1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/19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Голова Комісії :                                                                 </w:t>
      </w:r>
      <w:r>
        <w:rPr>
          <w:iCs/>
          <w:sz w:val="24"/>
          <w:szCs w:val="24"/>
        </w:rPr>
        <w:t>В.В.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УРДЗІК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</w:t>
      </w:r>
      <w:r>
        <w:rPr>
          <w:iCs/>
          <w:sz w:val="24"/>
          <w:szCs w:val="24"/>
        </w:rPr>
        <w:t>І.Д.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>РОМАНСЬКА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Члени комісії :                                                                    </w:t>
      </w:r>
      <w:r>
        <w:rPr>
          <w:iCs/>
          <w:sz w:val="24"/>
          <w:szCs w:val="24"/>
          <w:lang w:val="uk-UA"/>
        </w:rPr>
        <w:t>М.В. ЧУХРІЙ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iCs/>
          <w:sz w:val="24"/>
          <w:szCs w:val="24"/>
          <w:lang w:val="uk-UA"/>
        </w:rPr>
        <w:t>О.Л. ОРЛОВСЬКА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iCs/>
          <w:sz w:val="24"/>
          <w:szCs w:val="24"/>
          <w:lang w:val="uk-UA"/>
        </w:rPr>
        <w:t>Т.В. ЦИБУЛЬСЬКА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iCs/>
          <w:sz w:val="24"/>
          <w:szCs w:val="24"/>
          <w:lang w:val="uk-UA"/>
        </w:rPr>
        <w:t>О.Л. ЗАЛІЗНЯК</w:t>
      </w:r>
    </w:p>
    <w:p>
      <w:pPr>
        <w:pStyle w:val="Normal"/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  <w:r>
        <w:rPr>
          <w:iCs/>
          <w:sz w:val="24"/>
          <w:szCs w:val="24"/>
          <w:lang w:val="uk-UA"/>
        </w:rPr>
        <w:t>А.В. ЧИЧКАЛЮК</w:t>
      </w:r>
    </w:p>
    <w:p>
      <w:pPr>
        <w:pStyle w:val="Normal"/>
        <w:ind w:left="10620" w:firstLine="708"/>
        <w:jc w:val="center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</w:t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08" w:firstLine="708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4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иврівської районної державної адміністрації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sz w:val="24"/>
          <w:szCs w:val="24"/>
          <w:lang w:val="uk-UA"/>
        </w:rPr>
        <w:t>___________  2021р</w:t>
      </w:r>
      <w:r>
        <w:rPr>
          <w:lang w:val="uk-UA"/>
        </w:rPr>
        <w:t xml:space="preserve">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Перелік майна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en-US"/>
        </w:rPr>
      </w:pPr>
      <w:r>
        <w:rPr>
          <w:rFonts w:eastAsia="TimesNewRomanPS-BoldMT;MS Mincho"/>
          <w:b/>
          <w:bCs/>
          <w:szCs w:val="28"/>
        </w:rPr>
        <w:t xml:space="preserve">З ДЕРЖАВНОГО РЕЄСТРУ РЕЧОВИХ ПРАВ 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en-US"/>
        </w:rPr>
      </w:pPr>
      <w:r>
        <w:rPr>
          <w:rFonts w:eastAsia="TimesNewRomanPS-BoldMT;MS Mincho"/>
          <w:b/>
          <w:bCs/>
          <w:szCs w:val="28"/>
        </w:rPr>
        <w:t>НА НЕРУХОМЕ МАЙНО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en-US"/>
        </w:rPr>
      </w:pPr>
      <w:r>
        <w:rPr>
          <w:rFonts w:eastAsia="TimesNewRomanPS-BoldMT;MS Mincho"/>
          <w:b/>
          <w:bCs/>
          <w:szCs w:val="28"/>
          <w:lang w:val="en-US"/>
        </w:rPr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en-US"/>
        </w:rPr>
      </w:pPr>
      <w:r>
        <w:rPr>
          <w:rFonts w:eastAsia="TimesNewRomanPS-BoldMT;MS Mincho"/>
          <w:b/>
          <w:bCs/>
          <w:szCs w:val="28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5311"/>
        <w:gridCol w:w="3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 w:val="24"/>
                <w:szCs w:val="24"/>
              </w:rPr>
              <w:t>0524555100:01:011:01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 w:val="24"/>
                <w:szCs w:val="24"/>
              </w:rPr>
              <w:t>0524510500:01:001:01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 w:val="24"/>
                <w:szCs w:val="24"/>
              </w:rPr>
              <w:t>0524584400:03:002:022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 w:val="24"/>
                <w:szCs w:val="24"/>
              </w:rPr>
              <w:t>0524586900:02:001:013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 w:val="24"/>
                <w:szCs w:val="24"/>
              </w:rPr>
              <w:t>0524586800:02:002:030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 w:val="24"/>
                <w:szCs w:val="24"/>
              </w:rPr>
              <w:t>0524555100:01:008:011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 w:val="24"/>
                <w:szCs w:val="24"/>
              </w:rPr>
              <w:t>0524587500:01:002:014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 w:val="24"/>
                <w:szCs w:val="24"/>
              </w:rPr>
              <w:t>0524585600:02:001:055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 w:val="24"/>
                <w:szCs w:val="24"/>
              </w:rPr>
              <w:t>524555100:01:005:002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 w:val="24"/>
                <w:szCs w:val="24"/>
              </w:rPr>
              <w:t>0524555100:01:005:00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 w:val="24"/>
                <w:szCs w:val="24"/>
              </w:rPr>
              <w:t>0524583500:01:001:008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 w:val="24"/>
                <w:szCs w:val="24"/>
              </w:rPr>
              <w:t>0524510500:01:050:00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 w:val="24"/>
                <w:szCs w:val="24"/>
              </w:rPr>
              <w:t>0524510500:01:050:000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 w:val="24"/>
                <w:szCs w:val="24"/>
              </w:rPr>
              <w:t>0524583300:01:002:025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 w:val="24"/>
                <w:szCs w:val="24"/>
              </w:rPr>
              <w:t>0524555100:01:009:004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 w:val="24"/>
                <w:szCs w:val="24"/>
              </w:rPr>
              <w:t>0524586900:01:003:01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 w:val="24"/>
                <w:szCs w:val="24"/>
              </w:rPr>
              <w:t>0524555700:01:003:01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>
                <w:rFonts w:eastAsia="TimesNewRomanPSMT;MS Mincho"/>
                <w:sz w:val="24"/>
                <w:szCs w:val="24"/>
              </w:rPr>
              <w:t>0524555700:01:003:006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Голова Комісії :                                                              </w:t>
      </w:r>
      <w:r>
        <w:rPr>
          <w:iCs/>
          <w:sz w:val="24"/>
          <w:szCs w:val="24"/>
        </w:rPr>
        <w:t>В.В.УРДЗІК</w:t>
      </w:r>
    </w:p>
    <w:p>
      <w:pPr>
        <w:pStyle w:val="Normal"/>
        <w:spacing w:lineRule="auto" w:line="360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</w:t>
      </w:r>
      <w:r>
        <w:rPr>
          <w:iCs/>
          <w:sz w:val="24"/>
          <w:szCs w:val="24"/>
        </w:rPr>
        <w:t>І.Д.РОМАНСЬКА</w:t>
      </w:r>
    </w:p>
    <w:p>
      <w:pPr>
        <w:pStyle w:val="Normal"/>
        <w:spacing w:lineRule="auto" w:line="360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 xml:space="preserve">Члени комісії :                                                                </w:t>
      </w:r>
      <w:r>
        <w:rPr>
          <w:iCs/>
          <w:sz w:val="24"/>
          <w:szCs w:val="24"/>
          <w:lang w:val="uk-UA"/>
        </w:rPr>
        <w:t>М.В.ЧУХРІЙ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4"/>
          <w:szCs w:val="24"/>
          <w:lang w:val="uk-UA"/>
        </w:rPr>
        <w:t>О.Л.ОРЛОВСЬКА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4"/>
          <w:szCs w:val="24"/>
          <w:lang w:val="uk-UA"/>
        </w:rPr>
        <w:t>Т.В.ЦИБУЛЬСЬКА</w:t>
      </w:r>
    </w:p>
    <w:p>
      <w:pPr>
        <w:pStyle w:val="Normal"/>
        <w:spacing w:lineRule="auto" w:line="360"/>
        <w:jc w:val="both"/>
        <w:rPr>
          <w:iCs/>
          <w:sz w:val="24"/>
          <w:szCs w:val="24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</w:t>
      </w:r>
      <w:r>
        <w:rPr>
          <w:iCs/>
          <w:sz w:val="24"/>
          <w:szCs w:val="24"/>
          <w:lang w:val="uk-UA"/>
        </w:rPr>
        <w:t>О.Л.ЗАЛІЗНЯК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iCs/>
          <w:sz w:val="24"/>
          <w:szCs w:val="24"/>
          <w:lang w:val="uk-UA"/>
        </w:rPr>
        <w:t>А.В.ЧИЧКАЛЮК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4:00Z</dcterms:created>
  <dc:creator>user</dc:creator>
  <dc:description/>
  <cp:keywords/>
  <dc:language>en-US</dc:language>
  <cp:lastModifiedBy>Дмитрук Леся Михайлівна</cp:lastModifiedBy>
  <cp:lastPrinted>2021-04-04T15:33:00Z</cp:lastPrinted>
  <dcterms:modified xsi:type="dcterms:W3CDTF">2021-04-21T08:24:00Z</dcterms:modified>
  <cp:revision>2</cp:revision>
  <dc:subject/>
  <dc:title>ЗАТВЕРДЖУЮ</dc:title>
</cp:coreProperties>
</file>