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>ЗАТВЕРДЖЕН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</w:t>
        <w:tab/>
        <w:tab/>
        <w:t xml:space="preserve">Розпорядження Голови обласної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0 квітня 2021 року № 371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35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37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УРОВАНОКУРИЛОВЕЦ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Мурованокуриловецької районної державної адміністрації створеної згідно  до розпорядження Вінницької обласної державної адміністрації   від 16 січня 2021року №17  «Про утворення комісії з реорганізації Мурованокуриловецької районної державної адміністрації» шляхом приєднання до Могилів Подільської районної державної адміністрації ,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Яцук  Юрій  Володимирович – заступник  Могилів Подільської 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 xml:space="preserve">комісії:               </w:t>
      </w:r>
      <w:r>
        <w:rPr>
          <w:szCs w:val="28"/>
          <w:lang w:val="uk-UA"/>
        </w:rPr>
        <w:t xml:space="preserve">Озерянська Світлана Іванівна  – Начальник управління регіонального розвитку  Мурованокуриловецької     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селищної ради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Лісецька Лідія Миколаївна – головний спеціаліст з питань персоналу апарату Могилів Поділь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Хомяк Світлана Іванівна – головний спеціаліст архівного відділу  Могилів Поділь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Іваненко Юлія  Казимирівна  – завідувач сектору  фінансового забезпечення-головний бухгалтер апарату Могилів Подільської 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 xml:space="preserve">Городенський Валерій Васильович – головний спеціаліст відділу правового забезпечення управління </w:t>
      </w:r>
      <w:r>
        <w:rPr>
          <w:lang w:val="uk-UA"/>
        </w:rPr>
        <w:t>правового забезпечення та співпраці з органами місцевого самоврядування апарату</w:t>
      </w:r>
      <w:r>
        <w:rPr>
          <w:szCs w:val="28"/>
          <w:lang w:val="uk-UA"/>
        </w:rPr>
        <w:t xml:space="preserve"> Могилів Подільської  районної державної адміністрації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  статтею   107   Цивільного кодексу  України, склали </w:t>
      </w:r>
      <w:r>
        <w:rPr>
          <w:lang w:val="uk-UA"/>
        </w:rPr>
        <w:t>передавальний акт передачі необоротних активів від Мурованокуриловецької</w:t>
      </w:r>
      <w:r>
        <w:rPr>
          <w:szCs w:val="28"/>
          <w:lang w:val="uk-UA"/>
        </w:rPr>
        <w:t xml:space="preserve">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69) </w:t>
      </w:r>
      <w:r>
        <w:rPr>
          <w:szCs w:val="28"/>
          <w:lang w:val="uk-UA"/>
        </w:rPr>
        <w:t>Могилів Подільс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135),  відповідно до п. 8 постанови Кабінету Міністрів України від 16 грудня 2020 року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>Правонаступником всіх фінансових (у тому числі боргових )зобов’язань Мурованокуриловецької районної державної адміністрації є Могилів Подільська районної державної адміністрація. Кредитори та боржники у тому числі зобовязання, які оспорюють ся сторонами в Мурованокуриловецької районної державної адміністрації відсутн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урованокуриловецька районна державна адміністрація  (ідентифікаційний код 04051069) Могилів Подільській районній державній адміністрації (ідентифікаційний код 04051135),  передала  до обліку наступне:  </w:t>
      </w:r>
    </w:p>
    <w:tbl>
      <w:tblPr>
        <w:tblW w:w="1236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57"/>
        <w:gridCol w:w="1985"/>
        <w:gridCol w:w="2126"/>
        <w:gridCol w:w="212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урованокуриловец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 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23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2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5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4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3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/2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241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6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6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урованокуриловецької районної державної адміністрації 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815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815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имітка: додатки 1 – 3 до передавального акту додаються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формація щодо діючих угод Мурованокуриловецької районної державної адміністрації станом на 05.03.2021р. (Додаток №3 до передавального акту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омісія з реорганізації у складі, затвердженому розпорядженням Вінницької обласної державної адміністрації   від 16 січня 2021року №17  «Про утворення комісії з реорганізації Мурованокуриловецької районної державної адміністрації»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Голова Комісії :                                                                             </w:t>
      </w:r>
      <w:r>
        <w:rPr>
          <w:sz w:val="24"/>
          <w:szCs w:val="24"/>
          <w:lang w:val="uk-UA"/>
        </w:rPr>
        <w:t>Яцук Ю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 </w:t>
      </w:r>
      <w:r>
        <w:rPr>
          <w:sz w:val="24"/>
          <w:szCs w:val="24"/>
          <w:lang w:val="uk-UA"/>
        </w:rPr>
        <w:t>Озерянська С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Члени комісії :                                                                               </w:t>
      </w:r>
      <w:r>
        <w:rPr>
          <w:sz w:val="24"/>
          <w:szCs w:val="24"/>
          <w:lang w:val="uk-UA"/>
        </w:rPr>
        <w:t>Жучковська О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Хомяк С.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szCs w:val="28"/>
          <w:lang w:val="uk-UA"/>
        </w:rPr>
        <w:t>Прийняла комісія Могилів Подільської районної державної адміністрації з прийняття майна, активів та зобов’язань від приєднаних районних державних адміністрацій у складі, затвердженому розпорядженням Могилів Подільської районної державної адміністрації   від 16 січня 2021року №17:</w:t>
      </w:r>
    </w:p>
    <w:p>
      <w:pPr>
        <w:pStyle w:val="Style19"/>
        <w:rPr>
          <w:sz w:val="24"/>
          <w:szCs w:val="24"/>
          <w:lang w:val="uk-UA"/>
        </w:rPr>
      </w:pPr>
      <w:r>
        <w:rPr>
          <w:lang w:val="uk-UA"/>
        </w:rPr>
        <w:t>Голова комісії:</w:t>
        <w:tab/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>Яцук Ю.В.</w:t>
      </w:r>
    </w:p>
    <w:p>
      <w:pPr>
        <w:pStyle w:val="Style19"/>
        <w:rPr>
          <w:sz w:val="24"/>
          <w:szCs w:val="24"/>
          <w:lang w:val="uk-UA"/>
        </w:rPr>
      </w:pPr>
      <w:r>
        <w:rPr>
          <w:szCs w:val="28"/>
          <w:lang w:val="uk-UA"/>
        </w:rPr>
        <w:t>Члени комісії:</w:t>
      </w:r>
      <w:r>
        <w:rPr>
          <w:sz w:val="24"/>
          <w:szCs w:val="24"/>
          <w:lang w:val="uk-UA"/>
        </w:rPr>
        <w:tab/>
      </w:r>
      <w:r>
        <w:rPr>
          <w:color w:val="FF0000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Лісецька Л.М.</w:t>
      </w:r>
    </w:p>
    <w:p>
      <w:pPr>
        <w:pStyle w:val="Style19"/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Іваненко Ю.К.</w:t>
      </w:r>
    </w:p>
    <w:p>
      <w:pPr>
        <w:pStyle w:val="Style19"/>
        <w:rPr/>
      </w:pPr>
      <w:r>
        <w:rPr>
          <w:sz w:val="24"/>
          <w:szCs w:val="24"/>
          <w:lang w:val="uk-UA"/>
        </w:rPr>
        <w:tab/>
      </w:r>
      <w:r>
        <w:rPr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ороденський В.В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Мурованокуриловецької районної державної адміністрації                                                            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засоб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60"/>
        <w:gridCol w:w="851"/>
        <w:gridCol w:w="850"/>
        <w:gridCol w:w="1559"/>
        <w:gridCol w:w="1276"/>
        <w:gridCol w:w="1134"/>
        <w:gridCol w:w="1418"/>
        <w:gridCol w:w="5386"/>
      </w:tblGrid>
      <w:tr>
        <w:trPr>
          <w:trHeight w:val="12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О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вентарний номер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срнальний компюте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110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9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і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C 22M38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anon LBP6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uk-UA"/>
              </w:rPr>
              <w:t>48; 101400056</w:t>
            </w:r>
          </w:p>
        </w:tc>
      </w:tr>
      <w:tr>
        <w:trPr>
          <w:trHeight w:val="35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ASUS 553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0046</w:t>
            </w:r>
          </w:p>
        </w:tc>
      </w:tr>
      <w:tr>
        <w:trPr>
          <w:trHeight w:val="64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облок </w:t>
            </w:r>
            <w:r>
              <w:rPr>
                <w:color w:val="000000"/>
                <w:sz w:val="24"/>
                <w:szCs w:val="24"/>
                <w:lang w:val="en-US"/>
              </w:rPr>
              <w:t>Asus Sonik Ma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Canon MFB4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004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Canon KyoceraFS1020 MF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000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срнальний комп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rain H110MG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00051; 10140005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онітор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LG19M37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00053; 10140005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BP6230D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0005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ю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0004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0004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а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00050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14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2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ю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3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1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а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3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41; 101400033; 101400035</w:t>
            </w:r>
          </w:p>
        </w:tc>
      </w:tr>
      <w:tr>
        <w:trPr>
          <w:trHeight w:val="3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Canon428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34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ринтер  </w:t>
            </w:r>
            <w:r>
              <w:rPr>
                <w:sz w:val="24"/>
                <w:szCs w:val="24"/>
                <w:lang w:val="en-US"/>
              </w:rPr>
              <w:t>Canon 4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МФУ 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1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Ноутб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2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07; 101400008; 101400009; 101400010; 101400011;101400012; 101400013; 101400014; 10140001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16; 101400017; 101400018; 101400019; 101400020;101400021; 101400022; 101400023; 101400024; 101400025; 101400026; 101400027; 101400028; 101400029;101400030; 10140003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а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3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ка друкар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3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 компютер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компю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3; 101480004; 10148000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лазер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9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2</w:t>
            </w:r>
          </w:p>
        </w:tc>
      </w:tr>
      <w:tr>
        <w:trPr>
          <w:trHeight w:val="39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сональний комп’юте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13; 101480014; 101480015</w:t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6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17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лазер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18; 101480019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20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ий фотоа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6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21</w:t>
            </w:r>
          </w:p>
        </w:tc>
      </w:tr>
      <w:tr>
        <w:trPr>
          <w:trHeight w:val="2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9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23; 101480024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комп’ю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7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5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нтер лазер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08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25</w:t>
            </w:r>
          </w:p>
        </w:tc>
      </w:tr>
      <w:tr>
        <w:trPr>
          <w:trHeight w:val="3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лазер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11</w:t>
            </w:r>
          </w:p>
        </w:tc>
      </w:tr>
      <w:tr>
        <w:trPr>
          <w:trHeight w:val="43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комп’ю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22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комп’ю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06</w:t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комп’ю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80010</w:t>
            </w:r>
          </w:p>
        </w:tc>
      </w:tr>
      <w:tr>
        <w:trPr>
          <w:trHeight w:val="63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3504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47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23574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хунок 101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томобіль ВАЗ 2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00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томобіль ВАЗ 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000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01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7337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7337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7337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фіс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1600</w:t>
            </w:r>
            <w:r>
              <w:rPr>
                <w:sz w:val="24"/>
                <w:szCs w:val="24"/>
                <w:lang w:val="uk-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1600</w:t>
            </w:r>
            <w:r>
              <w:rPr>
                <w:sz w:val="24"/>
                <w:szCs w:val="24"/>
                <w:lang w:val="uk-U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1600</w:t>
            </w:r>
            <w:r>
              <w:rPr>
                <w:sz w:val="24"/>
                <w:szCs w:val="24"/>
                <w:lang w:val="uk-U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вертуш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1600</w:t>
            </w:r>
            <w:r>
              <w:rPr>
                <w:sz w:val="24"/>
                <w:szCs w:val="24"/>
                <w:lang w:val="uk-U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15; 10160021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1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1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19; 10160022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ец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30; 10160023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рецепш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3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офіс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33; 101600234; 10160023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пе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36; 101600237; 10160023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боче місц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39; 101600240; 101600241; 101600242; 101600243; 101600244; 10160024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46; 101600247; 101600248; 10160024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50; 101600251; 101600252; 10160025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пе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54; 101600255; 101600256; 101600257; 101600258; 101600259; 101600260; 10160026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6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6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64; 10160026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6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71; 10160027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73; 101600274; 10160027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68; 10160016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70; 101600171; 101600172; 10160017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двотумбо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74; 10160017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76; 10160017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7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агрів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7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лаж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80; 101600181; 101600182; 101600183; 101600184; 101600185; 101600186; 101600187; 101600188; 101600189; 101600190; 101600191; 101600192; 10160019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54; 1016000162; 10160016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5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5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умб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60; 101600161; 101600163; 10160016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64; 101600167; 10160028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двотумбо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4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4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ма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4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4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ьці мяк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47; 101600048; 101600049; 101600050; 101600051; 101600052;  101600053; 101600054; 10160005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а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5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5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5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ісло офіс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5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01; 101600002; 101600003; 101600004; 101600005; 101600006; 101600007; 101600008; 101600009; 101600010; 101600011; 101600012; 10160001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14; 101600015; 101600016; 101600017; 101600018; 101600019; 101600020; 101600021; 101600022; 101600023; 101600024; 101600025; 101600026; 101600027; 101600028; 101600029; 101600030; 101600031; 10160003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5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офіс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55; 101600056; 101600057; 101600058; 101600059; 101600060; 101600061; 101600062; 101600063; 101600064; 101600065; 101600066; 101600067; 101600068; 101600069; 101600070; 101600071; 101600072; 101600073; 101600074; 101600075; 101600076; 101600077; 101600078; 101600079; 101600080; 101600081; 101600082; 10160008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ма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96; 101600097; 101600098; 101600099; 1016001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01; 101600102; 101600103; 101600104; 101600105; 101600106; 101600107; 101600108; 101600109; 101600110; 101600111; 101600112; 101600113; 101600114; 101600115; 10160011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142; 101600143; 101600144; 101600145; 101600146; 101600147; 101600148; 101600149; 101600150; 101600151; 101600152; 101600153; 101600154; 101600155; 101600156; 101600157; 101600158; 101600159; 101600160; 101600161; 101600162; 101600163; 101600164; 101600165; 101600166; 101600167; 101600168; 101600169; 101600170; 101600171; 101600172; 101600173; 101600174; 101600175; 101600176; 101600177; 101600178; 101600179; 101600180; 101600181; 101600182; 101600183; 101600184; 101600185; 101600186; 101600187; 101600188; 101600189; 101600190; 101600191; 101600192; 10160019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 мя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3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42; 10160024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динник настін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4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ша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4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агрів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нелі термопл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48; 101600249; 1016002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нелі термопл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5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е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252; 101600253; 101600254; 10160025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чка метал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25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ан метале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000257</w:t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6273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3612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  <w:t>264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алоцінні необоротні матеріальні акти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5"/>
        <w:gridCol w:w="1279"/>
        <w:gridCol w:w="992"/>
        <w:gridCol w:w="1985"/>
        <w:gridCol w:w="1843"/>
        <w:gridCol w:w="1559"/>
        <w:gridCol w:w="2693"/>
      </w:tblGrid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ансо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113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календа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офіс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фровий фотоапара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компютер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ичний обігріва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ичка для клавіатур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моні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ец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ісло мяк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чки для крісл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ичка для клавіатур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моні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літ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більний 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більний 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ка під книг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ісло мяке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чки для крісл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ставний сті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ичка для клавіатур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моні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ичка для клавіатур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моні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рта памят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М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лічильни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конвек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ичка для клавіатур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моні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ичка для клавіатур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моні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моні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М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іска для держустан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ем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рядний пристрі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йм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 лазер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іб КЗ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ичка для клавіатур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моні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ичка для клавіатур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моні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Ф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ичка для клавіатур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ка під моні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чатка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455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7266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7266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Голова Комісії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>Яцук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Озерянська С.І.</w:t>
      </w:r>
    </w:p>
    <w:p>
      <w:pPr>
        <w:pStyle w:val="Normal"/>
        <w:jc w:val="both"/>
        <w:rPr/>
      </w:pPr>
      <w:r>
        <w:rPr>
          <w:szCs w:val="28"/>
          <w:lang w:val="uk-UA"/>
        </w:rPr>
        <w:t>Члени комісії :                                                                       Лісецька Л.М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>Жучковськ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Іваненко Ю.К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ороденський В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Хомяк С. І.</w:t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Мурованокуриловецької районної державної адміністрації                                                             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і цінності на відповідальному зберіганні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83"/>
        <w:gridCol w:w="992"/>
        <w:gridCol w:w="1559"/>
        <w:gridCol w:w="1701"/>
        <w:gridCol w:w="3119"/>
        <w:gridCol w:w="2126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орчі скринь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і (ціна за одиницю -317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орчі скринь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і (ціна за одиницю -645,33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7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орчі скринь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і (ціна за одиницю -700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орчі скринь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і (ціна за одиницю -1397,14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орчі скринь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і (ціна за одиницю -2190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орчі скринь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і (ціна за одиницю -116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орчі скринь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і (ціна за одиницю -374,5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орчі скринь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і (ціна за одиницю -714,87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Лазерний принтер А3 КМ </w:t>
            </w:r>
            <w:r>
              <w:rPr>
                <w:sz w:val="24"/>
                <w:szCs w:val="24"/>
                <w:lang w:val="en-US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162 (ціна за одиницю -4037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DSL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маршрутизатор </w:t>
            </w:r>
            <w:r>
              <w:rPr>
                <w:sz w:val="24"/>
                <w:szCs w:val="24"/>
                <w:lang w:val="en-US"/>
              </w:rPr>
              <w:t>IDS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YXEL</w:t>
            </w:r>
            <w:r>
              <w:rPr>
                <w:sz w:val="24"/>
                <w:szCs w:val="24"/>
                <w:lang w:val="uk-UA"/>
              </w:rPr>
              <w:t xml:space="preserve"> (ціна за одиницю -107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маршрутиза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c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R</w:t>
            </w:r>
            <w:r>
              <w:rPr>
                <w:sz w:val="24"/>
                <w:szCs w:val="24"/>
                <w:lang w:val="uk-UA"/>
              </w:rPr>
              <w:t xml:space="preserve"> 2811 (ціна за одиницю -14083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Пристрій криптограф.захисту  </w:t>
            </w:r>
            <w:r>
              <w:rPr>
                <w:sz w:val="24"/>
                <w:szCs w:val="24"/>
                <w:lang w:val="en-US"/>
              </w:rPr>
              <w:t>NM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UUUVPN</w:t>
            </w:r>
            <w:r>
              <w:rPr>
                <w:sz w:val="24"/>
                <w:szCs w:val="24"/>
                <w:lang w:val="uk-UA"/>
              </w:rPr>
              <w:t xml:space="preserve"> (ціна за одиницю -14000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ерсональний комп’ютер </w:t>
            </w:r>
            <w:r>
              <w:rPr>
                <w:sz w:val="24"/>
                <w:szCs w:val="24"/>
                <w:lang w:val="en-US"/>
              </w:rPr>
              <w:t>Naviqato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pression</w:t>
            </w:r>
            <w:r>
              <w:rPr>
                <w:sz w:val="24"/>
                <w:szCs w:val="24"/>
                <w:lang w:val="uk-UA"/>
              </w:rPr>
              <w:t xml:space="preserve"> (ціна за одиницю -3031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Samsunq</w:t>
            </w:r>
            <w:r>
              <w:rPr>
                <w:sz w:val="24"/>
                <w:szCs w:val="24"/>
                <w:lang w:val="uk-UA"/>
              </w:rPr>
              <w:t xml:space="preserve">   723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 (ціна за одиницю -1010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ПБЖ   </w:t>
            </w:r>
            <w:r>
              <w:rPr>
                <w:sz w:val="24"/>
                <w:szCs w:val="24"/>
                <w:lang w:val="en-US"/>
              </w:rPr>
              <w:t>Mustek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owerMust</w:t>
            </w:r>
            <w:r>
              <w:rPr>
                <w:sz w:val="24"/>
                <w:szCs w:val="24"/>
                <w:lang w:val="uk-UA"/>
              </w:rPr>
              <w:t xml:space="preserve">  800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  <w:lang w:val="uk-UA"/>
              </w:rPr>
              <w:t xml:space="preserve"> (ціна за одиницю -965,0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оапаратний комплекс в т.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бкаме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  <w:lang w:val="uk-UA"/>
              </w:rPr>
              <w:t>подовжув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ева шаф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нне кріпл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чкорд 1 метр (ціна за одиницю -2752,67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2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Пристрій (кардрідер) для зчитування інформації паспортів громадян України з безконтактним електронним носієм у формі ID-картки Feitian R502-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ontactless</w:t>
            </w:r>
            <w:r>
              <w:rPr>
                <w:sz w:val="24"/>
                <w:szCs w:val="24"/>
                <w:lang w:val="uk-UA"/>
              </w:rPr>
              <w:t>) (ціна за одиницю -1020,72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рукований пристрій з двостороннім друком формату А3 </w:t>
            </w:r>
            <w:r>
              <w:rPr>
                <w:sz w:val="24"/>
                <w:szCs w:val="24"/>
                <w:lang w:val="en-US"/>
              </w:rPr>
              <w:t>Kon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o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zhub</w:t>
            </w:r>
            <w:r>
              <w:rPr>
                <w:sz w:val="24"/>
                <w:szCs w:val="24"/>
              </w:rPr>
              <w:t>226</w:t>
            </w:r>
            <w:r>
              <w:rPr>
                <w:sz w:val="24"/>
                <w:szCs w:val="24"/>
                <w:lang w:val="uk-UA"/>
              </w:rPr>
              <w:t xml:space="preserve"> (ціна за одиницю -17719,2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19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1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атизоване робоче місц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ціна за одиницю -28034,40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6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5815,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Голова Комісії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</w:t>
      </w:r>
      <w:r>
        <w:rPr>
          <w:szCs w:val="28"/>
          <w:lang w:val="uk-UA"/>
        </w:rPr>
        <w:t>Яцук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Озерянська С.І.</w:t>
      </w:r>
    </w:p>
    <w:p>
      <w:pPr>
        <w:pStyle w:val="Normal"/>
        <w:jc w:val="both"/>
        <w:rPr/>
      </w:pPr>
      <w:r>
        <w:rPr>
          <w:szCs w:val="28"/>
          <w:lang w:val="uk-UA"/>
        </w:rPr>
        <w:t>Члени комісії :                                                                       Лісецька Л.М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</w:t>
      </w:r>
      <w:r>
        <w:rPr>
          <w:szCs w:val="28"/>
          <w:lang w:val="uk-UA"/>
        </w:rPr>
        <w:t>Жучковськ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Іваненко Ю.К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ороденський В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Хомяк С. І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Мурованокуриловецької районної державної адміністрації            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  щодо  діючих  угод Мурованокуриловецької </w:t>
      </w:r>
      <w:r>
        <w:rPr>
          <w:b/>
          <w:szCs w:val="28"/>
          <w:lang w:val="uk-UA"/>
        </w:rPr>
        <w:t>районної державної адміністрації станом на 31.03.2021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96"/>
        <w:gridCol w:w="2696"/>
        <w:gridCol w:w="59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0.2005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18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/6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1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2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/1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4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-1-15/14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-16/2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.2012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.2012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/13-2012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1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/1-2014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.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8/1-2015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5/13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/1-2019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  Яцук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Озерянська С.І.</w:t>
      </w:r>
    </w:p>
    <w:p>
      <w:pPr>
        <w:pStyle w:val="Normal"/>
        <w:jc w:val="both"/>
        <w:rPr/>
      </w:pPr>
      <w:r>
        <w:rPr>
          <w:szCs w:val="28"/>
          <w:lang w:val="uk-UA"/>
        </w:rPr>
        <w:t>Члени комісії :                                                                       Лісецька Л.М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>Жучковськ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Іваненко Ю.К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ороденський В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Хомяк С. І.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1:00Z</dcterms:created>
  <dc:creator>user</dc:creator>
  <dc:description/>
  <cp:keywords/>
  <dc:language>en-US</dc:language>
  <cp:lastModifiedBy>Дмитрук Леся Михайлівна</cp:lastModifiedBy>
  <cp:lastPrinted>2021-04-09T08:06:00Z</cp:lastPrinted>
  <dcterms:modified xsi:type="dcterms:W3CDTF">2021-05-11T11:31:00Z</dcterms:modified>
  <cp:revision>2</cp:revision>
  <dc:subject/>
  <dc:title>ЗАТВЕРДЖУЮ</dc:title>
</cp:coreProperties>
</file>